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 Dominika Czernia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Kazimierz Leż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Krzysztof N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Niestacjonarne Kryminologii Drugiego Stop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gadnienia egzaminacyjne z postępowania kar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egzamin magister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ęcie i warunki rzetelnego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a legalizmu. Oportunistyczne instytucje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wo do sądu – źródła normatywne, gwarancje niezależności sądownictw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a prawdy materialnej. Ograniczenia w dokonywaniu prawdziwych ustaleń fakty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a jawności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a domniemania niewinności i in dubio pro re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ada prawa do obrony. Prawo do obrony w aspekcie formalnym i materialny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a pokrzywdzonego w procesie karny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sydiarny akt oskarżenia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Dostęp do akt postępowania w procesie karny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łanki procesow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Źródło dowodowe i środek dowodowy. Wprowadzanie dowodów do procesu karnego i ich ocen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azy dowodowe - pojęcie, zakazy zupełne i niezupełne, względne i bezwzględ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, przesłanki oraz dyrektywy stosowania środków zapobiegawczych. Rodzaje środków zapobiegawcz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mczasowe aresztowanie jako środek zapobiegawczy. Tryb stosowania tymczasowego aresztowa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ezpieczenie majątkowe jako środek przymusu procesow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le, formy i stadia postępowania przygotowawcz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bieg postępowania przed sądem I instancj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kazanie bez przeprowadzenia rozprawy – cel instytucji, przesłanki zastosowania, tryb orzekania, uprawnienia oskarżonego, prokuratora i pokrzywdzonego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browolne poddanie się odpowiedzialności karnej - cel instytucji, przesłanki zastosowania, tryb orzekania, uprawnienia oskarżonego, prokuratora i pokrzywdzonego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jęcie i rodzaje środków zaskarżeni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elacja jako środek zaskarżeni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sacja jako nadzwyczajny środek zaskarż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nowienie postępowania jako nadzwyczajny środek zaskarżeni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sada i podstawy odpowiedzialności za niesłuszne skazanie i orzeczenie środka zabezpieczającego. Przebieg postępowa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jęcie i rodzaje postępowań szczegól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ępowanie nakazowe w procesie karny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łaskawienie. Tryb postępowania ułaskawienioweg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ropejski nakaz aresztow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5:00Z</dcterms:created>
  <dc:creator>Jerzy Skorupka</dc:creator>
  <dc:description/>
  <cp:keywords/>
  <dc:language>en-US</dc:language>
  <cp:lastModifiedBy>Dominika Czerniak</cp:lastModifiedBy>
  <cp:lastPrinted>2018-11-26T14:32:00Z</cp:lastPrinted>
  <dcterms:modified xsi:type="dcterms:W3CDTF">2022-03-18T14:01:00Z</dcterms:modified>
  <cp:revision>5</cp:revision>
  <dc:subject/>
  <dc:title/>
</cp:coreProperties>
</file>