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ONSULTING PRAWNY i GOSPODARCZY</w:t>
      </w:r>
    </w:p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Zaliczenie wykładu </w:t>
      </w:r>
    </w:p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"</w:t>
      </w:r>
      <w:r>
        <w:rPr>
          <w:rFonts w:cs="Arial" w:ascii="Verdana" w:hAnsi="Verdana"/>
          <w:b/>
          <w:i/>
        </w:rPr>
        <w:t>Mediacji i arbitrażu w działalności gospodarczej</w:t>
      </w:r>
      <w:r>
        <w:rPr>
          <w:rFonts w:cs="Arial" w:ascii="Verdana" w:hAnsi="Verdana"/>
          <w:b/>
        </w:rPr>
        <w:t>"</w:t>
      </w:r>
    </w:p>
    <w:p>
      <w:pPr>
        <w:pStyle w:val="Normal"/>
        <w:tabs>
          <w:tab w:val="clear" w:pos="708"/>
          <w:tab w:val="left" w:pos="1080" w:leader="none"/>
        </w:tabs>
        <w:ind w:left="567" w:right="567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</w:rPr>
        <w:t>w roku akademickim 2021/2022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Zagadnienia i informacje o trybie zaliczenia wykładu)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agadnienia do testu zaliczeniowego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cja w działalności gospodarcz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Podstawa prawna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icja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jęcie mediator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ści z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harakter prawny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Mediat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a poufnoś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ieg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as prowadzenia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media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lowa klauzula mediacyjna Sądu Arbitrażowego przy Krajowej Izbie Gospodarczej </w:t>
        <w:br/>
        <w:t>w Warszawie.</w:t>
      </w:r>
    </w:p>
    <w:p>
      <w:pPr>
        <w:pStyle w:val="ListParagraph"/>
        <w:tabs>
          <w:tab w:val="clear" w:pos="708"/>
          <w:tab w:val="left" w:pos="1080" w:leader="none"/>
        </w:tabs>
        <w:ind w:left="128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28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bitraż w działalności gospodarcz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a prawna arbitraż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echy konstytutywne sądownictwa polubow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lety arbitraż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ć (zdatność) arbitrażow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Zapis na sąd polubow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Zapis na sąd polubowny w orzecznict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Rodzaje zapisów na sąd polubow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odzaje sądów polubow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Stałe sądy polubowne w Polsce i na świecie (przykłady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 xml:space="preserve">Przykłady zapisów na sąd polubowny (klauzule modelowe) oraz przykład nieważnego zapisu </w:t>
        <w:br/>
        <w:t>na sąd polubow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utki zapisu na sąd polubow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roszcze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ład sądu polubow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łaściwość sądu polubow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przed sądem polubow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/>
      </w:pPr>
      <w:r>
        <w:rPr>
          <w:sz w:val="24"/>
          <w:szCs w:val="24"/>
        </w:rPr>
        <w:t>Wyrok sądu polubow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arga o uchylenie wyroku sądu polubow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lauzula porządku publicznego w orzecznict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28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znanie i stwierdzenie wykonalności wyroku.</w:t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right="567" w:hanging="5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Informacje o trybie zaliczenia wykładu w formie testu zaliczeniowego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37" w:before="0" w:after="32"/>
        <w:ind w:left="1080" w:right="567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37" w:before="0" w:after="32"/>
        <w:ind w:left="1080" w:right="567" w:hanging="5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liczenie wykładu ma formę pisemną. W przypadku zarządzenia zdalnego trybu zaliczenia, test zostanie udostępniony do wypełnienia w aplikacji Forms na platformie Office 36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37" w:before="0" w:after="32"/>
        <w:ind w:left="1080" w:right="567" w:hanging="513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Test zaliczeniowy składa się z 20 </w:t>
      </w:r>
      <w:r>
        <w:rPr>
          <w:sz w:val="22"/>
          <w:szCs w:val="22"/>
        </w:rPr>
        <w:t>pytań o charakterze „zamkniętym” jednokrotnego wybor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>
          <w:sz w:val="22"/>
          <w:szCs w:val="22"/>
        </w:rPr>
      </w:pPr>
      <w:r>
        <w:rPr>
          <w:sz w:val="22"/>
          <w:szCs w:val="22"/>
        </w:rPr>
        <w:t>do każdego z pytań testowych proponowane są 3 wersje odpowiedzi (a/, b/, c/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>
          <w:sz w:val="22"/>
          <w:szCs w:val="22"/>
        </w:rPr>
      </w:pPr>
      <w:r>
        <w:rPr>
          <w:sz w:val="22"/>
          <w:szCs w:val="22"/>
        </w:rPr>
        <w:t>w każdym przypadku tylko jedna z proponowanych wersji jest odpowiedzią poprawn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797" w:right="567" w:hanging="357"/>
        <w:rPr>
          <w:sz w:val="22"/>
          <w:szCs w:val="22"/>
        </w:rPr>
      </w:pPr>
      <w:r>
        <w:rPr>
          <w:sz w:val="22"/>
          <w:szCs w:val="22"/>
        </w:rPr>
        <w:t>za każdą poprawną odpowiedź na pytanie otrzymuje się 1 punkt, czyli łącznie można uzyskać maksymalnie 20 punktów.</w:t>
      </w:r>
    </w:p>
    <w:p>
      <w:pPr>
        <w:pStyle w:val="ListParagraph"/>
        <w:tabs>
          <w:tab w:val="clear" w:pos="708"/>
          <w:tab w:val="left" w:pos="1800" w:leader="none"/>
        </w:tabs>
        <w:ind w:left="179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ind w:left="1080" w:right="567" w:hanging="0"/>
        <w:rPr/>
      </w:pPr>
      <w:r>
        <w:rPr>
          <w:sz w:val="22"/>
          <w:szCs w:val="22"/>
        </w:rPr>
        <w:t>Oceny zostaną ustalone na podstawie następujących przedziałów punktowych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-7 pkt – 2,0 (niedostateczn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8-9 pkt – 3,0 (dostateczn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10-12 pkt – 3,5 (plus dostateczn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13-15 pkt – 4,0 (dobr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16-18 pkt – 4,5 (plus dobr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567" w:hanging="360"/>
        <w:rPr/>
      </w:pPr>
      <w:r>
        <w:rPr>
          <w:sz w:val="22"/>
          <w:szCs w:val="22"/>
        </w:rPr>
        <w:t>19-20 pkt – 5,0 (bardzo dobry)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513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601"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kres pytań testowych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60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gadnienia wymienione wyżej w pkt 1-31.</w:t>
      </w:r>
    </w:p>
    <w:p>
      <w:pPr>
        <w:pStyle w:val="Normal"/>
        <w:spacing w:before="0" w:after="120"/>
        <w:ind w:left="601" w:right="567" w:hanging="0"/>
        <w:jc w:val="both"/>
        <w:rPr/>
      </w:pPr>
      <w:r>
        <w:rPr>
          <w:b/>
          <w:sz w:val="22"/>
          <w:szCs w:val="22"/>
          <w:u w:val="single"/>
        </w:rPr>
        <w:t>Podstawa pytań testowych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601" w:right="567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Wykład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601" w:right="567" w:hanging="0"/>
        <w:jc w:val="both"/>
        <w:rPr/>
      </w:pPr>
      <w:r>
        <w:rPr>
          <w:sz w:val="22"/>
          <w:szCs w:val="22"/>
        </w:rPr>
        <w:t>2. Kodeks postępowania cywilnego: Mediacja (art. 18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-183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), Sąd polubowny (Arbitrażowy) [art. 1154-1217].</w:t>
      </w:r>
    </w:p>
    <w:sectPr>
      <w:footerReference w:type="default" r:id="rId2"/>
      <w:footerReference w:type="first" r:id="rId3"/>
      <w:type w:val="nextPage"/>
      <w:pgSz w:w="11906" w:h="16838"/>
      <w:pgMar w:left="340" w:right="284" w:gutter="0" w:header="0" w:top="222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▬"/>
      <w:lvlJc w:val="left"/>
      <w:pPr>
        <w:tabs>
          <w:tab w:val="num" w:pos="1928"/>
        </w:tabs>
        <w:ind w:left="1928" w:hanging="397"/>
      </w:pPr>
      <w:rPr>
        <w:rFonts w:ascii="Times New Roman" w:hAnsi="Times New Roman" w:cs="Times New Roman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0"/>
        </w:tabs>
        <w:ind w:left="284" w:firstLine="907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1">
    <w:name w:val="WW8Num9z1"/>
    <w:qFormat/>
    <w:rPr>
      <w:b/>
      <w:i w:val="false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character" w:styleId="InternetLink">
    <w:name w:val="Hyperlink"/>
    <w:basedOn w:val="Domylnaczcionkaakapitu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Cs w:val="20"/>
    </w:rPr>
  </w:style>
  <w:style w:type="paragraph" w:styleId="Stylkonspektu">
    <w:name w:val="Styl konspektu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3:00Z</dcterms:created>
  <dc:creator>Administrator</dc:creator>
  <dc:description/>
  <cp:keywords/>
  <dc:language>en-US</dc:language>
  <cp:lastModifiedBy>dell</cp:lastModifiedBy>
  <cp:lastPrinted>2021-01-12T09:57:00Z</cp:lastPrinted>
  <dcterms:modified xsi:type="dcterms:W3CDTF">2021-10-24T11:52:00Z</dcterms:modified>
  <cp:revision>198</cp:revision>
  <dc:subject/>
  <dc:title>Wrocław, dnia 13</dc:title>
</cp:coreProperties>
</file>