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67" w:right="567" w:hanging="0"/>
        <w:jc w:val="center"/>
        <w:rPr/>
      </w:pPr>
      <w:r>
        <w:rPr>
          <w:rFonts w:cs="Arial" w:ascii="Verdana" w:hAnsi="Verdana"/>
          <w:b/>
          <w:u w:val="single"/>
        </w:rPr>
        <w:t xml:space="preserve">Egzamin </w:t>
      </w:r>
    </w:p>
    <w:p>
      <w:pPr>
        <w:pStyle w:val="Normal"/>
        <w:tabs>
          <w:tab w:val="clear" w:pos="708"/>
          <w:tab w:val="left" w:pos="1080" w:leader="none"/>
        </w:tabs>
        <w:ind w:left="567" w:right="56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"Historii przestępczości"</w:t>
      </w:r>
    </w:p>
    <w:p>
      <w:pPr>
        <w:pStyle w:val="Normal"/>
        <w:tabs>
          <w:tab w:val="clear" w:pos="708"/>
          <w:tab w:val="left" w:pos="1080" w:leader="none"/>
        </w:tabs>
        <w:ind w:left="567" w:right="567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</w:rPr>
        <w:t>w roku akademickim 2021/2022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Zagadnienia egzaminacyjne i informacje o egzaminie)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agadnienia egzaminacyjne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ęcie przestępstw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ział przestępst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ępstwa i kary prywat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ępstwa i kary publicz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alność przedmiotowa (obiektywna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alność podmiotowa (subiektywna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Pojęcie wi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koliczności wyłączające karalność (przyczyny bezkarności): obrona konieczna, stan wyższej konieczności, nieletniość, niepoczytalność, błą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Formy popełnienia przestępstwa: usiłowanie, podżeganie, pomocnictw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ępstwa przeciwko władzy i religi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ępstwa przeciwko życiu i zdrowi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ępstwa przeciwko mieni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ępstwa przeciwko dobrym obyczajo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ęcie kary w prawie karny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Racjonalizacja kary i sposoby jej określe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atalog ka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ara śmierci i jej rodzaj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ara pozbawienia wolności i ewolucja jej stosowa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ary okaleczające i cieles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ary majątkow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ary na cz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zabezpieczając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Ewolucja procesu karnego na przestrzeni dziejó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Modele procesu kar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owieczny proces karny (skargowy) - wszczęcie i przebieg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ajważniejsze zasady procesu skargow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odwoławcze w procesie skargowy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owożytny proces karny (inkwizycyjny) - wszczęcie i przebieg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owe zasady procesu inkwizycyj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owoczesny proces mieszany - wszczęcie i przebieg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ajważniejsze zasady procesu miesza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odwoławcze w procesie mieszanym.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Informacje o egzaminie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96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32"/>
        <w:ind w:left="1080" w:right="567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Egzamin w I terminie / terminie poprawkowym (w ramach harmonogramu sesji egzaminacyjnej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ind w:left="1080" w:right="567" w:hanging="0"/>
        <w:rPr>
          <w:sz w:val="22"/>
          <w:szCs w:val="22"/>
        </w:rPr>
      </w:pPr>
      <w:r>
        <w:rPr>
          <w:sz w:val="22"/>
          <w:szCs w:val="22"/>
        </w:rPr>
        <w:t>Egzamin ma formę pisemną i składa się z 25 pytań o charakterze „testu zamkniętego” jednokrotnego</w:t>
        <w:br/>
        <w:t xml:space="preserve">       wyboru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567" w:hanging="360"/>
        <w:rPr>
          <w:sz w:val="22"/>
          <w:szCs w:val="22"/>
        </w:rPr>
      </w:pPr>
      <w:r>
        <w:rPr>
          <w:sz w:val="22"/>
          <w:szCs w:val="22"/>
        </w:rPr>
        <w:t>do każdego z pytań testowych proponowane są 3 wersje odpowiedzi (a/, b/, c/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567" w:hanging="360"/>
        <w:rPr>
          <w:sz w:val="22"/>
          <w:szCs w:val="22"/>
        </w:rPr>
      </w:pPr>
      <w:r>
        <w:rPr>
          <w:sz w:val="22"/>
          <w:szCs w:val="22"/>
        </w:rPr>
        <w:t>w każdym przypadku tylko jedna z proponowanych wersji jest odpowiedzią poprawn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0" w:leader="none"/>
        </w:tabs>
        <w:ind w:left="1797" w:right="567" w:hanging="357"/>
        <w:rPr>
          <w:sz w:val="22"/>
          <w:szCs w:val="22"/>
        </w:rPr>
      </w:pPr>
      <w:r>
        <w:rPr>
          <w:sz w:val="22"/>
          <w:szCs w:val="22"/>
        </w:rPr>
        <w:t>za każdą poprawną odpowiedź na pytanie otrzymuje się 1 punkt, czyli łącznie można uzyskać maksymalnie 25 punktów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ind w:left="1080" w:right="567" w:hanging="0"/>
        <w:rPr/>
      </w:pPr>
      <w:r>
        <w:rPr>
          <w:sz w:val="22"/>
          <w:szCs w:val="22"/>
        </w:rPr>
        <w:t>W przypadku zarządzenia zdalnego trybu sesji, egzamin zostanie przeprowadzony z zastosowaniem aplikacji Forms.</w:t>
      </w:r>
    </w:p>
    <w:p>
      <w:pPr>
        <w:pStyle w:val="ListParagraph"/>
        <w:tabs>
          <w:tab w:val="clear" w:pos="708"/>
          <w:tab w:val="left" w:pos="1440" w:leader="none"/>
        </w:tabs>
        <w:ind w:left="108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ind w:left="1080" w:right="567" w:hanging="0"/>
        <w:rPr>
          <w:sz w:val="22"/>
          <w:szCs w:val="22"/>
        </w:rPr>
      </w:pPr>
      <w:r>
        <w:rPr>
          <w:sz w:val="22"/>
          <w:szCs w:val="22"/>
        </w:rPr>
        <w:t>PUNKTACJ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-12 pkt – 2,0 (niedostateczny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13-15 pkt – 3,0 (dostateczny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16-18 pkt – 3,5 (plus dostateczny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19-21 pkt – 4,0 (dobry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22-24 pkt – 4,5 (plus dobry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24- 25 pkt – 5,0 (bardzo dobry)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601" w:right="567" w:hanging="0"/>
        <w:rPr/>
      </w:pPr>
      <w:r>
        <w:rPr>
          <w:sz w:val="22"/>
          <w:szCs w:val="22"/>
          <w:u w:val="single"/>
        </w:rPr>
        <w:t>Podstawa pytań testowych z zakresu "</w:t>
      </w:r>
      <w:r>
        <w:rPr>
          <w:b/>
          <w:sz w:val="22"/>
          <w:szCs w:val="22"/>
          <w:u w:val="single"/>
        </w:rPr>
        <w:t>Zagadnień egzaminacyjnych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1080" w:right="567" w:hanging="479"/>
        <w:rPr/>
      </w:pPr>
      <w:r>
        <w:rPr>
          <w:sz w:val="22"/>
          <w:szCs w:val="22"/>
        </w:rPr>
        <w:t>1.</w:t>
        <w:tab/>
        <w:t xml:space="preserve">Andrzej Dziadzio, </w:t>
      </w:r>
      <w:r>
        <w:rPr>
          <w:i/>
          <w:sz w:val="22"/>
          <w:szCs w:val="22"/>
        </w:rPr>
        <w:t>Powszechna historia prawa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ind w:left="1080" w:right="567" w:hanging="479"/>
        <w:rPr/>
      </w:pPr>
      <w:r>
        <w:rPr>
          <w:sz w:val="22"/>
          <w:szCs w:val="22"/>
          <w:u w:val="single"/>
        </w:rPr>
        <w:t>Działy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144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Historia instytucji prawa karnego;</w:t>
      </w:r>
    </w:p>
    <w:p>
      <w:pPr>
        <w:pStyle w:val="Normal"/>
        <w:spacing w:before="0" w:after="120"/>
        <w:ind w:left="144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Historia instytucji procesu karnego.</w:t>
      </w:r>
    </w:p>
    <w:p>
      <w:pPr>
        <w:pStyle w:val="Normal"/>
        <w:spacing w:before="0" w:after="120"/>
        <w:ind w:left="1080" w:right="567" w:hanging="47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ykład.</w:t>
      </w:r>
    </w:p>
    <w:p>
      <w:pPr>
        <w:pStyle w:val="Normal"/>
        <w:ind w:left="60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284" w:gutter="0" w:header="0" w:top="222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▬"/>
      <w:lvlJc w:val="left"/>
      <w:pPr>
        <w:tabs>
          <w:tab w:val="num" w:pos="1928"/>
        </w:tabs>
        <w:ind w:left="1928" w:hanging="397"/>
      </w:pPr>
      <w:rPr>
        <w:rFonts w:ascii="Times New Roman" w:hAnsi="Times New Roman" w:cs="Times New Roman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0"/>
        </w:tabs>
        <w:ind w:left="284" w:firstLine="907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1">
    <w:name w:val="WW8Num9z1"/>
    <w:qFormat/>
    <w:rPr>
      <w:b/>
      <w:i w:val="false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character" w:styleId="InternetLink">
    <w:name w:val="Hyperlink"/>
    <w:basedOn w:val="Domylnaczcionkaakapitu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Cs w:val="20"/>
    </w:rPr>
  </w:style>
  <w:style w:type="paragraph" w:styleId="Stylkonspektu">
    <w:name w:val="Styl konspektu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3:00Z</dcterms:created>
  <dc:creator>Administrator</dc:creator>
  <dc:description/>
  <cp:keywords/>
  <dc:language>en-US</dc:language>
  <cp:lastModifiedBy>dell</cp:lastModifiedBy>
  <cp:lastPrinted>2021-01-12T09:57:00Z</cp:lastPrinted>
  <dcterms:modified xsi:type="dcterms:W3CDTF">2021-10-28T16:32:00Z</dcterms:modified>
  <cp:revision>213</cp:revision>
  <dc:subject/>
  <dc:title>Wrocław, dnia 13</dc:title>
</cp:coreProperties>
</file>