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odstawne wzbogac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 K zawarł ze spółką Dobre meble Sp. z o.o. umowę sprzedaży, na mocy której kupił dziewięć stolików kawowych, które planował ustawić w prowadzonej przez siebie kawiarni. Zapłaty ceny dokonał przelewem internetowym, a zgodnie z umową sprzedaży spółka Dobre meble Sp. z o.o. zobowiązała się dostarczyć stoliki w ciągu 3 dni od dnia uznania jej rachunku bankowego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mówionym terminie do kawiarni Jana K dostarczono sporych rozmiarów paczkę, w której znajdowały się rozłożone na części stoliki. Ku swojemu zdziwieniu Jan K został poinformowany przez pracownika, który zajął się skręcaniem stolików, że z dostarczonych części udało mu się złożyć dziesięć zamiast dziewięciu stolików kawowych. Jan K pomyślał, że otrzymał od spółki Dobre meble Sp. z o.o. bonus w postaci dodatkowego stolika. Ponieważ nie był on mu jednak potrzebny, postanowił podarować go na imieniny swojej cioci, co też uczynił. Ciocia Jana K podziękowała za prezent, jednak w tydzień po swoich imieninach sprzedała stolik sąsiadce, ponieważ uznała, że zajmuje on zbyt dużo miejsc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ilku tygodniach spółka Dobre meble Sp. z o.o. dowiedziała się o wszystkich okolicznościach zaistniałej sytu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spółka </w:t>
      </w:r>
      <w:bookmarkStart w:id="0" w:name="_Hlk35937499"/>
      <w:r>
        <w:rPr>
          <w:rFonts w:cs="Times New Roman" w:ascii="Times New Roman" w:hAnsi="Times New Roman"/>
          <w:sz w:val="24"/>
          <w:szCs w:val="24"/>
        </w:rPr>
        <w:t xml:space="preserve">Dobre meble Sp. z o.o. </w:t>
      </w:r>
      <w:bookmarkEnd w:id="0"/>
      <w:r>
        <w:rPr>
          <w:rFonts w:cs="Times New Roman" w:ascii="Times New Roman" w:hAnsi="Times New Roman"/>
          <w:sz w:val="24"/>
          <w:szCs w:val="24"/>
        </w:rPr>
        <w:t>może żądać wydania stolika od sąsiadki, która go kupiła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spółka Dobre meble Sp. z o.o. może żądać wartości stolika od cioci Jana K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półce Dobre meble Sp. z o.o. przysługuje roszczenie wobec Jana K? W razie odpowiedzi twierdzącej, wskaż jakie i podaj jego podstawę prawną. W razie odpowiedzi przeczącej uzasadnij dlacz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1:00Z</dcterms:created>
  <dc:creator>Monika</dc:creator>
  <dc:description/>
  <cp:keywords/>
  <dc:language>en-US</dc:language>
  <cp:lastModifiedBy>Monika</cp:lastModifiedBy>
  <dcterms:modified xsi:type="dcterms:W3CDTF">2022-03-22T09:54:00Z</dcterms:modified>
  <cp:revision>12</cp:revision>
  <dc:subject/>
  <dc:title/>
</cp:coreProperties>
</file>