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tępczość skazanych- Zajęcia w roku akademickim 2021/22 dla studentów kryminologii (Z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ylabus wraz planem zaję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organizacyjne (31.10.2021)- wskazanie podstaw zaliczenia przedmiotu, zjawisko i teorie przestępczoś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nr 2 (31.10.2021)- określenie przyczyn i konsekwencji powrotności do przestępst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nr 3 (05.12.2021) zjawisko recydywy na gruncie kodeksu karnego i kodeksu karnego wykonawczego, analiza jurydyczna wraz z opracowaniem w grupach kazusów związanych z w/w kwestiam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nr 4 (05.12.2021) opracowanie projektów decyzji procesowych związanych z klasyfikacją skazanych, rola organów postępowania wykonawcze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nr 5 – podsumowanie treści przekazanych na zajęciach, wystawienie ocen i przeprowadzenie kolokwiu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az literatury podstawowej 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. W. Pływaczewski, S. Redo, E.M. Guzik – Makaruk, K. Laskowska, W. Filipkowski, E. Glińska, E. Jurgielewicz – Delegacz, M. Perkowska, Kryminologia, Warszawa 2019,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. Hołyst, Kryminologia, Warszawa 2016,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. Błachut, A. Gaberle , K. Krajewski, Kryminologia, Gdańsk 2004,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. Mościskier, Natura ludzka i problem przestępczości, Warszawa 2001,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. Szarzała, Patologiczne zachowania więźniów w kontekście izolacji i resocjalizacji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itencjarnej, Warszawa 2013,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. Szymanowski, Polityka karna i penitencjarna w Polsce w okresie przemian prawa karnego : podstawowe problemy w świetle badań empirycznych, Warszawa 2004,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. Dykcik, Stygmatyzacja przestępcy w kontekście kary i szansy dla jego powrotu do społeczeństwa, [w:] T. Sołtysiak, J. Sudar - Malukiewicz (red.), Zjawiskowe formy patologii społecznych oraz profilaktyka i resocjalizacja młodzieży, Bydgoszcz 2003,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az literatury uzupełniającej 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. Mądrzejowski, Przestępczość zorganizowana. System zwalczania, Warszawa 2008,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. Pływaczewski, Przestępczość zorganizowana, Warszawa 2011,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. Siemaszko, B. Gruszczyńska, M.Marczewski, Atlas przestępczości w Polsce, Warszawa 2015,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. Kozaczkuk, Zachowania przestępcze, przyczyny i zapobieganie, Rzeszów 2010,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. Przybyliński, Podkultura więzienna w procesie zmian, [w:] H.Machel (red.) Wykonywanie kary pozbawienia wolności w Polsce – w poszukiwaniu skuteczności, Gdańsk 2006,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E. Rejzner,  Postępy Resocjalizacji i profilaktyki</w:t>
      </w:r>
      <w:bookmarkStart w:id="0" w:name="Bookmar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społecznej, Warszawa 2007,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SimSun" w:cs="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33:00Z</dcterms:created>
  <dc:creator>Kasia Kaczorowska</dc:creator>
  <dc:description/>
  <dc:language>en-US</dc:language>
  <cp:lastModifiedBy>Kasia Kaczorowska</cp:lastModifiedBy>
  <dcterms:modified xsi:type="dcterms:W3CDTF">2020-03-15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