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Nadzwyczajne środki zaskarżenia</w:t>
      </w:r>
    </w:p>
    <w:p>
      <w:pPr>
        <w:pStyle w:val="Normal"/>
        <w:spacing w:lineRule="auto" w:line="360"/>
        <w:rPr>
          <w:b/>
          <w:b/>
          <w:szCs w:val="24"/>
        </w:rPr>
      </w:pPr>
      <w:r>
        <w:rPr>
          <w:b/>
          <w:szCs w:val="24"/>
        </w:rPr>
        <w:t>1. Pojęcie i rodzaje nadzwyczajnych środków zaskarżenia</w:t>
      </w:r>
    </w:p>
    <w:p>
      <w:pPr>
        <w:pStyle w:val="Normal"/>
        <w:spacing w:lineRule="auto" w:line="360"/>
        <w:rPr>
          <w:szCs w:val="24"/>
        </w:rPr>
      </w:pPr>
      <w:r>
        <w:rPr>
          <w:b/>
          <w:szCs w:val="24"/>
        </w:rPr>
        <w:tab/>
      </w:r>
      <w:r>
        <w:rPr>
          <w:szCs w:val="24"/>
        </w:rPr>
        <w:t xml:space="preserve">Funkcją nadzwyczajnych środków zaskarżenia jest eliminacja najistotniejszych uchybień, których nie zdołano usunąć za pomocą środków odwoławczych i innych zwyczajnych środków zaskarżenia. Uchybień takich nie da się wykluczyć, nawet w najlepiej zorganizowanej i zabezpieczonej wieloma instytucjami kontrolnymi procedurze. Nadzwyczajne środki zaskarżenia przysługują od orzeczeń prawomocnych. </w:t>
      </w:r>
    </w:p>
    <w:p>
      <w:pPr>
        <w:pStyle w:val="Normal"/>
        <w:spacing w:lineRule="auto" w:line="360"/>
        <w:rPr>
          <w:szCs w:val="24"/>
        </w:rPr>
      </w:pPr>
      <w:r>
        <w:rPr>
          <w:szCs w:val="24"/>
        </w:rPr>
        <w:tab/>
        <w:t>Prawomocność rozważana być może w dwóch aspektach: formalnym i materialnym. Prawomocność formalna stanowi cechę orzeczenia polegającą na niedopuszczalności jego zaskarżenia za pomocą środków odwoławczych, a zatem poddania kontroli w ramach postępowania odwoławczego. W wyniku uprawomocnienia się orzeczenia kończącego postępowanie, sprawa jest prawnie zakończona (</w:t>
      </w:r>
      <w:r>
        <w:rPr>
          <w:i/>
          <w:szCs w:val="24"/>
        </w:rPr>
        <w:t>res iudicata</w:t>
      </w:r>
      <w:r>
        <w:rPr>
          <w:szCs w:val="24"/>
        </w:rPr>
        <w:t>). Cechą prawomocności formalnej odznaczają się orzeczenia pierwszoinstancyjne, przeciwko którym nie wniesiono skutecznie środków odwoławczych (strona w ogóle nie wniosła środka odwoławczego; strona wniosła środek odwoławczy, ale z uchybieniem terminu, którego nie przywrócono; prezes sądu odmówił przyjęcia środka odwoławczego, a strona nie zaskarżyła tego zarządzenia lub zarządzenie zaskarżone utrzymano w mocy), a także gdy cofnięto środek odwoławczy przed jego rozpoznaniem, a brak jest podstaw do rozpoznania go pomimo cofnięcia. Prawomocnymi są również orzeczenia wydane w wyniku wyczerpania trybu kontroli instancyjnej. Poza powyższymi przypadkami należy wskazać, że wyrok staje się prawomocny także wtedy, gdy upłynął termin do złożenia wniosku o sporządzenie i doręczenie uzasadnienia (art. 422 KPK), a strona tego wniosku nie złożyła. Wyrok nakazowy staje się prawomocny, jeżeli nie wniesiono od niego sprzeciwu lub sprzeciw cofnięto (art. 507 KPK). Orzeczenie prawomocne formalnie staje się też prawomocne materialnie.</w:t>
      </w:r>
    </w:p>
    <w:p>
      <w:pPr>
        <w:pStyle w:val="Normal"/>
        <w:spacing w:lineRule="auto" w:line="360"/>
        <w:rPr>
          <w:szCs w:val="24"/>
        </w:rPr>
      </w:pPr>
      <w:r>
        <w:rPr>
          <w:szCs w:val="24"/>
        </w:rPr>
        <w:tab/>
        <w:t xml:space="preserve">Prawomocność materialna wiąże się zaś z zasadą </w:t>
      </w:r>
      <w:r>
        <w:rPr>
          <w:i/>
          <w:szCs w:val="24"/>
        </w:rPr>
        <w:t>ne bis in idem</w:t>
      </w:r>
      <w:r>
        <w:rPr>
          <w:szCs w:val="24"/>
        </w:rPr>
        <w:t xml:space="preserve"> i wynikającym z niej zakazem ponownego wszczynania postępowania. Prawomocne orzeczenie wyznacza zakres zakazu prowadzenia ponownie postępowania przeciwko tej samej osobie o ten sam czyn (por. art. 17 § 1 pkt 7 KPK). Rodzi ona zatem skutki na zewnątrz procesu.</w:t>
      </w:r>
    </w:p>
    <w:p>
      <w:pPr>
        <w:pStyle w:val="Normal"/>
        <w:spacing w:lineRule="auto" w:line="360"/>
        <w:rPr/>
      </w:pPr>
      <w:r>
        <w:rPr>
          <w:szCs w:val="24"/>
        </w:rPr>
        <w:tab/>
        <w:t>Nadzwyczajnymi środkami zaskarżenia są:</w:t>
      </w:r>
    </w:p>
    <w:p>
      <w:pPr>
        <w:pStyle w:val="Normal"/>
        <w:numPr>
          <w:ilvl w:val="0"/>
          <w:numId w:val="13"/>
        </w:numPr>
        <w:spacing w:lineRule="auto" w:line="360"/>
        <w:rPr>
          <w:szCs w:val="24"/>
        </w:rPr>
      </w:pPr>
      <w:r>
        <w:rPr>
          <w:szCs w:val="24"/>
        </w:rPr>
        <w:t>kasacja;</w:t>
      </w:r>
    </w:p>
    <w:p>
      <w:pPr>
        <w:pStyle w:val="Normal"/>
        <w:numPr>
          <w:ilvl w:val="0"/>
          <w:numId w:val="13"/>
        </w:numPr>
        <w:spacing w:lineRule="auto" w:line="360"/>
        <w:rPr>
          <w:szCs w:val="24"/>
        </w:rPr>
      </w:pPr>
      <w:r>
        <w:rPr>
          <w:szCs w:val="24"/>
        </w:rPr>
        <w:t>wniosek o wznowienie postępowania;</w:t>
      </w:r>
    </w:p>
    <w:p>
      <w:pPr>
        <w:pStyle w:val="Normal"/>
        <w:numPr>
          <w:ilvl w:val="0"/>
          <w:numId w:val="13"/>
        </w:numPr>
        <w:spacing w:lineRule="auto" w:line="360"/>
        <w:rPr>
          <w:szCs w:val="24"/>
        </w:rPr>
      </w:pPr>
      <w:r>
        <w:rPr>
          <w:szCs w:val="24"/>
        </w:rPr>
        <w:t>skarga na orzeczenie sądu odwoławczego;</w:t>
      </w:r>
    </w:p>
    <w:p>
      <w:pPr>
        <w:pStyle w:val="Normal"/>
        <w:numPr>
          <w:ilvl w:val="0"/>
          <w:numId w:val="13"/>
        </w:numPr>
        <w:spacing w:lineRule="auto" w:line="360"/>
        <w:rPr>
          <w:szCs w:val="24"/>
        </w:rPr>
      </w:pPr>
      <w:r>
        <w:rPr>
          <w:szCs w:val="24"/>
        </w:rPr>
        <w:t>skarga nadzwyczajna;</w:t>
      </w:r>
    </w:p>
    <w:p>
      <w:pPr>
        <w:pStyle w:val="Normal"/>
        <w:numPr>
          <w:ilvl w:val="0"/>
          <w:numId w:val="13"/>
        </w:numPr>
        <w:spacing w:lineRule="auto" w:line="360"/>
        <w:rPr>
          <w:szCs w:val="24"/>
        </w:rPr>
      </w:pPr>
      <w:r>
        <w:rPr>
          <w:szCs w:val="24"/>
        </w:rPr>
        <w:t>skarga z ustawy z 23.02.1991 r. o uznaniu za nieważne orzeczeń wydanych wobec osób represjonowanych za działalność na rzecz niepodległego bytu Państwa Polskiego.</w:t>
      </w:r>
    </w:p>
    <w:p>
      <w:pPr>
        <w:pStyle w:val="Normal"/>
        <w:spacing w:lineRule="auto" w:line="360"/>
        <w:rPr/>
      </w:pPr>
      <w:r>
        <w:rPr>
          <w:szCs w:val="24"/>
        </w:rPr>
        <w:t xml:space="preserve">Nadzwyczajność tych środków wyraża się w tym, że ich istnienie w porządku prawnym nie stanowi pochodnej uprawnień stron w ramach dwuinstancyjnego modelu odwoławczego, gdyż przysługują one od orzeczeń prawomocnych, tj. korzystających z powagi rzeczy osądzonej i co do zasady niewzruszalnych. Ich cechą jest autonomiczny charakter oraz ukształtowanie niezależnie od podstaw, które dotyczą środków odwoławczych. Należy bowiem pamiętać, że każda ingerencja w prawomocne orzeczenie powinna mieć charakter wyjątkowy, a normy prawne ją konstruujące pownny podlegać wykładni zawężającej. Instytucja kasacji, wznowienia postępowania karnego czy dwóch ostatnich z wymienionych skarg narusza stabilność prawomocnych orzeczeń oraz ingeruje w zasadę </w:t>
      </w:r>
      <w:r>
        <w:rPr>
          <w:i/>
          <w:szCs w:val="24"/>
        </w:rPr>
        <w:t>ne bis in idem</w:t>
      </w:r>
      <w:r>
        <w:rPr>
          <w:szCs w:val="24"/>
        </w:rPr>
        <w:t xml:space="preserve">, co stanowi równocześnie ingerencję w zasadę państwa prawa, która obejmuje przecież w swojej treści zasadę zaufania obywateli do państwa i stanowionego przezeń prawa, będąc emanacją zespołu cech systemowych zapewniających jednostce bezpieczeństwo prawne. </w:t>
      </w:r>
    </w:p>
    <w:p>
      <w:pPr>
        <w:pStyle w:val="Normal"/>
        <w:spacing w:lineRule="auto" w:line="360"/>
        <w:rPr>
          <w:szCs w:val="24"/>
        </w:rPr>
      </w:pPr>
      <w:r>
        <w:rPr>
          <w:szCs w:val="24"/>
        </w:rPr>
      </w:r>
    </w:p>
    <w:p>
      <w:pPr>
        <w:pStyle w:val="Normal"/>
        <w:spacing w:lineRule="auto" w:line="360"/>
        <w:rPr>
          <w:b/>
          <w:b/>
          <w:szCs w:val="24"/>
        </w:rPr>
      </w:pPr>
      <w:r>
        <w:rPr>
          <w:b/>
          <w:szCs w:val="24"/>
        </w:rPr>
        <w:t>2. Kasacja</w:t>
      </w:r>
    </w:p>
    <w:p>
      <w:pPr>
        <w:pStyle w:val="Normal"/>
        <w:spacing w:lineRule="auto" w:line="360"/>
        <w:rPr>
          <w:szCs w:val="24"/>
        </w:rPr>
      </w:pPr>
      <w:r>
        <w:rPr>
          <w:szCs w:val="24"/>
        </w:rPr>
        <w:tab/>
        <w:t>Kasacja jest to nadzwyczajny środek zaskarżenia przysługujący od orzeczeń prawomocnych, który uzupełnia system dwuinstancyjnej kontroli sądowej. Celem kasacji jest przeciwdziałanie rażącemu naruszeniu prawa. Inicjuje ona postępowanie mające eliminować najpoważniejsze błędy wymiaru sprawiedliwości zawarte w prawomocnych orzeczeniach. Ze względu na krąg podmiotów uprawnionych do wniesienia tego środka, jak też odmienności w zakresie przedmiotu zaskarżenia wyróżnia się tzw. kasację zwyczajną oraz kasację nadzwyczajną.</w:t>
      </w:r>
    </w:p>
    <w:p>
      <w:pPr>
        <w:pStyle w:val="Normal"/>
        <w:spacing w:lineRule="auto" w:line="360"/>
        <w:rPr/>
      </w:pPr>
      <w:r>
        <w:rPr>
          <w:szCs w:val="24"/>
        </w:rPr>
        <w:tab/>
      </w:r>
      <w:r>
        <w:rPr>
          <w:b/>
          <w:szCs w:val="24"/>
        </w:rPr>
        <w:t>Kasacja zwyczajna</w:t>
      </w:r>
      <w:r>
        <w:rPr>
          <w:szCs w:val="24"/>
        </w:rPr>
        <w:t xml:space="preserve"> przysługuje od:</w:t>
      </w:r>
    </w:p>
    <w:p>
      <w:pPr>
        <w:pStyle w:val="Normal"/>
        <w:numPr>
          <w:ilvl w:val="0"/>
          <w:numId w:val="10"/>
        </w:numPr>
        <w:spacing w:lineRule="auto" w:line="360"/>
        <w:rPr>
          <w:szCs w:val="24"/>
        </w:rPr>
      </w:pPr>
      <w:r>
        <w:rPr>
          <w:szCs w:val="24"/>
        </w:rPr>
        <w:t>prawomocnego wyroku sądu odwoławczego kończącego postępowanie,</w:t>
      </w:r>
    </w:p>
    <w:p>
      <w:pPr>
        <w:pStyle w:val="Normal"/>
        <w:numPr>
          <w:ilvl w:val="0"/>
          <w:numId w:val="10"/>
        </w:numPr>
        <w:spacing w:lineRule="auto" w:line="360"/>
        <w:rPr/>
      </w:pPr>
      <w:r>
        <w:rPr>
          <w:szCs w:val="24"/>
        </w:rPr>
        <w:t xml:space="preserve">prawomocnego postanowienia sądu odwoławczego o umorzeniu postępowania i zastosowaniu środka zabezpieczającego określonego w </w:t>
      </w:r>
      <w:bookmarkStart w:id="0" w:name="WKP_AL_5236"/>
      <w:r>
        <w:rPr>
          <w:szCs w:val="24"/>
        </w:rPr>
        <w:t>art. 93a</w:t>
      </w:r>
      <w:bookmarkEnd w:id="0"/>
      <w:r>
        <w:rPr>
          <w:szCs w:val="24"/>
        </w:rPr>
        <w:t xml:space="preserve"> (art. 519 KPK).</w:t>
      </w:r>
    </w:p>
    <w:p>
      <w:pPr>
        <w:pStyle w:val="Normal"/>
        <w:spacing w:lineRule="auto" w:line="360"/>
        <w:rPr>
          <w:szCs w:val="24"/>
        </w:rPr>
      </w:pPr>
      <w:r>
        <w:rPr>
          <w:szCs w:val="24"/>
        </w:rPr>
        <w:t>Warunek prawomocności oraz formy orzeczenia muszą być spełnione łącznie. Stąd kasacja nie przysługuje od prawomocnych wyroków sądu pierwszej instancji oraz od wyroków sądów drugiej instancji, które nie mają cechy prawomocności.</w:t>
      </w:r>
    </w:p>
    <w:p>
      <w:pPr>
        <w:pStyle w:val="Normal"/>
        <w:spacing w:lineRule="auto" w:line="360"/>
        <w:rPr>
          <w:szCs w:val="24"/>
        </w:rPr>
      </w:pPr>
      <w:r>
        <w:rPr>
          <w:szCs w:val="24"/>
        </w:rPr>
        <w:tab/>
        <w:t>Uprawnienie do wniesienia kasacji zwyczajnej przysługuje stronom, tj. oskarżycielowi publicznemu, pokrzywdzonemu występującemu w roli oskarżyciela posiłkowego lub oskarżyciela prywatnego oraz oskarżonemu. Nie ma prawa do wnoszenia kasacji pokrzywdzony, który nie jest stroną postępowania jurysdykcyjnego, mimo że ustawa przyznaje mu prawo do wniesienia apelacji od wyroku warunkowo umarzającego postępowanie wydanego na posiedzeniu (art. 444 KPK). Realizacja uprawnienia do wniesienia kasacji zwyczajnej jest dodatkowo warunkowana wcześniejszym zaskarżeniem wyroku lub postanowienia przez stronę, zgodnie z zasadą, że strona, która nie składała apelacji, nie ma prawa do kasacji (art. 520 § 2 KPK). Wyjątkowo tylko strona może wnieść kasację, jeżeli na skutek rozpoznania apelacji innej strony wyrok sądu pierwszej instancji zmieniono na jej niekorzyść, a także, gdy podnosi tzw. bezwzględne przyczyny odwoławcze, określone w art. 439 § 1 KPK.</w:t>
      </w:r>
    </w:p>
    <w:p>
      <w:pPr>
        <w:pStyle w:val="Normal"/>
        <w:spacing w:lineRule="auto" w:line="360"/>
        <w:rPr>
          <w:szCs w:val="24"/>
        </w:rPr>
      </w:pPr>
      <w:r>
        <w:rPr>
          <w:szCs w:val="24"/>
        </w:rPr>
        <w:tab/>
        <w:t xml:space="preserve">Przy wnoszeniu kasacji strony obowiązuje </w:t>
      </w:r>
      <w:r>
        <w:rPr>
          <w:i/>
          <w:szCs w:val="24"/>
        </w:rPr>
        <w:t>gravamen</w:t>
      </w:r>
      <w:r>
        <w:rPr>
          <w:szCs w:val="24"/>
        </w:rPr>
        <w:t>. Możliwość wystąpienia przez stronę procesową z kasacją zachodzi więc wtedy, gdy kasacja dotyczy orzeczenia naruszającego jej prawa lub szkodzącego jej interesom (art. 425 § 3 w zw. z art. 518 KPK). Także w tym wypadku szczególna pozycja prokuratora przejawia się w możliwości wniesienia przez niego kasacji na korzyść oskarżonego, zarówno wtedy, gdy uprzednio wniósł na korzyść oskarżonego apelację od wyroku pierwszej instancji, jak i wówczas, gdy nie zaskarżył wyroku pierwszej instancji, ale uczynił to sam oskarżony.</w:t>
      </w:r>
    </w:p>
    <w:p>
      <w:pPr>
        <w:pStyle w:val="Normal"/>
        <w:spacing w:lineRule="auto" w:line="360"/>
        <w:rPr/>
      </w:pPr>
      <w:r>
        <w:rPr>
          <w:szCs w:val="24"/>
        </w:rPr>
        <w:tab/>
        <w:t>Kasacja może być wniesiona na korzyść i na niekorzyść oskarżonego, przy czym kierunek kasacji ma bezpośredni wpływ na zakres jej dopuszczalności. Wniesieniu i rozpoznaniu kasacji na korzyść oskarżonego nie stoi na przeszkodzie wykonanie kary, zatarcie skazania, akt łaski ani też okoliczność wyłączająca ściganie lub uzasadniająca zawieszenie postępowania, co ma zapewnić skazanemu szansę na rehabilitację. Poza tym w zależności od kierunku kasacji ograniczeniu ulega zakres spraw, w których skarga może być wniesiona przez strony. Mianowicie:</w:t>
      </w:r>
    </w:p>
    <w:p>
      <w:pPr>
        <w:pStyle w:val="Normal"/>
        <w:numPr>
          <w:ilvl w:val="0"/>
          <w:numId w:val="6"/>
        </w:numPr>
        <w:spacing w:lineRule="auto" w:line="360"/>
        <w:rPr>
          <w:szCs w:val="24"/>
        </w:rPr>
      </w:pPr>
      <w:r>
        <w:rPr>
          <w:szCs w:val="24"/>
        </w:rPr>
        <w:t>kasację na korzyść można wnieść jedynie w razie skazania oskarżonego za przestępstwo lub przestępstwo skarbowe na karę pozbawienia wolności bez warunkowego zawieszenia jej wykonania (tym samym kasację wyklucza: skazanie za przestępstwo lub przestępstwo skarbowe na karę pozbawienia wolności z warunkowym zawieszeniem jej wykonania, skazanie na karę ograniczenia wolności oraz na karę grzywny, skazanie i orzeczenie jedynie środka karnego lub środka kompensacyjnego oraz skazanie i odstąpienie przez sąd od wymierzenia kary, a także umorzenie lub warunkowe umorzenie postępowania);</w:t>
      </w:r>
    </w:p>
    <w:p>
      <w:pPr>
        <w:pStyle w:val="Normal"/>
        <w:numPr>
          <w:ilvl w:val="0"/>
          <w:numId w:val="6"/>
        </w:numPr>
        <w:spacing w:lineRule="auto" w:line="360"/>
        <w:rPr>
          <w:szCs w:val="24"/>
        </w:rPr>
      </w:pPr>
      <w:r>
        <w:rPr>
          <w:szCs w:val="24"/>
        </w:rPr>
        <w:t>kasację na niekorzyść można wnieść jedynie w razie uniewinnienia oskarżonego albo umorzenia postępowania z jakiejkolwiek przyczyny.</w:t>
      </w:r>
    </w:p>
    <w:p>
      <w:pPr>
        <w:pStyle w:val="Normal"/>
        <w:spacing w:lineRule="auto" w:line="360"/>
        <w:rPr>
          <w:szCs w:val="24"/>
        </w:rPr>
      </w:pPr>
      <w:r>
        <w:rPr>
          <w:szCs w:val="24"/>
        </w:rPr>
        <w:t>Ograniczenia te nie obowiązują, jeżeli kasacja opiera się na zarzucie dotyczącym bezwzględnych przyczyn odwoławczych z art. 439 KPK.</w:t>
      </w:r>
    </w:p>
    <w:p>
      <w:pPr>
        <w:pStyle w:val="Normal"/>
        <w:spacing w:lineRule="auto" w:line="360"/>
        <w:rPr>
          <w:szCs w:val="24"/>
        </w:rPr>
      </w:pPr>
      <w:r>
        <w:rPr>
          <w:szCs w:val="24"/>
        </w:rPr>
        <w:tab/>
      </w:r>
      <w:r>
        <w:rPr>
          <w:b/>
          <w:szCs w:val="24"/>
        </w:rPr>
        <w:t>Kasacja nadzwyczajna</w:t>
      </w:r>
      <w:r>
        <w:rPr>
          <w:szCs w:val="24"/>
        </w:rPr>
        <w:t xml:space="preserve"> stanowi skargę, do złożenia której uprawnione są jedynie podmioty kwalifikowane, którymi są: Prokurator Generalny i Rzecznik Praw Obywatelskich, a także Rzecznik Praw Dziecka, w zakresie określonym w art. 521 KPK. Wymienione podmioty mogą złożyć kasację od każdego prawomocnego orzeczenia sądu kończącego postępowanie, przy czym Prokurator Generalny jako jedyny posiada dodatkowo uprawnienie do wniesienia kasacji wyłącznie z powodu niewspółmierności kary (art. 523 § 1a KPK). Również Rzecznik Praw Dziecka może wnieść kasację od każdego prawomocnego orzeczenia sądu kończącego postępowanie, jeżeli przez wydanie orzeczenia doszło do naruszenia praw dziecka, przy czym nie chodzi tu o krzywdzący dla dziecka wynik sprawy, a naruszenie jego uprawnień jako uczestnika postępowania, np. małoletniego świadka lub pokrzywdzonego. Zakres orzeczeń podlegających kasacji nadzwyczajnej jest znacznie szerszy od orzeczeń możliwych do zaskarżenia w drodze kasacji zwyczajnej. Wydane przez sąd prawomocne orzeczenie, które kończy postępowanie, to również wyrok sądu pierwszej instancji oraz postanowienie kończące postępowanie, jak np. postanowienia o umorzeniu postępowania wydane w trybie art. 339 § 1 KPK na posiedzeniu.</w:t>
      </w:r>
    </w:p>
    <w:p>
      <w:pPr>
        <w:pStyle w:val="Normal"/>
        <w:spacing w:lineRule="auto" w:line="360"/>
        <w:rPr>
          <w:szCs w:val="24"/>
        </w:rPr>
      </w:pPr>
      <w:r>
        <w:rPr>
          <w:szCs w:val="24"/>
        </w:rPr>
        <w:tab/>
        <w:t xml:space="preserve">Kasacja nadzwyczajna może odnosić się także do orzeczeń sądu kończących postępowanie na etapie postępowania przygotowawczego, np. postanowienia sądu wydanego w postępowaniu przygotowawczym, utrzymującego w mocy postanowienie prokuratora o umorzeniu postępowania </w:t>
      </w:r>
      <w:r>
        <w:rPr>
          <w:i/>
          <w:szCs w:val="24"/>
        </w:rPr>
        <w:t>in personam</w:t>
      </w:r>
      <w:r>
        <w:rPr>
          <w:szCs w:val="24"/>
        </w:rPr>
        <w:t xml:space="preserve"> (art. 306 § 1, art. 329 § 1 KPK). Kończą postępowanie również prawomocne orzeczenia wydawane w innych, także pobocznych nurtach procesu, pod warunkiem, że definitywnie zamykają rozpoznanie danej kwestii, powodując trwałe skutki, np. prawomocne postanowienie sądu wydane w przedmiocie odtworzenia akt</w:t>
      </w:r>
      <w:r>
        <w:rPr>
          <w:rStyle w:val="FootnoteAnchor"/>
          <w:szCs w:val="24"/>
          <w:vertAlign w:val="superscript"/>
        </w:rPr>
        <w:footnoteReference w:id="2"/>
      </w:r>
      <w:r>
        <w:rPr>
          <w:szCs w:val="24"/>
        </w:rPr>
        <w:t xml:space="preserve">. </w:t>
      </w:r>
    </w:p>
    <w:p>
      <w:pPr>
        <w:pStyle w:val="Normal"/>
        <w:spacing w:lineRule="auto" w:line="360"/>
        <w:rPr>
          <w:szCs w:val="24"/>
        </w:rPr>
      </w:pPr>
      <w:r>
        <w:rPr>
          <w:szCs w:val="24"/>
        </w:rPr>
        <w:tab/>
        <w:t xml:space="preserve">Podmioty kwalifikowane wnoszą kasację z urzędu, co nie wyklucza kierowania do nich wniosków o wniesienie kasacji przez strony, dla których, wobec ograniczeń przedmiotowych, może to być jedyny sposób na poddanie danego orzeczenia kontroli kasacyjnej. Podmioty kwalifikowane nie są związane kierunkiem kasacji, gdyż nie reprezentują swoich interesów czy praw, a wniesienie przez nich kasacji nadzwyczajnej podyktowane jest interesem społecznym (nie obowiązuje je </w:t>
      </w:r>
      <w:r>
        <w:rPr>
          <w:i/>
          <w:szCs w:val="24"/>
        </w:rPr>
        <w:t>gravamen</w:t>
      </w:r>
      <w:r>
        <w:rPr>
          <w:szCs w:val="24"/>
        </w:rPr>
        <w:t xml:space="preserve">). </w:t>
      </w:r>
    </w:p>
    <w:p>
      <w:pPr>
        <w:pStyle w:val="Normal"/>
        <w:spacing w:lineRule="auto" w:line="360"/>
        <w:rPr/>
      </w:pPr>
      <w:r>
        <w:rPr>
          <w:szCs w:val="24"/>
        </w:rPr>
        <w:tab/>
        <w:t>Z uwzględnieniem wyjątku z art. 523 § 1a KPK – kasację nadzwyczajną, jak i zwyczajną można wnieść jedynie z powodu:</w:t>
      </w:r>
    </w:p>
    <w:p>
      <w:pPr>
        <w:pStyle w:val="Normal"/>
        <w:numPr>
          <w:ilvl w:val="0"/>
          <w:numId w:val="12"/>
        </w:numPr>
        <w:spacing w:lineRule="auto" w:line="360"/>
        <w:rPr/>
      </w:pPr>
      <w:r>
        <w:rPr>
          <w:szCs w:val="24"/>
        </w:rPr>
        <w:t>rażącego naruszenia prawa mieszczącego się w katalogu uchybień wymienionych w art. 439 § 1 KPK, a zatem skutkujących każdorazowym obowiązkiem uchylenia orzeczenia;</w:t>
      </w:r>
    </w:p>
    <w:p>
      <w:pPr>
        <w:pStyle w:val="Normal"/>
        <w:numPr>
          <w:ilvl w:val="0"/>
          <w:numId w:val="12"/>
        </w:numPr>
        <w:spacing w:lineRule="auto" w:line="360"/>
        <w:rPr>
          <w:szCs w:val="24"/>
        </w:rPr>
      </w:pPr>
      <w:r>
        <w:rPr>
          <w:szCs w:val="24"/>
        </w:rPr>
        <w:t>innego rażącego naruszenia prawa, jeżeli mogło ono mieć istotny wpływ na treść orzeczenia.</w:t>
      </w:r>
    </w:p>
    <w:p>
      <w:pPr>
        <w:pStyle w:val="Normal"/>
        <w:spacing w:lineRule="auto" w:line="360"/>
        <w:rPr>
          <w:szCs w:val="24"/>
        </w:rPr>
      </w:pPr>
      <w:r>
        <w:rPr>
          <w:szCs w:val="24"/>
        </w:rPr>
        <w:tab/>
        <w:t xml:space="preserve">Uchybienia bezwzględne z art. 439§1 KPK są objęte niewzruszalnym domniemaniem ich rażącego charakteru oraz istotnego wpływu na treść orzeczenia. Stwierdzenie innego naruszenia prawa materialnego lub procesowego każdorazowo wymaga spełniania łącznie powyższych dwóch warunków. </w:t>
      </w:r>
    </w:p>
    <w:p>
      <w:pPr>
        <w:pStyle w:val="Normal"/>
        <w:spacing w:lineRule="auto" w:line="360"/>
        <w:rPr>
          <w:szCs w:val="24"/>
        </w:rPr>
      </w:pPr>
      <w:r>
        <w:rPr>
          <w:szCs w:val="24"/>
        </w:rPr>
        <w:tab/>
        <w:t xml:space="preserve">Naruszenie prawa procesowego i materialnego może być kwalifikowane jako rażące, gdy jest zbliżone swoją istotą do uchybień bezwzględnych z art. 439§1 KPK, tj. stanowi realne, wyraźne i ewidentne pogwałcenie prawa, a także praw czy interesów strony, np. zastosowanie wadliwej i niekorzystnej dla oskarżonego kwalifikacji prawnej czynu. O istotnym wpływie na treść orzeczenia można zaś mówić, gdy da się ze znacznym prawdopodobieństwem przyjąć, że gdyby nie zarzucane uchybienie zapadłoby orzeczenie odmiennej treści. Uznaje się zatem, że ta podstawa kasacyjna zachodzi jedynie wtedy, gdy </w:t>
      </w:r>
      <w:r>
        <w:rPr>
          <w:i/>
          <w:szCs w:val="24"/>
        </w:rPr>
        <w:t>in concreto</w:t>
      </w:r>
      <w:r>
        <w:rPr>
          <w:szCs w:val="24"/>
        </w:rPr>
        <w:t xml:space="preserve"> naruszono przepis o takim znaczeniu dla prawidłowego rozpoznania i rozstrzygnięcia sprawy oraz uczyniono to w taki sposób, iż mogło to mieć istotny wpływ na treść zaskarżonego orzeczenia Nie można zatem wnieść kasacji jedynie z powodu obrazy prawa materialnego lub naruszenia przepisów postępowania, jeżeli nie było ono rażące i nie mogło mieć istotnego wpływu na treść orzeczenia. </w:t>
      </w:r>
    </w:p>
    <w:p>
      <w:pPr>
        <w:pStyle w:val="Normal"/>
        <w:spacing w:lineRule="auto" w:line="360"/>
        <w:rPr>
          <w:szCs w:val="24"/>
        </w:rPr>
      </w:pPr>
      <w:r>
        <w:rPr>
          <w:szCs w:val="24"/>
        </w:rPr>
        <w:tab/>
        <w:t>Według SN, „kasacja jako nadzwyczajny środek zaskarżenia nie może opierać się na zarzutach błędnej oceny poszczególnych dowodów, czy błędów w ustaleniach faktycznych. Funkcją sądu kasacyjnego jest eliminowanie z obrotu prawnego orzeczeń wydanych z rażącym naruszeniem prawa, co potwierdza, że Sąd Najwyższy rozpoznający kasację jest sądem prawa, a nie sądem faktu. Sąd Najwyższy nie jest sądem odwoławczym kolejnej instancji i nie może dublować kontroli instancyjnej”</w:t>
      </w:r>
      <w:r>
        <w:rPr>
          <w:rStyle w:val="FootnoteAnchor"/>
          <w:szCs w:val="24"/>
          <w:vertAlign w:val="superscript"/>
        </w:rPr>
        <w:footnoteReference w:id="3"/>
      </w:r>
      <w:r>
        <w:rPr>
          <w:szCs w:val="24"/>
        </w:rPr>
        <w:t xml:space="preserve">. </w:t>
      </w:r>
    </w:p>
    <w:p>
      <w:pPr>
        <w:pStyle w:val="Normal"/>
        <w:spacing w:lineRule="auto" w:line="360"/>
        <w:rPr>
          <w:szCs w:val="24"/>
        </w:rPr>
      </w:pPr>
      <w:r>
        <w:rPr>
          <w:szCs w:val="24"/>
        </w:rPr>
        <w:tab/>
        <w:t xml:space="preserve">Kasacja nie może być wniesiona wyłącznie z powodu niewspółmierności kary (art. 523 § 1 KPK), co jednak nie oznacza bezwzględnego zakazu formułowania takiego zarzutu, a jedynie wskazuje na niedopuszczalność jego powoływania, jako zarzutu wyłącznego, niebędącego konsekwencją innych wskazanych wcześniej rażących uchybień mogących mieć wpływ na treść orzeczenia. Zasada ta nie obejmuje kasacji nadzwyczajnej, jeżeli wnosi ją Prokurator Generalny (art. 523 § 1a KPK) w sprawach o zbrodnię na korzyść, jak i niekorzyść oskarżonego. </w:t>
      </w:r>
    </w:p>
    <w:p>
      <w:pPr>
        <w:pStyle w:val="Normal"/>
        <w:spacing w:lineRule="auto" w:line="360"/>
        <w:rPr>
          <w:szCs w:val="24"/>
        </w:rPr>
      </w:pPr>
      <w:r>
        <w:rPr>
          <w:szCs w:val="24"/>
        </w:rPr>
        <w:tab/>
        <w:t>Rażąca niesprawiedliwość orzeczenia sądu odwoławczego, wynikająca z utrzymania w mocy orzeczenia sądu pierwszej instancji, może mieć miejsce, gdy sąd odwoławczy pominie lub nie zauważy ewidentnych i istotnych uchybień, których dopuścił się sąd pierwszej instancji, co doprowadziło do uprawomocnienia się orzeczenia sprzecznego z podstawowymi warunkami zasady prawdy i rzetelności proceduralnej. Art. 440 KPK, który jest skierowany do sądu odwoławczego, dopuszcza orzekanie przez ten sąd poza granicami zaskarżenia oraz podniesionych zarzutów, co należy rozumieć, jako uprawnienie i obowiązek tego sądu, gdy dostrzega on naruszenia wykraczające poza zakres zaskarżenia i podniesione w apelacji zarzuty.</w:t>
      </w:r>
    </w:p>
    <w:p>
      <w:pPr>
        <w:pStyle w:val="Normal"/>
        <w:spacing w:lineRule="auto" w:line="360"/>
        <w:rPr>
          <w:szCs w:val="24"/>
        </w:rPr>
      </w:pPr>
      <w:r>
        <w:rPr>
          <w:szCs w:val="24"/>
        </w:rPr>
        <w:tab/>
        <w:t xml:space="preserve">Kasacja jest wnoszona przeciwko orzeczeniu sądu odwoławczego, a nie orzeczeniu pierwszoinstancyjnemu, co wynika z art. 519 KPK „Nie można zatem w kasacji podnosić zarzutów typowych dla postępowania apelacyjnego, kwestionujących orzeczenie pierwszoinstancyjne, chyba że w toku rozpoznania apelacji dojdzie do tzw. «efektu przeniesienia», czyli zaabsorbowania do orzeczenia sądu </w:t>
      </w:r>
      <w:r>
        <w:rPr>
          <w:i/>
          <w:szCs w:val="24"/>
        </w:rPr>
        <w:t>ad quem</w:t>
      </w:r>
      <w:r>
        <w:rPr>
          <w:szCs w:val="24"/>
        </w:rPr>
        <w:t xml:space="preserve"> uchybień popełnionych przez sąd </w:t>
      </w:r>
      <w:r>
        <w:rPr>
          <w:i/>
          <w:szCs w:val="24"/>
        </w:rPr>
        <w:t>a quo</w:t>
      </w:r>
      <w:r>
        <w:rPr>
          <w:szCs w:val="24"/>
        </w:rPr>
        <w:t>. Kontrolą kasacyjną objęte są kwestie wyłącznie prawne, zawężone do kategorii uchybień wymienionych w art. 523 § 1 KPK, popełnionych przez sąd odwoławczy. Specyfika i wyjątkowość postępowania kasacyjnego nie pozwala zatem na prowadzenie dublującej, «trzecioinstancyjnej» kontroli orzeczenia sądu pierwszej instancji”</w:t>
      </w:r>
      <w:r>
        <w:rPr>
          <w:rStyle w:val="FootnoteAnchor"/>
          <w:szCs w:val="24"/>
          <w:vertAlign w:val="superscript"/>
        </w:rPr>
        <w:footnoteReference w:id="4"/>
      </w:r>
      <w:r>
        <w:rPr>
          <w:szCs w:val="24"/>
        </w:rPr>
        <w:t xml:space="preserve">. </w:t>
      </w:r>
    </w:p>
    <w:p>
      <w:pPr>
        <w:pStyle w:val="Normal"/>
        <w:spacing w:lineRule="auto" w:line="360"/>
        <w:rPr>
          <w:szCs w:val="24"/>
        </w:rPr>
      </w:pPr>
      <w:r>
        <w:rPr>
          <w:szCs w:val="24"/>
        </w:rPr>
        <w:tab/>
        <w:t>Kasacja może być w każdym czasie cofnięta przez wnoszący ją podmiot, zgodnie z ogólną zasadą odwołalności środków zaskarżenia. Odpowiednio stosuje się wówczas przepisy o cofnięciu środka odwoławczego (art. 431 w zw. z art. 518 KPK). Oznacza to, że skazany może osobiście cofnąć wniesioną na jego korzyść kasację, chyba że wniósł ją oskarżyciel publiczny lub zachodzi wypadek przewidziany w art. 79 KPK (art. 431 § 2 KPK). Skuteczne cofnięcie kasacji skutkuje koniecznością wydania postanowienia o pozostawieniu jej bez rozpoznania, ale dotyczy to tylko kasacji dopuszczalnej i takiej, która została przyjęta do rozpoznania (art. 531 § 3 KPK). Należy też pamiętać, że Sąd Najwyższy pozostawia kasację cofniętą bez rozpoznania, jeżeli nie zachodzą uchybienia bezwzględne z art. 439 § 1 KPK (art. 518 w zw. z art. 432 KPK).</w:t>
      </w:r>
    </w:p>
    <w:p>
      <w:pPr>
        <w:pStyle w:val="Normal"/>
        <w:spacing w:lineRule="auto" w:line="360"/>
        <w:rPr>
          <w:szCs w:val="24"/>
        </w:rPr>
      </w:pPr>
      <w:r>
        <w:rPr>
          <w:szCs w:val="24"/>
        </w:rPr>
        <w:tab/>
        <w:t>Kasacja nadzwyczajna i zwyczajna muszą odpowiadać ogólnym wymogom pisma procesowego z art. 119 KPK. Ponadto art. 526 § 1 KPK formułuje dodatkowy obowiązek wskazania w kasacji, na czym polega zarzucane uchybienie, przez co należy rozumieć nie tylko konieczność określenia w części dyspozytywnej środka zaskarżenia konkretnego naruszenia art. 439§1 KPK lub innego rażącego naruszenia prawa, które mogło mieć istotny wpływ na treść orzeczenia, ale ponadto przytoczenie w uzasadnieniu argumentacji przemawiającej za istnieniem przywoływanej podstawy kasacyjnej. Warunek podania w kasacji, na czym polega zarzucane uchybienie, ma zasadnicze znaczenie dla granic rozpoznania kasacji przez Sąd Najwyższy, który rozpoznaje kasację w granicach zaskarżenia i podniesionych zarzutów, a w zakresie szerszym – jedynie w wypadkach określonych w art. 435, 439 i 455 KPK (art. 536 KPK).</w:t>
      </w:r>
    </w:p>
    <w:p>
      <w:pPr>
        <w:pStyle w:val="Normal"/>
        <w:spacing w:lineRule="auto" w:line="360"/>
        <w:rPr>
          <w:szCs w:val="24"/>
        </w:rPr>
      </w:pPr>
      <w:r>
        <w:rPr>
          <w:szCs w:val="24"/>
        </w:rPr>
        <w:tab/>
        <w:t xml:space="preserve">Kasacja zwyczajna jest objęta przymusem adwokacko-radcowskim co do jej sporządzenia i podpisania. </w:t>
      </w:r>
      <w:r>
        <w:rPr>
          <w:i/>
          <w:szCs w:val="24"/>
        </w:rPr>
        <w:t>Ratio legis</w:t>
      </w:r>
      <w:r>
        <w:rPr>
          <w:szCs w:val="24"/>
        </w:rPr>
        <w:t xml:space="preserve"> tego rozwiązania wyraża się w zapewnieniu odpowiedniego poziomu merytorycznego tego środka zaskarżenia. </w:t>
      </w:r>
    </w:p>
    <w:p>
      <w:pPr>
        <w:pStyle w:val="Normal"/>
        <w:spacing w:lineRule="auto" w:line="360"/>
        <w:rPr>
          <w:szCs w:val="24"/>
        </w:rPr>
      </w:pPr>
      <w:r>
        <w:rPr>
          <w:szCs w:val="24"/>
        </w:rPr>
        <w:tab/>
        <w:t>Kasację wnosi się do Sądu Najwyższego za pośrednictwem sądu odwoławczego, który wydał zaskarżone orzeczenie (art. 525 § 1 KPK). Kasację od tego samego orzeczenia każdy uprawniony może wnieść tylko raz (art. 522 KPK). Odpowiednie stosowanie przepisów o postępowaniu apelacyjnym wskazuje, że zgodnie z art. 425 KPK kasacją można zaskarżyć orzeczenie w całości, jak i części. Nie dotyczy to jednak skarżenia samego uzasadnienia (to ograniczenie nie obowiązuje jedynie w przypadku kasacji nadzwyczajnej). Podmioty kwalifikowane wnoszą kasację nadzwyczajną bezpośrednio do Sądu Najwyższego.</w:t>
      </w:r>
    </w:p>
    <w:p>
      <w:pPr>
        <w:pStyle w:val="Normal"/>
        <w:spacing w:lineRule="auto" w:line="360"/>
        <w:rPr>
          <w:szCs w:val="24"/>
        </w:rPr>
      </w:pPr>
      <w:r>
        <w:rPr>
          <w:szCs w:val="24"/>
        </w:rPr>
        <w:tab/>
        <w:t>Przy wnoszeniu kasacji należy wyszczególnić trzy rodzaje terminów o różnym charakterze i odmiennościach ze względu na podmiot wnoszący kasację. W art. 524 KPK przewidziano dla stron: termin zawity 7-dniowy na złożenie wniosku o doręczenie orzeczenia wraz z uzasadnieniem, biegnący od ogłoszenia orzeczenia, a jeżeli ustawa przewiduje doręczenie orzeczenia, od jego doręczenia oraz termin zawity 30-dniowy od doręczenia stronie orzeczenia z uzasadnieniem na wniesienie kasacji. Istnieje ponadto termin prekluzyjny 1 roku od daty uprawomocnienia się orzeczenia, określający niedopuszczalność po tym czasie uwzględnienia kasacji (zwyczajnej i nadzwyczajnej) na niekorzyść oskarżonego. Ostatni z terminów wyłącza możliwość uwzględnienia kasacji na niekorzyść wniesionej po roku przez Prokuratora Generalnego, Rzecznika Praw Obywatelskich i Rzecznika Praw Dziecka. Kasacja na korzyść może być przez te podmioty wniesiona i rozpoznana przez Sąd Najwyższy w każdym czasie.</w:t>
      </w:r>
    </w:p>
    <w:p>
      <w:pPr>
        <w:pStyle w:val="Normal"/>
        <w:spacing w:lineRule="auto" w:line="360"/>
        <w:rPr/>
      </w:pPr>
      <w:r>
        <w:rPr>
          <w:szCs w:val="24"/>
        </w:rPr>
        <w:tab/>
        <w:t xml:space="preserve">Wstępnej kontroli warunków formalnych kasacji zwyczajnej dokonuje prezes sądu odwoławczego (przewodniczący wydziału albo upoważniony sędzia – art. 93 § 2 KPK). Bada on zachowanie terminu oraz pozostałych wymogów pisma procesowego oraz szczególnych wymogów formalnych kasacji, w tym sporządzenia i podpisania środka zaskarżenia przez adwokata lub radcę prawnego, oparcia go na podstawach wskazanych w art. 523 § 1 KPK, a także kwestię pochodzenia kasacji od osoby uprawnionej. Jeżeli kasacja spełnia warunki formalne lub braki formalne zostały usunięte w trybie art. 120 KPK, prezes sądu wydaje zarządzenie o przyjęciu kasacji i doręcza jej odpisy pozostałym stronom. W przeciwnym razie zarządzeniem odmawia przyjęcia kasacji. </w:t>
      </w:r>
    </w:p>
    <w:p>
      <w:pPr>
        <w:pStyle w:val="Normal"/>
        <w:spacing w:lineRule="auto" w:line="360"/>
        <w:rPr>
          <w:szCs w:val="24"/>
        </w:rPr>
      </w:pPr>
      <w:r>
        <w:rPr>
          <w:szCs w:val="24"/>
        </w:rPr>
        <w:tab/>
        <w:t>Kontrola formalna kasacji dotyczy także kasacji nadzwyczajnej, ale dokonuje jej już Prezes Sądu Najwyższego, gdyż do tego sądu jest ona bezpośrednio wnoszona.</w:t>
      </w:r>
    </w:p>
    <w:p>
      <w:pPr>
        <w:pStyle w:val="Normal"/>
        <w:spacing w:lineRule="auto" w:line="360"/>
        <w:rPr>
          <w:szCs w:val="24"/>
        </w:rPr>
      </w:pPr>
      <w:r>
        <w:rPr>
          <w:szCs w:val="24"/>
        </w:rPr>
        <w:tab/>
        <w:t>Na prokuratorze spoczywa obowiązek złożenia pisemnej odpowiedzi na kasację (art. 530 § 1 KPK), której odpis sąd doręcza pozostałym stronom, ich obrońcom i pełnomocnikom (art. 530 § 4 KPK). Jeżeli jednak prokurator uznał kasację za oczywiście bezzasadną, sam przesyła odpis odpowiedzi na kasację pozostałym stronom, ich obrońcom i pełnomocnikom, którzy w terminie 14 dni od jej otrzymania mogą przedstawić sądowi na piśmie swoje stanowisko (art. 530 § 5 KPK).</w:t>
      </w:r>
    </w:p>
    <w:p>
      <w:pPr>
        <w:pStyle w:val="Normal"/>
        <w:spacing w:lineRule="auto" w:line="360"/>
        <w:rPr/>
      </w:pPr>
      <w:r>
        <w:rPr>
          <w:szCs w:val="24"/>
        </w:rPr>
        <w:tab/>
        <w:t>Sąd Najwyższy rozpoznaje kasację na posiedzeniu w wypadku:</w:t>
      </w:r>
    </w:p>
    <w:p>
      <w:pPr>
        <w:pStyle w:val="Normal"/>
        <w:numPr>
          <w:ilvl w:val="0"/>
          <w:numId w:val="7"/>
        </w:numPr>
        <w:spacing w:lineRule="auto" w:line="360"/>
        <w:rPr/>
      </w:pPr>
      <w:r>
        <w:rPr>
          <w:szCs w:val="24"/>
        </w:rPr>
        <w:t>oddalenia kasacji zwyczajnej, jako oczywiście bezzasadnej;</w:t>
      </w:r>
    </w:p>
    <w:p>
      <w:pPr>
        <w:pStyle w:val="Normal"/>
        <w:numPr>
          <w:ilvl w:val="0"/>
          <w:numId w:val="7"/>
        </w:numPr>
        <w:spacing w:lineRule="auto" w:line="360"/>
        <w:rPr>
          <w:szCs w:val="24"/>
        </w:rPr>
      </w:pPr>
      <w:r>
        <w:rPr>
          <w:szCs w:val="24"/>
        </w:rPr>
        <w:t>rozpoznania kasacji strony opartej na bezwzględnych przyczynach odwoławczych;</w:t>
      </w:r>
    </w:p>
    <w:p>
      <w:pPr>
        <w:pStyle w:val="Normal"/>
        <w:numPr>
          <w:ilvl w:val="0"/>
          <w:numId w:val="7"/>
        </w:numPr>
        <w:spacing w:lineRule="auto" w:line="360"/>
        <w:rPr>
          <w:szCs w:val="24"/>
        </w:rPr>
      </w:pPr>
      <w:r>
        <w:rPr>
          <w:szCs w:val="24"/>
        </w:rPr>
        <w:t>uwzględnienia kasacji wniesionej na korzyść oskarżonego w całości w razie jej oczywistej zasadności.</w:t>
      </w:r>
    </w:p>
    <w:p>
      <w:pPr>
        <w:pStyle w:val="Normal"/>
        <w:spacing w:lineRule="auto" w:line="360"/>
        <w:rPr>
          <w:szCs w:val="24"/>
        </w:rPr>
      </w:pPr>
      <w:r>
        <w:rPr>
          <w:szCs w:val="24"/>
        </w:rPr>
        <w:tab/>
        <w:t xml:space="preserve">W pozostałych wypadkach Sąd Najwyższy rozpatruje kasację na rozprawie. Na rozprawie rozpoznaje się kasację nadzwyczajną wnoszoną przez podmioty kwalifikowane (art. 535 § 4 KPK). </w:t>
      </w:r>
    </w:p>
    <w:p>
      <w:pPr>
        <w:pStyle w:val="Normal"/>
        <w:spacing w:lineRule="auto" w:line="360"/>
        <w:rPr/>
      </w:pPr>
      <w:r>
        <w:rPr>
          <w:szCs w:val="24"/>
        </w:rPr>
        <w:tab/>
        <w:t>Udział w rozprawie kasacyjnej reguluje przepis art. 450 KPK, który stosowany jest odpowiednio. Strony pozbawionej wolności nie sprowadza się na rozprawę, chyba że Prezes Sądu Najwyższego lub Sąd Najwyższy uzna to za konieczne (art. 535 § 2 KPK). Na rozprawie kasacyjnej sąd orzeka w składzie 3 sędziów, chyba że ustawa stanowi inaczej. Kasację od wyroku orzekającego karę dożywotniego pozbawienia wolności sąd rozstrzyga w składzie pięciu sędziów (art. 29 KPK). Jeżeli ustawa nie wymaga wydania wyroku, Sąd Najwyższy orzeka jednoosobowo, chyba że Prezes Sądu Najwyższego zarządzi rozpoznanie sprawy w składzie trzech sędziów. Orzekanie w sprawach, w których ustawa nie wymaga wyroku, dotyczy rozpoznawania kasacji nadzwyczajnej od prawomocnych postanowień oraz orzekania na posiedzeniu w sprawach innych niż rozstrzyganie merytoryczne m.in. w przedmiocie pozostawienia kasacji bez rozpoznania (art. 531 § 1 KPK), zwrocie sprawy sądowi odwoławczemu (art. 531 § 2 KPK), wstrzymania wykonania zaskarżonego orzeczenia (art. 532 § 1 KPK), zastosowania środka zapobiegawczego (art. 533 KPK). Oprócz składu trzy i pięcioosobowego Sąd Najwyższy orzeka w składzie siedmiu sędziów, jeżeli kasacja dotyczy orzeczenia Sądu Najwyższego, chyba że orzeczenie zostało wydane jednoosobowo. W takim przypadku Sąd Najwyższy orzeka w składzie trzech sędziów.</w:t>
      </w:r>
    </w:p>
    <w:p>
      <w:pPr>
        <w:pStyle w:val="Normal"/>
        <w:spacing w:lineRule="auto" w:line="360"/>
        <w:rPr/>
      </w:pPr>
      <w:r>
        <w:rPr>
          <w:szCs w:val="24"/>
        </w:rPr>
        <w:tab/>
        <w:t xml:space="preserve">Sąd Najwyższy rozpoznaje kasację zwyczajną i nadzwyczajną w granicach zaskarżenia i podniesionych zarzutów. Miarodajna dla oznaczenia granic zaskarżenia i podniesionych zarzutów jest treść kasacji, a nie późniejsze oświadczenia stron. Nie mogą one prowadzić do rozszerzenia zakresu rozpoznania sprawy przez sąd kasacyjny, chyba że wyjście poza wymienione granice może nastąpić z urzędu. To zaś może mieć miejsce wyłącznie w przypadkach wskazanych w art. 435, 439 i 455 KPK (art. 536 KPK). </w:t>
      </w:r>
    </w:p>
    <w:p>
      <w:pPr>
        <w:pStyle w:val="Normal"/>
        <w:spacing w:lineRule="auto" w:line="360"/>
        <w:rPr>
          <w:szCs w:val="24"/>
        </w:rPr>
      </w:pPr>
      <w:r>
        <w:rPr>
          <w:szCs w:val="24"/>
        </w:rPr>
        <w:tab/>
        <w:t>Sąd kasacyjny wydaje rozstrzygnięcia, które z uwagi na charakter kontroli różnią się od odpowiednich orzeczeń wydawanych przez sąd odwoławczy. Uznając kasację za bezzasadną, Sąd Najwyższy orzeka o jej oddaleniu (art. 537 § 1 KPK)</w:t>
      </w:r>
      <w:r>
        <w:rPr>
          <w:rStyle w:val="FootnoteAnchor"/>
          <w:szCs w:val="24"/>
        </w:rPr>
        <w:footnoteReference w:id="5"/>
      </w:r>
      <w:r>
        <w:rPr>
          <w:szCs w:val="24"/>
        </w:rPr>
        <w:t>. Sąd kasacyjny nie wydaje orzeczenia o utrzymaniu zaskarżonego wyroku w mocy jak sąd odwoławczy. Natomiast w razie uwzględnienia kasacji Sąd Najwyższy uchyla zaskarżonego orzeczenia w całości lub w części. Rozstrzygnięcie to ma postać wyroku lub postanowienia, w zależności od formy zaskarżonego orzeczenia. Uchylenie przez sąd kasacyjny wyroku może dotyczyć nie tylko wyroku drugiej, lecz także wyroku sądu pierwszej instancji. Ma to miejsce wówczas, gdy w drugiej instancji nie skorygowano popełnionego przez sąd pierwszej instancji naruszenia prawa o randze zarzutów kasacyjnych z art. 523 § 1 KPK.</w:t>
      </w:r>
    </w:p>
    <w:p>
      <w:pPr>
        <w:pStyle w:val="Normal"/>
        <w:spacing w:lineRule="auto" w:line="360"/>
        <w:rPr>
          <w:szCs w:val="24"/>
        </w:rPr>
      </w:pPr>
      <w:r>
        <w:rPr>
          <w:szCs w:val="24"/>
        </w:rPr>
        <w:tab/>
        <w:t>Po uchyleniu orzeczenia Sąd Najwyższy wydaje tzw. orzeczenie następcze, które może dotyczyć przekazania sprawy odpowiednio sądowi pierwszej lub drugiej instancji do ponownego rozpoznania albo umorzenia postępowania, a nawet uniewinnienia oskarżonego (art. 537 § 2 KPK). Wystąpienie przesłanki „oczywiście niesłusznego skazania” otwiera drogę do wydania przez Sąd Najwyższy po uchyleniu zaskarżonego orzeczenia wyroku uniewinniającego. Rozstrzygnięcie to może zapaść tylko wówczas, gdy na orzeczenie odmiennie co do istoty sprawy pozwalają ustalenia faktyczne przyjęte za podstawę zaskarżonego wyroku i nie ma potrzeby uzupełnienia postępowania dowodowego.</w:t>
      </w:r>
    </w:p>
    <w:p>
      <w:pPr>
        <w:pStyle w:val="Normal"/>
        <w:spacing w:lineRule="auto" w:line="360"/>
        <w:rPr/>
      </w:pPr>
      <w:r>
        <w:rPr>
          <w:szCs w:val="24"/>
        </w:rPr>
        <w:tab/>
        <w:t>Uznając kasację za bezzasadną w stopniu oczywistym, Sąd Najwyższy oddala ją postanowieniem, które może zostać wydane na rozprawie albo na posiedzeniu bez udziału stron. Jeżeli strona nie była obecna przy wydaniu orzeczenia, ponieważ wydano je na posiedzeniu albo, jeżeli strony pozbawionej wolności nie sprowadzono na rozprawę, a w rozprawie nie brał udziału jej przedstawiciel procesowy, uzasadnienie sporządza się na wniosek strony. Do zasad składania wniosku o uzasadnienie i jego sporządzenia oraz doręczania stosuje się odpowiednio przepisy art. 422 i 423 KPK (art. 535 § 3 KPK)</w:t>
      </w:r>
    </w:p>
    <w:p>
      <w:pPr>
        <w:pStyle w:val="Normal"/>
        <w:spacing w:lineRule="auto" w:line="360"/>
        <w:rPr/>
      </w:pPr>
      <w:r>
        <w:rPr>
          <w:szCs w:val="24"/>
        </w:rPr>
        <w:tab/>
        <w:t>Na posiedzeniu bez udziału stron Sąd Najwyższy może rozpoznać także kasację opartą na bezwzględnych przyczynach odwoławczych (art. 439 § 1 w zw. z art. 518 KPK). Oddalenie kasacji od wyroku, jak i od postanowienia następuje w formie postanowienia</w:t>
      </w:r>
      <w:r>
        <w:rPr>
          <w:rStyle w:val="FootnoteAnchor"/>
          <w:szCs w:val="24"/>
        </w:rPr>
        <w:footnoteReference w:id="6"/>
      </w:r>
      <w:r>
        <w:rPr>
          <w:szCs w:val="24"/>
        </w:rPr>
        <w:t>. Orzekanie na posiedzeniu bez udziału stron jest dopuszczalne, gdy Sąd Najwyższy uwzględnia w całości kasację wniesioną na korzyść oskarżonego w razie jej oczywistej zasadności (art. 535 § 5 KPK).</w:t>
      </w:r>
    </w:p>
    <w:p>
      <w:pPr>
        <w:pStyle w:val="Normal"/>
        <w:spacing w:lineRule="auto" w:line="360"/>
        <w:rPr>
          <w:szCs w:val="24"/>
        </w:rPr>
      </w:pPr>
      <w:r>
        <w:rPr>
          <w:szCs w:val="24"/>
        </w:rPr>
        <w:tab/>
        <w:t xml:space="preserve">Od orzeczenia Sądu Najwyższego zapadłego w wyniku rozpoznania kasacji kolejna kasacja (tzw. superkasacja) już nie przysługuje (art. 539 KPK). </w:t>
      </w:r>
    </w:p>
    <w:p>
      <w:pPr>
        <w:pStyle w:val="Normal"/>
        <w:spacing w:lineRule="auto" w:line="360"/>
        <w:rPr>
          <w:szCs w:val="24"/>
        </w:rPr>
      </w:pPr>
      <w:r>
        <w:rPr>
          <w:szCs w:val="24"/>
        </w:rPr>
      </w:r>
    </w:p>
    <w:p>
      <w:pPr>
        <w:pStyle w:val="Normal"/>
        <w:spacing w:lineRule="auto" w:line="360"/>
        <w:rPr>
          <w:b/>
          <w:b/>
          <w:szCs w:val="24"/>
        </w:rPr>
      </w:pPr>
      <w:r>
        <w:rPr>
          <w:b/>
          <w:szCs w:val="24"/>
        </w:rPr>
        <w:t>3. Wniosek o wznowienie postępowania</w:t>
      </w:r>
    </w:p>
    <w:p>
      <w:pPr>
        <w:pStyle w:val="Normal"/>
        <w:spacing w:lineRule="auto" w:line="360"/>
        <w:rPr>
          <w:szCs w:val="24"/>
        </w:rPr>
      </w:pPr>
      <w:r>
        <w:rPr>
          <w:szCs w:val="24"/>
        </w:rPr>
        <w:tab/>
        <w:t xml:space="preserve">Wniosek o wznowienie postępowania jest nadzwyczajnym środkiem zaskarżenia przysługującym od orzeczeń prawomocnych, lecz w przeciwieństwie do kasacji służący usunięciu z obiegu prawnego orzeczeń, które dotknięte są uchybieniami wynikającymi z okoliczności, które wystąpiły poza postępowaniem, a nie w toku rozpoznania sprawy. O ile kasacja umożliwia kontrolę prawomocnego orzeczenia pod kątem rażących naruszeń prawa, do których doszło w czasie postępowania, to wniosek o wznowienie postępowania ma na celu uchylenie orzeczenia ze względu na okoliczności faktyczne, zaistniałe najczęściej poza postępowaniem, które mogły mieć wpływ na rozstrzygnięcie zapadłe w sprawie. </w:t>
      </w:r>
    </w:p>
    <w:p>
      <w:pPr>
        <w:pStyle w:val="Normal"/>
        <w:spacing w:lineRule="auto" w:line="360"/>
        <w:rPr/>
      </w:pPr>
      <w:r>
        <w:rPr>
          <w:szCs w:val="24"/>
        </w:rPr>
        <w:tab/>
        <w:t>Artykuł 540 KPK wymienia następujące przesłanki wznowienia:</w:t>
      </w:r>
    </w:p>
    <w:p>
      <w:pPr>
        <w:pStyle w:val="Normal"/>
        <w:numPr>
          <w:ilvl w:val="0"/>
          <w:numId w:val="4"/>
        </w:numPr>
        <w:spacing w:lineRule="auto" w:line="360"/>
        <w:rPr/>
      </w:pPr>
      <w:r>
        <w:rPr>
          <w:i/>
          <w:szCs w:val="24"/>
        </w:rPr>
        <w:t>propter falsa</w:t>
      </w:r>
      <w:r>
        <w:rPr>
          <w:szCs w:val="24"/>
        </w:rPr>
        <w:t>, jeżeli w związku z postępowaniem dopuszczono się przestępstwa, a istnieje uzasadniona podstawa do przyjęcia, że mogło to mieć wpływ na treść orzeczenia (art. 540 § 1 pkt 1 KPK);</w:t>
      </w:r>
    </w:p>
    <w:p>
      <w:pPr>
        <w:pStyle w:val="Normal"/>
        <w:numPr>
          <w:ilvl w:val="0"/>
          <w:numId w:val="4"/>
        </w:numPr>
        <w:spacing w:lineRule="auto" w:line="360"/>
        <w:rPr/>
      </w:pPr>
      <w:r>
        <w:rPr>
          <w:i/>
          <w:szCs w:val="24"/>
        </w:rPr>
        <w:t>propter nova</w:t>
      </w:r>
      <w:r>
        <w:rPr>
          <w:szCs w:val="24"/>
        </w:rPr>
        <w:t xml:space="preserve">, jeżeli po wydaniu orzeczenia ujawnią się nowe fakty lub dowody nieznane przedtem sądowi, które wskazują na wady orzeczenia wymienione w </w:t>
      </w:r>
      <w:bookmarkStart w:id="1" w:name="WKP_AL_5395"/>
      <w:r>
        <w:rPr>
          <w:szCs w:val="24"/>
        </w:rPr>
        <w:t>art. 540 § 1 pkt 2 lit. a–c</w:t>
      </w:r>
      <w:bookmarkEnd w:id="1"/>
      <w:r>
        <w:rPr>
          <w:szCs w:val="24"/>
        </w:rPr>
        <w:t>;</w:t>
      </w:r>
    </w:p>
    <w:p>
      <w:pPr>
        <w:pStyle w:val="Normal"/>
        <w:numPr>
          <w:ilvl w:val="0"/>
          <w:numId w:val="4"/>
        </w:numPr>
        <w:spacing w:lineRule="auto" w:line="360"/>
        <w:rPr/>
      </w:pPr>
      <w:r>
        <w:rPr>
          <w:i/>
          <w:szCs w:val="24"/>
        </w:rPr>
        <w:t>propter decreta</w:t>
      </w:r>
      <w:r>
        <w:rPr>
          <w:szCs w:val="24"/>
        </w:rPr>
        <w:t>, tj. utratę mocy lub zmianę przepisu prawnego, na podstawie którego zostało wydane orzeczenie, która nastąpiła w wyniku orzeczenia Trybunału Konstytucyjnego (art. 540 § 2 KPK);</w:t>
      </w:r>
    </w:p>
    <w:p>
      <w:pPr>
        <w:pStyle w:val="Normal"/>
        <w:numPr>
          <w:ilvl w:val="0"/>
          <w:numId w:val="4"/>
        </w:numPr>
        <w:spacing w:lineRule="auto" w:line="360"/>
        <w:rPr>
          <w:szCs w:val="24"/>
        </w:rPr>
      </w:pPr>
      <w:r>
        <w:rPr>
          <w:szCs w:val="24"/>
        </w:rPr>
        <w:t>rozstrzygnięcie organu międzynarodowego działającego na mocy umowy międzynarodowej ratyfikowanej przez Rzeczpospolitą Polską (art. 540 § 3 KPK).</w:t>
      </w:r>
    </w:p>
    <w:p>
      <w:pPr>
        <w:pStyle w:val="Normal"/>
        <w:spacing w:lineRule="auto" w:line="360"/>
        <w:rPr>
          <w:szCs w:val="24"/>
        </w:rPr>
      </w:pPr>
      <w:r>
        <w:rPr>
          <w:szCs w:val="24"/>
        </w:rPr>
        <w:tab/>
        <w:t>Poza wymienionymi, ustawa przewiduje dodatkowe przesłanki wznowienia postępowania, ujęte w przepisach art. 540a, 540b oraz 542 § 3 KPK.</w:t>
      </w:r>
    </w:p>
    <w:p>
      <w:pPr>
        <w:pStyle w:val="Normal"/>
        <w:spacing w:lineRule="auto" w:line="360"/>
        <w:rPr>
          <w:szCs w:val="24"/>
        </w:rPr>
      </w:pPr>
      <w:r>
        <w:rPr>
          <w:szCs w:val="24"/>
        </w:rPr>
        <w:tab/>
        <w:t>Wznowienie postępowania może dotyczyć nie tylko prawomocnego wyroku, lecz także każdego prawomocnego postanowienia, ponieważ ustawa stanowi, że wznawia się postępowanie sądowe zakończone prawomocnym orzeczeniem. W zależności od podstawy wznowienia jest ono dopuszczalne jedynie na wniosek strony lub z urzędu. Wznowienie postępowania może nastąpić na korzyść albo na niekorzyść oskarżonego. Wniosek o wznowienie na korzyść w razie śmierci skazanego może być wniesiony przez osobę najbliższą. Wznowienie postępowania ma w takich przypadkach na celu rehabilitację osoby niesłusznie skazanej.</w:t>
      </w:r>
    </w:p>
    <w:p>
      <w:pPr>
        <w:pStyle w:val="Normal"/>
        <w:spacing w:lineRule="auto" w:line="360"/>
        <w:rPr/>
      </w:pPr>
      <w:r>
        <w:rPr>
          <w:szCs w:val="24"/>
        </w:rPr>
        <w:tab/>
      </w:r>
      <w:r>
        <w:rPr>
          <w:b/>
          <w:szCs w:val="24"/>
        </w:rPr>
        <w:t xml:space="preserve">Przesłanka </w:t>
      </w:r>
      <w:r>
        <w:rPr>
          <w:b/>
          <w:i/>
          <w:szCs w:val="24"/>
        </w:rPr>
        <w:t>propter falsa</w:t>
      </w:r>
      <w:r>
        <w:rPr>
          <w:szCs w:val="24"/>
        </w:rPr>
        <w:t>. Zgodnie z art. 540 § 1 pkt 1 KPK postępowanie może zostać wznowione w następstwie ustalenia, że w związku z postępowaniem dopuszczono się przestępstwa, a istnieje uzasadniona podstawa do przyjęcia, że mogło to mieć wpływ na treść orzeczenia. Podstawa ta wymaga łącznego spełnienia trzech warunków:</w:t>
      </w:r>
    </w:p>
    <w:p>
      <w:pPr>
        <w:pStyle w:val="Normal"/>
        <w:numPr>
          <w:ilvl w:val="0"/>
          <w:numId w:val="14"/>
        </w:numPr>
        <w:spacing w:lineRule="auto" w:line="360"/>
        <w:rPr>
          <w:szCs w:val="24"/>
        </w:rPr>
      </w:pPr>
      <w:r>
        <w:rPr>
          <w:szCs w:val="24"/>
        </w:rPr>
        <w:t>stwierdzenia popełnienia czynu stanowiącego przestępstwo;</w:t>
      </w:r>
    </w:p>
    <w:p>
      <w:pPr>
        <w:pStyle w:val="Normal"/>
        <w:numPr>
          <w:ilvl w:val="0"/>
          <w:numId w:val="14"/>
        </w:numPr>
        <w:spacing w:lineRule="auto" w:line="360"/>
        <w:rPr>
          <w:szCs w:val="24"/>
        </w:rPr>
      </w:pPr>
      <w:r>
        <w:rPr>
          <w:szCs w:val="24"/>
        </w:rPr>
        <w:t>istnienia związku przyczynowego między tym przestępstwem a prowadzonym postępowaniem karnym;</w:t>
      </w:r>
    </w:p>
    <w:p>
      <w:pPr>
        <w:pStyle w:val="Normal"/>
        <w:numPr>
          <w:ilvl w:val="0"/>
          <w:numId w:val="14"/>
        </w:numPr>
        <w:spacing w:lineRule="auto" w:line="360"/>
        <w:rPr>
          <w:szCs w:val="24"/>
        </w:rPr>
      </w:pPr>
      <w:r>
        <w:rPr>
          <w:szCs w:val="24"/>
        </w:rPr>
        <w:t>wpływu przestępstwa na rozstrzygnięcie zapadłe w owym postępowaniu.</w:t>
      </w:r>
    </w:p>
    <w:p>
      <w:pPr>
        <w:pStyle w:val="Normal"/>
        <w:spacing w:lineRule="auto" w:line="360"/>
        <w:rPr>
          <w:szCs w:val="24"/>
        </w:rPr>
      </w:pPr>
      <w:r>
        <w:rPr>
          <w:szCs w:val="24"/>
        </w:rPr>
        <w:tab/>
        <w:t xml:space="preserve">Przestępstwo może polegać na złożeniu fałszywych zeznań, udzieleniu korzyści, tworzeniu fałszywych dowodów. Fakt popełnienia przestępstwa musi być stwierdzony prawomocnym wyrokiem skazującym, chyba że orzeczenie takie nie może zapaść z powodu przesłanek ujemnych określonych w art. 17 § 1 pkt 3–11 KPK albo z powodu zawieszenia postępowania na podstawie art. 22 KPK (art. 541 § 1 KPK). Jeżeli nie można </w:t>
      </w:r>
      <w:r>
        <w:rPr>
          <w:i/>
          <w:szCs w:val="24"/>
        </w:rPr>
        <w:t>in concreto</w:t>
      </w:r>
      <w:r>
        <w:rPr>
          <w:szCs w:val="24"/>
        </w:rPr>
        <w:t xml:space="preserve"> wydać wyroku skazującego (istnieje orzeczenie stwierdzające niemożność wydania takiego wyroku z powodów wymienionych w art. 17 lub 22 KPK), to wówczas dokonanie ustaleń w kwestii popełnienia przestępstwa, o którym mowa w art. 540 § 1 pkt 1 KPK, staje się obowiązkiem sądu rozpoznającego wniosek o wznowienie postępowania</w:t>
      </w:r>
      <w:r>
        <w:rPr>
          <w:rStyle w:val="FootnoteAnchor"/>
          <w:szCs w:val="24"/>
          <w:vertAlign w:val="superscript"/>
        </w:rPr>
        <w:footnoteReference w:id="7"/>
      </w:r>
      <w:r>
        <w:rPr>
          <w:szCs w:val="24"/>
        </w:rPr>
        <w:t xml:space="preserve">.  </w:t>
      </w:r>
    </w:p>
    <w:p>
      <w:pPr>
        <w:pStyle w:val="Normal"/>
        <w:spacing w:lineRule="auto" w:line="360"/>
        <w:rPr/>
      </w:pPr>
      <w:r>
        <w:rPr>
          <w:szCs w:val="24"/>
        </w:rPr>
        <w:tab/>
        <w:t xml:space="preserve">Wznowienie postępowania z powodu uchybień, o których mowa w art. 439 § 1 KPK, jest możliwe wyłącznie z urzędu. Strona może, zgodnie z art. 9 § 2 KPK, zasygnalizować sądowi potrzebę podjęcia czynności </w:t>
      </w:r>
      <w:r>
        <w:rPr>
          <w:i/>
          <w:szCs w:val="24"/>
        </w:rPr>
        <w:t>ex officio</w:t>
      </w:r>
      <w:r>
        <w:rPr>
          <w:rStyle w:val="FootnoteAnchor"/>
          <w:szCs w:val="24"/>
        </w:rPr>
        <w:footnoteReference w:id="8"/>
      </w:r>
      <w:r>
        <w:rPr>
          <w:szCs w:val="24"/>
        </w:rPr>
        <w:t xml:space="preserve">. </w:t>
      </w:r>
    </w:p>
    <w:p>
      <w:pPr>
        <w:pStyle w:val="Normal"/>
        <w:spacing w:lineRule="auto" w:line="360"/>
        <w:rPr/>
      </w:pPr>
      <w:r>
        <w:rPr>
          <w:b/>
          <w:szCs w:val="24"/>
        </w:rPr>
        <w:t xml:space="preserve">Przesłanka </w:t>
      </w:r>
      <w:r>
        <w:rPr>
          <w:b/>
          <w:i/>
          <w:szCs w:val="24"/>
        </w:rPr>
        <w:t>propter nova</w:t>
      </w:r>
      <w:r>
        <w:rPr>
          <w:szCs w:val="24"/>
        </w:rPr>
        <w:t>. Do wznowienia postępowania dochodzi, gdy po wydaniu orzeczenia ujawnią się nowe fakty lub dowody wskazujące na następujące okoliczności:</w:t>
      </w:r>
    </w:p>
    <w:p>
      <w:pPr>
        <w:pStyle w:val="Normal"/>
        <w:numPr>
          <w:ilvl w:val="0"/>
          <w:numId w:val="5"/>
        </w:numPr>
        <w:spacing w:lineRule="auto" w:line="360"/>
        <w:rPr>
          <w:szCs w:val="24"/>
        </w:rPr>
      </w:pPr>
      <w:r>
        <w:rPr>
          <w:szCs w:val="24"/>
        </w:rPr>
        <w:t>niepopełnienie przez skazanego czynu albo fakt, że jego czyn nie stanowił przestępstwa lub nie podlegał karze;</w:t>
      </w:r>
    </w:p>
    <w:p>
      <w:pPr>
        <w:pStyle w:val="Normal"/>
        <w:numPr>
          <w:ilvl w:val="0"/>
          <w:numId w:val="5"/>
        </w:numPr>
        <w:spacing w:lineRule="auto" w:line="360"/>
        <w:rPr>
          <w:szCs w:val="24"/>
        </w:rPr>
      </w:pPr>
      <w:r>
        <w:rPr>
          <w:szCs w:val="24"/>
        </w:rPr>
        <w:t>skazanie za przestępstwo zagrożone karą surowszą albo nieuwzględnienie okoliczności zobowiązujących do nadzwyczajnego złagodzenia kary albo błędne przyjęcie okoliczności wpływających na nadzwyczajne obostrzenie kary;</w:t>
      </w:r>
    </w:p>
    <w:p>
      <w:pPr>
        <w:pStyle w:val="Normal"/>
        <w:numPr>
          <w:ilvl w:val="0"/>
          <w:numId w:val="5"/>
        </w:numPr>
        <w:spacing w:lineRule="auto" w:line="360"/>
        <w:rPr>
          <w:szCs w:val="24"/>
        </w:rPr>
      </w:pPr>
      <w:r>
        <w:rPr>
          <w:szCs w:val="24"/>
        </w:rPr>
        <w:t>umorzenie lub warunkowe umorzenie postępowania karnego przy błędnym przyjęciu przez sąd popełnienia przez oskarżonego zarzucanego mu czynu.</w:t>
      </w:r>
    </w:p>
    <w:p>
      <w:pPr>
        <w:pStyle w:val="Normal"/>
        <w:spacing w:lineRule="auto" w:line="360"/>
        <w:rPr>
          <w:szCs w:val="24"/>
        </w:rPr>
      </w:pPr>
      <w:r>
        <w:rPr>
          <w:szCs w:val="24"/>
        </w:rPr>
        <w:tab/>
        <w:t>W orzecznictwie sądowym przyjmuje się, że postępowanie karne podlega wznowieniu, gdy nowe fakty lub dowody wiarygodnie podważają prawdziwość istotnych ustaleń faktycznych; zachodzi więc wysokie prawdopodobieństwo, że po wznowieniu postępowania zapadnie orzeczenie odmienne od poprzedniego; zgłoszenie nowych faktów i dowodów nie oznacza, że sąd rozpoznający wniosek automatycznie obowiązany jest do wznowienia postępowania; nowe fakty i dowody podlegają ocenie sądu dokonywanej w ścisłym powiązaniu z materiałem dowodowym zgromadzonym w przedmiotowej sprawie, w toku jej rozpoznawania przez sądy pierwszej i drugiej instancji</w:t>
      </w:r>
      <w:r>
        <w:rPr>
          <w:rStyle w:val="FootnoteAnchor"/>
          <w:szCs w:val="24"/>
          <w:vertAlign w:val="superscript"/>
        </w:rPr>
        <w:footnoteReference w:id="9"/>
      </w:r>
      <w:r>
        <w:rPr>
          <w:szCs w:val="24"/>
        </w:rPr>
        <w:t xml:space="preserve">. </w:t>
      </w:r>
    </w:p>
    <w:p>
      <w:pPr>
        <w:pStyle w:val="Normal"/>
        <w:spacing w:lineRule="auto" w:line="360"/>
        <w:rPr/>
      </w:pPr>
      <w:r>
        <w:rPr>
          <w:szCs w:val="24"/>
        </w:rPr>
        <w:tab/>
        <w:t>Nowe fakty i dowody stanowią tylko wówczas podstawę wznowienia postępowania, o ile są w stanie podważyć prawdziwość przyjętych wcześniej ustaleń faktycznych, dowodzą wysokiego prawdopodobieństwa uniewinnienia skazanego po wznowieniu postępowania sądowego albo skazania go za przestępstwo o łagodniejszej sankcji karnej; muszą wskazywać na wyraźne prawdopodobieństwo wadliwości wyroku skazującego</w:t>
      </w:r>
      <w:r>
        <w:rPr>
          <w:rStyle w:val="FootnoteAnchor"/>
          <w:szCs w:val="24"/>
          <w:vertAlign w:val="superscript"/>
        </w:rPr>
        <w:footnoteReference w:id="10"/>
      </w:r>
      <w:r>
        <w:rPr>
          <w:szCs w:val="24"/>
        </w:rPr>
        <w:t>.</w:t>
      </w:r>
    </w:p>
    <w:p>
      <w:pPr>
        <w:pStyle w:val="Normal"/>
        <w:spacing w:lineRule="auto" w:line="360"/>
        <w:rPr/>
      </w:pPr>
      <w:r>
        <w:rPr>
          <w:b/>
          <w:szCs w:val="24"/>
        </w:rPr>
        <w:t xml:space="preserve">Przesłanka </w:t>
      </w:r>
      <w:r>
        <w:rPr>
          <w:b/>
          <w:i/>
          <w:szCs w:val="24"/>
        </w:rPr>
        <w:t>propter decreta</w:t>
      </w:r>
      <w:r>
        <w:rPr>
          <w:szCs w:val="24"/>
        </w:rPr>
        <w:t xml:space="preserve"> odnoszaca się do orzeczenia Trybunału Konstytucyjnego. Postępowanie wznawia się na korzyść strony, jeżeli Trybunał Konstytucyjny orzekł o niezgodności z Konstytucją RP, ratyfikowaną umową międzynarodową lub z ustawą przepisu prawnego, na podstawie którego zostało wydane orzeczenie (art. 540 § 2 KPK). W wypadku uznania niekonstytucyjności lub niezgodności z aktem wyższego rzędu przepisu, na podstawie którego zostało wydane orzeczenie w sprawie karnej, powstaje możliwość wznowienia postępowania zakończonego tym orzeczeniem, niezależnie od tego, jaką formę prawną ono przybrało (postanowienie, wyrok), a także – niezależnie od merytorycznej treści orzeczenia (skazanie, uniewinnienie, umorzenie, warunkowe umorzenie). Wznowienie postępowania na tej podstawie może nastąpić jedynie na korzyść strony, a nie tylko oskarżonego. Wznowienie postępowania na korzyść innej strony niż oskarżony nie może jednak doprowadzić do pogorszenia jego sytuacji prawnej. Przez stronę należy rozumieć w tym przypadku tę stronę postępowania karnego, której dotyczy rozstrzygnięcie wydane na podstawie przepisu uznanego za sprzeczny ze wskazanymi aktami prawnymi, a orzeczenie Trybunału Konstytucyjnego wpływa na jej sytuację prawną.</w:t>
      </w:r>
    </w:p>
    <w:p>
      <w:pPr>
        <w:pStyle w:val="Normal"/>
        <w:spacing w:lineRule="auto" w:line="360"/>
        <w:rPr>
          <w:szCs w:val="24"/>
        </w:rPr>
      </w:pPr>
      <w:r>
        <w:rPr>
          <w:b/>
          <w:szCs w:val="24"/>
        </w:rPr>
        <w:t xml:space="preserve">Przesłanka </w:t>
      </w:r>
      <w:r>
        <w:rPr>
          <w:b/>
          <w:i/>
          <w:szCs w:val="24"/>
        </w:rPr>
        <w:t>propter decreta</w:t>
      </w:r>
      <w:r>
        <w:rPr>
          <w:szCs w:val="24"/>
        </w:rPr>
        <w:t xml:space="preserve"> odnosząca się do orzeczenia organu międzynarodowego. Postępowanie wznawia się na korzyść oskarżonego, gdy potrzeba taka wynika z rozstrzygnięcia organu międzynarodowego działającego na mocy umowy międzynarodowej ratyfikowanej przez Rzeczpospolitą Polską (art. 540 § 3 KPK). Poza rozstrzygnięciami ETPCz wznowienie postępowania mogą spowodować również orzeczenia Komitetu Praw Człowieka ONZ, działającego na podstawie MPPOiP oraz protokołu fakultatywnego do tego Paktu, a także Trybunału Sprawiedliwości w Luksemburgu. Przez pojęcie rozstrzygnięcia organu międzynarodowego należy rozumieć zarówno orzeczenie merytorycznie rozstrzygające sprawę, jak i orzeczenie o charakterze formalnym lub o charakterze wykładniczym</w:t>
      </w:r>
      <w:r>
        <w:rPr>
          <w:rStyle w:val="FootnoteAnchor"/>
          <w:szCs w:val="24"/>
        </w:rPr>
        <w:footnoteReference w:id="11"/>
      </w:r>
      <w:r>
        <w:rPr>
          <w:szCs w:val="24"/>
        </w:rPr>
        <w:t xml:space="preserve">. Rozstrzygnięcie takie musi być zaś skutkiem stwierdzenia, że </w:t>
      </w:r>
      <w:r>
        <w:rPr>
          <w:i/>
          <w:szCs w:val="24"/>
        </w:rPr>
        <w:t>in concreto</w:t>
      </w:r>
      <w:r>
        <w:rPr>
          <w:szCs w:val="24"/>
        </w:rPr>
        <w:t xml:space="preserve"> w stosunku do skarżącego zastosowano przepis prawny pozostający w kolizji z prawem konwencyjnym lub naruszono przepis prawa krajowego zgodny z tym prawem</w:t>
      </w:r>
      <w:r>
        <w:rPr>
          <w:rStyle w:val="FootnoteAnchor"/>
          <w:szCs w:val="24"/>
          <w:vertAlign w:val="superscript"/>
        </w:rPr>
        <w:footnoteReference w:id="12"/>
      </w:r>
      <w:r>
        <w:rPr>
          <w:szCs w:val="24"/>
        </w:rPr>
        <w:t>.</w:t>
      </w:r>
    </w:p>
    <w:p>
      <w:pPr>
        <w:pStyle w:val="Normal"/>
        <w:spacing w:lineRule="auto" w:line="360"/>
        <w:rPr>
          <w:szCs w:val="24"/>
        </w:rPr>
      </w:pPr>
      <w:r>
        <w:rPr>
          <w:szCs w:val="24"/>
        </w:rPr>
      </w:r>
    </w:p>
    <w:p>
      <w:pPr>
        <w:pStyle w:val="Normal"/>
        <w:spacing w:lineRule="auto" w:line="360"/>
        <w:rPr/>
      </w:pPr>
      <w:r>
        <w:rPr>
          <w:b/>
          <w:szCs w:val="24"/>
        </w:rPr>
        <w:t>Przesłanki związane z nieobecnością oskarżonego podczas wydawania orzeczenia</w:t>
      </w:r>
      <w:r>
        <w:rPr>
          <w:szCs w:val="24"/>
        </w:rPr>
        <w:t>. Przepis art. 540b KPK zakłada wznowienie postępowania sądowego zakończonego prawomocnym orzeczeniem wydanym pod nieobecność oskarżonego, jeżeli nie wiedział on o terminie rozprawy lub posiedzenia i o wydaniu orzeczenia. Stosownie do tego wznowienie postępowania może nastąpić, jeżeli sprawę rozpoznano pod nieobecność oskarżonego, któremu:</w:t>
      </w:r>
    </w:p>
    <w:p>
      <w:pPr>
        <w:pStyle w:val="Normal"/>
        <w:numPr>
          <w:ilvl w:val="0"/>
          <w:numId w:val="3"/>
        </w:numPr>
        <w:spacing w:lineRule="auto" w:line="360"/>
        <w:rPr>
          <w:szCs w:val="24"/>
        </w:rPr>
      </w:pPr>
      <w:r>
        <w:rPr>
          <w:szCs w:val="24"/>
        </w:rPr>
        <w:t>nie doręczono zawiadomienia o terminie posiedzenia lub rozprawy;</w:t>
      </w:r>
    </w:p>
    <w:p>
      <w:pPr>
        <w:pStyle w:val="Normal"/>
        <w:numPr>
          <w:ilvl w:val="0"/>
          <w:numId w:val="3"/>
        </w:numPr>
        <w:spacing w:lineRule="auto" w:line="360"/>
        <w:rPr>
          <w:szCs w:val="24"/>
        </w:rPr>
      </w:pPr>
      <w:r>
        <w:rPr>
          <w:szCs w:val="24"/>
        </w:rPr>
        <w:t>doręczono je w inny sposób niż osobiście,</w:t>
      </w:r>
    </w:p>
    <w:p>
      <w:pPr>
        <w:pStyle w:val="Normal"/>
        <w:spacing w:lineRule="auto" w:line="360"/>
        <w:rPr>
          <w:szCs w:val="24"/>
        </w:rPr>
      </w:pPr>
      <w:r>
        <w:rPr>
          <w:szCs w:val="24"/>
        </w:rPr>
        <w:t>pod warunkiem, że wykaże on, iż nie wiedział o terminie oraz o możliwości wydania orzeczenia pod jego nieobecność.</w:t>
      </w:r>
    </w:p>
    <w:p>
      <w:pPr>
        <w:pStyle w:val="Normal"/>
        <w:spacing w:lineRule="auto" w:line="360"/>
        <w:rPr>
          <w:szCs w:val="24"/>
        </w:rPr>
      </w:pPr>
      <w:r>
        <w:rPr>
          <w:szCs w:val="24"/>
        </w:rPr>
        <w:tab/>
        <w:t xml:space="preserve">Wznowienie postępowania karnego na podstawie art. 540b KPK ma charakter fakultatywny. Spełnienie przesłanek w konkretnym przypadku pozostawione zostało do uznania sądu. Oskarżony obowiązany jest wykazać, że nie wiedział o terminie oraz o możliwości wydania orzeczenia pod jego nieobecność albo o treści orzeczenia, jak też o przysługującym mu prawie, terminie i sposobie wniesienia środka zaskarżenia. Do sądu należy ocena związku przyczynowego pomiędzy wymienionymi uchybieniami a wydanym w sprawie orzeczeniem, czyli ustalenie, że gdyby oskarżonemu doręczono zawiadomienie lub orzeczenie, jego sytuacja w rozpatrywanym postępowaniu mogłaby ulec zmianie w kierunku dla niego korzystnym. </w:t>
      </w:r>
    </w:p>
    <w:p>
      <w:pPr>
        <w:pStyle w:val="Normal"/>
        <w:spacing w:lineRule="auto" w:line="360"/>
        <w:rPr/>
      </w:pPr>
      <w:r>
        <w:rPr>
          <w:szCs w:val="24"/>
        </w:rPr>
        <w:tab/>
        <w:t xml:space="preserve">W art. 540a KPK zostały określone dwie podstawy wznowienia postępowania, które mogą spowodować zmianę wyroku wyłącznie na niekorzyść oskarżonego. Do złożenia wniosku o wznowienie będzie zatem uprawniony oskarżyciel jako podmiot posiadający </w:t>
      </w:r>
      <w:r>
        <w:rPr>
          <w:i/>
          <w:szCs w:val="24"/>
        </w:rPr>
        <w:t>gravamen</w:t>
      </w:r>
      <w:r>
        <w:rPr>
          <w:szCs w:val="24"/>
        </w:rPr>
        <w:t xml:space="preserve">. </w:t>
      </w:r>
    </w:p>
    <w:p>
      <w:pPr>
        <w:pStyle w:val="Normal"/>
        <w:spacing w:lineRule="auto" w:line="360"/>
        <w:rPr/>
      </w:pPr>
      <w:r>
        <w:rPr>
          <w:b/>
          <w:szCs w:val="24"/>
        </w:rPr>
        <w:t>Wznowienie postępowania wobec małego świadka koronnego</w:t>
      </w:r>
      <w:r>
        <w:rPr>
          <w:szCs w:val="24"/>
        </w:rPr>
        <w:t>. W art. 540a pkt 1 KPK przewidziano możliwość wznowienia postępowania sądowego zakończonego prawomocnym orzeczeniem, jeżeli skazany, do którego zastosowano przepis art. 60 § 3 lub 4 KK lub art. 36 § 3 KKS, nie potwierdził w postępowaniu karnym ujawnionych przez siebie informacji. W piśmiennictwie wskazuje się, że ta sama podstawa ma także zastosowanie w sytuacji, gdy w wypadkach określonych w art. 60 § 3 KK sąd odstąpił od wymierzenia kary na podstawie art. 61 KK</w:t>
      </w:r>
      <w:r>
        <w:rPr>
          <w:rStyle w:val="FootnoteAnchor"/>
          <w:szCs w:val="24"/>
          <w:vertAlign w:val="superscript"/>
        </w:rPr>
        <w:footnoteReference w:id="13"/>
      </w:r>
      <w:r>
        <w:rPr>
          <w:szCs w:val="24"/>
        </w:rPr>
        <w:t>. Celem tego rozwiązania jest przeciwdziałanie sytuacjom, gdy osoba współdziałająca w popełnieniu przestępstwa korzysta z łagodniejszego wymiaru kary, gdyż podjęła współpracę z organami ścigania, a następnie, po prawomocnym zakończeniu postępowania w innym procesie odstępuje od wcześniejszych zeznań, tym samym łamiąc warunki „porozumienia”, dzięki którym została potraktowana w sposób uprzywilejowany.</w:t>
      </w:r>
    </w:p>
    <w:p>
      <w:pPr>
        <w:pStyle w:val="Normal"/>
        <w:spacing w:lineRule="auto" w:line="360"/>
        <w:rPr/>
      </w:pPr>
      <w:r>
        <w:rPr>
          <w:b/>
          <w:szCs w:val="24"/>
        </w:rPr>
        <w:t>Wznowienie w przypadkach wcześniejszego umorzenie absorpcyjnego</w:t>
      </w:r>
      <w:r>
        <w:rPr>
          <w:szCs w:val="24"/>
        </w:rPr>
        <w:t>. Przesłankę związaną z koniecznością uchylenia postanowienia o umorzeniu absorpcyjnym i przekazaniem sprawy o czyn objęty wcześniejszym umorzeniem do merytorycznego rozpoznania (art. 540a pkt 2 KPK) wprowadzono ze względu na możliwość zmiany w zakresie wyroku orzekającego karę za inne przestępstwo, z powodu którego postępowanie zostało umorzone. Zgodnie z art. 11 § 3 KPK możliwość powrotu do orzekania w sprawie umorzonej absorpcyjnie jest związana z późniejszym uchyleniem lub istotną zmianą treści prawomocnego wyroku (na skutek kasacji bądź wznowienia postępowania).</w:t>
      </w:r>
    </w:p>
    <w:p>
      <w:pPr>
        <w:pStyle w:val="Normal"/>
        <w:spacing w:lineRule="auto" w:line="360"/>
        <w:rPr/>
      </w:pPr>
      <w:r>
        <w:rPr>
          <w:szCs w:val="24"/>
        </w:rPr>
        <w:tab/>
        <w:t>Właściwość sądu w kwestii orzekania o wznowieniu postępowania normuje art. 544 KPK W zależności od orzeczenia kończącego postępowanie, może to być:</w:t>
      </w:r>
    </w:p>
    <w:p>
      <w:pPr>
        <w:pStyle w:val="Normal"/>
        <w:numPr>
          <w:ilvl w:val="0"/>
          <w:numId w:val="11"/>
        </w:numPr>
        <w:spacing w:lineRule="auto" w:line="360"/>
        <w:rPr>
          <w:szCs w:val="24"/>
        </w:rPr>
      </w:pPr>
      <w:r>
        <w:rPr>
          <w:szCs w:val="24"/>
        </w:rPr>
        <w:t>sąd okręgowy – w sprawach zakończonych przed sądem rejonowym;</w:t>
      </w:r>
    </w:p>
    <w:p>
      <w:pPr>
        <w:pStyle w:val="Normal"/>
        <w:numPr>
          <w:ilvl w:val="0"/>
          <w:numId w:val="11"/>
        </w:numPr>
        <w:spacing w:lineRule="auto" w:line="360"/>
        <w:rPr>
          <w:szCs w:val="24"/>
        </w:rPr>
      </w:pPr>
      <w:r>
        <w:rPr>
          <w:szCs w:val="24"/>
        </w:rPr>
        <w:t>sąd apelacyjny – w sprawach zakończonych orzeczeniem sądu okręgowego;</w:t>
      </w:r>
    </w:p>
    <w:p>
      <w:pPr>
        <w:pStyle w:val="Normal"/>
        <w:numPr>
          <w:ilvl w:val="0"/>
          <w:numId w:val="11"/>
        </w:numPr>
        <w:spacing w:lineRule="auto" w:line="360"/>
        <w:rPr>
          <w:szCs w:val="24"/>
        </w:rPr>
      </w:pPr>
      <w:r>
        <w:rPr>
          <w:szCs w:val="24"/>
        </w:rPr>
        <w:t>Sąd Najwyższy – w sprawach zakończonych orzeczeniem sądu apelacyjnego lub Sądu Najwyższego.</w:t>
      </w:r>
    </w:p>
    <w:p>
      <w:pPr>
        <w:pStyle w:val="Normal"/>
        <w:spacing w:lineRule="auto" w:line="360"/>
        <w:rPr>
          <w:szCs w:val="24"/>
        </w:rPr>
      </w:pPr>
      <w:r>
        <w:rPr>
          <w:szCs w:val="24"/>
        </w:rPr>
        <w:tab/>
        <w:t xml:space="preserve">Wniosek o wznowienie postępowania składa się bezpośrednio do właściwego sądu. Może on dotyczyć całości lub części prawomocnego orzeczenia. Stosownie do art. 545 § 1 KPK nie można zaskarżyć samego uzasadnienia. Składającego wniosek o wznowienie postępowania obowiązuje </w:t>
      </w:r>
      <w:r>
        <w:rPr>
          <w:i/>
          <w:szCs w:val="24"/>
        </w:rPr>
        <w:t>gravamen</w:t>
      </w:r>
      <w:r>
        <w:rPr>
          <w:szCs w:val="24"/>
        </w:rPr>
        <w:t xml:space="preserve">, chyba że jest on oskarżycielem publicznym. Brak </w:t>
      </w:r>
      <w:r>
        <w:rPr>
          <w:i/>
          <w:szCs w:val="24"/>
        </w:rPr>
        <w:t>gravamen</w:t>
      </w:r>
      <w:r>
        <w:rPr>
          <w:szCs w:val="24"/>
        </w:rPr>
        <w:t xml:space="preserve"> skutkuje niedopuszczalnością wniosku, jako pochodzącego od osoby nieuprawnionej. Wniosek o wznowienie pochodzący od strony innej niż prokurator objęty jest przymusem adwokacko-radcowskim i powinien być sporządzony przez obrońcę lub pełnomocnika, którym może być adwokat, radca prawny lub radca Prokuratorii Generalnej RP (art. 545 § 2 KPK). Obrońca wyznaczony z urzędu w postępowaniu o wznowienie postępowania powinien sporządzić i podpisać wniosek o wznowienie postępowania. Może jednak poinformować na piśmie sąd, że nie stwierdził podstaw do wniesienia wniosku o wznowienie postępowania (zob. art. 84 § 3 KPK). Wniesieniu wniosku o wznowienie postępowania na korzyść oskarżonego nie stoi na przeszkodzie wykonanie kary, zatarcie skazania, akt łaski ani też okoliczność wyłączająca ściganie lub uzasadniająca zawieszenie postępowania. </w:t>
      </w:r>
    </w:p>
    <w:p>
      <w:pPr>
        <w:pStyle w:val="Normal"/>
        <w:spacing w:lineRule="auto" w:line="360"/>
        <w:rPr>
          <w:szCs w:val="24"/>
        </w:rPr>
      </w:pPr>
      <w:r>
        <w:rPr>
          <w:szCs w:val="24"/>
        </w:rPr>
        <w:tab/>
        <w:t>Strona może cofnąć wniosek o wznowienie postępowania. Oznacza to, że oskarżony może cofnąć wniesiony na jego korzyść wniosek, chyba że wniósł go oskarżyciel publiczny lub zachodzi przypadek obrony obligatoryjnej z art. 79 KPK. Wniosek o wznowienie postępowania wniesiony na korzyść oskarżonego nie może zostać cofnięty bez jego zgody. Cofnięty wniosek o wznowienie postępowania sąd pozostawia bez rozpoznania, chyba że zachodzi jedna z przyczyn wymienionych w art. 439 § 1 KPK.</w:t>
      </w:r>
    </w:p>
    <w:p>
      <w:pPr>
        <w:pStyle w:val="Normal"/>
        <w:spacing w:lineRule="auto" w:line="360"/>
        <w:rPr>
          <w:szCs w:val="24"/>
        </w:rPr>
      </w:pPr>
      <w:r>
        <w:rPr>
          <w:szCs w:val="24"/>
        </w:rPr>
        <w:tab/>
        <w:t>Sąd orzeka w kwestii wznowienia na posiedzeniu bez udziału stron, chyba że prezes sądu lub sąd postanowi inaczej. W kwestii wznowienia sąd orzeka w składzie trzech sędziów (art. 544 § 1 i 2 KPK). Sąd orzeka w granicach podmiotowych i przedmiotowych wniosku z wyjątkiem dopuszczalności wznowienia postępowania na korzyść współoskarżonych, choćby nie wnieśli oni wniosku, gdy te same względy przemawiają za uchyleniem lub zmianą na rzecz pozostałych współoskarżonych na podstawie art. 435 KPK (art. 545 § 1 KPK). W razie potrzeby sąd może przeprowadzić postępowanie sprawdzające, o którym mowa w art. 97 KPK.</w:t>
      </w:r>
    </w:p>
    <w:p>
      <w:pPr>
        <w:pStyle w:val="Normal"/>
        <w:spacing w:lineRule="auto" w:line="360"/>
        <w:rPr/>
      </w:pPr>
      <w:r>
        <w:rPr>
          <w:szCs w:val="24"/>
        </w:rPr>
        <w:tab/>
        <w:t>Sąd może orzec o oddaleniu wniosku lub uwzględnić wniosek. Na postanowienie oddalające wniosek lub pozostawiające go bez rozpoznania przysługuje zażalenie, chyba że orzekł o tym sąd apelacyjny lub Sąd Najwyższy (art. 547 § 1 KPK). Uwzględniając wniosek, sąd uchyla zaskarżone orzeczenie i przekazuje sprawę właściwemu sądowi do ponownego rozpoznania. Wyjątkowo, jeżeli nowe fakty lub dowody wskazują na to, że orzeczenie jest oczywiście niesłuszne, sąd uniewinnia oskarżonego, a jeżeli ujawnią się przesłanki ujemne – umarza postępowanie. Orzeczenie o wznowieniu postępowania zawiera dwa rozstrzygnięcia. Pierwsze – o uchyleniu zaskarżonego orzeczenia, i drugie – o przekazaniu sprawy do ponownego rozpoznania właściwemu sądowi, o uniewinnieniu oskarżonego albo o umorzeniu postępowania.</w:t>
      </w:r>
    </w:p>
    <w:p>
      <w:pPr>
        <w:pStyle w:val="Normal"/>
        <w:spacing w:lineRule="auto" w:line="360"/>
        <w:rPr>
          <w:szCs w:val="24"/>
        </w:rPr>
      </w:pPr>
      <w:r>
        <w:rPr>
          <w:szCs w:val="24"/>
        </w:rPr>
      </w:r>
    </w:p>
    <w:p>
      <w:pPr>
        <w:pStyle w:val="Normal"/>
        <w:spacing w:lineRule="auto" w:line="360"/>
        <w:rPr>
          <w:b/>
          <w:b/>
          <w:szCs w:val="24"/>
        </w:rPr>
      </w:pPr>
      <w:r>
        <w:rPr>
          <w:b/>
          <w:szCs w:val="24"/>
        </w:rPr>
        <w:t>4. Skarga na wyrok sądu odwoławczego</w:t>
      </w:r>
    </w:p>
    <w:p>
      <w:pPr>
        <w:pStyle w:val="Normal"/>
        <w:spacing w:lineRule="auto" w:line="360"/>
        <w:rPr>
          <w:szCs w:val="24"/>
        </w:rPr>
      </w:pPr>
      <w:r>
        <w:rPr>
          <w:szCs w:val="24"/>
        </w:rPr>
        <w:tab/>
        <w:t>Skarga na wyrok sądu odwoławczego stanowi szczególny nadzwyczajny środek zaskarżenia, przysługujący stronie w celu spowodowania kontroli prawidłowości wydania przez sąd drugiej instancji wyroku uchylającego wyrok sądu pierwszej instancji i przekazującego sprawę do ponownego rozpoznania. Skarga ma charakter suspensywny, gdyż jej wniesienie wstrzymuje wykonanie zaskarżonego wyroku, tj. ponowne rozpoznanie sprawy przez sąd pierwszej instancji w następstwie jej przekazania przez sąd odwoławczy (art. 539b § 2 KPK).</w:t>
      </w:r>
    </w:p>
    <w:p>
      <w:pPr>
        <w:pStyle w:val="Normal"/>
        <w:spacing w:lineRule="auto" w:line="360"/>
        <w:rPr/>
      </w:pPr>
      <w:r>
        <w:rPr>
          <w:szCs w:val="24"/>
        </w:rPr>
        <w:tab/>
        <w:t>Zgodnie z art. 539a § 1 KPK od wyroku sądu odwoławczego uchylającego wyrok sądu pierwszej instancji i przekazującego sprawę do ponownego rozpoznania stronom przysługuje skarga do Sądu Najwyższego. Spośród trzech możliwych orzeczeń następczych, które wydaje sąd odwoławczy po uchyleniu zaskarżonego orzeczenia, tj. umorzenia postępowania, przekazania sprawy prokuratorowi w postępowaniu przyspieszonym oraz przekazania sprawy sądowi pierwszej instancji do ponownego rozpoznania, skarga przysługuje jedynie w ostatnim wypadku. Uchylenie orzeczenia i przekazanie sprawy do ponownego rozpoznania może nastąpić wyłącznie w trzech rodzajach układów procesowych:</w:t>
      </w:r>
    </w:p>
    <w:p>
      <w:pPr>
        <w:pStyle w:val="Normal"/>
        <w:numPr>
          <w:ilvl w:val="0"/>
          <w:numId w:val="2"/>
        </w:numPr>
        <w:spacing w:lineRule="auto" w:line="360"/>
        <w:rPr/>
      </w:pPr>
      <w:r>
        <w:rPr>
          <w:szCs w:val="24"/>
        </w:rPr>
        <w:t>ujawnienia się uchybień bezwzględnych wskazanych w art. 439 § 1 KPK;</w:t>
      </w:r>
    </w:p>
    <w:p>
      <w:pPr>
        <w:pStyle w:val="Normal"/>
        <w:numPr>
          <w:ilvl w:val="0"/>
          <w:numId w:val="2"/>
        </w:numPr>
        <w:spacing w:lineRule="auto" w:line="360"/>
        <w:rPr/>
      </w:pPr>
      <w:r>
        <w:rPr>
          <w:szCs w:val="24"/>
        </w:rPr>
        <w:t xml:space="preserve">gdy z uwagi na reguły </w:t>
      </w:r>
      <w:r>
        <w:rPr>
          <w:i/>
          <w:szCs w:val="24"/>
        </w:rPr>
        <w:t>ne peius</w:t>
      </w:r>
      <w:r>
        <w:rPr>
          <w:szCs w:val="24"/>
        </w:rPr>
        <w:t xml:space="preserve"> z art. 454 KPK sąd odwoławczy nie może wydać wyroku skazującego lub wymierzyć kary dożywotniego pozbawienia wolności, a takie orzeczenie byłoby zasadne;</w:t>
      </w:r>
    </w:p>
    <w:p>
      <w:pPr>
        <w:pStyle w:val="Normal"/>
        <w:numPr>
          <w:ilvl w:val="0"/>
          <w:numId w:val="2"/>
        </w:numPr>
        <w:spacing w:lineRule="auto" w:line="360"/>
        <w:rPr>
          <w:szCs w:val="24"/>
        </w:rPr>
      </w:pPr>
      <w:r>
        <w:rPr>
          <w:szCs w:val="24"/>
        </w:rPr>
        <w:t>jeżeli jest konieczne ponowne przeprowadzenie przewodu sądowego w całości.</w:t>
      </w:r>
    </w:p>
    <w:p>
      <w:pPr>
        <w:pStyle w:val="Normal"/>
        <w:spacing w:lineRule="auto" w:line="360"/>
        <w:rPr/>
      </w:pPr>
      <w:r>
        <w:rPr>
          <w:szCs w:val="24"/>
        </w:rPr>
        <w:tab/>
        <w:t>W skardze należy wskazać zarzuty dotyczące kwestionowanego orzeczenia, a więc podać, na czym polega zarzucane uchybienie. Treść zarzutów skargi została przez ustawodawcę zawężona jedynie do dwóch powodów:</w:t>
      </w:r>
    </w:p>
    <w:p>
      <w:pPr>
        <w:pStyle w:val="Normal"/>
        <w:numPr>
          <w:ilvl w:val="0"/>
          <w:numId w:val="8"/>
        </w:numPr>
        <w:spacing w:lineRule="auto" w:line="360"/>
        <w:rPr/>
      </w:pPr>
      <w:r>
        <w:rPr>
          <w:szCs w:val="24"/>
        </w:rPr>
        <w:t xml:space="preserve">naruszenia art. 437 KPK, przy czym w przepisie art. 539a § 3 KPK znalazło się odwołanie do art. 437 KPK jako całości, choć z uwagi na przedmiot skargi trafnie podnosi się, że może tu wyłącznie chodzić o art. 437 § 2 zd. 2 KPK, w tym przepisie zawarto bowiem zamknięty katalog podstaw uchylenia orzeczenia i przekazania sprawy do ponownego rozpoznania (tj. uchybienia bezwzględne z art. 439 § 1 KPK, reguły </w:t>
      </w:r>
      <w:r>
        <w:rPr>
          <w:i/>
          <w:szCs w:val="24"/>
        </w:rPr>
        <w:t>ne peius</w:t>
      </w:r>
      <w:r>
        <w:rPr>
          <w:szCs w:val="24"/>
        </w:rPr>
        <w:t xml:space="preserve"> z art. 454 KPK lub sytuacja, gdy konieczne jest przeprowadzenie przewodu na nowo w całości);</w:t>
      </w:r>
    </w:p>
    <w:p>
      <w:pPr>
        <w:pStyle w:val="Normal"/>
        <w:numPr>
          <w:ilvl w:val="0"/>
          <w:numId w:val="8"/>
        </w:numPr>
        <w:spacing w:lineRule="auto" w:line="360"/>
        <w:rPr>
          <w:szCs w:val="24"/>
        </w:rPr>
      </w:pPr>
      <w:r>
        <w:rPr>
          <w:szCs w:val="24"/>
        </w:rPr>
        <w:t>naruszenia z art. 439 § 1 KPK, czyli uchybienia o charakterze bezwzględnym, którym dotknięty byłby wyrok sądu odwoławczego, stanowiącego każdorazowo samodzielną podstawę skargi.</w:t>
      </w:r>
    </w:p>
    <w:p>
      <w:pPr>
        <w:pStyle w:val="Normal"/>
        <w:spacing w:lineRule="auto" w:line="360"/>
        <w:rPr>
          <w:szCs w:val="24"/>
        </w:rPr>
      </w:pPr>
      <w:r>
        <w:rPr>
          <w:szCs w:val="24"/>
        </w:rPr>
        <w:tab/>
        <w:t xml:space="preserve">W orzecznictwie sądowym przyjmuje się, że w wypadku reguły </w:t>
      </w:r>
      <w:r>
        <w:rPr>
          <w:i/>
          <w:szCs w:val="24"/>
        </w:rPr>
        <w:t>ne peius</w:t>
      </w:r>
      <w:r>
        <w:rPr>
          <w:szCs w:val="24"/>
        </w:rPr>
        <w:t xml:space="preserve"> z art. 454 § 1 KPK, kontrola skargowa obejmuje ocenę prawidłowości zastosowania tego przepisu pod kątem spełnienia warunku, że sąd odwoławczy „nie może skazać oskarżonego”. Wymaga to wykazania przez ten sąd, że gdyby nie stwierdzone uchybienie, to mógłby zapaść wyrok skazujący, ale jego wydanie nie jest dopuszczalne w instancji odwoławczej z uwagi na zakaz takiego orzekania. Dopiero wówczas zaskarżony wyrok podlega uchyleniu, a sprawa zostaje przekazana sądowi pierwszej instancji do ponownego rozpoznania</w:t>
      </w:r>
      <w:r>
        <w:rPr>
          <w:rStyle w:val="FootnoteAnchor"/>
          <w:szCs w:val="24"/>
          <w:vertAlign w:val="superscript"/>
        </w:rPr>
        <w:footnoteReference w:id="14"/>
      </w:r>
      <w:r>
        <w:rPr>
          <w:szCs w:val="24"/>
        </w:rPr>
        <w:t>.</w:t>
      </w:r>
    </w:p>
    <w:p>
      <w:pPr>
        <w:pStyle w:val="Normal"/>
        <w:spacing w:lineRule="auto" w:line="360"/>
        <w:rPr>
          <w:szCs w:val="24"/>
        </w:rPr>
      </w:pPr>
      <w:r>
        <w:rPr>
          <w:szCs w:val="24"/>
        </w:rPr>
        <w:tab/>
        <w:t xml:space="preserve">Skarga objęta jest przymusem adwokacko-radcowskim (art. 526 w zw. z art. 539f KPK). Obrońca wyznaczony z urzędu powinien sporządzić i podpisać skargę na wyrok sądu odwoławczego. </w:t>
      </w:r>
    </w:p>
    <w:p>
      <w:pPr>
        <w:pStyle w:val="Normal"/>
        <w:spacing w:lineRule="auto" w:line="360"/>
        <w:rPr/>
      </w:pPr>
      <w:r>
        <w:rPr>
          <w:szCs w:val="24"/>
        </w:rPr>
        <w:tab/>
        <w:t xml:space="preserve">Zakres rozpoznania sprawy przez Sąd Najwyższy w wyniku rozpoznania skargi na orzeczenie sądu odwoławczego ogranicza się do sprawdzenia, czy rzeczywiście konieczne było przeprowadzenie na nowo przewodu w całości, zaszła bezwzględna przyczyna odwoławcza, czy wystąpił zakaz </w:t>
      </w:r>
      <w:r>
        <w:rPr>
          <w:i/>
          <w:szCs w:val="24"/>
        </w:rPr>
        <w:t>ne peius</w:t>
      </w:r>
      <w:r>
        <w:rPr>
          <w:szCs w:val="24"/>
        </w:rPr>
        <w:t>, a zatem oceny, czy istniała formalna, procesowa podstawa uchylenia zaskarżonego wyroku i przekazania sprawy sądowi pierwszej instancji do ponownego rozpoznania. Przedmiotem kontroli nie jest istota sprawy oraz prawidłowość i zasadność zaskarżonego apelacją wyroku sądu pierwszej instancji. Przedmiotem kontroli jest jedynie stwierdzenie, czy uchylając wyrok sądu pierwszej instancji z przekazaniem sprawy do ponownego rozpoznania, sąd odwoławczy kierował się podstawami wydania wyroku kasatoryjnego wskazanymi w art. 539a § 3 KPK oraz czy takie rozstrzygnięcie było w konkretnej sprawie konieczne</w:t>
      </w:r>
      <w:r>
        <w:rPr>
          <w:rStyle w:val="FootnoteAnchor"/>
          <w:szCs w:val="24"/>
          <w:vertAlign w:val="superscript"/>
        </w:rPr>
        <w:footnoteReference w:id="15"/>
      </w:r>
      <w:r>
        <w:rPr>
          <w:szCs w:val="24"/>
        </w:rPr>
        <w:t>. Innymi słowy, zgodnie z art. 437 § 2 zdanie drugie KPK uchylenie orzeczenia i przekazanie sprawy do ponownego rozpoznania może nastąpić wyłącznie w wypadkach wskazanych w art. 439 § 1 KPK, art. 454 KPK lub jeśli jest konieczne przeprowadzenie na nowo przewodu w całości. Z powiązania treści tego przepisu z art. 539a § 3 KPK, w którym wskazano podstawy skargi, jednoznacznie wynika, że Sąd Najwyższy rozpoznając skargę na wyrok sądu odwoławczego ogranicza się do badania, czy w sprawie, na etapie postępowania przed sądem I lub II instancji zachodzi tzw. bezwzględna przyczyna odwoławcza, albo doszło do uchylenia wyroku mimo braku formalnych przeszkód określonych w art. 454 KPK do wydania wyroku zmieniającego lub też konieczne jest przeprowadzenie w całości przewodu sądowego</w:t>
      </w:r>
      <w:r>
        <w:rPr>
          <w:rStyle w:val="FootnoteAnchor"/>
          <w:szCs w:val="24"/>
          <w:vertAlign w:val="superscript"/>
        </w:rPr>
        <w:footnoteReference w:id="16"/>
      </w:r>
      <w:r>
        <w:rPr>
          <w:szCs w:val="24"/>
        </w:rPr>
        <w:t>.</w:t>
      </w:r>
    </w:p>
    <w:p>
      <w:pPr>
        <w:pStyle w:val="Normal"/>
        <w:spacing w:lineRule="auto" w:line="360"/>
        <w:rPr>
          <w:szCs w:val="24"/>
        </w:rPr>
      </w:pPr>
      <w:r>
        <w:rPr>
          <w:szCs w:val="24"/>
        </w:rPr>
        <w:tab/>
        <w:t xml:space="preserve">Po rozpoznaniu sprawy Sąd Najwyższy postanowieniem oddala skargę albo wydaje wyrok, w którym uchyla zaskarżony wyrok w całości lub w części i przekazuje sprawę właściwemu sądowi odwoławczemu do ponownego rozpoznania. </w:t>
      </w:r>
    </w:p>
    <w:p>
      <w:pPr>
        <w:pStyle w:val="Normal"/>
        <w:spacing w:lineRule="auto" w:line="360"/>
        <w:rPr>
          <w:szCs w:val="24"/>
        </w:rPr>
      </w:pPr>
      <w:r>
        <w:rPr>
          <w:szCs w:val="24"/>
        </w:rPr>
      </w:r>
    </w:p>
    <w:p>
      <w:pPr>
        <w:pStyle w:val="Normal"/>
        <w:spacing w:lineRule="auto" w:line="360"/>
        <w:rPr>
          <w:b/>
          <w:b/>
          <w:szCs w:val="24"/>
        </w:rPr>
      </w:pPr>
      <w:r>
        <w:rPr>
          <w:b/>
          <w:szCs w:val="24"/>
        </w:rPr>
        <w:t>5. Skarga nadzwyczajna</w:t>
      </w:r>
    </w:p>
    <w:p>
      <w:pPr>
        <w:pStyle w:val="Normal"/>
        <w:spacing w:lineRule="auto" w:line="360"/>
        <w:rPr>
          <w:szCs w:val="24"/>
        </w:rPr>
      </w:pPr>
      <w:r>
        <w:rPr>
          <w:szCs w:val="24"/>
        </w:rPr>
        <w:tab/>
        <w:t>Skarga nadzwyczajna jest nadzwyczajnym środkiem zaskarżenia od każdego prawomocnego orzeczenia sądu powszechnego lub sądu wojskowego dla zbadania ich zgodności z prawem, prawidłowości ustaleń faktycznych lub naruszenia zasady lub wolności i prawa człowieka i obywatela określonych w Konstytucji RP, który jest wnoszony bezpośrednio do Sądu Najwyższego przez podmioty kwalifikowane.</w:t>
      </w:r>
    </w:p>
    <w:p>
      <w:pPr>
        <w:pStyle w:val="Normal"/>
        <w:spacing w:lineRule="auto" w:line="360"/>
        <w:rPr>
          <w:szCs w:val="24"/>
        </w:rPr>
      </w:pPr>
      <w:r>
        <w:rPr>
          <w:szCs w:val="24"/>
        </w:rPr>
        <w:tab/>
        <w:t xml:space="preserve">Przesłanką pozytywną skargi jest konieczność zapewnienia zgodności orzeczenia z zasadą demokratycznego państwa prawnego urzeczywistniającego zasady sprawiedliwości społecznej oraz niemożność uchylenia lub zmiany orzeczenia w trybie innych nadzwyczajnych środków zaskarżenia. Wyłącza skargę (przesłanka negatywna) oparcie jej na tych samych zarzutach, które były przedmiotem kasacji (art. 90 § 2 ustawy o SN). </w:t>
      </w:r>
    </w:p>
    <w:p>
      <w:pPr>
        <w:pStyle w:val="Normal"/>
        <w:spacing w:lineRule="auto" w:line="360"/>
        <w:rPr/>
      </w:pPr>
      <w:r>
        <w:rPr>
          <w:szCs w:val="24"/>
        </w:rPr>
        <w:tab/>
        <w:t>Według art. 89 § 1 ustawy o SN podstawą skargi nadzwyczajnej może być:</w:t>
      </w:r>
    </w:p>
    <w:p>
      <w:pPr>
        <w:pStyle w:val="Normal"/>
        <w:numPr>
          <w:ilvl w:val="0"/>
          <w:numId w:val="9"/>
        </w:numPr>
        <w:spacing w:lineRule="auto" w:line="360"/>
        <w:rPr>
          <w:szCs w:val="24"/>
        </w:rPr>
      </w:pPr>
      <w:r>
        <w:rPr>
          <w:szCs w:val="24"/>
        </w:rPr>
        <w:t>naruszenie zasad lub wolności i praw jednostki określonych w Konstytucji RP,</w:t>
      </w:r>
    </w:p>
    <w:p>
      <w:pPr>
        <w:pStyle w:val="Normal"/>
        <w:numPr>
          <w:ilvl w:val="0"/>
          <w:numId w:val="9"/>
        </w:numPr>
        <w:spacing w:lineRule="auto" w:line="360"/>
        <w:rPr>
          <w:szCs w:val="24"/>
        </w:rPr>
      </w:pPr>
      <w:r>
        <w:rPr>
          <w:szCs w:val="24"/>
        </w:rPr>
        <w:t>rażące naruszenie prawa przez błędną jego wykładnię lub niewłaściwe zastosowanie,</w:t>
      </w:r>
    </w:p>
    <w:p>
      <w:pPr>
        <w:pStyle w:val="Normal"/>
        <w:numPr>
          <w:ilvl w:val="0"/>
          <w:numId w:val="9"/>
        </w:numPr>
        <w:spacing w:lineRule="auto" w:line="360"/>
        <w:rPr>
          <w:szCs w:val="24"/>
        </w:rPr>
      </w:pPr>
      <w:r>
        <w:rPr>
          <w:szCs w:val="24"/>
        </w:rPr>
        <w:t>oczywista sprzeczność istotnych ustaleń sądu z treścią zebranego w sprawie materiału dowodowego.</w:t>
      </w:r>
    </w:p>
    <w:p>
      <w:pPr>
        <w:pStyle w:val="Normal"/>
        <w:spacing w:lineRule="auto" w:line="360"/>
        <w:rPr>
          <w:szCs w:val="24"/>
        </w:rPr>
      </w:pPr>
      <w:r>
        <w:rPr>
          <w:szCs w:val="24"/>
        </w:rPr>
        <w:tab/>
        <w:t xml:space="preserve">Przesłanki te są wyjątkowo niejasne. Uprawnienie do wniesienia skargi przysługuje jedynie Prokuratorowi Generalnemu i Rzecznikowi Praw Obywatelskich, a w zakresie swojej właściwości także Prezesowi Prokuratorii Generalnej Rzeczypospolitej Polskiej, Rzecznikowi Praw Dziecka, Rzecznik Praw Pacjenta, Przewodniczącemu Komisji Nadzoru Finansowego, Rzecznikowi Finansowemu, Rzecznikowi Małych i Średnich Przedsiębiorstw oraz Prezesowi Urzędu Ochrony Konkurencji i Konsumentów. Podmioty te nie są ograniczone instytucją </w:t>
      </w:r>
      <w:r>
        <w:rPr>
          <w:i/>
          <w:szCs w:val="24"/>
        </w:rPr>
        <w:t>gravamen</w:t>
      </w:r>
      <w:r>
        <w:rPr>
          <w:szCs w:val="24"/>
        </w:rPr>
        <w:t xml:space="preserve">. Strona zainteresowana uruchomieniem postępowania w przedmiocie skargi nadzwyczajnej musi wystąpić ze stosownym wnioskiem do podmiotu kwalifikowanego. Skargę nadzwyczajną można wnieść w zawitym terminie 5 lat od dnia uprawomocnienia się zaskarżonego orzeczenia, a jeżeli od orzeczenia została wniesiona kasacja – w terminie roku od dnia ich rozpoznania. Ustawa przewiduje też termin 1 roku od uprawomocnienia się orzeczenia, po którym niedopuszczalne jest uwzględnienie skargi nadzwyczajnej na niekorzyść oskarżonego, jeżeli zaś od orzeczenia została wniesiona kasacja – odpowiednio termin 6 miesięcy od dnia jej rozpoznania (art. 89 § 3 ustawy o SN). Od powyższych unormowań przewidziano jednak dwa wyjątki: pierwszy – ujęty w § 4 art. 89 ustawy o SN – stanowi, że przy spełnieniu ogólnych warunków z art. 89 § 1 ustawy o SN, gdy orzeczenie wywołało nieodwracalne skutki prawne, nawet jeśli przekroczony został termin 5-letni od uprawomocnienia się zaskarżonego orzeczenia, a także jeżeli uchylenie orzeczenia naruszyłoby międzynarodowe zobowiązania Rzeczypospolitej Polskiej, Sąd Najwyższy może przyjąć skargę, lecz przy jej rozpatrywaniu ograniczy się do stwierdzenia wydania zaskarżonego orzeczenia z naruszeniem prawa oraz wskazania okoliczności, z powodu których wydał takie rozstrzygnięcie, chyba że zasady lub wolności i prawa człowieka i obywatela określone w Konstytucji RP przemawiają za wydaniem rozstrzygnięcia kasatoryjnego. Po drugie, w przepisie intertemporalnym art. 115 ustawy o SN wprowadzono odrębną regulację dopuszczającą w okresie 3 lat od dnia wejścia w życie ustawy wnoszenie skarg nadzwyczajnych od prawomocnych orzeczeń kończących postępowanie w sprawach, które uprawomocniły się po dniu 17.10.1997 r. </w:t>
      </w:r>
    </w:p>
    <w:p>
      <w:pPr>
        <w:pStyle w:val="Normal"/>
        <w:spacing w:lineRule="auto" w:line="360"/>
        <w:rPr/>
      </w:pPr>
      <w:r>
        <w:rPr>
          <w:szCs w:val="24"/>
        </w:rPr>
        <w:tab/>
        <w:t>Dla rozpatrywanie skarg nadzwyczajnych utworzona została nowa izba Sądu Najwyższego – Izba Kontroli Nadzwyczajnej i Spraw Publicznych (art. 133 § 2 ustawy o SN).</w:t>
      </w:r>
    </w:p>
    <w:p>
      <w:pPr>
        <w:pStyle w:val="Normal"/>
        <w:spacing w:lineRule="auto" w:line="360"/>
        <w:rPr>
          <w:szCs w:val="24"/>
        </w:rPr>
      </w:pPr>
      <w:r>
        <w:rPr>
          <w:szCs w:val="24"/>
        </w:rPr>
        <w:t>Sąd Najwyższy rozpoznaje skargę co do zasady w składzie 2 sędziów oraz 1 ławnika (art. 94 § 1 KPK), a jeżeli skarga dotyczy orzeczenia zapadłego w wyniku postępowania, w którego toku orzeczenie wydał Sąd Najwyższy – w składzie 5 sędziów oraz 2 ławników. Możliwy jest udział jako uczestnika postępowania – rzecznika interesu społecznego, którego powołuje Pierwszy Prezes Sądu Najwyższego lub Prezes Sądu Najwyższego, w razie uznania, że wymaga tego ochrona praworządności i sprawiedliwości społecznej.</w:t>
      </w:r>
    </w:p>
    <w:p>
      <w:pPr>
        <w:pStyle w:val="Normal"/>
        <w:spacing w:lineRule="auto" w:line="360"/>
        <w:rPr/>
      </w:pPr>
      <w:r>
        <w:rPr>
          <w:szCs w:val="24"/>
        </w:rPr>
        <w:tab/>
        <w:t>Sąd Najwyższy rozstrzyga o oddaleniu skargi nadzwyczajnej albo zaskarżone skargą orzeczenie uchyla w całości lub w części. O oddaleniu skargi nadzwyczajnej sąd orzeka postanowieniem, jeżeli stwierdzi brak podstawy do uchylenia zaskarżonego orzeczenia. Natomiast w razie uwzględnienia skargi Sąd Najwyższy uchyla zaskarżone orzeczenie w całości lub w części. Rozstrzygnięcie to ma postać wyroku lub postanowienia, w zależności od formy zaskarżonego orzeczenia. Po uchyleniu orzeczenia Sąd Najwyższy wydaje tzw. orzeczenie następcze, które może przybrać formę:</w:t>
      </w:r>
    </w:p>
    <w:p>
      <w:pPr>
        <w:pStyle w:val="Normal"/>
        <w:numPr>
          <w:ilvl w:val="0"/>
          <w:numId w:val="1"/>
        </w:numPr>
        <w:spacing w:lineRule="auto" w:line="360"/>
        <w:rPr>
          <w:szCs w:val="24"/>
        </w:rPr>
      </w:pPr>
      <w:r>
        <w:rPr>
          <w:szCs w:val="24"/>
        </w:rPr>
        <w:t>rozstrzygnięcia co do istoty sprawy,</w:t>
      </w:r>
    </w:p>
    <w:p>
      <w:pPr>
        <w:pStyle w:val="Normal"/>
        <w:numPr>
          <w:ilvl w:val="0"/>
          <w:numId w:val="1"/>
        </w:numPr>
        <w:spacing w:lineRule="auto" w:line="360"/>
        <w:rPr>
          <w:szCs w:val="24"/>
        </w:rPr>
      </w:pPr>
      <w:r>
        <w:rPr>
          <w:szCs w:val="24"/>
        </w:rPr>
        <w:t>przekazania sprawy do ponownego rozpoznania właściwemu sądowi (może być to sąd pierwszej instancji, jeżeli skarga dotyczyła tylko orzeczenia tego sądu, lub jeżeli doszło do konieczności uchylenia zarówno orzeczenia pierwszo, jak i drugoinstancyjnego, podobnie jak to ma miejsce przy kasacji) albo</w:t>
      </w:r>
    </w:p>
    <w:p>
      <w:pPr>
        <w:pStyle w:val="Normal"/>
        <w:numPr>
          <w:ilvl w:val="0"/>
          <w:numId w:val="1"/>
        </w:numPr>
        <w:spacing w:lineRule="auto" w:line="360"/>
        <w:rPr>
          <w:szCs w:val="24"/>
        </w:rPr>
      </w:pPr>
      <w:r>
        <w:rPr>
          <w:szCs w:val="24"/>
        </w:rPr>
        <w:t>umorzenia postępowani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Zob. </w:t>
      </w:r>
      <w:r>
        <w:rPr/>
        <w:t>post</w:t>
      </w:r>
      <w:r>
        <w:rPr>
          <w:lang w:val="pl-PL"/>
        </w:rPr>
        <w:t>.</w:t>
      </w:r>
      <w:r>
        <w:rPr/>
        <w:t xml:space="preserve"> SN z </w:t>
      </w:r>
      <w:r>
        <w:rPr>
          <w:lang w:val="pl-PL"/>
        </w:rPr>
        <w:t xml:space="preserve">dnia </w:t>
      </w:r>
      <w:r>
        <w:rPr/>
        <w:t>29.5.2012 r., III KK 88/12, OSNKW 2012/10, poz. 105</w:t>
      </w:r>
      <w:r>
        <w:rPr>
          <w:lang w:val="pl-PL"/>
        </w:rPr>
        <w:t>.</w:t>
      </w:r>
    </w:p>
  </w:footnote>
  <w:footnote w:id="3">
    <w:p>
      <w:pPr>
        <w:pStyle w:val="Footnote"/>
        <w:rPr/>
      </w:pPr>
      <w:r>
        <w:rPr>
          <w:rStyle w:val="FootnoteCharacters"/>
        </w:rPr>
        <w:footnoteRef/>
      </w:r>
      <w:r>
        <w:rPr/>
        <w:t xml:space="preserve"> </w:t>
      </w:r>
      <w:r>
        <w:rPr>
          <w:lang w:val="pl-PL"/>
        </w:rPr>
        <w:t xml:space="preserve">Zob. </w:t>
      </w:r>
      <w:r>
        <w:rPr/>
        <w:t>post</w:t>
      </w:r>
      <w:r>
        <w:rPr>
          <w:lang w:val="pl-PL"/>
        </w:rPr>
        <w:t>.</w:t>
      </w:r>
      <w:r>
        <w:rPr/>
        <w:t xml:space="preserve"> SN z </w:t>
      </w:r>
      <w:r>
        <w:rPr>
          <w:lang w:val="pl-PL"/>
        </w:rPr>
        <w:t xml:space="preserve">dnia </w:t>
      </w:r>
      <w:r>
        <w:rPr/>
        <w:t>19.03.2015 r., II KK 39/15, LEX nr 1659226</w:t>
      </w:r>
      <w:r>
        <w:rPr>
          <w:lang w:val="pl-PL"/>
        </w:rPr>
        <w:t>.</w:t>
      </w:r>
    </w:p>
  </w:footnote>
  <w:footnote w:id="4">
    <w:p>
      <w:pPr>
        <w:pStyle w:val="Footnote"/>
        <w:rPr/>
      </w:pPr>
      <w:r>
        <w:rPr>
          <w:rStyle w:val="FootnoteCharacters"/>
        </w:rPr>
        <w:footnoteRef/>
      </w:r>
      <w:r>
        <w:rPr/>
        <w:t xml:space="preserve"> </w:t>
      </w:r>
      <w:r>
        <w:rPr>
          <w:lang w:val="pl-PL"/>
        </w:rPr>
        <w:t xml:space="preserve">Zob. </w:t>
      </w:r>
      <w:r>
        <w:rPr/>
        <w:t>post</w:t>
      </w:r>
      <w:r>
        <w:rPr>
          <w:lang w:val="pl-PL"/>
        </w:rPr>
        <w:t>.</w:t>
      </w:r>
      <w:r>
        <w:rPr/>
        <w:t xml:space="preserve"> SN z </w:t>
      </w:r>
      <w:r>
        <w:rPr>
          <w:lang w:val="pl-PL"/>
        </w:rPr>
        <w:t xml:space="preserve">dnia </w:t>
      </w:r>
      <w:r>
        <w:rPr/>
        <w:t>2.04.2015 r., IV KK 8/15, LEX nr 1666908</w:t>
      </w:r>
      <w:r>
        <w:rPr>
          <w:lang w:val="pl-PL"/>
        </w:rPr>
        <w:t>.</w:t>
      </w:r>
    </w:p>
  </w:footnote>
  <w:footnote w:id="5">
    <w:p>
      <w:pPr>
        <w:pStyle w:val="Footnote"/>
        <w:rPr/>
      </w:pPr>
      <w:r>
        <w:rPr>
          <w:rStyle w:val="FootnoteCharacters"/>
        </w:rPr>
        <w:footnoteRef/>
      </w:r>
      <w:r>
        <w:rPr/>
        <w:t xml:space="preserve"> </w:t>
      </w:r>
      <w:r>
        <w:rPr/>
        <w:t>Por. uchwała pełnego składu Izby Karnej SN z 9.10.2000 r., I KZP 37/00, OSNKW 2000/9–10, poz. 78.</w:t>
      </w:r>
    </w:p>
  </w:footnote>
  <w:footnote w:id="6">
    <w:p>
      <w:pPr>
        <w:pStyle w:val="Footnote"/>
        <w:rPr/>
      </w:pPr>
      <w:r>
        <w:rPr>
          <w:rStyle w:val="FootnoteCharacters"/>
        </w:rPr>
        <w:footnoteRef/>
      </w:r>
      <w:r>
        <w:rPr/>
        <w:t xml:space="preserve"> </w:t>
      </w:r>
      <w:r>
        <w:rPr/>
        <w:t>Zob. uchw</w:t>
      </w:r>
      <w:r>
        <w:rPr>
          <w:lang w:val="pl-PL"/>
        </w:rPr>
        <w:t>.</w:t>
      </w:r>
      <w:r>
        <w:rPr/>
        <w:t xml:space="preserve"> pełnego składu Izby Karnej SN z 9.10.2000 r., I KZP 37/00, OSNKW 2000/9–10, poz. 78</w:t>
      </w:r>
    </w:p>
  </w:footnote>
  <w:footnote w:id="7">
    <w:p>
      <w:pPr>
        <w:pStyle w:val="Footnote"/>
        <w:rPr/>
      </w:pPr>
      <w:r>
        <w:rPr>
          <w:rStyle w:val="FootnoteCharacters"/>
        </w:rPr>
        <w:footnoteRef/>
      </w:r>
      <w:r>
        <w:rPr/>
        <w:t xml:space="preserve"> </w:t>
      </w:r>
      <w:r>
        <w:rPr>
          <w:lang w:val="pl-PL"/>
        </w:rPr>
        <w:t xml:space="preserve">Zob. </w:t>
      </w:r>
      <w:r>
        <w:rPr/>
        <w:t>post</w:t>
      </w:r>
      <w:r>
        <w:rPr>
          <w:lang w:val="pl-PL"/>
        </w:rPr>
        <w:t>.</w:t>
      </w:r>
      <w:r>
        <w:rPr/>
        <w:t xml:space="preserve"> SN z </w:t>
      </w:r>
      <w:r>
        <w:rPr>
          <w:lang w:val="pl-PL"/>
        </w:rPr>
        <w:t xml:space="preserve">dnia </w:t>
      </w:r>
      <w:r>
        <w:rPr/>
        <w:t>19.04.2007 r., II KO 54/06, OSNwSK 2007/1, poz. 874</w:t>
      </w:r>
      <w:r>
        <w:rPr>
          <w:lang w:val="pl-PL"/>
        </w:rPr>
        <w:t>.</w:t>
      </w:r>
    </w:p>
  </w:footnote>
  <w:footnote w:id="8">
    <w:p>
      <w:pPr>
        <w:pStyle w:val="Footnote"/>
        <w:rPr/>
      </w:pPr>
      <w:r>
        <w:rPr>
          <w:rStyle w:val="FootnoteCharacters"/>
        </w:rPr>
        <w:footnoteRef/>
      </w:r>
      <w:r>
        <w:rPr/>
        <w:t xml:space="preserve"> </w:t>
      </w:r>
      <w:r>
        <w:rPr>
          <w:lang w:val="pl-PL"/>
        </w:rPr>
        <w:t xml:space="preserve">Zob. </w:t>
      </w:r>
      <w:r>
        <w:rPr/>
        <w:t>post</w:t>
      </w:r>
      <w:r>
        <w:rPr>
          <w:lang w:val="pl-PL"/>
        </w:rPr>
        <w:t>.</w:t>
      </w:r>
      <w:r>
        <w:rPr/>
        <w:t xml:space="preserve"> SN z </w:t>
      </w:r>
      <w:r>
        <w:rPr>
          <w:lang w:val="pl-PL"/>
        </w:rPr>
        <w:t xml:space="preserve">dnia </w:t>
      </w:r>
      <w:r>
        <w:rPr/>
        <w:t>17.11.2010 r., II KO 69/10, LEX nr 688678</w:t>
      </w:r>
      <w:r>
        <w:rPr>
          <w:lang w:val="pl-PL"/>
        </w:rPr>
        <w:t>.</w:t>
      </w:r>
    </w:p>
  </w:footnote>
  <w:footnote w:id="9">
    <w:p>
      <w:pPr>
        <w:pStyle w:val="Footnote"/>
        <w:rPr/>
      </w:pPr>
      <w:r>
        <w:rPr>
          <w:rStyle w:val="FootnoteCharacters"/>
        </w:rPr>
        <w:footnoteRef/>
      </w:r>
      <w:r>
        <w:rPr/>
        <w:t xml:space="preserve"> </w:t>
      </w:r>
      <w:r>
        <w:rPr>
          <w:lang w:val="pl-PL"/>
        </w:rPr>
        <w:t xml:space="preserve">Zob. </w:t>
      </w:r>
      <w:r>
        <w:rPr/>
        <w:t>post</w:t>
      </w:r>
      <w:r>
        <w:rPr>
          <w:lang w:val="pl-PL"/>
        </w:rPr>
        <w:t>.</w:t>
      </w:r>
      <w:r>
        <w:rPr/>
        <w:t xml:space="preserve"> SN z </w:t>
      </w:r>
      <w:r>
        <w:rPr>
          <w:lang w:val="pl-PL"/>
        </w:rPr>
        <w:t xml:space="preserve">dnia </w:t>
      </w:r>
      <w:r>
        <w:rPr/>
        <w:t>29.05.2012 r., V KO 68/11, LEX nr 1212379</w:t>
      </w:r>
      <w:r>
        <w:rPr>
          <w:lang w:val="pl-PL"/>
        </w:rPr>
        <w:t>.</w:t>
      </w:r>
    </w:p>
  </w:footnote>
  <w:footnote w:id="10">
    <w:p>
      <w:pPr>
        <w:pStyle w:val="Footnote"/>
        <w:rPr/>
      </w:pPr>
      <w:r>
        <w:rPr>
          <w:rStyle w:val="FootnoteCharacters"/>
        </w:rPr>
        <w:footnoteRef/>
      </w:r>
      <w:r>
        <w:rPr/>
        <w:t xml:space="preserve"> </w:t>
      </w:r>
      <w:r>
        <w:rPr>
          <w:lang w:val="pl-PL"/>
        </w:rPr>
        <w:t xml:space="preserve">Zob. </w:t>
      </w:r>
      <w:r>
        <w:rPr/>
        <w:t xml:space="preserve"> post</w:t>
      </w:r>
      <w:r>
        <w:rPr>
          <w:lang w:val="pl-PL"/>
        </w:rPr>
        <w:t>.</w:t>
      </w:r>
      <w:r>
        <w:rPr/>
        <w:t xml:space="preserve"> SN z </w:t>
      </w:r>
      <w:r>
        <w:rPr>
          <w:lang w:val="pl-PL"/>
        </w:rPr>
        <w:t xml:space="preserve">dnia </w:t>
      </w:r>
      <w:r>
        <w:rPr/>
        <w:t>26.06.2007 r., II KO 18/07, OSNwSK 2007/1, poz. 1433; post</w:t>
      </w:r>
      <w:r>
        <w:rPr>
          <w:lang w:val="pl-PL"/>
        </w:rPr>
        <w:t>.</w:t>
      </w:r>
      <w:r>
        <w:rPr/>
        <w:t xml:space="preserve"> SN z </w:t>
      </w:r>
      <w:r>
        <w:rPr>
          <w:lang w:val="pl-PL"/>
        </w:rPr>
        <w:t xml:space="preserve">dnia </w:t>
      </w:r>
      <w:r>
        <w:rPr/>
        <w:t>14.06.2006 r., II KO 66/05, LEX nr 188377.</w:t>
      </w:r>
    </w:p>
  </w:footnote>
  <w:footnote w:id="11">
    <w:p>
      <w:pPr>
        <w:pStyle w:val="Footnote"/>
        <w:rPr/>
      </w:pPr>
      <w:r>
        <w:rPr>
          <w:rStyle w:val="FootnoteCharacters"/>
        </w:rPr>
        <w:footnoteRef/>
      </w:r>
      <w:r>
        <w:rPr/>
        <w:t xml:space="preserve"> </w:t>
      </w:r>
      <w:r>
        <w:rPr/>
        <w:t xml:space="preserve">Por. M. Wąsek-Wiaderek, </w:t>
      </w:r>
      <w:r>
        <w:rPr>
          <w:i/>
        </w:rPr>
        <w:t>Samodzielność jurysdykcyjna sądu karnego wobec kompetencji Trybunału Konstytucyjnego i Trybunałów Europejskich</w:t>
      </w:r>
      <w:r>
        <w:rPr/>
        <w:t>, Lublin 2012, s. 335.</w:t>
      </w:r>
    </w:p>
  </w:footnote>
  <w:footnote w:id="12">
    <w:p>
      <w:pPr>
        <w:pStyle w:val="Footnote"/>
        <w:rPr/>
      </w:pPr>
      <w:r>
        <w:rPr>
          <w:rStyle w:val="FootnoteCharacters"/>
        </w:rPr>
        <w:footnoteRef/>
      </w:r>
      <w:r>
        <w:rPr/>
        <w:t xml:space="preserve"> </w:t>
      </w:r>
      <w:r>
        <w:rPr/>
        <w:t>Por. post</w:t>
      </w:r>
      <w:r>
        <w:rPr>
          <w:lang w:val="pl-PL"/>
        </w:rPr>
        <w:t>.</w:t>
      </w:r>
      <w:r>
        <w:rPr/>
        <w:t xml:space="preserve"> SN z </w:t>
      </w:r>
      <w:r>
        <w:rPr>
          <w:lang w:val="pl-PL"/>
        </w:rPr>
        <w:t xml:space="preserve">dnia </w:t>
      </w:r>
      <w:r>
        <w:rPr/>
        <w:t>24.11.2005 r., III KO 10/05, LEX nr 164382.</w:t>
      </w:r>
    </w:p>
  </w:footnote>
  <w:footnote w:id="13">
    <w:p>
      <w:pPr>
        <w:pStyle w:val="Footnote"/>
        <w:rPr/>
      </w:pPr>
      <w:r>
        <w:rPr>
          <w:rStyle w:val="FootnoteCharacters"/>
        </w:rPr>
        <w:footnoteRef/>
      </w:r>
      <w:r>
        <w:rPr/>
        <w:t xml:space="preserve"> </w:t>
      </w:r>
      <w:r>
        <w:rPr/>
        <w:t xml:space="preserve">Zob. T. Grzegorczyk, </w:t>
      </w:r>
      <w:r>
        <w:rPr>
          <w:i/>
        </w:rPr>
        <w:t>Kodeks postępowania karnego. Komentarz</w:t>
      </w:r>
      <w:r>
        <w:rPr/>
        <w:t>, Warszawa 2008, s. 1144–1145.</w:t>
      </w:r>
    </w:p>
  </w:footnote>
  <w:footnote w:id="14">
    <w:p>
      <w:pPr>
        <w:pStyle w:val="Footnote"/>
        <w:rPr/>
      </w:pPr>
      <w:r>
        <w:rPr>
          <w:rStyle w:val="FootnoteCharacters"/>
        </w:rPr>
        <w:footnoteRef/>
      </w:r>
      <w:r>
        <w:rPr/>
        <w:t xml:space="preserve"> </w:t>
      </w:r>
      <w:r>
        <w:rPr>
          <w:lang w:val="pl-PL"/>
        </w:rPr>
        <w:t xml:space="preserve">Zob. </w:t>
      </w:r>
      <w:r>
        <w:rPr/>
        <w:t>post</w:t>
      </w:r>
      <w:r>
        <w:rPr>
          <w:lang w:val="pl-PL"/>
        </w:rPr>
        <w:t>.</w:t>
      </w:r>
      <w:r>
        <w:rPr/>
        <w:t xml:space="preserve"> SN z </w:t>
      </w:r>
      <w:r>
        <w:rPr>
          <w:lang w:val="pl-PL"/>
        </w:rPr>
        <w:t xml:space="preserve">dnia </w:t>
      </w:r>
      <w:r>
        <w:rPr/>
        <w:t>5.07.2018 r., V KS 14/18, LEX nr 2515963</w:t>
      </w:r>
      <w:r>
        <w:rPr>
          <w:lang w:val="pl-PL"/>
        </w:rPr>
        <w:t>.</w:t>
      </w:r>
    </w:p>
  </w:footnote>
  <w:footnote w:id="15">
    <w:p>
      <w:pPr>
        <w:pStyle w:val="Footnote"/>
        <w:rPr/>
      </w:pPr>
      <w:r>
        <w:rPr>
          <w:rStyle w:val="FootnoteCharacters"/>
        </w:rPr>
        <w:footnoteRef/>
      </w:r>
      <w:r>
        <w:rPr/>
        <w:t xml:space="preserve"> </w:t>
      </w:r>
      <w:r>
        <w:rPr>
          <w:lang w:val="pl-PL"/>
        </w:rPr>
        <w:t xml:space="preserve">Zob. </w:t>
      </w:r>
      <w:r>
        <w:rPr/>
        <w:t xml:space="preserve">post SN z </w:t>
      </w:r>
      <w:r>
        <w:rPr>
          <w:lang w:val="pl-PL"/>
        </w:rPr>
        <w:t xml:space="preserve">dnia </w:t>
      </w:r>
      <w:r>
        <w:rPr/>
        <w:t>5.07.2018 r., V KS 14/18, LEX nr 2515963</w:t>
      </w:r>
      <w:r>
        <w:rPr>
          <w:lang w:val="pl-PL"/>
        </w:rPr>
        <w:t>.</w:t>
      </w:r>
    </w:p>
  </w:footnote>
  <w:footnote w:id="16">
    <w:p>
      <w:pPr>
        <w:pStyle w:val="Footnote"/>
        <w:rPr/>
      </w:pPr>
      <w:r>
        <w:rPr>
          <w:rStyle w:val="FootnoteCharacters"/>
        </w:rPr>
        <w:footnoteRef/>
      </w:r>
      <w:r>
        <w:rPr/>
        <w:t xml:space="preserve"> </w:t>
      </w:r>
      <w:r>
        <w:rPr>
          <w:lang w:val="pl-PL"/>
        </w:rPr>
        <w:t>Zob. post. SN z dnia 23.01.2019 r., III KS 34/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Znakiprzypiswdolnych">
    <w:name w:val="Znaki przypisów dolnych"/>
    <w:qFormat/>
    <w:rPr>
      <w:shd w:fill="auto" w:val="clear"/>
      <w:vertAlign w:val="superscript"/>
    </w:rPr>
  </w:style>
  <w:style w:type="character" w:styleId="Piktogram">
    <w:name w:val="piktogram"/>
    <w:qFormat/>
    <w:rPr>
      <w:rFonts w:ascii="Times New Roman" w:hAnsi="Times New Roman" w:cs="Times New Roman"/>
      <w:sz w:val="24"/>
      <w:shd w:fill="CCFFFF" w:val="clear"/>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ind w:left="709" w:hanging="425"/>
    </w:pPr>
    <w:rPr/>
  </w:style>
  <w:style w:type="paragraph" w:styleId="OpisGT">
    <w:name w:val="opis_GT"/>
    <w:basedOn w:val="Normal"/>
    <w:qFormat/>
    <w:pPr>
      <w:widowControl/>
      <w:jc w:val="left"/>
    </w:pPr>
    <w:rPr>
      <w:b/>
      <w:szCs w:val="24"/>
    </w:rPr>
  </w:style>
  <w:style w:type="paragraph" w:styleId="PodpisGT">
    <w:name w:val="Podpis_GT"/>
    <w:qFormat/>
    <w:pPr>
      <w:widowControl/>
      <w:suppressAutoHyphens w:val="true"/>
      <w:bidi w:val="0"/>
      <w:spacing w:before="120" w:after="120"/>
      <w:jc w:val="center"/>
    </w:pPr>
    <w:rPr>
      <w:rFonts w:ascii="Times New Roman" w:hAnsi="Times New Roman" w:eastAsia="Times New Roman" w:cs="Times New Roman"/>
      <w:b/>
      <w:color w:val="auto"/>
      <w:sz w:val="24"/>
      <w:szCs w:val="24"/>
      <w:lang w:val="pl-PL" w:bidi="ar-SA" w:eastAsia="zh-CN"/>
    </w:rPr>
  </w:style>
  <w:style w:type="paragraph" w:styleId="R1cd">
    <w:name w:val="r1_cd"/>
    <w:basedOn w:val="Normal"/>
    <w:qFormat/>
    <w:pPr>
      <w:widowControl/>
      <w:shd w:fill="D9D9D9" w:val="clear"/>
      <w:spacing w:before="120" w:after="120"/>
      <w:jc w:val="center"/>
    </w:pPr>
    <w:rPr>
      <w:b/>
      <w:bCs/>
      <w:sz w:val="32"/>
    </w:rPr>
  </w:style>
  <w:style w:type="paragraph" w:styleId="R2">
    <w:name w:val="r2"/>
    <w:basedOn w:val="Normal"/>
    <w:qFormat/>
    <w:pPr>
      <w:widowControl/>
      <w:shd w:fill="D9D9D9" w:val="clear"/>
      <w:spacing w:before="200" w:after="100"/>
      <w:jc w:val="center"/>
    </w:pPr>
    <w:rPr>
      <w:b/>
      <w:bCs/>
      <w:sz w:val="28"/>
    </w:rPr>
  </w:style>
  <w:style w:type="paragraph" w:styleId="Footnote">
    <w:name w:val="Footnote Text"/>
    <w:basedOn w:val="Normal"/>
    <w:pPr/>
    <w:rPr>
      <w:sz w:val="20"/>
      <w:lang w:val="en-US"/>
    </w:rPr>
  </w:style>
  <w:style w:type="paragraph" w:styleId="Dopowiedzenie">
    <w:name w:val="Dopowiedzen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9:02:00Z</dcterms:created>
  <dc:creator>LENOVO</dc:creator>
  <dc:description/>
  <dc:language>en-US</dc:language>
  <cp:lastModifiedBy>LENOVO</cp:lastModifiedBy>
  <dcterms:modified xsi:type="dcterms:W3CDTF">2020-05-02T10:01:00Z</dcterms:modified>
  <cp:revision>2</cp:revision>
  <dc:subject/>
  <dc:title/>
</cp:coreProperties>
</file>