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utrzymujących hotele i podobne zakł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azus nr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 podczas pobytu we Wrocławiu w kwietniu 2021 r. zatrzymał się w hotelu „Stokrotka”. Niezwłocznie po przybyciu do hotelu poszedł do udostępnionego mu pokoju, rozpakował walizkę, zostawił w pokoju hotelowym swoje rzeczy i udał się na zwiedzanie miasta. Podczas nieobecności Jana K pokojówka weszła do zajmowanego przez niego pokoju, żeby wymienić stojące w wazonie kwiaty i przez przypadek strąciła z toaletki perfumy postawione tam przez Jana K. Wskutek upadku flakonik się rozbił, a perfumy wyl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powrocie do pokoju hotelowego Jan K stwierdził, że z toaletki zniknęły jego perfumy. Znalazł jednak pisemną wiadomość pozostawioną przez pokojówkę, w której wyjaśniła ona zaistniałą sytuację, przepraszając Jana K za stłuczenie perf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trzymujący hotel ponosi wobec Jana K odpowiedzialność na podstawie przepisów Tytułu XXIX Księgi trzeciej kodeksu cywilnego za szkodę polegającą na rozbiciu perfum? Uzasadnij odpowiedź i wskaż podstawę prawn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trzymujący hotel ponosi wobec Jana K odpowiedzialność deliktową za szkodę polegającą na rozbiciu perfum? Uzasadnij odpowiedź i wskaż podstawę prawn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8351528"/>
      <w:r>
        <w:rPr>
          <w:rFonts w:cs="Times New Roman" w:ascii="Times New Roman" w:hAnsi="Times New Roman"/>
          <w:sz w:val="24"/>
          <w:szCs w:val="24"/>
        </w:rPr>
        <w:t>Czy utrzymujący hotel może uchylić się od odpowiedzialności wykazując, że nie ponosi winy w wyborze pokojówki, która stłukła flakonik z perfumami bądź powołując się na to, że wyrządziła ona szkodę jedynie przy okazji wykonywania powierzonych jej czynności</w:t>
      </w:r>
      <w:bookmarkEnd w:id="0"/>
      <w:r>
        <w:rPr>
          <w:rFonts w:cs="Times New Roman" w:ascii="Times New Roman" w:hAnsi="Times New Roman"/>
          <w:sz w:val="24"/>
          <w:szCs w:val="24"/>
        </w:rPr>
        <w:t>? Uzasadnij odpowiedź i wskaż podstawę prawn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W podczas służbowego pobytu we Wrocławiu zatrzymała się w hotelu „Stokrotka”. Po przybyciu do niego zaparkowała swój samochód na parkingu znajdującym się przed hotelem, opatrzonym napisem „parking wyłącznie dla gości hotelowych”. Anna W zabrała do pokoju hotelowego walizkę, pozostawiając w samochodzie jedynie kilka rzeczy osobistych. Kiedy następnego dnia rano Anna W wyszła z hotelu okazało się, że samochód został skradziony. W wyniku dochodzenia ustalono, że samochód został skradziony przez </w:t>
      </w:r>
      <w:bookmarkStart w:id="1" w:name="_Hlk38355387"/>
      <w:r>
        <w:rPr>
          <w:rFonts w:cs="Times New Roman" w:ascii="Times New Roman" w:hAnsi="Times New Roman"/>
          <w:sz w:val="24"/>
          <w:szCs w:val="24"/>
        </w:rPr>
        <w:t>Bogdana R</w:t>
      </w:r>
      <w:bookmarkEnd w:id="1"/>
      <w:r>
        <w:rPr>
          <w:rFonts w:cs="Times New Roman" w:ascii="Times New Roman" w:hAnsi="Times New Roman"/>
          <w:sz w:val="24"/>
          <w:szCs w:val="24"/>
        </w:rPr>
        <w:t>. Anna W miała zawartą umowę ubezpieczenia AC z zakładem ubezpieczeń X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8354896"/>
      <w:r>
        <w:rPr>
          <w:rFonts w:cs="Times New Roman" w:ascii="Times New Roman" w:hAnsi="Times New Roman"/>
          <w:sz w:val="24"/>
          <w:szCs w:val="24"/>
        </w:rPr>
        <w:t>Czy utrzymujący hotel ponosi wobec Anny W odpowiedzialność za szkodę polegającą na utracie samochodu</w:t>
      </w:r>
      <w:bookmarkEnd w:id="2"/>
      <w:r>
        <w:rPr>
          <w:rFonts w:cs="Times New Roman" w:ascii="Times New Roman" w:hAnsi="Times New Roman"/>
          <w:sz w:val="24"/>
          <w:szCs w:val="24"/>
        </w:rPr>
        <w:t>? Uzasadnij odpowiedź i wskaż podstawę prawn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o ponosi </w:t>
      </w:r>
      <w:bookmarkStart w:id="3" w:name="_Hlk38355360"/>
      <w:r>
        <w:rPr>
          <w:rFonts w:cs="Times New Roman" w:ascii="Times New Roman" w:hAnsi="Times New Roman"/>
          <w:sz w:val="24"/>
          <w:szCs w:val="24"/>
        </w:rPr>
        <w:t xml:space="preserve">odpowiedzialność za szkodę poniesioną przez Annę W </w:t>
      </w:r>
      <w:bookmarkEnd w:id="3"/>
      <w:r>
        <w:rPr>
          <w:rFonts w:cs="Times New Roman" w:ascii="Times New Roman" w:hAnsi="Times New Roman"/>
          <w:sz w:val="24"/>
          <w:szCs w:val="24"/>
        </w:rPr>
        <w:t>i jest charakter tej odpowiedzialności? Uzasadnij odpowiedź i wskaż podstawę praw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4:00Z</dcterms:created>
  <dc:creator>Kris</dc:creator>
  <dc:description/>
  <cp:keywords/>
  <dc:language>en-US</dc:language>
  <cp:lastModifiedBy>Monika</cp:lastModifiedBy>
  <dcterms:modified xsi:type="dcterms:W3CDTF">2021-04-24T15:41:00Z</dcterms:modified>
  <cp:revision>25</cp:revision>
  <dc:subject/>
  <dc:title/>
</cp:coreProperties>
</file>