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gany administracji penitencjarnej i organizacji kurateli sądowej  organizacja zajęć – rok akademicki 2020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gr Katarzyna Zięba- konsultacje i e-mail w zakładce Doktoran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zajęć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ęcia organizacyjne- wprowadzenie; zakres i pojęcie administracji penitencjarnej; organy prawa karnego wykonawczego a organy administracji penitencjarn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la sądu I instancji, sądu penitencjarnego oraz sędziego penitencjarnego w wykonywaniu kary pozbawienia wolności; pojęcie i zakres nadzoru penitencjarnego na gruncie kodeksu karnego wykonawcz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użba Więzienna- struktura organizacyjna, zakres i kompetencje: rola i zakres działania Dyrektora Generalnego oraz okręgowego Służby Więziennej, Rada Polityki Penitencjarnej, dyrektor zakładu karego oraz aresztu śledczego, komisja penitencjarna (przeznacza się 2 jednostki zajęciowe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urator sądowy- zawodowy, społeczny; skład i organizacja zespołu          kuratorów działających przy sądach rejonowych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kurator w postępowaniu karnym wykonawcz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Warunkiem zaliczenia przedmiotu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oprócz obecności będącej elementem obligatoryjnym) jest opracowanie w grupach 4-osobowych prezentacji w formie ustnej na temat jednego z zagadnień wskazanych powyżej oraz przekazanie referatu 3-4 stronicowego (wydruk komputerowy, czcionka Times New Roman, rozmiar 12, interlinia 1,5) prowadzącemu w domenie Teams oraz rozwiązanie testu jednokrotnego wyboru spośród 4 proponowanych odpowiedzi składającego się z 20 pytań sprawdzającego wiedzę z zagadnień przekazanych podczas zaję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lecana literatura podstawowa oraz uzupełniająca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. Kuć, M. Gałązka, Prawo karne wykonawcze, Skrypty Becka, Wyd. Beck, Wyd. 2, Warszawa 20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deks karny wykonawczy. Komentarz pod red. Jerzego Lachowskiego, wyd. Beck, </w:t>
      </w:r>
      <w:bookmarkStart w:id="0" w:name="Bookmark"/>
      <w:r>
        <w:rPr>
          <w:rFonts w:cs="Times New Roman" w:ascii="Times New Roman" w:hAnsi="Times New Roman"/>
          <w:sz w:val="26"/>
          <w:szCs w:val="26"/>
        </w:rPr>
        <w:t xml:space="preserve">Warszawa 2016; Kodeks karny wykonawczy. Komentarz pod red. Kazimierza </w:t>
      </w:r>
      <w:bookmarkEnd w:id="0"/>
      <w:r>
        <w:rPr>
          <w:rFonts w:cs="Times New Roman" w:ascii="Times New Roman" w:hAnsi="Times New Roman"/>
          <w:sz w:val="26"/>
          <w:szCs w:val="26"/>
        </w:rPr>
        <w:t>Postulskiego, Wolters Kluwer, Warszawa 201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deks karny wykonawczy. Komentarz pod red. Krzysztofa Dąbkiewicza, Warszawa 201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.Błachut, A.Gaberle, K.Krajewski, Kryminologia, Gdańsk 200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ołyst, Kryminologia, Warszawa Wolters Kluwer Polska 2017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J.Hołda, Z. Hołda, Prawo karne wykonawcze, </w:t>
      </w:r>
      <w:r>
        <w:rPr>
          <w:rFonts w:cs="Times New Roman" w:ascii="Times New Roman" w:hAnsi="Times New Roman"/>
          <w:sz w:val="26"/>
          <w:szCs w:val="26"/>
        </w:rPr>
        <w:t xml:space="preserve">Wolters Kluwer </w:t>
      </w:r>
      <w:r>
        <w:rPr>
          <w:rFonts w:cs="Times New Roman" w:ascii="Times New Roman" w:hAnsi="Times New Roman"/>
          <w:bCs/>
          <w:sz w:val="26"/>
          <w:szCs w:val="26"/>
        </w:rPr>
        <w:t>2007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. Hołda, K. Postulski, Kodeks karny wykonawczy – komentarz, Gdańsk 2005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. Lelental, Kodeks karny wykonawczy – komentarz, II wyd., W- wa 2001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. Szymanowski, Z. Świda, Kodeks karny wykonawczy. Komentarz W- wa 1999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.Pawela, Kodeks karny wykonawczy. Praktyczny komentarz, W-wa 1999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.Pawela, Prawo karne wykonawcze. Zarys wykładu, </w:t>
      </w:r>
      <w:r>
        <w:rPr>
          <w:rFonts w:cs="Times New Roman" w:ascii="Times New Roman" w:hAnsi="Times New Roman"/>
          <w:sz w:val="26"/>
          <w:szCs w:val="26"/>
        </w:rPr>
        <w:t>Wolters Kluwer</w:t>
      </w:r>
      <w:r>
        <w:rPr>
          <w:rFonts w:cs="Times New Roman" w:ascii="Times New Roman" w:hAnsi="Times New Roman"/>
          <w:bCs/>
          <w:sz w:val="26"/>
          <w:szCs w:val="26"/>
        </w:rPr>
        <w:t xml:space="preserve"> 2007 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.Bogunia, T. Kalisz, Prawo karne wykonawcze. Wybór źródeł, Wrocław 200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8:00Z</dcterms:created>
  <dc:creator>Katarzyna Zięba</dc:creator>
  <dc:description/>
  <dc:language>en-US</dc:language>
  <cp:lastModifiedBy>Katarzyna Zięba</cp:lastModifiedBy>
  <dcterms:modified xsi:type="dcterms:W3CDTF">2019-10-07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