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GADNIENIA Z PRAWA KARNEGO SKARB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Nauki penaln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ojęcie i funkcje prawa karnego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sz w:val="26"/>
          <w:szCs w:val="26"/>
        </w:rPr>
        <w:t>Formalne źródła prawa karnego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Rys historyczny prawa karnego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Zasadność utrzymania odrębności prawa karnego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Obowiązywanie kodeksu karnego skarbowego w czasie i przestrzeni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ojęcie i kryteria rozgraniczenia przestępstwa i wykroczenia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Zdolność do odpowiedzialności karnej skarbowej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Odpowiedzialność nieletnich za przestępstwa i wykroczenia skarbow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sz w:val="26"/>
          <w:szCs w:val="26"/>
        </w:rPr>
        <w:t>Zasada odpowiedzialności podmiotowej i okoliczności wyłączające winę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Etapy realizacji i formy popełnienia przestępstw i wykroczeń skarbowych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Oceny jedności i wielości przestępstw skarbowych i wykroczeń skarbowych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Zaniechanie ukarania sprawcy przestępstwa i wykroczenia skarbowego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Ogólne dyrektywy wymiaru kary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Kary za przestępstwa skarbowe i wykroczenia skarbow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Ustawowy priorytet kary grzywny i odpowiedzialność posiłkowa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Środki karne za przestępstwa skarbowe i wykroczenia skarbow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Szczególny charakter przepadku przedmiotów i interwencja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Nadzwyczajne obostrzenie kary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Środki zabezpieczając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rzedawnienie i zatarcie skazania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Ogólna charakterystyka przestępstw i wykroczeń podatkowych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Ogólna charakterystyka przestępstw i wykroczeń celnych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Ogólna charakterystyka przestępstw i wykroczeń dewizowych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Ogólna charakterystyka przestępstw i wykroczeń hazardowych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Właściwość organów postępowania przygotowawcz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ostępowanie mandatow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ostępowanie karne skarbowe przed sądem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Środki zaskarżenia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Nadzór nad orzecznictwem w sprawach karnych skar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0:00Z</dcterms:created>
  <dc:creator>Paweł-Rafał</dc:creator>
  <dc:description/>
  <cp:keywords/>
  <dc:language>en-US</dc:language>
  <cp:lastModifiedBy>User</cp:lastModifiedBy>
  <dcterms:modified xsi:type="dcterms:W3CDTF">2017-11-10T08:54:00Z</dcterms:modified>
  <cp:revision>12</cp:revision>
  <dc:subject/>
  <dc:title/>
</cp:coreProperties>
</file>