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GADNIENIA Z PODSTAW PRAWA KARNEGO SKARB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Nauki penalne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Pojęcie i funkcje prawa karnego skarbowego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/>
      </w:pPr>
      <w:r>
        <w:rPr>
          <w:sz w:val="26"/>
          <w:szCs w:val="26"/>
        </w:rPr>
        <w:t>Formalne źródła prawa karnego skarbowego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Rys historyczny prawa karnego skarbowego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Zasadność utrzymania odrębności prawa karnego skarbowego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Pojęcie i kryteria rozgraniczenia przestępstwa i wykroczenia skarbowego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 xml:space="preserve">Zdolność do odpowiedzialności karnej skarbowej 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/>
      </w:pPr>
      <w:r>
        <w:rPr>
          <w:sz w:val="26"/>
          <w:szCs w:val="26"/>
        </w:rPr>
        <w:t>Zasada odpowiedzialności podmiotowej i okoliczności wyłączające winę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Etapy realizacji i formy popełnienia przestępstw i wykroczeń skarbowych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 xml:space="preserve">Zaniechanie ukarania sprawcy przestępstwa i wykroczenia skarbowego 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Ogólne dyrektywy wymiaru kary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Kary za przestępstwa skarbowe i wykroczenia skarbowe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Ustawowy priorytet kary grzywny i odpowiedzialność posiłkowa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Środki karne za przestępstwa skarbowe i wykroczenia skarbowe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Nadzwyczajne obostrzenie kary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Środki zabezpieczające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Przedawnienie i zatarcie skazania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Ogólna charakterystyka przestępstw i wykroczeń podatkowych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 xml:space="preserve">Ogólna charakterystyka przestępstw i wykroczeń celnych 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 xml:space="preserve">Ogólna charakterystyka przestępstw i wykroczeń dewizowych 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 xml:space="preserve">Ogólna charakterystyka przestępstw i wykroczeń hazardowych 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Właściwość organów postępowania przygotowawczego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Postępowanie mandatowe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Postępowanie karne skarbowe przed sądem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6"/>
          <w:szCs w:val="26"/>
        </w:rPr>
      </w:pPr>
      <w:r>
        <w:rPr>
          <w:sz w:val="26"/>
          <w:szCs w:val="26"/>
        </w:rPr>
        <w:t>Środki zaskarż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0:31:00Z</dcterms:created>
  <dc:creator>Paweł-Rafał</dc:creator>
  <dc:description/>
  <cp:keywords/>
  <dc:language>en-US</dc:language>
  <cp:lastModifiedBy>Janusz Sawicki</cp:lastModifiedBy>
  <dcterms:modified xsi:type="dcterms:W3CDTF">2020-10-04T10:33:00Z</dcterms:modified>
  <cp:revision>4</cp:revision>
  <dc:subject/>
  <dc:title/>
</cp:coreProperties>
</file>