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Z PODSTAW PRAWA WYKROCZ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ys historyczny prawa wykrocze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Źródła prawa wykrocze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stota wykrocze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łączenie bezprawności czynu (kontratyp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sada odpowiedzialności podmiotow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koliczności wyłączające win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iminacyjny zbieg przepisów ustaw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lny zbieg wykrocze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dealny zbieg czynów karaln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tapy realizacji wykrocze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żeganie i pomocnictw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Środki kar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yrektywy wymiaru ka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Środki oddziaływania wychowawcze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Środki oddziaływania społeczne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sady wymiaru kary w szczególnych przypadka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awnienie i uznanie ukarania za niebył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stematyka części szczególnej kodeksu wykrocze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blematyka czynów przepołowion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zczęcie i zasady postępowania w sprawach o wykrocze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tępowanie nakazow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tępowanie przyspiesz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tępowanie mandatow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Środki zaskarż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9:43:00Z</dcterms:created>
  <dc:creator>Paweł-Rafał</dc:creator>
  <dc:description/>
  <cp:keywords/>
  <dc:language>en-US</dc:language>
  <cp:lastModifiedBy>Janusz Sawicki</cp:lastModifiedBy>
  <dcterms:modified xsi:type="dcterms:W3CDTF">2021-11-28T19:59:00Z</dcterms:modified>
  <cp:revision>5</cp:revision>
  <dc:subject/>
  <dc:title/>
</cp:coreProperties>
</file>