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cs="Calibri Light"/>
          <w:sz w:val="32"/>
          <w:szCs w:val="32"/>
        </w:rPr>
      </w:pPr>
      <w:r>
        <w:rPr>
          <w:rFonts w:cs="Calibri Light"/>
          <w:sz w:val="32"/>
          <w:szCs w:val="32"/>
        </w:rPr>
        <w:t xml:space="preserve">Plan ćwiczeń </w:t>
      </w:r>
    </w:p>
    <w:p>
      <w:pPr>
        <w:pStyle w:val="Heading2"/>
        <w:spacing w:before="40" w:after="240"/>
        <w:rPr>
          <w:sz w:val="28"/>
          <w:szCs w:val="28"/>
        </w:rPr>
      </w:pPr>
      <w:r>
        <w:rPr>
          <w:sz w:val="28"/>
          <w:szCs w:val="28"/>
        </w:rPr>
        <w:t>Semestr zimowy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gadnienia wstępne</w:t>
      </w:r>
      <w:r>
        <w:rPr>
          <w:rFonts w:cs="Calibri"/>
          <w:sz w:val="24"/>
          <w:szCs w:val="24"/>
        </w:rPr>
        <w:t xml:space="preserve"> – pojęcie procesu karnego, cele procesu, przedmiot procesu, tryby ścigania przestępstw, źródła prawa, rzetelny proces karny. Ramowy przebieg procesu. Podstawowe informacje o uczestnikach procesu i o wybranych naczelnych zasadach procesu (inkwizycyjność, kontradyktoryjność, skargowość, </w:t>
      </w:r>
      <w:r>
        <w:rPr>
          <w:rFonts w:cs="Calibri"/>
          <w:i/>
          <w:iCs/>
          <w:sz w:val="24"/>
          <w:szCs w:val="24"/>
        </w:rPr>
        <w:t>nemo se ipsum accusare tenetur</w:t>
      </w:r>
      <w:r>
        <w:rPr>
          <w:rFonts w:cs="Calibri"/>
          <w:sz w:val="24"/>
          <w:szCs w:val="24"/>
        </w:rPr>
        <w:t>),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czestnicy procesu I.</w:t>
      </w:r>
      <w:r>
        <w:rPr>
          <w:rFonts w:cs="Calibri"/>
          <w:sz w:val="24"/>
          <w:szCs w:val="24"/>
        </w:rPr>
        <w:t xml:space="preserve"> Katalog organów postępowania przygotowawczego i sądowego. Sąd – niezawiłość i niezależność sądu, ustrojowe i proceduralne gwarancje niezawisłości; bezstronność sądu – właściwość sądu, wyłączenie sędziego. Konsekwencje naruszenia przepisów o właściwości i orzekania sędziego, który powinien podlegać wyłączeniu. Prokurator jako organ procesow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 zadania i organizacja prokuratury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czestnicy procesu II. </w:t>
      </w:r>
      <w:r>
        <w:rPr>
          <w:rFonts w:cs="Calibri"/>
          <w:sz w:val="24"/>
          <w:szCs w:val="24"/>
        </w:rPr>
        <w:t>Strony procesow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 pojęcie oskarżonego, prawo do obrony (formalne i materialne) i domniemanie niewinności. Pokrzywdzony – pojęcie, podmioty wykonujące prawa pokrzywdzonego. Oskarżyciel publiczny, posiłkowy i prywatny. Reprezentanci stron procesowych</w:t>
      </w:r>
      <w:r>
        <w:rPr>
          <w:rFonts w:cs="Calibri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zesłanki procesowe</w:t>
      </w:r>
      <w:r>
        <w:rPr>
          <w:rFonts w:cs="Calibri"/>
          <w:sz w:val="24"/>
          <w:szCs w:val="24"/>
        </w:rPr>
        <w:t xml:space="preserve"> (warunki dopuszczalności procesu karnego). Pojęcie i znaczenie przesłanek procesowych, katalog przesłanek. Kolizje przesłanek. </w:t>
      </w:r>
      <w:r>
        <w:rPr>
          <w:rFonts w:cs="Calibri"/>
          <w:i/>
          <w:iCs/>
          <w:sz w:val="24"/>
          <w:szCs w:val="24"/>
        </w:rPr>
        <w:t>Rozwiązywanie kazusów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zynności procesowe I</w:t>
      </w:r>
      <w:r>
        <w:rPr>
          <w:rFonts w:cs="Calibri"/>
          <w:sz w:val="24"/>
          <w:szCs w:val="24"/>
        </w:rPr>
        <w:t xml:space="preserve">. Komunikowanie się organów procesowych z innymi uczestnikami postępowania – wezwania i zawiadomienia, udział stron (innych uczestników) w czynnościach wykonywanych przez organy procesowe; utrwalanie czynności procesowych. Dostęp do akt postępowania. Decyzje procesowe – pojęcie i rodzaje. Warunki formalne postanowień, wyroków i zarządzeń. Uzasadnienie orzeczenia. Doręczenia. Komunikowanie się stron (innych uczestników postępowania) z organami procesowymi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zynności procesowe II.</w:t>
      </w:r>
      <w:r>
        <w:rPr>
          <w:rFonts w:cs="Calibri"/>
          <w:sz w:val="24"/>
          <w:szCs w:val="24"/>
        </w:rPr>
        <w:t xml:space="preserve"> Warunki formalne pism procesowych, wezwanie do uzupełnienia braków formalnych. Terminy procesowe – pojęcie, rodzaje, wniosek o przywrócenie terminu. Wady czynności procesowych. Konsekwencje naruszenia reguł dokonywania czynności procesowych. </w:t>
      </w:r>
    </w:p>
    <w:p>
      <w:pPr>
        <w:pStyle w:val="Normal"/>
        <w:ind w:left="72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Rozwiązywanie kazusów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Kolokwium pisemne</w:t>
      </w:r>
      <w:r>
        <w:rPr>
          <w:rFonts w:cs="Calibri"/>
          <w:sz w:val="24"/>
          <w:szCs w:val="24"/>
        </w:rPr>
        <w:t xml:space="preserve"> (zakres tematyczny: zagadnienia ogólne, przesłanki procesowe, uczestnicy procesu, czynności procesowe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wody I.</w:t>
      </w:r>
      <w:r>
        <w:rPr>
          <w:rFonts w:cs="Calibri"/>
          <w:sz w:val="24"/>
          <w:szCs w:val="24"/>
        </w:rPr>
        <w:t xml:space="preserve"> Część ogólna: definicje (środek dowodowy, źródło dowodowe, czynność dowodowa) i rodzaje dowodów. Naczelne zasady procesowe związane z postępowaniem dowodowym: zasada prawdy materialnej, zasada swobodnej oceny dowodów, zasada bezpośredniości. Wprowadzanie dowodów do procesu i przeprowadzanie dowodów.</w:t>
      </w:r>
    </w:p>
    <w:p>
      <w:pPr>
        <w:pStyle w:val="Normal"/>
        <w:ind w:left="72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arsztaty – sporządzanie projektu wniosku dowodowego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wody II.</w:t>
      </w:r>
      <w:r>
        <w:rPr>
          <w:rFonts w:cs="Calibri"/>
          <w:sz w:val="24"/>
          <w:szCs w:val="24"/>
        </w:rPr>
        <w:t xml:space="preserve"> Poszczególne czynności dowodowe. Przesłuchanie świadka. Szczególne tryby przesłuchań. Opinia biegłego. Oględziny. Eksperyment procesowy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wody III.</w:t>
      </w:r>
      <w:r>
        <w:rPr>
          <w:rFonts w:cs="Calibri"/>
          <w:sz w:val="24"/>
          <w:szCs w:val="24"/>
        </w:rPr>
        <w:t xml:space="preserve"> Pojęcie i systematyka zakazów dowodowych. Zakazy zupełnie, niezupełne, względne, bezwzględne, zakazy przeprowadzenia i wykorzystania dowodu. Prokonstytucyjna wykładnia art. 168a k.p.k. Czynności operacyjno-rozpoznawcze i wprowadzanie ich wyników do procesu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spacing w:before="40" w:after="240"/>
        <w:rPr>
          <w:sz w:val="28"/>
          <w:szCs w:val="28"/>
        </w:rPr>
      </w:pPr>
      <w:r>
        <w:rPr>
          <w:sz w:val="28"/>
          <w:szCs w:val="28"/>
        </w:rPr>
        <w:t>Semestr letni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wtórzenie wiadomości</w:t>
      </w:r>
      <w:r>
        <w:rPr>
          <w:rFonts w:cs="Calibri"/>
          <w:sz w:val="24"/>
          <w:szCs w:val="24"/>
        </w:rPr>
        <w:t xml:space="preserve"> z poprzedniego semestru ze szczególnym uwzględnieniem zagadnień dowodowych. 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Środki przymusu I.</w:t>
      </w:r>
      <w:r>
        <w:rPr>
          <w:rFonts w:cs="Calibri"/>
          <w:sz w:val="24"/>
          <w:szCs w:val="24"/>
        </w:rPr>
        <w:t xml:space="preserve"> Pojęcie, rodzaje, cel, przesłanki stosowania. Dyrektywy stosowania środków przymusu. Zatrzymanie. Kary porządkowe. Tzw. policja sesyjna. List żelazny i list gończy. Zabezpieczenie majątkowe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Środki przymusu II.</w:t>
      </w:r>
      <w:r>
        <w:rPr>
          <w:rFonts w:cs="Calibri"/>
          <w:sz w:val="24"/>
          <w:szCs w:val="24"/>
        </w:rPr>
        <w:t xml:space="preserve"> Tymczasowe aresztowanie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Środki przymusu III. </w:t>
      </w:r>
      <w:r>
        <w:rPr>
          <w:rFonts w:cs="Calibri"/>
          <w:sz w:val="24"/>
          <w:szCs w:val="24"/>
        </w:rPr>
        <w:t>Nieizolacyjne środki zapobiegawcze.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Rozwiązywanie kazusów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Kartkówka</w:t>
      </w:r>
      <w:r>
        <w:rPr>
          <w:rFonts w:cs="Calibri"/>
          <w:bCs/>
          <w:sz w:val="24"/>
          <w:szCs w:val="24"/>
        </w:rPr>
        <w:t xml:space="preserve"> – ok. 15 min. (zakres tematyczny: dowody i środki przymusu, w tym środki zapobiegawcze). </w:t>
      </w:r>
    </w:p>
    <w:p>
      <w:pPr>
        <w:pStyle w:val="Normal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tępowanie przygotowawcze I</w:t>
      </w:r>
      <w:r>
        <w:rPr>
          <w:rFonts w:cs="Calibri"/>
          <w:sz w:val="24"/>
          <w:szCs w:val="24"/>
        </w:rPr>
        <w:t xml:space="preserve"> – cele i naczelne zasady procesowe obowiązujące w postępowaniu przygotowawczym. Organy prowadzące postępowanie przygotowawcze i strony postępowania przygotowawczego.  Przebieg postępowania przygotowawczego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stępowanie przygotowawcze II</w:t>
      </w:r>
      <w:r>
        <w:rPr>
          <w:rFonts w:cs="Calibri"/>
          <w:bCs/>
          <w:sz w:val="24"/>
          <w:szCs w:val="24"/>
        </w:rPr>
        <w:t>. Czynności sprawdzające i postępowanie w niezbędnym zakresie. Śledztwo i dochodzenie, różnice stopnia formalizmu.</w:t>
      </w:r>
      <w:r>
        <w:rPr>
          <w:rFonts w:cs="Calibri"/>
          <w:sz w:val="24"/>
          <w:szCs w:val="24"/>
        </w:rPr>
        <w:t xml:space="preserve"> Sposoby zakończenia postępowania przygotowawczego. Akt oskarżenia. 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onsensualne tryby zakończenia postępowania karnego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>Postępowanie przejściowe</w:t>
      </w:r>
      <w:r>
        <w:rPr>
          <w:rFonts w:cs="Calibri"/>
          <w:sz w:val="24"/>
          <w:szCs w:val="24"/>
        </w:rPr>
        <w:t xml:space="preserve"> – merytoryczna i formalna kontrola oskarżenia, oddanie pod sąd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tępowanie przed sądem pierwszej instancji I.</w:t>
      </w:r>
      <w:r>
        <w:rPr>
          <w:rFonts w:cs="Calibri"/>
          <w:sz w:val="24"/>
          <w:szCs w:val="24"/>
        </w:rPr>
        <w:t xml:space="preserve"> Postępowanie sądowe – naczelne zasady procesowe obowiązujące w postępowaniu jurysdykcyjnym. Umorzenie przed rozprawą. Postępowania incydentalne. 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tępowanie przed sądem pierwszej instancji II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Przebieg rozprawy głównej, porządek czynności, </w:t>
      </w:r>
      <w:r>
        <w:rPr>
          <w:rFonts w:cs="Calibri"/>
          <w:sz w:val="24"/>
          <w:szCs w:val="24"/>
        </w:rPr>
        <w:t>przewód sądowy, narada i głosowanie nad orzeczeniem. Rodzaje wyroków, wniosek o uzasadnienie; elementy uzasadnienia wyroku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tępowanie przed sądem odwoławczym I.</w:t>
      </w:r>
      <w:r>
        <w:rPr>
          <w:rFonts w:cs="Calibri"/>
          <w:sz w:val="24"/>
          <w:szCs w:val="24"/>
        </w:rPr>
        <w:t xml:space="preserve"> Postępowanie odwoławcze – prawo do zaskarżenia orzeczenia, standard konstytucyjny i konwencyjny. Pojęcie, rodzaje i cechy środków zaskarżenia. Cele postępowania odwoławczego. Warunki formalne, względne i bezwzględne przyczyny odwoławcze, rażąca niesprawiedliwość orzeczenia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tępowanie przed sądem odwoławczym II.</w:t>
      </w:r>
      <w:r>
        <w:rPr>
          <w:rFonts w:cs="Calibri"/>
          <w:sz w:val="24"/>
          <w:szCs w:val="24"/>
        </w:rPr>
        <w:t xml:space="preserve"> Apelacja i postępowanie apelacyjne. Zażalenie i postępowanie zażaleniowe.</w:t>
      </w:r>
    </w:p>
    <w:p>
      <w:pPr>
        <w:pStyle w:val="Normal"/>
        <w:ind w:left="72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arsztaty – sporządzanie projektu środka odwoławcz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  <w:b/>
          <w:bCs/>
          <w:sz w:val="24"/>
          <w:szCs w:val="24"/>
        </w:rPr>
        <w:t>Nadzwyczajne środki zaskarżenia.</w:t>
      </w:r>
      <w:r>
        <w:rPr>
          <w:rFonts w:cs="Calibri"/>
          <w:sz w:val="24"/>
          <w:szCs w:val="24"/>
        </w:rPr>
        <w:t xml:space="preserve"> Kasacja i wznowienie postępowania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tępowania po uprawomocnieniu się orzeczenia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>Postępowania szczególne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tępowanie karne w sprawach ze stosunków międzynarodowych.</w:t>
      </w:r>
      <w:r>
        <w:rPr>
          <w:rFonts w:cs="Calibri"/>
          <w:sz w:val="24"/>
          <w:szCs w:val="24"/>
        </w:rPr>
        <w:t xml:space="preserve"> Europejska współpraca w sprawach karnych – europejski nakaz aresztowania i europejski nakaz dochodzeniowy.</w:t>
      </w:r>
    </w:p>
    <w:p>
      <w:pPr>
        <w:pStyle w:val="Normal"/>
        <w:ind w:left="72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Powtórzenie i omówienie wybranych przez studentów zagadnień egzaminacyjnych. 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Kolokwium ustne</w:t>
      </w:r>
      <w:r>
        <w:rPr>
          <w:rFonts w:cs="Calibri"/>
          <w:sz w:val="24"/>
          <w:szCs w:val="24"/>
        </w:rPr>
        <w:t xml:space="preserve"> (zakres tematyczny: cały materiał obowiązujący na egzaminie).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  <w:r>
        <w:br w:type="page"/>
      </w:r>
    </w:p>
    <w:p>
      <w:pPr>
        <w:pStyle w:val="Heading2"/>
        <w:spacing w:before="40" w:after="240"/>
        <w:jc w:val="center"/>
        <w:rPr>
          <w:rFonts w:cs="Calibri Light"/>
          <w:sz w:val="32"/>
          <w:szCs w:val="32"/>
        </w:rPr>
      </w:pPr>
      <w:r>
        <w:rPr>
          <w:rFonts w:cs="Calibri Light"/>
          <w:sz w:val="32"/>
          <w:szCs w:val="32"/>
        </w:rPr>
        <w:t>Zasady zali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liczenie ćwiczeń w semestrze zimowym odbędzie się na podstawie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ceny z kolokwium pisemnego (forma mieszana – pytania zamknięte, otwarte, definicyjne i kazus; w trakcie rozwiązywania kazusów będzie można korzystać z tekstów ustaw) – 50% oceny końcowej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ceny aktywności na zajęciach (udział w dyskusji, rozwiązywanie kazusów) – 25% oceny końcowej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ceny za pismo procesowe – 25% oceny końc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20"/>
        <w:jc w:val="both"/>
        <w:rPr/>
      </w:pPr>
      <w:r>
        <w:rPr>
          <w:sz w:val="24"/>
          <w:szCs w:val="24"/>
        </w:rPr>
        <w:t>Zaliczenie ćwiczeń w semestrze letnim odbędzie się na podstawie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lokwium ustnego, którego zasady będą identyczne jak zasady egzaminu z postępowania karnego (udzielenie odpowiedzi na dwa wylosowane pytania z listy egzaminacyjnej obowiązującej u egzaminatora – po jednym z materiału zrealizowanego w każdym z semestrów (student nieobecny na pierwszym terminie kolokwium traci prawo do tego terminu) – 70% oceny końcowej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y aktywności na zajęciach (udział w dyskusji, rozwiązywanie kazusów) – 15% oceny końcowej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y za pracę pisemną – 15% oceny końc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sz w:val="24"/>
          <w:szCs w:val="24"/>
        </w:rPr>
        <w:t xml:space="preserve">Ocena z semestru zimowego stanowi 30%, zaś ocena z semestru letniego – 70% oceny rocz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W każdym czasie mogą się odbywać krótkie kartkówki niezapowiedziane, w szczególności na początku zajęć – z materiału omówionego ma poprzednich zajęciach. Prowadzący może też na początku zajęć odpytać studentów z materiału omawianego na poprzednich zajęc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ący może zlecać wykonanie określonych zadań na kolejne zajęcia, w szczególności polegających na zapoznaniu się z określonym materiałem lub lekturze opracowań o charakterze naukowym (np. artykułów, glos). Wykonywanie tych zajęć będzie brane pod uwagę przy ocenie za aktywność na zajęci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Warunkiem zaliczenia kolokwium (w tym również końcowego) lub kartkówki na ocenę pozytywną jest udzielenie przynajmniej dostatecznych odpowiedzi na </w:t>
      </w:r>
      <w:r>
        <w:rPr>
          <w:sz w:val="24"/>
          <w:szCs w:val="24"/>
          <w:u w:val="single"/>
        </w:rPr>
        <w:t>wszystkie</w:t>
      </w:r>
      <w:r>
        <w:rPr>
          <w:sz w:val="24"/>
          <w:szCs w:val="24"/>
        </w:rPr>
        <w:t xml:space="preserve"> zadane pyt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ość na zajęciach jest obowiązkowa i weryfikowana. Każdy student ma prawo do jednej nieusprawiedliwionej nieobecności w semestrze bez negatywnych konsekwencji. Pozostałe nieobecności muszą zostać w terminie dwóch tygodni od ustania przyczyny usprawiedliwionej stosownym dokumentem lub zaliczone w formie ustnej na konsultacjach poprzez udzielenie odpowiedzi na 1-2 pytania z tematyki omawianej na zajęciach. Każda nieobecność przekraczająca dozwolony w danym semestrze limit obniża ocenę za ten semestr o 0,5 oceny, przy czym dotyczy to również wypadków obniżenia oceny z dostatecznej na niedostateczn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Osoby, które wezmą udział i osiągną przynajmniej dobry wynik w konkursie z postępowania karnego, będą premiowane przy wystawianiu końcowej oceny. Awans do finału konkursu skutkuje automatycznie oceną bardzo dobrą (5,0) z ćwiczeń (chyba, że student nie zaliczył obowiązkowych zadań przewidzianych w warunkach zaliczenia np. kolokwium w semestrze zimowym bądź nie uczęszczał na zajęc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zajęć studenci mają obowiązek dysponować w trakcie zajęć tekstami Kodeksu karnego i Kodeksu postępowania kar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color w:val="000000"/>
          <w:sz w:val="24"/>
          <w:szCs w:val="24"/>
        </w:rPr>
        <w:t xml:space="preserve">W toku zajęć obowiązkowe jest – zgodnie z powszechnie obowiązującymi przepisami, jak również zarządzeniem nr 37/2021 Rektora Uniwersytetu Wrocławskiego z dnia 22 marca 2021 r. w sprawie zasad funkcjonowania Uniwersytetu Wrocławskiego w związku z wystąpieniem stanu epidemii COVID-19 – zasłanianie ust i nosa zarówno przez prowadzącego zajęcia, jak i wszystkich uczestników. Zgodnie z § 1 ust. 10 cytowanego zarządzenia prowadzący zajęcia może – po wcześniejszym upomnieniu – nakazać osobie nieprzestrzegającej wymogów higieniczno-sanitarnych opuszczenie budynku, co będzie traktowane jako nieusprawiedliwiona nieobecność na zajęciach. Od obowiązku zakrywania ust i nosa zwolnione są jedynie osoby legitymujące się stosownym zaświadczeniem lekarskim, potwierdzającym przeciwskazania do noszenia maseczk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by w toku roku akademickiego doszło do zmiany trybu prowadzenia zajęć na zdalny (np. z uwagi na zagrożenie epidemiologiczne), zajęcia będą realizowane według dotychczasowego harmonogramu i na dotychczasowych zasadach zaliczenia z uwzględnieniem specyfiki prowadzenia zajęć na odległość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spacing w:before="40" w:after="240"/>
        <w:jc w:val="center"/>
        <w:rPr>
          <w:sz w:val="28"/>
          <w:szCs w:val="28"/>
        </w:rPr>
      </w:pPr>
      <w:r>
        <w:rPr>
          <w:sz w:val="28"/>
          <w:szCs w:val="28"/>
        </w:rPr>
        <w:t>Literatura obowiązko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633"/>
        <w:jc w:val="both"/>
        <w:rPr>
          <w:sz w:val="24"/>
          <w:szCs w:val="24"/>
        </w:rPr>
      </w:pPr>
      <w:r>
        <w:rPr>
          <w:sz w:val="24"/>
        </w:rPr>
        <w:t>J. Skorupka (red.),</w:t>
      </w:r>
      <w:r>
        <w:rPr>
          <w:i/>
          <w:sz w:val="24"/>
        </w:rPr>
        <w:t xml:space="preserve"> Proces karny</w:t>
      </w:r>
      <w:r>
        <w:rPr>
          <w:sz w:val="24"/>
        </w:rPr>
        <w:t>, wyd. 3, Warszawa 2020,</w:t>
      </w:r>
    </w:p>
    <w:p>
      <w:pPr>
        <w:pStyle w:val="Heading2"/>
        <w:spacing w:before="40" w:after="240"/>
        <w:jc w:val="center"/>
        <w:rPr>
          <w:sz w:val="28"/>
          <w:szCs w:val="28"/>
        </w:rPr>
      </w:pPr>
      <w:r>
        <w:rPr>
          <w:sz w:val="28"/>
          <w:szCs w:val="28"/>
        </w:rPr>
        <w:t>Zalecana literatura uzupełniają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633"/>
        <w:jc w:val="both"/>
        <w:rPr>
          <w:sz w:val="24"/>
          <w:szCs w:val="24"/>
        </w:rPr>
      </w:pPr>
      <w:r>
        <w:rPr>
          <w:sz w:val="24"/>
        </w:rPr>
        <w:t xml:space="preserve">S. Waltoś, P. Hofmański, </w:t>
      </w:r>
      <w:r>
        <w:rPr>
          <w:i/>
          <w:sz w:val="24"/>
        </w:rPr>
        <w:t>Proces karny. Zarys sytemu</w:t>
      </w:r>
      <w:r>
        <w:rPr>
          <w:sz w:val="24"/>
        </w:rPr>
        <w:t>, wyd. 15, Warszawa 202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633"/>
        <w:jc w:val="both"/>
        <w:rPr>
          <w:sz w:val="24"/>
          <w:szCs w:val="24"/>
        </w:rPr>
      </w:pPr>
      <w:r>
        <w:rPr>
          <w:sz w:val="24"/>
        </w:rPr>
        <w:t xml:space="preserve">P. Wiliński (red.), </w:t>
      </w:r>
      <w:r>
        <w:rPr>
          <w:i/>
          <w:iCs/>
          <w:sz w:val="24"/>
        </w:rPr>
        <w:t>Polski proces karny</w:t>
      </w:r>
      <w:r>
        <w:rPr>
          <w:sz w:val="24"/>
        </w:rPr>
        <w:t>, Warszawa 202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. Grzegorczyk, J. Tylman, </w:t>
      </w:r>
      <w:r>
        <w:rPr>
          <w:i/>
          <w:iCs/>
          <w:sz w:val="24"/>
          <w:szCs w:val="24"/>
        </w:rPr>
        <w:t>Polskie postępowanie karne</w:t>
      </w:r>
      <w:r>
        <w:rPr>
          <w:sz w:val="24"/>
          <w:szCs w:val="24"/>
        </w:rPr>
        <w:t>, Warszawa 201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. Jasiński, </w:t>
      </w:r>
      <w:r>
        <w:rPr>
          <w:i/>
          <w:iCs/>
          <w:sz w:val="24"/>
          <w:szCs w:val="24"/>
        </w:rPr>
        <w:t>Nielegalnie uzyskane dowody w procesie karnym. W poszukiwaniu optymalnego rozwiązania</w:t>
      </w:r>
      <w:r>
        <w:rPr>
          <w:sz w:val="24"/>
          <w:szCs w:val="24"/>
        </w:rPr>
        <w:t>, Warszawa 2019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Wiliński, </w:t>
      </w:r>
      <w:r>
        <w:rPr>
          <w:i/>
          <w:iCs/>
          <w:sz w:val="24"/>
          <w:szCs w:val="24"/>
        </w:rPr>
        <w:t>Proces karny w świetle Konstytucji</w:t>
      </w:r>
      <w:r>
        <w:rPr>
          <w:sz w:val="24"/>
          <w:szCs w:val="24"/>
        </w:rPr>
        <w:t>, Warszawa 201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. Cieślak, </w:t>
      </w:r>
      <w:r>
        <w:rPr>
          <w:i/>
          <w:sz w:val="24"/>
          <w:szCs w:val="24"/>
        </w:rPr>
        <w:t>Polska procedura karna. Podstawowe założenia teoretyczne</w:t>
      </w:r>
      <w:r>
        <w:rPr>
          <w:sz w:val="24"/>
          <w:szCs w:val="24"/>
        </w:rPr>
        <w:t>, wyd. 3 zmienione i rozszerzone, Warszawa 1984 (</w:t>
      </w:r>
      <w:r>
        <w:rPr>
          <w:i/>
          <w:iCs/>
          <w:sz w:val="24"/>
          <w:szCs w:val="24"/>
        </w:rPr>
        <w:t>wyłączenie w zakresie zagadnień teoretycznych</w:t>
      </w:r>
      <w:r>
        <w:rPr>
          <w:sz w:val="24"/>
          <w:szCs w:val="24"/>
        </w:rPr>
        <w:t>).</w:t>
      </w:r>
    </w:p>
    <w:p>
      <w:pPr>
        <w:pStyle w:val="Heading2"/>
        <w:jc w:val="both"/>
        <w:rPr/>
      </w:pPr>
      <w:r>
        <w:rPr>
          <w:i/>
          <w:iCs/>
          <w:sz w:val="18"/>
          <w:szCs w:val="18"/>
        </w:rPr>
        <w:t xml:space="preserve">Uwaga! Zapoznając się z literaturą sprzed 2019 r., a zwłaszcza sprzed 2015 r. należy mieć na uwadze istotne zmiany stanu prawnego. Opracowania takie pozostają w dużej mierze aktualne w zakresie zagadnień teoretycznych (np. wyjaśnienia naczelnych zasad procesowych)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cs="Calibri Light"/>
        <w:sz w:val="28"/>
        <w:szCs w:val="28"/>
      </w:rPr>
    </w:pPr>
    <w:r>
      <w:rPr>
        <w:rFonts w:cs="Calibri Light"/>
        <w:sz w:val="32"/>
        <w:szCs w:val="32"/>
      </w:rPr>
      <w:t>Postępowanie karne – SSP                                                               2021/22</w:t>
    </w:r>
    <w:r>
      <w:rPr>
        <w:rFonts w:cs="Calibri Light"/>
        <w:sz w:val="28"/>
        <w:szCs w:val="28"/>
      </w:rPr>
      <w:t xml:space="preserve"> </w:t>
    </w:r>
  </w:p>
  <w:p>
    <w:pPr>
      <w:pStyle w:val="Header"/>
      <w:spacing w:before="0" w:after="200"/>
      <w:rPr>
        <w:rFonts w:cs="Calibri Light"/>
        <w:sz w:val="28"/>
        <w:szCs w:val="28"/>
      </w:rPr>
    </w:pPr>
    <w:r>
      <w:rPr>
        <w:rFonts w:cs="Calibri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rFonts w:ascii="Calibri" w:hAnsi="Calibri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1:09:00Z</dcterms:created>
  <dc:creator>Cezmar &amp; Edex</dc:creator>
  <dc:description/>
  <cp:keywords/>
  <dc:language>en-US</dc:language>
  <cp:lastModifiedBy>Artur Kowalczyk</cp:lastModifiedBy>
  <cp:lastPrinted>2017-10-05T14:44:00Z</cp:lastPrinted>
  <dcterms:modified xsi:type="dcterms:W3CDTF">2021-10-07T20:23:00Z</dcterms:modified>
  <cp:revision>12</cp:revision>
  <dc:subject/>
  <dc:title/>
</cp:coreProperties>
</file>