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ępowanie międzyinstancyj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Funkcje postępowania międzyinstancyjnego</w:t>
      </w:r>
      <w:r>
        <w:rPr>
          <w:rFonts w:cs="Times New Roman" w:ascii="Times New Roman" w:hAnsi="Times New Roman"/>
          <w:sz w:val="24"/>
          <w:szCs w:val="24"/>
        </w:rPr>
        <w:t>. Postępowanie międzyinstancyjne, określane również mianem „przejściowe” stanowi etap procesu karnego, w którym następuje oddanie oskarżonego pod sąd. Wymieniony etap procesu ma miejsce, gdy zostanie złożona skarga inicjująca postępowanie sądowe. W razie umorzenia postępowania przygotowawczego skarga publiczna albo skarga subsydiarna nie są wszak składane i postępowanie międzyinstancyjne nie ma miejsca.</w:t>
      </w:r>
    </w:p>
    <w:p>
      <w:pPr>
        <w:pStyle w:val="Normal"/>
        <w:spacing w:lineRule="auto" w:line="360" w:before="0" w:after="0"/>
        <w:jc w:val="both"/>
        <w:rPr/>
      </w:pPr>
      <w:r>
        <w:rPr>
          <w:rFonts w:cs="Times New Roman" w:ascii="Times New Roman" w:hAnsi="Times New Roman"/>
          <w:sz w:val="24"/>
          <w:szCs w:val="24"/>
        </w:rPr>
        <w:tab/>
        <w:t xml:space="preserve">Poza oddaniem oskarżonego pod sąd, postępowanie międzyinstancyjne spełnia także inne ważne </w:t>
      </w:r>
      <w:r>
        <w:rPr>
          <w:rFonts w:cs="Times New Roman" w:ascii="Times New Roman" w:hAnsi="Times New Roman"/>
          <w:b/>
          <w:sz w:val="24"/>
          <w:szCs w:val="24"/>
        </w:rPr>
        <w:t>funkcje</w:t>
      </w:r>
      <w:r>
        <w:rPr>
          <w:rFonts w:cs="Times New Roman" w:ascii="Times New Roman" w:hAnsi="Times New Roman"/>
          <w:sz w:val="24"/>
          <w:szCs w:val="24"/>
        </w:rPr>
        <w:t>. Mianowici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tępnej kontroli oskarżenia,</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zekania o odpowiedzialności karmnej lub środkach zabezpieczających,</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poznania spraw incydentalnych i wniosków dowodowych,</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gotowania organizacyjnego rozprawy głów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Wstępna kontrola oskarżenia.</w:t>
      </w:r>
    </w:p>
    <w:p>
      <w:pPr>
        <w:pStyle w:val="Normal"/>
        <w:suppressAutoHyphens w:val="true"/>
        <w:spacing w:lineRule="auto" w:line="360" w:before="0" w:after="0"/>
        <w:jc w:val="both"/>
        <w:rPr/>
      </w:pPr>
      <w:r>
        <w:rPr>
          <w:rFonts w:cs="Times New Roman" w:ascii="Times New Roman" w:hAnsi="Times New Roman"/>
          <w:sz w:val="24"/>
          <w:szCs w:val="24"/>
        </w:rPr>
        <w:t>Postępowanie sądowe rozpoczyna wniesienie skargi przez uprawnionego oskarżyciela. Skargą może być:</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 oskarżenia;</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o warunkowe umorzenie postępowania;</w:t>
      </w:r>
    </w:p>
    <w:p>
      <w:pPr>
        <w:pStyle w:val="Normal"/>
        <w:numPr>
          <w:ilvl w:val="0"/>
          <w:numId w:val="1"/>
        </w:numPr>
        <w:suppressAutoHyphens w:val="true"/>
        <w:spacing w:lineRule="auto" w:line="360" w:before="0" w:after="0"/>
        <w:jc w:val="both"/>
        <w:rPr/>
      </w:pPr>
      <w:r>
        <w:rPr>
          <w:rFonts w:cs="Times New Roman" w:ascii="Times New Roman" w:hAnsi="Times New Roman"/>
          <w:sz w:val="24"/>
          <w:szCs w:val="24"/>
        </w:rPr>
        <w:t>wniosek o skazanie bez przeprowadzenia rozprawy (art. 335 § 1 KPK);</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o umorzenie postępowania i zastosowanie środka zabezpieczającego,</w:t>
      </w:r>
    </w:p>
    <w:p>
      <w:pPr>
        <w:pStyle w:val="Normal"/>
        <w:numPr>
          <w:ilvl w:val="0"/>
          <w:numId w:val="1"/>
        </w:numPr>
        <w:suppressAutoHyphens w:val="true"/>
        <w:spacing w:lineRule="auto" w:line="360" w:before="0" w:after="0"/>
        <w:jc w:val="both"/>
        <w:rPr/>
      </w:pPr>
      <w:r>
        <w:rPr>
          <w:rFonts w:cs="Times New Roman" w:ascii="Times New Roman" w:hAnsi="Times New Roman"/>
          <w:sz w:val="24"/>
          <w:szCs w:val="24"/>
        </w:rPr>
        <w:t>wniosek o rozpoznanie sprawy w trybie przyspieszonym.</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mienione skargi podlegają kontroli formalnej wykonywanej przez prezesa sądu, (przewodniczącego wydziału, upoważnionego sędziego) polegającej na zbadaniu, czy spełnione są wymogi formalne określone w przepisach postępowania. Wstępną kontrolę oskarżenia normuje przede wszystkim art. 337 KPK, zgodnie z którym akt oskarżenia musi odpowiadać warunkom formalnym wymienionym w art. 119, 332, 333, 334 lub 335 KPK. Wymagania dotyczące wymogów formalnych mogą się różnić i zależą od rodzaju wniesionego aktu oskarżenia.</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zepisy dotyczące kontroli formalnej aktu oskarżenia stosuje się także do skargi wnoszonej przez oskarżyciela posiłkowego subsydiarnego. Przepis art. 55 § 2 KPK, regulując wymogi formalne subsydiarnego aktu oskarżenia, nakazuje spełnienie wymogów opisanych w art. 332 i 333 § 1 KPK Oskarżyciel posiłkowy subsydiarny nie ma zaś obowiązku dokonania czynności wskazanych w art. 333 § 2–3 KPK, art. 334 KPK. Natomiast musi dopełnić innych obowiązków. Pierwszy dotyczy przymusu adwokacko-radcowskiego nakazującego sporządzenie i podpisanie skargi przez pełnomocnika będącego radcą prawnym lub adwokatem. Drugi jest związany z obowiązkiem załączenia dowodu wpłaty do kasy sądowej zryczałtowanej równowartości wydatków w wysokości 300 zł (art. 640 w zw. z art. 621 § 1 KPK).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ontroli formalnej na podstawie art. 337 § 1 KPK jest poddawany także wniosek o warunkowe umorzenie postępowania. Przepis art. 336 § 5 KPK nakazuje do takiego wniosku stosować odpowiednio przepisy dotyczące aktu oskarżenia zawarte w rozdziale 40 KPK Wymogi formalne wniosku o warunkowe umorzenie postępowania zostały wskazane w art. 336 § 2–4 KPK.</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zepis art. 337 § 1 KPK nie ma zastosowania do wniosku o skazanie bez rozprawy z art. 335 § 1 KPK, który jest składany zamiast aktu oskarżenia. Kontrola formalna tego wniosku dotyczy warunków określonych w art. 335 § 3 KPK i jest przeprowadzana na podstawie art. 120 KPK. Tak sam schemat ma kontrola formalna wniosku o umorzenie postępowania i zastosowanie środków zabezpieczających. Wymogi formalne wniosku o umorzenie postępowania i zastosowania środka zabezpieczającego zostały zawarte w art. 324 § 1a KPK.</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żeli akt oskarżenia wniesiony przez oskarżyciela publicznego lub wniosek o warunkowe umorzenie postępowania nie odpowiada warunkom formalnym, a także gdy nie dołączono do niego odpowiedniej liczby odpisów, prezes sądu (przewodniczący wydziału, upoważniony sędzia) zwraca go oskarżycielowi w celu usunięcia braków w terminie 7 dni (art. 337 § 1 KPK). Dotyczy to także subsydiarnego aktu oskarżenia w zakresie wymogów określonych w art. 332 i 333 § 1 KPK W zarządzeniu powinno się wskazać rodzaj braków oraz sposób ich usunięcia. Na zarządzenie o zwrocie aktu oskarżenia przysługuje zażalenie do sądu właściwego do rozpoznania sprawy w terminie 7 dni. Jeżeli oskarżyciel nie złoży zażalenia, jest obowiązany w terminie 7 dni wnieść poprawiony lub uzupełniony akt oskarżenia.</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dy akt oskarżenia (wniosek o warunkowe umorzenie postępowania) spełnia wymogi formalne, prezes sądu lub referendarz sądowy niezwłocznie zarządza doręczenie jego odpisu oskarżonemu, wzywając do składania wniosków dowodowych w terminie 7 dni od daty doręczenia mu aktu oskarżenia (art. 338 § 1 KPK). Wezwanie do składania wniosków dowodowych nie wprowadza prekluzji dowodowej. Jeżeli oskarżony nie skorzysta z tego uprawnienia, ma możliwość złożenia wniosków dowodowych na dalszym etapie procesu. Termin 7 dni do złożenia wniosków dowodowych ma na celu realizację zasady koncentracji dla umożliwienia szybkiego i sprawnego przebiegu postępowania sądowego.</w:t>
      </w:r>
    </w:p>
    <w:p>
      <w:pPr>
        <w:pStyle w:val="Normal"/>
        <w:suppressAutoHyphens w:val="true"/>
        <w:spacing w:lineRule="auto" w:line="360" w:before="0" w:after="0"/>
        <w:jc w:val="both"/>
        <w:rPr/>
      </w:pPr>
      <w:r>
        <w:rPr>
          <w:rFonts w:cs="Times New Roman" w:ascii="Times New Roman" w:hAnsi="Times New Roman"/>
          <w:sz w:val="24"/>
          <w:szCs w:val="24"/>
        </w:rPr>
        <w:tab/>
        <w:t>Oskarżony ma prawo wniesienia, w terminie 7 dni od doręczenia mu aktu oskarżenia, pisemnej odpowiedzi na akt oskarżenia, o czym należy go pouczyć. Oskarżonego poucza się także o (art. 338 § 1a KPK):</w:t>
      </w:r>
    </w:p>
    <w:p>
      <w:pPr>
        <w:pStyle w:val="Normal"/>
        <w:numPr>
          <w:ilvl w:val="0"/>
          <w:numId w:val="3"/>
        </w:numPr>
        <w:suppressAutoHyphens w:val="true"/>
        <w:spacing w:lineRule="auto" w:line="360" w:before="0" w:after="0"/>
        <w:jc w:val="both"/>
        <w:rPr/>
      </w:pPr>
      <w:r>
        <w:rPr>
          <w:rFonts w:cs="Times New Roman" w:ascii="Times New Roman" w:hAnsi="Times New Roman"/>
          <w:sz w:val="24"/>
          <w:szCs w:val="24"/>
        </w:rPr>
        <w:t>możliwości dokonania z urzędu na mieniu oskarżonego zabezpieczenia wykonania orzeczenia o kosztach sądowych, jeżeli zachodzi uzasadniona obawa, że bez takiego zabezpieczenia wykonanie orzeczenia w tym zakresie będzie niemożliwe albo znacznie utrudnione (art. 291 § 3 KPK);</w:t>
      </w:r>
    </w:p>
    <w:p>
      <w:pPr>
        <w:pStyle w:val="Normal"/>
        <w:numPr>
          <w:ilvl w:val="0"/>
          <w:numId w:val="3"/>
        </w:numPr>
        <w:suppressAutoHyphens w:val="true"/>
        <w:spacing w:lineRule="auto" w:line="360" w:before="0" w:after="0"/>
        <w:jc w:val="both"/>
        <w:rPr/>
      </w:pPr>
      <w:r>
        <w:rPr>
          <w:rFonts w:cs="Times New Roman" w:ascii="Times New Roman" w:hAnsi="Times New Roman"/>
          <w:sz w:val="24"/>
          <w:szCs w:val="24"/>
        </w:rPr>
        <w:t>prawie do złożenia wniosku o wydanie wyroku skazującego i wymierzenie mu określonej kary lub środka karnego, orzeczenie przepadku lub środka kompensacyjnego bez przeprowadzenia postępowania dowodowego (art. 338a KPK);</w:t>
      </w:r>
    </w:p>
    <w:p>
      <w:pPr>
        <w:pStyle w:val="Normal"/>
        <w:numPr>
          <w:ilvl w:val="0"/>
          <w:numId w:val="3"/>
        </w:numPr>
        <w:suppressAutoHyphens w:val="true"/>
        <w:spacing w:lineRule="auto" w:line="360" w:before="0" w:after="0"/>
        <w:jc w:val="both"/>
        <w:rPr/>
      </w:pPr>
      <w:r>
        <w:rPr>
          <w:rFonts w:cs="Times New Roman" w:ascii="Times New Roman" w:hAnsi="Times New Roman"/>
          <w:sz w:val="24"/>
          <w:szCs w:val="24"/>
        </w:rPr>
        <w:t>prawie wzięcia udziału w posiedzeniu w przedmiocie warunkowego umorzenia postępowania (art. 341 § 1 KPK);</w:t>
      </w:r>
    </w:p>
    <w:p>
      <w:pPr>
        <w:pStyle w:val="Normal"/>
        <w:numPr>
          <w:ilvl w:val="0"/>
          <w:numId w:val="3"/>
        </w:numPr>
        <w:suppressAutoHyphens w:val="true"/>
        <w:spacing w:lineRule="auto" w:line="360" w:before="0" w:after="0"/>
        <w:jc w:val="both"/>
        <w:rPr/>
      </w:pPr>
      <w:r>
        <w:rPr>
          <w:rFonts w:cs="Times New Roman" w:ascii="Times New Roman" w:hAnsi="Times New Roman"/>
          <w:sz w:val="24"/>
          <w:szCs w:val="24"/>
        </w:rPr>
        <w:t>tym, że ogłoszenie o wyznaczeniu terminów rozprawy jest równoznaczne z wezwaniem obecnych uczestników postępowania do udziału w rozprawie albo zawiadomieniem o jej terminach (art. 349 § 8 KPK);</w:t>
      </w:r>
    </w:p>
    <w:p>
      <w:pPr>
        <w:pStyle w:val="Normal"/>
        <w:numPr>
          <w:ilvl w:val="0"/>
          <w:numId w:val="3"/>
        </w:numPr>
        <w:suppressAutoHyphens w:val="true"/>
        <w:spacing w:lineRule="auto" w:line="360" w:before="0" w:after="0"/>
        <w:jc w:val="both"/>
        <w:rPr/>
      </w:pPr>
      <w:r>
        <w:rPr>
          <w:rFonts w:cs="Times New Roman" w:ascii="Times New Roman" w:hAnsi="Times New Roman"/>
          <w:sz w:val="24"/>
          <w:szCs w:val="24"/>
        </w:rPr>
        <w:t>prawie oskarżonego do uczestnictwa w rozprawie. Obecność ta może być uznana przez przewodniczącego lub sąd za obowiązkową (art. 374 KPK);</w:t>
      </w:r>
    </w:p>
    <w:p>
      <w:pPr>
        <w:pStyle w:val="Normal"/>
        <w:numPr>
          <w:ilvl w:val="0"/>
          <w:numId w:val="3"/>
        </w:numPr>
        <w:suppressAutoHyphens w:val="true"/>
        <w:spacing w:lineRule="auto" w:line="360" w:before="0" w:after="0"/>
        <w:jc w:val="both"/>
        <w:rPr/>
      </w:pPr>
      <w:r>
        <w:rPr>
          <w:rFonts w:cs="Times New Roman" w:ascii="Times New Roman" w:hAnsi="Times New Roman"/>
          <w:sz w:val="24"/>
          <w:szCs w:val="24"/>
        </w:rPr>
        <w:t>konsekwencjach nieobecności oskarżonego na rozprawie (art. 376 KPK);</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sekwencjach niestawiennictwa oskarżonego na rozprawie lub posiedzeniu, w których jego udział jest obowiązkowy, jeżeli oskarżony wprawił się ze swojej winy w stan powodujący niezdolność do udziału w rozprawie lub posiedzeniu (art. 377 KPK);</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wie i terminie złożenia wniosku o sporządzenie na piśmie i doręczenie uzasadnienia wyroku (art. 422 KPK);</w:t>
      </w:r>
    </w:p>
    <w:p>
      <w:pPr>
        <w:pStyle w:val="Normal"/>
        <w:numPr>
          <w:ilvl w:val="0"/>
          <w:numId w:val="3"/>
        </w:numPr>
        <w:rPr/>
      </w:pPr>
      <w:r>
        <w:rPr>
          <w:rFonts w:cs="Times New Roman" w:ascii="Times New Roman" w:hAnsi="Times New Roman"/>
          <w:sz w:val="24"/>
          <w:szCs w:val="24"/>
        </w:rPr>
        <w:t>o tym, że w zależności  od  wyniku  procesu  oskarżony  może  być  obciążony  kosztami wyznaczenia obrońcy z urzędu.</w:t>
      </w:r>
    </w:p>
    <w:p>
      <w:pPr>
        <w:pStyle w:val="Normal"/>
        <w:spacing w:lineRule="auto" w:line="360" w:before="0" w:after="0"/>
        <w:jc w:val="both"/>
        <w:rPr/>
      </w:pPr>
      <w:r>
        <w:rPr/>
        <w:tab/>
      </w:r>
      <w:r>
        <w:rPr>
          <w:rFonts w:cs="Times New Roman" w:ascii="Times New Roman" w:hAnsi="Times New Roman"/>
          <w:sz w:val="24"/>
          <w:szCs w:val="24"/>
        </w:rPr>
        <w:t>Jeżeli złożono wniosek, o którym mowa w art. 335 § 1 KPK, albo akt oskarżenia zawiera wniosek, o którym mowa w art. 335 § 2 KPK, jego odpis doręcza się ujawnionemu pokrzywdzonemu (art. 338 § 1b KPK).</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ontrola aktu oskarżenia dokonywana przez prezesa sądu (przewodniczącego wydziału, upoważnionego sędziego) dotyczy jedynie wymogów formalnych. Nie dotyczy meritum sprawy, a zwłaszcza kwestii merytorycznej zasadności aktu oskarżenia. Do obowiązków prezesa sądu należy jednak zbadanie, czy sprawy nie należy skierować jej na posiedzenie w celu podjęcia rozstrzygnięcia przekraczającego jego kompetencje. Decyzja o skierowaniu sprawy na posiedzenie może wynikać z konieczności rozstrzygnięcia kwestii incydentalnej, np. zawieszenia postępowania, wydania postanowienia w przedmiocie tymczasowego aresztowania albo zakończenia postępowania na posiedzeniu bez przeprowadzenia rozprawy, np. rozpoznanie wniosku o skazanie bez przeprowadzenia rozprawy.</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Posiedzenia, na których sąd orzeka w formie postanowienia.</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Prezes sądu kieruje sprawę na posiedzenie, gdy:</w:t>
      </w:r>
    </w:p>
    <w:p>
      <w:pPr>
        <w:pStyle w:val="Normal"/>
        <w:numPr>
          <w:ilvl w:val="0"/>
          <w:numId w:val="7"/>
        </w:numPr>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okurator złożył wniosek o orzeczenie środków zabezpieczających;</w:t>
      </w:r>
    </w:p>
    <w:p>
      <w:pPr>
        <w:pStyle w:val="Normal"/>
        <w:numPr>
          <w:ilvl w:val="0"/>
          <w:numId w:val="7"/>
        </w:numPr>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chodzi potrzeba rozważenia kwestii warunkowego umorzenia postępowania;</w:t>
      </w:r>
    </w:p>
    <w:p>
      <w:pPr>
        <w:pStyle w:val="Normal"/>
        <w:numPr>
          <w:ilvl w:val="0"/>
          <w:numId w:val="7"/>
        </w:numPr>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 aktu oskarżenia dołączono wniosek, o którym mowa w art. 335 § 2;</w:t>
      </w:r>
    </w:p>
    <w:p>
      <w:pPr>
        <w:pStyle w:val="Normal"/>
        <w:numPr>
          <w:ilvl w:val="0"/>
          <w:numId w:val="7"/>
        </w:numPr>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okurator złożył wniosek, o którym mowa w art. 335 § 1.</w:t>
      </w:r>
    </w:p>
    <w:p>
      <w:pPr>
        <w:pStyle w:val="Normal"/>
        <w:shd w:fill="FFFFFF" w:val="clear"/>
        <w:spacing w:lineRule="auto" w:line="360" w:before="0" w:after="0"/>
        <w:jc w:val="both"/>
        <w:rPr/>
      </w:pPr>
      <w:r>
        <w:rPr>
          <w:rFonts w:cs="Times New Roman" w:ascii="Times New Roman" w:hAnsi="Times New Roman"/>
          <w:sz w:val="24"/>
          <w:szCs w:val="24"/>
        </w:rPr>
        <w:tab/>
      </w:r>
      <w:r>
        <w:rPr>
          <w:rFonts w:cs="Times New Roman" w:ascii="Times New Roman" w:hAnsi="Times New Roman"/>
          <w:color w:val="333333"/>
          <w:sz w:val="24"/>
          <w:szCs w:val="24"/>
        </w:rPr>
        <w:t>Prezes sądu kieruje sprawę na posiedzenie także wtedy, gdy zachodzi potrzeba innego rozstrzygnięcia przekraczającego jego uprawnienia, a zwłaszcza:</w:t>
      </w:r>
    </w:p>
    <w:p>
      <w:pPr>
        <w:pStyle w:val="Normal"/>
        <w:numPr>
          <w:ilvl w:val="0"/>
          <w:numId w:val="9"/>
        </w:numPr>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morzenia postępowania na podstawie art. 17 § 1 pkt 2-11;</w:t>
      </w:r>
    </w:p>
    <w:p>
      <w:pPr>
        <w:pStyle w:val="Normal"/>
        <w:numPr>
          <w:ilvl w:val="0"/>
          <w:numId w:val="9"/>
        </w:numPr>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morzenia postępowania z powodu oczywistego braku faktycznych podstaw oskarżenia;</w:t>
      </w:r>
    </w:p>
    <w:p>
      <w:pPr>
        <w:pStyle w:val="Normal"/>
        <w:numPr>
          <w:ilvl w:val="0"/>
          <w:numId w:val="9"/>
        </w:numPr>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ydania postanowienia o niewłaściwości sądu;</w:t>
      </w:r>
    </w:p>
    <w:p>
      <w:pPr>
        <w:pStyle w:val="Normal"/>
        <w:numPr>
          <w:ilvl w:val="0"/>
          <w:numId w:val="9"/>
        </w:numPr>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wrotu sprawy prokuratorowi w celu usunięcia istotnych braków postępowania przygotowawczego;</w:t>
      </w:r>
    </w:p>
    <w:p>
      <w:pPr>
        <w:pStyle w:val="Normal"/>
        <w:numPr>
          <w:ilvl w:val="0"/>
          <w:numId w:val="9"/>
        </w:numPr>
        <w:shd w:fill="FFFFFF" w:val="clear"/>
        <w:spacing w:lineRule="auto" w:line="360" w:before="0" w:after="0"/>
        <w:jc w:val="both"/>
        <w:rPr/>
      </w:pPr>
      <w:r>
        <w:rPr>
          <w:rFonts w:cs="Times New Roman" w:ascii="Times New Roman" w:hAnsi="Times New Roman"/>
          <w:color w:val="333333"/>
          <w:sz w:val="24"/>
          <w:szCs w:val="24"/>
        </w:rPr>
        <w:t>wydania postanowienia o zawieszeniu postępowania;</w:t>
      </w:r>
    </w:p>
    <w:p>
      <w:pPr>
        <w:pStyle w:val="Normal"/>
        <w:numPr>
          <w:ilvl w:val="0"/>
          <w:numId w:val="9"/>
        </w:numPr>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ydania postanowienia w przedmiocie tymczasowego aresztowania lub innego środka przymusu;</w:t>
      </w:r>
    </w:p>
    <w:p>
      <w:pPr>
        <w:pStyle w:val="Normal"/>
        <w:numPr>
          <w:ilvl w:val="0"/>
          <w:numId w:val="9"/>
        </w:numPr>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ydania wyroku nakazowego.</w:t>
      </w:r>
    </w:p>
    <w:p>
      <w:pPr>
        <w:pStyle w:val="Normal"/>
        <w:shd w:fill="FFFFFF" w:val="clear"/>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ezes sądu może skierować sprawę na posiedzenie, jeżeli oskarżony, któremu zarzucono przestępstwo zagrożone karą nieprzekraczającą 15 lat pozbawienia wolności, przed doręczeniem mu zawiadomienia o wyznaczeniu rozprawy złożył wniosek, o którym mowa w art. 338a, a prezes sądu uzna, że cele postępowania nie sprzeciwiają się rozpoznaniu sprawy na posiedzeniu.</w:t>
      </w:r>
    </w:p>
    <w:p>
      <w:pPr>
        <w:pStyle w:val="Normal"/>
        <w:shd w:fill="FFFFFF" w:val="clear"/>
        <w:spacing w:lineRule="auto" w:line="360" w:before="0" w:after="0"/>
        <w:jc w:val="both"/>
        <w:rPr/>
      </w:pPr>
      <w:r>
        <w:rPr>
          <w:rFonts w:cs="Times New Roman" w:ascii="Times New Roman" w:hAnsi="Times New Roman"/>
          <w:color w:val="333333"/>
          <w:sz w:val="24"/>
          <w:szCs w:val="24"/>
        </w:rPr>
        <w:tab/>
        <w:t>Prezes sądu kieruje sprawę na posiedzenie ponadto, gdy zachodzi potrzeba rozważenia możliwości przekazania jej do postępowania mediacyjnego. W takim wypadku, przepis art. 23a stosuje się odpowiednio.</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koliczności wymienione w art. 17 § 1 pkt 2–11 KPK stanowią negatywne przesłanki procesu karnego. Badanie dopuszczalności procesu jest obowiązkiem organów prowadzących postępowanie na każdym jego etapie. Wynika to z wagi i znaczenia warunków dopuszczalności procesu. W przypadku umorzenia postępowania na posiedzeniu (art. 339 § 1 pkt 1 i 2 KPK) stosuje się odpowiednio regulację art. 322 oraz art. 323 § 1 i 2 KPK (art. 340 KPK). Oznacza to, że sąd może umorzyć postępowanie, jeżeli z materiału sprawy, w której został przysłany akt oskarżenia, wynika, iż brak było podstaw do wniesienia aktu oskarż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 razie istnienia podstaw określonych w art. 45a lub art. 99 § 1 KK albo art. 43 § 1 lub 2, art. 43a lub art. 47 § 4 KKS. sąd, umarzając postępowanie lub rozpoznając wniosek prokuratora, o którym mowa w art. 323 § 3 KPK orzeka przepadek (art. 340 § 2 KPK). Na postanowienie w przedmiocie przepadku przysługuje zażalenie. Osoba roszcząca sobie prawo do korzyści lub przedmiotów, których przepadek orzeczono na podstawie art. 44–45a KK lub art. 43 § 1 i 2, art. 43a oraz art. 47 § 4 KKS, może dochodzić swych roszczeń tylko w postępowaniu cywilnym (art. 340 § 3 KP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zepis art. 339 § 3 pkt 2 KPK pozwala na umorzenie postępowania z powodu oczywistego braku faktycznych podstaw oskarżenia. Brak podstaw oskarżenia musi mieć charakter oczywisty, czyli niebudzący wątpliwości. Kompetencja sądu do badania dowodów przedstawionych przez oskarżyciela ma na celu usprawnienie postępowania sądowego i uchronienie oskarżonego od negatywnych skutków społecznych związanych z publicznym proces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godnie z treścią art. 35 § 1 KPK sąd z urzędu bada swoją właściwość, a w razie stwierdzenia swojej niewłaściwości przekazuje sprawę właściwemu sądowi lub innemu organowi. Sąd ma obowiązek badania właściwości nie tylko po wpłynięciu sprawy do sądu, lecz także w toku dalszego proce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ożliwość zwrotu sprawy prokuratorowi w celu usunięcia istotnych braków postępowania przygotowawczego została wyeliminowana ustawą z 27.09.2013 r. Ustawą z 11.03.2016 r. przywrócono wymienioną instytucję, co należy ocenić jednoznacznie krytycznie, gdyż niedopuszczalne jest ujawnianie przez sąd inicjatywy ścigania oskarżonego. Sąd powołany jest do bezstronnego rozstrzygnięcia o odpowiedzialności oskarżonego, a nie do wskazywania prokuratorowi braków dowodowych uniemożliwiających pociągnięcie oskarżonego do tej odpowiedzialności.</w:t>
      </w:r>
    </w:p>
    <w:p>
      <w:pPr>
        <w:pStyle w:val="Normal"/>
        <w:spacing w:lineRule="auto" w:line="360" w:before="0" w:after="0"/>
        <w:jc w:val="both"/>
        <w:rPr/>
      </w:pPr>
      <w:r>
        <w:rPr>
          <w:rFonts w:cs="Times New Roman" w:ascii="Times New Roman" w:hAnsi="Times New Roman"/>
          <w:sz w:val="24"/>
          <w:szCs w:val="24"/>
        </w:rPr>
        <w:tab/>
        <w:t>Sąd przekazuje sprawę prokuratorowi w celu uzupełnienia śledztwa lub dochodzenia, jeżeli (art. 344a § 1 KPK):</w:t>
      </w:r>
    </w:p>
    <w:p>
      <w:pPr>
        <w:pStyle w:val="Normal"/>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1) akta sprawy wskazują na istotne braki tego postępowania, zwłaszcza na potrzebę poszukiwania dowodów;</w:t>
      </w:r>
    </w:p>
    <w:p>
      <w:pPr>
        <w:pStyle w:val="Normal"/>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2) dokonanie niezbędnych czynności przez sąd powodowałoby znaczne trudności.</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totne braki muszą mieć przede wszystkim charakter dowodowy. Może się to wiązać z brakiem dowodów niezbędnych dla ustalanego stanu faktycznego albo z przeprowadzeniem dowodów w sposób wadliwy, który uniemożliwia ich wykorzystanie w postępowaniu sądowym. Wystąpienie „istotnych braków” nie zawsze będzie stanowiło przesłankę do zwrotu sprawy w celu uzupełnienia śledztwa lub dochodzenia. Niezbędne jest bowiem stwierdzenie, że uzupełnienie tego braku przez sąd powodowałoby znaczne trudności. Przy ocenie znacznych trudności powinno się przede wszystkim brać pod uwagę możliwość przyspieszenia postępowania w przypadku przekazania sprawy do usunięcia braków prokuratorowi.</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wrot sprawy do uzupełnienia postępowania dochodzenia lub śledztwa nie może być zastosowany w przypadku wniesienia aktu oskarżenia przez oskarżyciela prywatnego lub posiłkowego subsydiarnego. Przepis ten odnosi się wyłącznie do sytuacji, gdy prokurator wniesie akt oskarżenia lub wniosek o warunkowe umorzenie postępowania. W wypadku złożenia wniosku z art. 335 § 1 KPK jest możliwy zwrot, ale na podstawie art. 343 § 7 KPK. Sąd wskazuje prokuratorowi kierunek uzupełnienia, a w razie potrzeby, także odpowiednie czynności, jakie należy przedsięwziąć (art. 344a § 2 KPK). Na postanowienie o przekazaniu sprawy prokuratorowi w celu uzupełnienia śledztwa lub dochodzenia stronom służy zażalenie (art. 344a § 3 KPK).</w:t>
      </w:r>
    </w:p>
    <w:p>
      <w:pPr>
        <w:pStyle w:val="Normal"/>
        <w:suppressAutoHyphens w:val="true"/>
        <w:spacing w:lineRule="auto" w:line="360" w:before="0" w:after="0"/>
        <w:jc w:val="both"/>
        <w:rPr/>
      </w:pPr>
      <w:r>
        <w:rPr>
          <w:rFonts w:cs="Times New Roman" w:ascii="Times New Roman" w:hAnsi="Times New Roman"/>
          <w:sz w:val="24"/>
          <w:szCs w:val="24"/>
        </w:rPr>
        <w:tab/>
        <w:t>Po uzupełnieniu śledztwa lub dochodzenia oskarżyciel publiczny może dysponować nowymi istotnymi dowodami, dlatego nie jest ograniczony w możliwości dysponowania skargą. Prokurator po zakończeniu wszystkich czynności może (art. 344b KPK):</w:t>
      </w:r>
    </w:p>
    <w:p>
      <w:pPr>
        <w:pStyle w:val="Normal"/>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1) złożyć nowy akt oskarżenia,</w:t>
      </w:r>
    </w:p>
    <w:p>
      <w:pPr>
        <w:pStyle w:val="Normal"/>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2) podtrzymać poprzedni akt oskarżenia,</w:t>
      </w:r>
    </w:p>
    <w:p>
      <w:pPr>
        <w:pStyle w:val="Normal"/>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3) skierować do sądu wniosek o warunkowe umorzenie postępowania,</w:t>
      </w:r>
    </w:p>
    <w:p>
      <w:pPr>
        <w:pStyle w:val="Normal"/>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4) postępowanie umorzyć.</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żeli zachodzi długotrwała przeszkoda uniemożliwiająca prowadzenie postępowania, a w szczególności, jeżeli nie można ująć oskarżonego albo nie może on brać udziału w postępowaniu z powodu choroby psychicznej lub innej ciężkiej choroby, postępowanie zawiesza się na czas trwania przeszkody na podstawie art. 22 § 1 KPK. W czasie zawieszenia postępowania należy jednak dokonać odpowiednich czynności w celu zabezpieczenia dowodów przed ich utratą lub zniekształceniem.</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eżeli oskarżony jest tymczasowo aresztowany, wówczas sąd ma obowiązek z urzędu rozstrzygnąć w przedmiocie tego środka. Sąd może rozstrzygnąć o utrzymaniu, zmianie lub uchyleniu tymczasowego aresztowania (art. 344 KPK). W razie potrzeby sąd rozstrzyga także o innych środkach zapobiegawczych.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Posiedzenia wyrokow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Posiedzenie w przedmiocie warunkowego umorzenia postępowania</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Zgodnie z art. 339 § 1 pkt 2 KPK prezes sądu (przewodniczący wydziału, upoważniony sędzia) kieruje sprawę na posiedzenie, jeżeli zachodzi potrzeba rozważenia kwestii warunkowego umorzenia postępowania. Może to dotyczyć dwóch sytuacji:</w:t>
      </w:r>
    </w:p>
    <w:p>
      <w:pPr>
        <w:pStyle w:val="Normal"/>
        <w:suppressAutoHyphens w:val="true"/>
        <w:spacing w:lineRule="auto" w:line="360" w:before="0" w:after="0"/>
        <w:ind w:left="709" w:hanging="425"/>
        <w:jc w:val="both"/>
        <w:rPr/>
      </w:pPr>
      <w:r>
        <w:rPr>
          <w:rFonts w:cs="Times New Roman" w:ascii="Times New Roman" w:hAnsi="Times New Roman"/>
          <w:sz w:val="24"/>
          <w:szCs w:val="24"/>
        </w:rPr>
        <w:t>1) uprawniony oskarżyciel złożył wniosek o warunkowe umorzenie postępowania;</w:t>
      </w:r>
    </w:p>
    <w:p>
      <w:pPr>
        <w:pStyle w:val="Normal"/>
        <w:suppressAutoHyphens w:val="true"/>
        <w:spacing w:lineRule="auto" w:line="360" w:before="0" w:after="0"/>
        <w:ind w:left="709" w:hanging="425"/>
        <w:jc w:val="both"/>
        <w:rPr/>
      </w:pPr>
      <w:r>
        <w:rPr>
          <w:rFonts w:cs="Times New Roman" w:ascii="Times New Roman" w:hAnsi="Times New Roman"/>
          <w:sz w:val="24"/>
          <w:szCs w:val="24"/>
        </w:rPr>
        <w:t xml:space="preserve">2) oskarżyciel wniósł akt oskarżenia.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ony, oskarżony, pokrzywdzony oraz ich obrońcy i pełnomocnicy mają prawo wziąć udział w posiedzeniu w przedmiocie warunkowego umorzenia postępowania. Prezes sądu lub sąd może zarządzić, że ich udział jest obowiązkowy (art. 339 § 5 i art. 341 § 1 KPK). Oskarżony ma prawo sprzeciwić się wydaniu orzeczenia warunkowo umarzającego postępowanie na posiedzeniu. O prawie do sprzeciwienia się warunkowemu umorzeniu postępowania należy go pouczyć, doręczając mu odpis wniosku prokuratora (art. 338 § 2 w zw. z art. 336 § 5 KPK).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przeciwienie się warunkowemu umorzeniu postępowania stanowi przesłankę negatywną stosowania tej instytucji. Dotyczy to wyłącznie zakończenia postępowania w taki sposób na posiedzeniu. Sprzeciw jest uprawnieniem oskarżonego do żądania pełnego postępowania dowodowego przeprowadzanego na rozprawie na zasadach ogólnych.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żeli sąd uzna za celowe – ze względu na możliwość porozumienia się oskarżonego z pokrzywdzonym w kwestii naprawienia szkody lub zadośćuczynienia – może odroczyć posiedzenie, wyznaczając stronom odpowiedni termin. Na wniosek oskarżonego i pokrzywdzonego, uzasadniony potrzebą dokonania uzgodnień, sąd zarządza stosowną przerwę lub odracza posiedzenie (art. 341 § 3 KPK). Sąd bierze pod uwagę porozumienia w tym zakresie (art. 341 § 4 KPK). W przedmiocie warunkowego umorzenia postępowania sąd orzeka na posiedzeniu wyrokiem.</w:t>
      </w:r>
    </w:p>
    <w:p>
      <w:pPr>
        <w:pStyle w:val="Normal"/>
        <w:suppressAutoHyphens w:val="true"/>
        <w:spacing w:lineRule="auto" w:line="360" w:before="0" w:after="0"/>
        <w:jc w:val="both"/>
        <w:rPr/>
      </w:pPr>
      <w:r>
        <w:rPr>
          <w:rFonts w:cs="Times New Roman" w:ascii="Times New Roman" w:hAnsi="Times New Roman"/>
          <w:sz w:val="24"/>
          <w:szCs w:val="24"/>
        </w:rPr>
        <w:tab/>
        <w:t>Natomiast sąd kieruje sprawę na rozprawę, jeżeli:</w:t>
      </w:r>
    </w:p>
    <w:p>
      <w:pPr>
        <w:pStyle w:val="Normal"/>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1) oskarżony sprzeciwia się warunkowemu umorzeniu postępowania;</w:t>
      </w:r>
    </w:p>
    <w:p>
      <w:pPr>
        <w:pStyle w:val="Normal"/>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2) uznaje, że warunkowe umorzenie postępowania byłoby nieuzasadnione.</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wypadku skierowania sprawy na rozprawę wniosek prokuratora o warunkowe umorzenie postępowania zastępuje akt oskarżenia, a prokurator w terminie 7 dni od dnia posiedzenia uzupełnia wniosek o listę osób, których przesłuchania żąda lub wnosi o odczytanie ich zeznań oraz wykaz innych dowodów, których przeprowadzenia na rozprawie się domaga (art. 333 § 1 i 2 KPK).</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Posiedzenie w przedmiocie wniosku o skazanie bez przeprowadzenia rozpra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stytucja skazania bez przeprowadzenia rozprawy polega na porozumieniu się oskarżonego z oskarżycielem publicznym odnośnie do kary, innych środków przewidzianych w Kodeksie karnym, a także, co do orzeczenia o kosztach procesu. Pozwala to na skrócenie i odformalizowanie postępowania, w którym doszło do konsensusu między oskarżycielem i oskarżonym, co do treści rozstrzygnięcia sądowego. W takim postępowaniu można uzyskać efekty sprawnego i szybkiego funkcjonowania wymiaru sprawiedliwości nie tylko przez rezygnację z rozprawy i zakończenie sprawy na posiedzeniu, lecz także przez ograniczenie zakresu postępowania przygotowawczego. Konsensualny sposób zakończenia postępowania daje wymierne korzyści oskarżonemu w postaci szybkiego wyjaśnienia jego sytuacji prawnej, uniknięcia uczestniczenia w publicznej rozprawie, możliwości uzyskania łagodniejszego orzeczenia. Pokrzywdzony może natomiast szybko uzyskać odszkodowanie lub zadośćuczynienie jeszcze w trakcie postępowania przygotowawczego, ma możliwość uniknięcia uczestniczenia w długotrwałym postępowaniu oraz szybkiego wyjaśnienia swojej sytuacji.</w:t>
      </w:r>
    </w:p>
    <w:p>
      <w:pPr>
        <w:pStyle w:val="Normal"/>
        <w:spacing w:lineRule="auto" w:line="360" w:before="0" w:after="0"/>
        <w:jc w:val="both"/>
        <w:rPr/>
      </w:pPr>
      <w:r>
        <w:rPr>
          <w:rFonts w:cs="Times New Roman" w:ascii="Times New Roman" w:hAnsi="Times New Roman"/>
          <w:sz w:val="24"/>
          <w:szCs w:val="24"/>
        </w:rPr>
        <w:tab/>
        <w:t>Postępowanie dotyczące skazania bez przeprowadzenia rozprawy może być zainicjowane na dwa sposoby:</w:t>
      </w:r>
    </w:p>
    <w:p>
      <w:pPr>
        <w:pStyle w:val="Normal"/>
        <w:suppressAutoHyphens w:val="true"/>
        <w:spacing w:lineRule="auto" w:line="360" w:before="0" w:after="0"/>
        <w:ind w:left="709" w:hanging="425"/>
        <w:jc w:val="both"/>
        <w:rPr/>
      </w:pPr>
      <w:r>
        <w:rPr>
          <w:rFonts w:cs="Times New Roman" w:ascii="Times New Roman" w:hAnsi="Times New Roman"/>
          <w:sz w:val="24"/>
          <w:szCs w:val="24"/>
        </w:rPr>
        <w:t>1) złożenie przez prokuratora wniosku o skazanie na posiedzeniu (art. 335 § 1 KPK);</w:t>
      </w:r>
    </w:p>
    <w:p>
      <w:pPr>
        <w:pStyle w:val="Normal"/>
        <w:suppressAutoHyphens w:val="true"/>
        <w:spacing w:lineRule="auto" w:line="360" w:before="0" w:after="0"/>
        <w:ind w:left="709" w:hanging="425"/>
        <w:jc w:val="both"/>
        <w:rPr/>
      </w:pPr>
      <w:r>
        <w:rPr>
          <w:rFonts w:cs="Times New Roman" w:ascii="Times New Roman" w:hAnsi="Times New Roman"/>
          <w:sz w:val="24"/>
          <w:szCs w:val="24"/>
        </w:rPr>
        <w:t>2) złożenie przez prokuratora aktu oskarżenia wraz z wnioskiem o skazanie oskarżonego na posiedzeniu (art. 335 § 2 KPK).</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obu przypadkach muszą być spełnione następujące przesłanki:</w:t>
      </w:r>
    </w:p>
    <w:p>
      <w:pPr>
        <w:pStyle w:val="Normal"/>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1) zarzucany czyn ma stanowić występek;</w:t>
      </w:r>
    </w:p>
    <w:p>
      <w:pPr>
        <w:pStyle w:val="Normal"/>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2) doszło do zawarcia porozumienia między oskarżonym a uprawnionym organem postępowania przygotowawczego w przedmiocie kary oraz innych środków przewidzianych za zarzucany występek (ewentualnie kosztów procesu), które uwzględnia prawnie chronione interesy pokrzywdzonego;</w:t>
      </w:r>
    </w:p>
    <w:p>
      <w:pPr>
        <w:pStyle w:val="Normal"/>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3) postawa oskarżonego wskazuje, że cele postępowania zostaną osiągnięte;</w:t>
      </w:r>
    </w:p>
    <w:p>
      <w:pPr>
        <w:pStyle w:val="Normal"/>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4) wydaniu takiego rozstrzygnięcia nie sprzeciwi się pokrzywdzony należycie powiadomiony o terminie posiedzenia.</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czowa różnica dotycząca uwzględnienia przez sąd obu wniosków dotyczy kwestii przyznania się do winy przez oskarżonego. W wypadku wniosku z art. 335 § 1 KPK przesłanką jego złożenia jest przyznanie się oskarżonego do winy oraz brak wątpliwości, co do okoliczności popełnienia przestępstwa i winy. Natomiast w wypadku wniosku dołączonego do aktu oskarżenia wymagane jest, aby okoliczności popełnienia przestępstwa i wina oskarżonego nie budziły wątpliwości, a oświadczenia dowodowe złożone przez oskarżonego nie były sprzeczne z dokonanymi ustaleniami.</w:t>
      </w:r>
    </w:p>
    <w:p>
      <w:pPr>
        <w:pStyle w:val="Normal"/>
        <w:suppressAutoHyphens w:val="true"/>
        <w:spacing w:lineRule="auto" w:line="360" w:before="0" w:after="0"/>
        <w:jc w:val="both"/>
        <w:rPr/>
      </w:pPr>
      <w:r>
        <w:rPr>
          <w:rFonts w:cs="Times New Roman" w:ascii="Times New Roman" w:hAnsi="Times New Roman"/>
          <w:sz w:val="24"/>
          <w:szCs w:val="24"/>
        </w:rPr>
        <w:tab/>
        <w:t>Sąd, orzekając w przedmiocie omawianego wniosku:</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że uwzględnić wniosek w całości;</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może uzależnić uwzględnienie wniosku od dokonania w nim przez prokuratora wskazanej przez siebie zmiany, zaakceptowanej przez oskarżonego (art. 343 § 3 KPK);</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w sytuacji, gdy nie ma zastosowania art. 46 KK, może uzależnić uwzględnienie wniosku od naprawienia szkody w całości lub w części bądź zadośćuczynienia za doznaną krzywdę; w tym celu sąd może odroczyć posiedzenie i wyznaczyć oskarżonemu i pokrzywdzonemu odpowiedni termin w celu porozumienia się w kwestii naprawienia szkody; takie zachowanie sądu służy uwzględnieniu prawnie chronionych interesów pokrzywdzonego, który ma możliwość uzyskania odszkodowania lub zadośćuczynienia jeszcze przed wydaniem wyroku w sprawie; oskarżony zaś może liczyć na łagodniejszą odpowiedzialność karną;</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może przyjąć, że nie zachodzą podstawy do uwzględnienia wniosku; konsekwencje takich ustaleń mogą być różne w zależności od tego, z jakim rodzajem wniosku z art. 335 KPK mamy do czynienia; istnieją dwa możliwe tryby postępowania (art. 343 § 3 KPK):</w:t>
      </w:r>
    </w:p>
    <w:p>
      <w:pPr>
        <w:pStyle w:val="Normal"/>
        <w:numPr>
          <w:ilvl w:val="1"/>
          <w:numId w:val="6"/>
        </w:numPr>
        <w:suppressAutoHyphens w:val="true"/>
        <w:spacing w:lineRule="auto" w:line="360" w:before="0" w:after="0"/>
        <w:ind w:left="1418" w:hanging="284"/>
        <w:jc w:val="both"/>
        <w:rPr/>
      </w:pPr>
      <w:r>
        <w:rPr>
          <w:rFonts w:cs="Times New Roman" w:ascii="Times New Roman" w:hAnsi="Times New Roman"/>
          <w:sz w:val="24"/>
          <w:szCs w:val="24"/>
        </w:rPr>
        <w:t>w przypadku rozpoznawania wniosku z art. 335 § 1 KPK sąd zwraca sprawę prokuratorowi; prokurator może ponownie wystąpić z wnioskiem, jeżeli zwrot nastąpił w związku z: uzależnieniem przez sąd wniosku od naprawienia szkody w całości lub w części lub zadośćuczynienia za doznaną krzywdę, sprzeciwienia się wnioskowi przez pokrzywdzonego lub uzależnieniem przez sąd uwzględnienia wniosku przez prokuratora wskazanej przez siebie zmiany, zaakceptowanej przez oskarżonego,</w:t>
      </w:r>
    </w:p>
    <w:p>
      <w:pPr>
        <w:pStyle w:val="Normal"/>
        <w:numPr>
          <w:ilvl w:val="1"/>
          <w:numId w:val="6"/>
        </w:numPr>
        <w:suppressAutoHyphens w:val="true"/>
        <w:spacing w:lineRule="auto" w:line="360" w:before="0" w:after="0"/>
        <w:ind w:left="1418" w:hanging="284"/>
        <w:jc w:val="both"/>
        <w:rPr/>
      </w:pPr>
      <w:r>
        <w:rPr>
          <w:rFonts w:cs="Times New Roman" w:ascii="Times New Roman" w:hAnsi="Times New Roman"/>
          <w:sz w:val="24"/>
          <w:szCs w:val="24"/>
        </w:rPr>
        <w:t>w wypadku nieuwzględnienia wniosku z art. 335 § 2 KPK sprawa zostaje skierowana do rozpoznania na rozprawę główną, a prokurator w terminie 7 dni od dnia posiedzenia uzupełnia akt oskarżenia o listę osób, których przesłuchania żąda, lub wnosi o odczytanie ich zeznań oraz wykaz innych dowodów, których przeprowadzenia na rozprawie się domaga (art. 333 § 1 i 2 KPK).</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względnienie wniosku o skazanie bez przeprowadzenia rozprawy jest możliwe tylko wtedy, gdy nie sprzeciwia się temu pokrzywdzony należycie zawiadomiony o terminie posiedzenia (art. 343 § 2 KPK). Pokrzywdzony może realnie wpływać na treść wniosku. Jeżeli uzależni brak sprzeciwu od modyfikacji wniosku w przedmiocie naprawienia szkody w całości lub w części albo też zadośćuczynienia za doznaną krzywdę, a oskarżony wyrazi na to zgodę, sąd powinien wówczas odroczyć posiedzenie w celu umożliwienia dokonania takiej czynności przez oskarżonego, o ile nie zachodzą inne okoliczności, które powodują, że nie ma podstaw do uwzględnienia wniosku. Pokrzywdzony może uzależnić brak sprzeciwu od zmiany we wniosku w zakresie kar, innych środków przewidzianych za dany występek. W sytuacji, gdy oskarżony wyrazi na to zgodę, nic nie stoi na przeszkodzie, aby prokurator dokonał zmiany wniosku, sąd zaś wydał wyrok zgodnie z nowym wnioskiem z art. 335 KPK.</w:t>
      </w:r>
    </w:p>
    <w:p>
      <w:pPr>
        <w:pStyle w:val="Normal"/>
        <w:suppressAutoHyphens w:val="true"/>
        <w:spacing w:lineRule="auto" w:line="360" w:before="0" w:after="0"/>
        <w:jc w:val="both"/>
        <w:rPr/>
      </w:pPr>
      <w:r>
        <w:rPr>
          <w:rFonts w:cs="Times New Roman" w:ascii="Times New Roman" w:hAnsi="Times New Roman"/>
          <w:sz w:val="24"/>
          <w:szCs w:val="24"/>
        </w:rPr>
        <w:tab/>
        <w:t>W posiedzeniu dotyczącym rozpoznania wniosku o skazanie bez przeprowadzenia rozprawy mają prawo brać udział prokurator, oskarżony i pokrzywdzony. Jeżeli zajdzie potrzeba rozważania modyfikacji wniosku strony, wymienione osoby mają możliwość porozumienia się w tym zakresie. Na posiedzeniu prowadzonym w omawianym trybie postępowania dowodowego nie prowadzi się (art. 343 § 4 KPK). Wyrok zostaje wydany w oparciu o materiał dowodowy zebrany w postępowaniu przygotowawczym. Sąd może w trybie art. 97 KPK dokonać czynności sprawdzających. Ponadto strony postępowania oraz pokrzywdzony mogą złożyć wnioski i oświadczenia pisemnie lub ustnie do protokołu.</w:t>
      </w:r>
    </w:p>
    <w:p>
      <w:pPr>
        <w:pStyle w:val="Normal"/>
        <w:suppressAutoHyphens w:val="true"/>
        <w:spacing w:lineRule="auto" w:line="360" w:before="0" w:after="0"/>
        <w:jc w:val="both"/>
        <w:rPr/>
      </w:pPr>
      <w:r>
        <w:rPr>
          <w:rFonts w:cs="Times New Roman" w:ascii="Times New Roman" w:hAnsi="Times New Roman"/>
          <w:sz w:val="24"/>
          <w:szCs w:val="24"/>
        </w:rPr>
        <w:t>Przed uwzględnieniem wniosku, o którym mowa w art. 335 KPK, sąd ma obowiązek pouczyć oskarżonego o treści art. 447 § 5 KPK (art. 343 § 5a KPK). Zgodnie z tą regulacją podstawą apelacji nie mogą być zarzuty związane z treścią zawartego porozumienia dotyczące:</w:t>
      </w:r>
    </w:p>
    <w:p>
      <w:pPr>
        <w:pStyle w:val="Normal"/>
        <w:suppressAutoHyphens w:val="true"/>
        <w:spacing w:lineRule="auto" w:line="360" w:before="0" w:after="0"/>
        <w:ind w:left="709" w:hanging="425"/>
        <w:jc w:val="both"/>
        <w:rPr/>
      </w:pPr>
      <w:r>
        <w:rPr>
          <w:rFonts w:cs="Times New Roman" w:ascii="Times New Roman" w:hAnsi="Times New Roman"/>
          <w:sz w:val="24"/>
          <w:szCs w:val="24"/>
        </w:rPr>
        <w:t>1) błędu w ustaleniach faktycznych przyjętych za podstawę orzeczenia, jeżeli mógł on mieć wpływ na treść tego orzeczenia (art. 438 pkt 3 KPK);</w:t>
      </w:r>
    </w:p>
    <w:p>
      <w:pPr>
        <w:pStyle w:val="Normal"/>
        <w:suppressAutoHyphens w:val="true"/>
        <w:spacing w:lineRule="auto" w:line="360" w:before="0" w:after="0"/>
        <w:ind w:left="709" w:hanging="425"/>
        <w:jc w:val="both"/>
        <w:rPr/>
      </w:pPr>
      <w:r>
        <w:rPr>
          <w:rFonts w:cs="Times New Roman" w:ascii="Times New Roman" w:hAnsi="Times New Roman"/>
          <w:sz w:val="24"/>
          <w:szCs w:val="24"/>
        </w:rPr>
        <w:t>2) rażącej niewspółmierności kary, środka karnego, nawiązki lub niesłusznego zastosowania albo niezastosowania środka zabezpieczającego, przepadku lub innego środka (art. 438 pkt 4 KPK).</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sza regulacja ma zapobiegać nielojalnemu zachowaniu stron. Oskarżony dzięki wyrażeniu zgody na skazanie bez przeprowadzenia rozprawy może uzyskać w ten sposób znacznie korzystniejsze rozstrzygnięcie niż w razie skazania po przeprowadzeniu rozprawy, potem zaś zaskarżyć taki wyrok, licząc na jeszcze łagodniejsze orzeczenie. Natomiast prokurator miałby możliwość manipulacji przez złożenie oskarżonemu propozycji niskiego wymiaru kary, a po jej przyjęciu i wydaniu wyroku – zaskarżenia go apelacją na niekorzyść oskarżonego, co do kary.</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 Posiedzenie w przedmiocie wniosku o poddanie się odpowiedzialności karnej</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ie z art. 338a KPK oskarżony może złożyć wniosek o wydanie wyroku skazującego i wymierzenie mu określonej kary lub środka karnego, orzeczenie przepadku lub środka kompensacyjnego bez przeprowadzenia postępowania dowodowego. Wniosek może również dotyczyć wydania określonego rozstrzygnięcia w przedmiocie poniesienia kosztów procesu. Omawiana instytucja nazwana jest wnioskiem o poddanie się odpowiedzialności karnej i obok wniosku o skazanie bez przeprowadzenia rozprawy stanowi formę konsensualną zakończenia postępowania karnego.</w:t>
      </w:r>
    </w:p>
    <w:p>
      <w:pPr>
        <w:pStyle w:val="Normal"/>
        <w:suppressAutoHyphens w:val="true"/>
        <w:spacing w:lineRule="auto" w:line="360" w:before="0" w:after="0"/>
        <w:jc w:val="both"/>
        <w:rPr/>
      </w:pPr>
      <w:r>
        <w:rPr>
          <w:rFonts w:cs="Times New Roman" w:ascii="Times New Roman" w:hAnsi="Times New Roman"/>
          <w:sz w:val="24"/>
          <w:szCs w:val="24"/>
        </w:rPr>
        <w:tab/>
        <w:t>Prezes sądu powinien skierować sprawę na posiedzenie, jeżeli wniosek:</w:t>
      </w:r>
    </w:p>
    <w:p>
      <w:pPr>
        <w:pStyle w:val="Normal"/>
        <w:numPr>
          <w:ilvl w:val="0"/>
          <w:numId w:val="1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yczy przestępstwa zagrożonego karą nieprzekraczającą 15 lat pozbawienia wolności;</w:t>
      </w:r>
    </w:p>
    <w:p>
      <w:pPr>
        <w:pStyle w:val="Normal"/>
        <w:numPr>
          <w:ilvl w:val="0"/>
          <w:numId w:val="1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stał złożony przed doręczeniem oskarżonemu zawiadomienia o terminie rozprawy.</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terminie posiedzenia w przedmiocie dobrowolnego poddania się odpowiedzialności karnej zawiadamia się strony i pokrzywdzonego, przesyłając im odpis wniosku (art. 343a § 1 KPK). Możliwe jest zarządzenie obowiązkowego stawiennictwa oskarżyciela, oskarżonego lub pokrzywdzonego. Artykuł 343 KPK, regulujący posiedzenie w przedmiocie wniosku o skazanie bez przeprowadzenia rozprawy, stosuje się odpowiednio (art. 343a § 2 zd. 3 KPK). Jeżeli zajdzie potrzeba rozważania modyfikacji wniosku, prokurator i pokrzywdzony mają możliwość porozumienia się z oskarżonym w tym zakresie. W sytuacji, gdy sąd uzna, że nie są spełnione przesłanki do uwzględnienia wniosku oskarżonego, kieruje sprawę na rozprawę.</w:t>
      </w:r>
    </w:p>
    <w:p>
      <w:pPr>
        <w:pStyle w:val="Normal"/>
        <w:suppressAutoHyphens w:val="true"/>
        <w:spacing w:lineRule="auto" w:line="360" w:before="0" w:after="0"/>
        <w:jc w:val="both"/>
        <w:rPr/>
      </w:pPr>
      <w:r>
        <w:rPr>
          <w:rFonts w:cs="Times New Roman" w:ascii="Times New Roman" w:hAnsi="Times New Roman"/>
          <w:sz w:val="24"/>
          <w:szCs w:val="24"/>
        </w:rPr>
        <w:tab/>
        <w:t>Wyrok w przedmiocie wniosku o poddanie się odpowiedzialności karnej na posiedzeniu może być wydany przy spełnieniu następujących przesłanek:</w:t>
      </w:r>
    </w:p>
    <w:p>
      <w:pPr>
        <w:pStyle w:val="Normal"/>
        <w:numPr>
          <w:ilvl w:val="2"/>
          <w:numId w:val="2"/>
        </w:numPr>
        <w:suppressAutoHyphens w:val="tru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złożenie przez oskarżonego wniosku o poddanie się odpowiedzialności karnej:</w:t>
      </w:r>
    </w:p>
    <w:p>
      <w:pPr>
        <w:pStyle w:val="Normal"/>
        <w:numPr>
          <w:ilvl w:val="0"/>
          <w:numId w:val="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prawie o przestępstwo zagrożone karą nieprzekraczającą 15 lat pozbawienia wolności;</w:t>
      </w:r>
    </w:p>
    <w:p>
      <w:pPr>
        <w:pStyle w:val="Normal"/>
        <w:numPr>
          <w:ilvl w:val="0"/>
          <w:numId w:val="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 doręczeniem oskarżonemu zawiadomienia o rozprawie głównej;</w:t>
      </w:r>
    </w:p>
    <w:p>
      <w:pPr>
        <w:pStyle w:val="Normal"/>
        <w:numPr>
          <w:ilvl w:val="2"/>
          <w:numId w:val="2"/>
        </w:numPr>
        <w:suppressAutoHyphens w:val="tru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ustalenie, że okoliczności przestępstwa nie budzą wątpliwości;</w:t>
      </w:r>
    </w:p>
    <w:p>
      <w:pPr>
        <w:pStyle w:val="Normal"/>
        <w:numPr>
          <w:ilvl w:val="2"/>
          <w:numId w:val="2"/>
        </w:numPr>
        <w:suppressAutoHyphens w:val="tru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ustalenie, że postawa oskarżonego wskazuje, że cele postępowania zostaną osiągnięte mimo nieprzeprowadzenia rozprawy;</w:t>
      </w:r>
    </w:p>
    <w:p>
      <w:pPr>
        <w:pStyle w:val="Normal"/>
        <w:numPr>
          <w:ilvl w:val="2"/>
          <w:numId w:val="2"/>
        </w:numPr>
        <w:suppressAutoHyphens w:val="tru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brak sprzeciwu prokuratora i pokrzywdzonego prawidłowo powiadomionego o terminie posiedzenia.</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zed uwzględnieniem wniosku o poddanie się odpowiedzialności karnej sąd ma obowiązek pouczyć oskarżonego o treści art. 447 § 5 KPK Jeżeli oskarżony złoży kolejny wniosek o poddaniu się odpowiedzialności karnej, podlega on rozpoznaniu na rozprawie (art. 343a § 3 KPK).</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4. Posiedzenie w przedmiocie wydania wyroku nakaz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ydanie wyroku nakazowego odbywa się na posiedzeniu bez udziału stron. Tryb postępowania w tym zakresie uregulowany jest w rozdziale 53 KP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Przygotowanie do rozprawy głów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y rozprawa mogła przebiegać szybko i sprawnie, wymagane jest podjęcie niekiedy pewnych działań organizacyjnych. Rozprawę należy wyznaczyć i przeprowadzić bez nieuzasadnionej zwłoki (art. 348 KPK). Realizacji prowadzenia rozprawy bez nieuzasadnionej zwłoki służy posiedzenie przygotowawcze (organizacyjne).</w:t>
      </w:r>
    </w:p>
    <w:p>
      <w:pPr>
        <w:pStyle w:val="Normal"/>
        <w:spacing w:lineRule="auto" w:line="360" w:before="0" w:after="0"/>
        <w:jc w:val="both"/>
        <w:rPr/>
      </w:pPr>
      <w:r>
        <w:rPr>
          <w:rFonts w:cs="Times New Roman" w:ascii="Times New Roman" w:hAnsi="Times New Roman"/>
          <w:sz w:val="24"/>
          <w:szCs w:val="24"/>
        </w:rPr>
        <w:tab/>
        <w:t>Posiedzenie przygotowawcze może mieć miejsce w dwóch przypadkach:</w:t>
      </w:r>
    </w:p>
    <w:p>
      <w:pPr>
        <w:pStyle w:val="Normal"/>
        <w:numPr>
          <w:ilvl w:val="1"/>
          <w:numId w:val="8"/>
        </w:numPr>
        <w:suppressAutoHyphens w:val="true"/>
        <w:spacing w:lineRule="auto" w:line="360" w:before="0" w:after="0"/>
        <w:ind w:left="993" w:hanging="284"/>
        <w:jc w:val="both"/>
        <w:rPr/>
      </w:pPr>
      <w:r>
        <w:rPr>
          <w:rFonts w:cs="Times New Roman" w:ascii="Times New Roman" w:hAnsi="Times New Roman"/>
          <w:sz w:val="24"/>
          <w:szCs w:val="24"/>
        </w:rPr>
        <w:t>obligatoryjnie, jeżeli przewidywany zakres postępowania dowodowego uzasadnia przypuszczenie, że w sprawie niezbędne będzie wyznaczenie co najmniej 5 terminów rozprawy. W takiej sytuacji prezes sądu niezwłocznie wyznacza sędziego albo członków składu orzekającego oraz kieruje sprawę na posiedzenie (art. 349 § 1 KPK);</w:t>
      </w:r>
    </w:p>
    <w:p>
      <w:pPr>
        <w:pStyle w:val="Normal"/>
        <w:numPr>
          <w:ilvl w:val="1"/>
          <w:numId w:val="8"/>
        </w:numPr>
        <w:suppressAutoHyphens w:val="tru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fakultatywnie, jeżeli ze względu na zawiłość sprawy lub z innych ważnych powodów prezes sądu uzna, że może to przyczynić się do usprawnienia postępowania, a zwłaszcza należytego zaplanowania i organizacji rozprawy głównej (art. 349 § 2 KPK).</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siedzenie powinno się odbyć w ciągu 30 dni od daty jego wyznaczenia. Wyznaczając posiedzenie, prezes sądu wzywa oskarżyciela publicznego, pełnomocników i obrońców do przedstawienia pisemnego stanowiska dotyczącego planowania przebiegu rozprawy głównej oraz jej organizacji, w tym dowodów, które powinny być przeprowadzone jako pierwsze na tych rozprawach, w terminie 7 dni od doręczenia wezwania. Prezes sądu może także zawiadomić o posiedzeniu pozostałe strony, jeżeli uzna, że przyczyni się to do usprawnienia postępowania. Dotyczy to stron niebędących podmiotami fachowymi, tj. oskarżonego i oskarżyciela posiłkowego.</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tanowisko w przedmiocie planowania i organizacji rozprawy głównej obejmuje wnioski dowodowe oraz informacje i oświadczenia, w szczególności o proponowanych terminach rozpraw i ich przedmiocie, terminach usprawiedliwionej nieobecności uczestników procesu, a także oświadczenia wskazujące na potrzebę wezwania na rozprawę główną biegłych, kuratora sądowego, sprawdzenia danych o karalności oskarżonego oraz inne oświadczenia dotyczące okoliczności istotnych dla sprawnego przeprowadzenia dalszego postępowania.</w:t>
      </w:r>
    </w:p>
    <w:p>
      <w:pPr>
        <w:pStyle w:val="Normal"/>
        <w:suppressAutoHyphens w:val="true"/>
        <w:spacing w:lineRule="auto" w:line="360" w:before="0" w:after="0"/>
        <w:jc w:val="both"/>
        <w:rPr/>
      </w:pPr>
      <w:r>
        <w:rPr>
          <w:rFonts w:cs="Times New Roman" w:ascii="Times New Roman" w:hAnsi="Times New Roman"/>
          <w:sz w:val="24"/>
          <w:szCs w:val="24"/>
        </w:rPr>
        <w:tab/>
        <w:t>Na posiedzeniu:</w:t>
      </w:r>
    </w:p>
    <w:p>
      <w:pPr>
        <w:pStyle w:val="Normal"/>
        <w:numPr>
          <w:ilvl w:val="0"/>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ąd rozstrzyga w przedmiocie wniosków dowodowych;</w:t>
      </w:r>
    </w:p>
    <w:p>
      <w:pPr>
        <w:pStyle w:val="Normal"/>
        <w:numPr>
          <w:ilvl w:val="0"/>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y składu orzekającego rozstrzyga w przedmiocie kolejności przeprowadzenia dowodów, przebiegu i organizacji rozprawy głównej oraz wyznacza jej terminy, a także podejmuje inne niezbędne rozstrzygnięcia. Czynności te wykonuje, biorąc pod uwagę stanowiska w przedmiocie planowania i organizacji rozprawy głównej przedstawione przez strony, pełnomocników i obrońców.</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głoszenie zarządzenia o wyznaczeniu terminów rozprawy ma skutek równoznaczny z wezwaniem obecnych uczestników postępowania do udziału w rozprawie albo zawiadomieniem o jej terminach (art. 349 § 8 KPK).</w:t>
      </w:r>
    </w:p>
    <w:p>
      <w:pPr>
        <w:pStyle w:val="Normal"/>
        <w:suppressAutoHyphens w:val="true"/>
        <w:spacing w:lineRule="auto" w:line="360" w:before="0" w:after="0"/>
        <w:jc w:val="both"/>
        <w:rPr/>
      </w:pPr>
      <w:r>
        <w:rPr>
          <w:rFonts w:cs="Times New Roman" w:ascii="Times New Roman" w:hAnsi="Times New Roman"/>
          <w:sz w:val="24"/>
          <w:szCs w:val="24"/>
        </w:rPr>
        <w:tab/>
        <w:t>Jeżeli nie wyznaczono posiedzenia przygotowawczego, prezes sądu wydaje pisemne zarządzenie wskazujące sędziego albo członków składu orzekającego (art. 350 § 1 KPK). Następnie przewodniczący składu orzekającego wydaje pisemne zarządzenie o wyznaczeniu rozprawy głównej, w którym wskazuje:</w:t>
      </w:r>
    </w:p>
    <w:p>
      <w:pPr>
        <w:pStyle w:val="Normal"/>
        <w:numPr>
          <w:ilvl w:val="0"/>
          <w:numId w:val="10"/>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eń, godzinę i salę rozpraw;</w:t>
      </w:r>
    </w:p>
    <w:p>
      <w:pPr>
        <w:pStyle w:val="Normal"/>
        <w:numPr>
          <w:ilvl w:val="0"/>
          <w:numId w:val="10"/>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i inne osoby, które należy wezwać na rozprawę lub zawiadomić o jej terminie;</w:t>
      </w:r>
    </w:p>
    <w:p>
      <w:pPr>
        <w:pStyle w:val="Normal"/>
        <w:numPr>
          <w:ilvl w:val="0"/>
          <w:numId w:val="10"/>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ne czynności konieczne do przygotowania rozprawy.</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dy oskarżony jest pozbawiony wolności, należy pouczyć go o prawie do złożenia w terminie 7 dni od daty doręczenia tego zawiadomienia wniosku o doprowadzenie go na rozprawę, a także wydać zarządzenie o doprowadzeniu go na rozprawę w celu udziału w czynnościach, jeżeli jego obecność na rozprawie jest obowiązkowa albo gdy sąd jego obecność na rozprawie uzna za obowiązkową. O terminie i miejscu rozprawy głównej zawiadamia się pokrzywdzonego (art. 350 § 4 KPK).</w:t>
      </w:r>
    </w:p>
    <w:p>
      <w:pPr>
        <w:pStyle w:val="Normal"/>
        <w:suppressAutoHyphens w:val="true"/>
        <w:spacing w:lineRule="auto" w:line="360" w:before="0" w:after="0"/>
        <w:jc w:val="both"/>
        <w:rPr/>
      </w:pPr>
      <w:r>
        <w:rPr>
          <w:rFonts w:cs="Times New Roman" w:ascii="Times New Roman" w:hAnsi="Times New Roman"/>
          <w:sz w:val="24"/>
          <w:szCs w:val="24"/>
        </w:rPr>
        <w:tab/>
        <w:t>Po rozważeniu wniosków stron przewodniczący składu orzekającego zarządza sprowadzenie dowodów na rozprawę. Ponadto przewodniczący składu może dopuścić dowód z urzędu. O takim dopuszczeniu dowodu może zdecydować z urzędu sąd (art. 352 KPK).</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iędzy doręczeniem zawiadomienia a terminem rozprawy głównej powinno upłynąć, co najmniej 7 dni (art. 353 § 1 KPK).</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iezachowanie tego terminu w stosunku do oskarżonego lub jego obrońcy może się wiązać z koniecznością odroczenia rozprawy. Sąd ma obowiązek wydać takie postanowienie, jeżeli oskarżony lub obrońca złoży stosowny wniosek przed rozpoczęciem przewodu sądowego. Wniosek o odroczenie rozprawy w razie niedotrzymania omawianego terminu mogą też złożyć inne podmioty, np. oskarżyciel posiłkowy, oskarżyciel publiczny, podmiot z art. 91a i 91b KPK.</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nadto doręczając oskarżonemu pozbawionemu wolności, którego obecność na rozprawie nie jest obowiązkowa, zawiadomienie o terminie rozprawy, należy pouczyć go o prawie do złożenia w terminie 7 dni od daty doręczenia tego zawiadomienia wniosku o doprowadzenie go na rozprawę (art. 353 § 3 KPK). Taki wniosek, jak również wniosek o wyznaczenie obrońcy z urzędu, powinien być złożony w terminie 7 dni od daty doręczenia wezwania lub zawiadomienia. Wnioski złożone po terminie podlegają rozpoznaniu, jeżeli nie powoduje to konieczności zmiany terminu rozprawy albo posiedzenia w przedmiocie warunkowego umorzenia postępowania lub posiedzenia dotyczącego rozpoznania z wniosku z art. 335 KPK (art. 353 § 5 KPK).</w:t>
      </w:r>
    </w:p>
    <w:p>
      <w:pPr>
        <w:pStyle w:val="Normal"/>
        <w:suppressAutoHyphens w:val="true"/>
        <w:spacing w:lineRule="auto" w:line="360" w:before="0" w:after="0"/>
        <w:jc w:val="both"/>
        <w:rPr/>
      </w:pPr>
      <w:r>
        <w:rPr>
          <w:rFonts w:cs="Times New Roman" w:ascii="Times New Roman" w:hAnsi="Times New Roman"/>
          <w:sz w:val="24"/>
          <w:szCs w:val="24"/>
        </w:rPr>
        <w:tab/>
        <w:t>Doręczając oskarżonemu wezwanie na rozprawę albo zawiadomienie o jej terminie, należy go pouczyć:</w:t>
      </w:r>
    </w:p>
    <w:p>
      <w:pPr>
        <w:pStyle w:val="Normal"/>
        <w:numPr>
          <w:ilvl w:val="0"/>
          <w:numId w:val="5"/>
        </w:numPr>
        <w:suppressAutoHyphens w:val="true"/>
        <w:spacing w:lineRule="auto" w:line="360" w:before="0" w:after="0"/>
        <w:jc w:val="both"/>
        <w:rPr/>
      </w:pPr>
      <w:r>
        <w:rPr>
          <w:rFonts w:cs="Times New Roman" w:ascii="Times New Roman" w:hAnsi="Times New Roman"/>
          <w:sz w:val="24"/>
          <w:szCs w:val="24"/>
        </w:rPr>
        <w:t>o regułach dotyczących obecności na rozprawie (art. 374, art. 376, art. 377 KPK);</w:t>
      </w:r>
    </w:p>
    <w:p>
      <w:pPr>
        <w:pStyle w:val="Normal"/>
        <w:numPr>
          <w:ilvl w:val="0"/>
          <w:numId w:val="5"/>
        </w:numPr>
        <w:suppressAutoHyphens w:val="true"/>
        <w:spacing w:lineRule="auto" w:line="360" w:before="0" w:after="0"/>
        <w:jc w:val="both"/>
        <w:rPr/>
      </w:pPr>
      <w:r>
        <w:rPr>
          <w:rFonts w:cs="Times New Roman" w:ascii="Times New Roman" w:hAnsi="Times New Roman"/>
          <w:sz w:val="24"/>
          <w:szCs w:val="24"/>
        </w:rPr>
        <w:t>o prawie do złożenia wniosku o sporządzenie na piśmie i doręczenie uzasadnienia wyroku (art. 422 KPK);</w:t>
      </w:r>
    </w:p>
    <w:p>
      <w:pPr>
        <w:pStyle w:val="Normal"/>
        <w:numPr>
          <w:ilvl w:val="0"/>
          <w:numId w:val="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zakazie podnoszenia w apelacji zarzutów opisanych w art. 438 pkt 3 i 4 KPK, związanych z treścią zawartego porozumienia, o którym mowa w art. 343, 343a i art. 387 k.p.k (art. 447 § 5 k.p.k).</w:t>
      </w:r>
    </w:p>
    <w:p>
      <w:pPr>
        <w:pStyle w:val="Normal"/>
        <w:suppressAutoHyphens w:val="true"/>
        <w:spacing w:lineRule="auto" w:line="360" w:before="0" w:after="0"/>
        <w:jc w:val="both"/>
        <w:rPr/>
      </w:pPr>
      <w:r>
        <w:rPr>
          <w:rFonts w:cs="Times New Roman" w:ascii="Times New Roman" w:hAnsi="Times New Roman"/>
          <w:sz w:val="24"/>
          <w:szCs w:val="24"/>
        </w:rPr>
        <w:tab/>
        <w:t>Doręczając stronie zawiadomienie o terminie rozprawy, należy ją pouczyć o tym, że w przypadku przerwy w rozprawie osoby uprawnione do stawiennictwa na rozprawie nie muszą być zawiadamiane o nowym terminie, nawet jeśli nie uczestniczyły w rozprawie przerwanej (art. 402 § 1 zd. 3 KP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1:00:00Z</dcterms:created>
  <dc:creator>LENOVO</dc:creator>
  <dc:description/>
  <cp:keywords/>
  <dc:language>en-US</dc:language>
  <cp:lastModifiedBy>LENOVO</cp:lastModifiedBy>
  <dcterms:modified xsi:type="dcterms:W3CDTF">2020-04-03T17:44:00Z</dcterms:modified>
  <cp:revision>5</cp:revision>
  <dc:subject/>
  <dc:title/>
</cp:coreProperties>
</file>