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ykładu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„Propedeutyka prawa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kryminolog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(2020)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ak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a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óżnorodnoś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blematyki</w:t>
      </w:r>
      <w:r>
        <w:rPr>
          <w:rFonts w:eastAsia="Times New Roman" w:cs="Times New Roman" w:ascii="Times New Roman" w:hAnsi="Times New Roman"/>
          <w:b/>
          <w:bCs/>
        </w:rPr>
        <w:t xml:space="preserve"> badawczej </w:t>
      </w:r>
      <w:r>
        <w:rPr>
          <w:rFonts w:cs="Times New Roman" w:ascii="Times New Roman" w:hAnsi="Times New Roman"/>
          <w:b/>
          <w:bCs/>
        </w:rPr>
        <w:t>prawoznawst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ogmatycznopraw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ys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z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meto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a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e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o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2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ocjotechniczn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łe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row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m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ch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iryc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ęzykow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ę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dygma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ow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dycyj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dzia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zczegółow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istoryczno-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ty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o-prawn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mocnicze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FILOZOF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zytywistycz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jęc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chodząc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d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z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epar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moralnośc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,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zna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zez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o,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połeczni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akceptowane. Teza społe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nstrumentaliz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lityk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5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Ewolu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ytywizm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 xml:space="preserve">prawniczego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,1.5.1. Prawodawc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acjonalny.</w:t>
      </w:r>
      <w:r>
        <w:rPr/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 xml:space="preserve">2.1.5.2. </w:t>
      </w:r>
      <w:r>
        <w:rPr>
          <w:rFonts w:cs="Times New Roman" w:ascii="Times New Roman" w:hAnsi="Times New Roman"/>
          <w:lang w:eastAsia="pl-PL" w:bidi="pl-PL"/>
        </w:rPr>
        <w:t>Praw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yste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stępowani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2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Jusnaturalistyczn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ujęci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a</w:t>
      </w:r>
      <w:r>
        <w:rPr>
          <w:rFonts w:cs="Times New Roman" w:ascii="Times New Roman" w:hAnsi="Times New Roman"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artośc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dst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bowiązy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egzegez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iezmien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niwersal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eg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ol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kst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oble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na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ych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5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spółczes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ersj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3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Realizm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niczy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common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law</w:t>
      </w:r>
      <w:r>
        <w:rPr>
          <w:rFonts w:cs="Times New Roman" w:ascii="Times New Roman" w:hAnsi="Times New Roman"/>
          <w:b/>
          <w:bCs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1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Fakty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zachowani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połecz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jak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czynnik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ształtując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2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ol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orzecznictw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ądowego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3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tanowio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w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ujęciach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ealistycz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4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Tradycj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na.</w:t>
      </w:r>
    </w:p>
    <w:p>
      <w:pPr>
        <w:pStyle w:val="3060"/>
        <w:spacing w:lineRule="atLeast" w:line="200"/>
        <w:ind w:left="0" w:right="0" w:hanging="567"/>
        <w:rPr>
          <w:rFonts w:ascii="Times New Roman" w:hAnsi="Times New Roman"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              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4. NORMA POSTĘPOWANIA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1. Pojęcie normy postępowania. Normy a inne standardy zachowani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d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z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yrektywalnej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norm (</w:t>
      </w:r>
      <w:r>
        <w:rPr>
          <w:rFonts w:cs="Times New Roman" w:ascii="Times New Roman" w:hAnsi="Times New Roman"/>
          <w:lang w:eastAsia="zxx" w:bidi="zxx"/>
        </w:rPr>
        <w:t>A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!Z)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funk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uges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vs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erformatywn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2. Norma jako wypowiedź stanowcz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.</w:t>
      </w:r>
    </w:p>
    <w:p>
      <w:pPr>
        <w:pStyle w:val="Normal"/>
        <w:spacing w:lineRule="atLeast" w:line="200" w:before="0" w:after="0"/>
        <w:ind w:right="-287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4.1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dard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3.2. Zakres zastosowania i zakres norm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3. Normy postępowania a dyrektywy celowościow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4. Normy a reguły dokonywania czynności konwencjonalnych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odmienność regulowanych zachowań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konstrukcja „wolnościowa”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nieważność jako sankcja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reguła jako definicja czynności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skutek normatywny i komunikacyjny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sad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otwart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ruktur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idealizacja/aksjolog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funkcj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optymalizująca/z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dsta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logiczn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zasad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iesprzecz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elemen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iepozytywistycznej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rgumenta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źródło: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opisowe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atywn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2. Rodzaje norm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4.2.1. Pojęcie kompetencji i normy kompetencyjnej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mio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dresa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egu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)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kres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-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yp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k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erytoryczna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ormodawcze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nienormodawcze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złożo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prosta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zczegól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ypad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z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.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esupozy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)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władcz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legł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2.2. Normy indywidualne i generalne; konkretne i abstrakcyjn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2.3. Normy sankcjonowane i sankcjonując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4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gens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dispositivum. </w:t>
      </w:r>
      <w:r>
        <w:rPr>
          <w:rFonts w:eastAsia="Times New Roman" w:cs="Times New Roman" w:ascii="Times New Roman" w:hAnsi="Times New Roman"/>
          <w:lang w:eastAsia="zxx" w:bidi="zxx"/>
        </w:rPr>
        <w:t>Tzw. normy semiimperatyw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5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mmune </w:t>
      </w:r>
      <w:r>
        <w:rPr>
          <w:rFonts w:eastAsia="Times New Roman"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ius particular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6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generale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ius special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3. Typy sankcji norm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3.1. Sankcja kary,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3.2. Sankcja egzekucj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3. Sankcja nieważnośc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.</w:t>
      </w:r>
      <w:r>
        <w:rPr>
          <w:rFonts w:eastAsia="Times New Roman" w:cs="Times New Roman" w:ascii="Times New Roman" w:hAnsi="Times New Roman"/>
          <w:lang w:eastAsia="zxx" w:bidi="zxx"/>
        </w:rPr>
        <w:t xml:space="preserve"> Problem stopniowania nieważności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4.3.4. Sankcje względnie określone i bezwzględnie określone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5. Sankcje mieszane (</w:t>
      </w:r>
      <w:r>
        <w:rPr>
          <w:rFonts w:eastAsia="Times New Roman" w:cs="Times New Roman" w:ascii="Times New Roman" w:hAnsi="Times New Roman"/>
          <w:i/>
          <w:lang w:eastAsia="zxx" w:bidi="zxx"/>
        </w:rPr>
        <w:t xml:space="preserve">Leges plus quam perfectae)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6. Sankcje nierealne (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leges imperfectae</w:t>
      </w:r>
      <w:r>
        <w:rPr>
          <w:rFonts w:eastAsia="Times New Roman" w:cs="Times New Roman" w:ascii="Times New Roman" w:hAnsi="Times New Roman"/>
          <w:lang w:eastAsia="zxx" w:bidi="zxx"/>
        </w:rPr>
        <w:t>), np. art. 96 kriop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4. Obowiązywanie norm 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1. Behawiorystyczne pojmowanie obowiązywania normy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bowiązu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zględ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asadni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tyczne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4.3. Normy obowiązujące ze względu na uzasadnienie aksjologiczne (normy aksjologiczne)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4. Systemowe obowiązywanie 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5. Normy prawne a inne społeczne normy postępowani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1. Prawo a moralność.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odmienność uzasadniania obowiązywania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rola państwa, pochodzenie, teza społeczna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forma – stanowienie, tekst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Instytucjonalizacja; problem sankcji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systemowość, relacje zakresowe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autonomiczność – instrumentalizacja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konstrukcja norm – imperatywność/atrybutywność vs imperatywność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2. Prawo a obyczaje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3. Prawo a normy organizacyjne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</w:p>
    <w:p>
      <w:pPr>
        <w:pStyle w:val="3060"/>
        <w:autoSpaceDE w:val="false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5. SYSTEM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ystem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ktry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i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generalno-abstrakcyjn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słowio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ekwencj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ując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zia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ula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upeł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upełności)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sjologi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tetyczna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stw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g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kład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zszerzając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iuris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ria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niosk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dukcyj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sprzeczności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ciwieństwo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kseo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adyk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zęściow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zor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al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5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reguł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kolizyjne)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1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up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fe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ost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3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pecial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general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5.4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benignior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. PRZEPISY PRAW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u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harakte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eman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ntak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ech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ęzyko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form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wyraż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ych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ź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konstruowa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kst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twó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któr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zczególn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fini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lauzul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a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ik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6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dsyła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lankietow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7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jściow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stosowując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6.4.8. Domniemania prawne.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7. TWORZENIE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kt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otwór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nali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odza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unkcjon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nstytutyw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deklaratywność,</w:t>
      </w:r>
      <w:r>
        <w:rPr>
          <w:rFonts w:eastAsia="Times New Roman" w:cs="Times New Roman" w:ascii="Times New Roman" w:hAnsi="Times New Roman"/>
          <w:lang w:eastAsia="zxx" w:bidi="zxx"/>
        </w:rPr>
        <w:t xml:space="preserve"> „</w:t>
      </w:r>
      <w:r>
        <w:rPr>
          <w:rFonts w:cs="Times New Roman" w:ascii="Times New Roman" w:hAnsi="Times New Roman"/>
          <w:lang w:eastAsia="zxx" w:bidi="zxx"/>
        </w:rPr>
        <w:t>now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lang w:eastAsia="zxx" w:bidi="zxx"/>
        </w:rPr>
        <w:t>”</w:t>
      </w:r>
      <w:r>
        <w:rPr>
          <w:rFonts w:cs="Times New Roman" w:ascii="Times New Roman" w:hAnsi="Times New Roman"/>
          <w:lang w:eastAsia="zxx" w:bidi="zxx"/>
        </w:rPr>
        <w:t>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ocedury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dsta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ów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dstawow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form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wor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owie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dnostron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m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pra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na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ow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7.2.2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jak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źródł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awa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acto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walidacyjn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terpretacyjne,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orzecznicz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terpretacyjne,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konstytutywn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klaratywne,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oblem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uchylenia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ecedensu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(overruling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istinguishing)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nac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ermin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„</w:t>
      </w:r>
      <w:r>
        <w:rPr>
          <w:rFonts w:cs="Times New Roman" w:ascii="Times New Roman" w:hAnsi="Times New Roman"/>
          <w:b/>
          <w:bCs/>
          <w:lang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ormalnym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aterial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historycz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lidacyj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cyzyj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koncepcj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źródeł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walidacyj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>/</w:t>
      </w:r>
      <w:r>
        <w:rPr>
          <w:rFonts w:cs="Times New Roman" w:ascii="Times New Roman" w:hAnsi="Times New Roman"/>
          <w:lang w:eastAsia="zxx" w:bidi="zxx"/>
        </w:rPr>
        <w:t>procedur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sygn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sób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rgan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egzegezy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feren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liz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 WYKŁADNIA PRA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1. Po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1. Pragmatyczne i apragmatyczne u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2. Wykładnia opisowa a wykładnia normatyw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1.3. Ideologie wykładni praw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4. Założenia wykładni prawa. Racj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2. Rodzaje wykładni ze względu na charakter prawn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1.  Wykładnia autentyczna i leg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2.  Wykładnia operatywna (doktrynalna)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3.  Wykładnia naukow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3. Metody wykładni prawa: językowa, systemowa i funkcjon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1.  Podstawowe dyrektywy interpretacji język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2.  Podstawowe dyrektywy interpretacji system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3.3.  Podstawowe dyrektywy interpretacji funkcjonalnej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 Dyrektywy interpretacyjne pierwszego i drugiego stopni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4. Rodzaje wykładni ze względu na wynik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4.1. Wykładnia stwierdzając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2. Wykładnia zwężając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3. Wykładnia rozszerzająca.</w:t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. WNIOSKOWANIA PRAWNICZE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icz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gicz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icz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trumental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gumentacj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oże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sekwen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ę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gumentu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ortior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uris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iCs/>
        </w:rPr>
        <w:t>9.5.3.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nalogi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nioskowanie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zeciwieństwa.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gument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u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ekwen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.</w:t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lang w:eastAsia="zxx" w:bidi="zxx"/>
        </w:rPr>
        <w:t>10.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STOSOWANIE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1.  Akt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1.1. Stosowanie a tworzenie prawa (</w:t>
      </w:r>
      <w:r>
        <w:rPr>
          <w:rFonts w:cs="Times New Roman" w:ascii="Times New Roman" w:hAnsi="Times New Roman"/>
          <w:i/>
          <w:sz w:val="22"/>
          <w:szCs w:val="22"/>
          <w:lang w:val="pl-PL" w:eastAsia="zxx" w:bidi="zxx"/>
        </w:rPr>
        <w:t>raz jeszcze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)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2.  Modele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1. Sądow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2. Kierownicz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3.  Elementy decyzyjnego modelu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1. Wybór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2. Interpretacja wybranych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 Zebranie materiału dowodoweg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1. Zasada swobodnej oceny dowodów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2. Legalna teoria dowodo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4. Subsumcja i kwalifikacja 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5. Ustalenie konsekwencji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6. Tzw. sylogizm prawnicz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5.  Ideologie sądowego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1. Ideologia decyzji związanej przez praw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2. Ideologia decyzji swobodnej.</w:t>
      </w:r>
    </w:p>
    <w:p>
      <w:pPr>
        <w:pStyle w:val="306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3. Ideologia praworządnej decyzji stosowania prawa.</w:t>
      </w:r>
    </w:p>
    <w:p>
      <w:pPr>
        <w:pStyle w:val="306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306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989"/>
          <w:pgNumType w:start="6"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33"/>
        <w:spacing w:before="560" w:after="2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type w:val="continuous"/>
      <w:pgSz w:w="11906" w:h="16838"/>
      <w:pgMar w:left="720" w:right="720" w:gutter="0" w:header="720" w:top="776" w:footer="720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OpenSymbol"/>
      <w:lang w:eastAsia="zxx" w:bidi="zxx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  <w:lang w:eastAsia="zxx" w:bidi="zxx"/>
    </w:rPr>
  </w:style>
  <w:style w:type="character" w:styleId="WW8Num6z0">
    <w:name w:val="WW8Num6z0"/>
    <w:qFormat/>
    <w:rPr>
      <w:rFonts w:ascii="Symbol" w:hAnsi="Symbol" w:cs="OpenSymbol"/>
      <w:lang w:eastAsia="zxx" w:bidi="zxx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lang w:val="en-US" w:eastAsia="zxx" w:bidi="zxx"/>
    </w:rPr>
  </w:style>
  <w:style w:type="character" w:styleId="WW8Num9z0">
    <w:name w:val="WW8Num9z0"/>
    <w:qFormat/>
    <w:rPr>
      <w:rFonts w:ascii="Symbol" w:hAnsi="Symbol" w:cs="OpenSymbol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9">
    <w:name w:val="A9"/>
    <w:qFormat/>
    <w:rPr>
      <w:color w:val="000000"/>
      <w:sz w:val="12"/>
      <w:szCs w:val="12"/>
    </w:rPr>
  </w:style>
  <w:style w:type="character" w:styleId="A10">
    <w:name w:val="A10"/>
    <w:qFormat/>
    <w:rPr>
      <w:color w:val="000000"/>
      <w:sz w:val="10"/>
      <w:szCs w:val="10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060">
    <w:name w:val="30/60"/>
    <w:basedOn w:val="Normal"/>
    <w:qFormat/>
    <w:pPr>
      <w:suppressAutoHyphens w:val="true"/>
      <w:spacing w:lineRule="atLeast" w:line="480" w:before="0" w:after="0"/>
      <w:ind w:left="0" w:right="0" w:firstLine="567"/>
      <w:jc w:val="both"/>
    </w:pPr>
    <w:rPr>
      <w:rFonts w:ascii="Courier New" w:hAnsi="Courier New" w:eastAsia="Times New Roman" w:cs="Courier New"/>
      <w:sz w:val="26"/>
      <w:szCs w:val="20"/>
      <w:lang w:val="en-GB"/>
    </w:rPr>
  </w:style>
  <w:style w:type="paragraph" w:styleId="Styl2">
    <w:name w:val="Styl2"/>
    <w:basedOn w:val="List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0"/>
      <w:ind w:left="284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List"/>
    <w:qFormat/>
    <w:pPr>
      <w:widowControl w:val="false"/>
      <w:spacing w:lineRule="auto" w:line="360" w:before="480" w:after="0"/>
      <w:ind w:left="425" w:right="0" w:hanging="425"/>
      <w:jc w:val="both"/>
    </w:pPr>
    <w:rPr>
      <w:rFonts w:eastAsia="Lucida Sans Unicode" w:cs="Tahoma"/>
      <w:b/>
      <w:sz w:val="26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2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5">
    <w:name w:val="Pa35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8">
    <w:name w:val="Pa38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19:00Z</dcterms:created>
  <dc:creator>Andrzej Bator</dc:creator>
  <dc:description/>
  <cp:keywords/>
  <dc:language>en-US</dc:language>
  <cp:lastModifiedBy>Andrzej Bator</cp:lastModifiedBy>
  <cp:lastPrinted>2020-11-07T20:17:00Z</cp:lastPrinted>
  <dcterms:modified xsi:type="dcterms:W3CDTF">2020-11-16T10:33:00Z</dcterms:modified>
  <cp:revision>4</cp:revision>
  <dc:subject/>
  <dc:title/>
</cp:coreProperties>
</file>