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chow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zus nr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aria B. dnia 30 maja 2020 r. udała się na wizytę do Adama S. - lekarza stomatologa prowadzącego prywatną praktykę lekarską, ponieważ bolał ją ząb. Przed wejściem do gabinetu lekarskiego powiesiła w poczekalni płaszcz na przeznaczonym do tego wieszaku. Po zakończonej wizycie ze zdziwieniem stwierdziła, że jej płaszcz zniknął. Recepcjonistka nie zauważyła, co stało się z płaszczem Marii B., przyznała jednak, że w poczekalni był dość duży ruch, a ona sama była zajęta telefoniczną rejestracją pacjentów i wykonywaniem innych obowiązków. Zdenerwowanana Maria B. zażądała od Adama S. znalezienia płaszcza i oddania go jej, a w razie gdyby nie udało się go znaleźć w terminie 3 dni – zapłaty kwoty 500 zł, która odpowiadała uiszczonej przed tygodniem przez Marię B. cenie płaszcza. Adam S. odmówił. Odparł, że celem jego działalności jest leczenie pacjentów, a Maria B. sama zdecydowała się zostawić płaszcz w poczekalni, mimo tego, że była świadoma, iż oczekują tam na wizytę również inni pacjenci. Zdaniem Adama S. Maria B. mogła wziąć płaszcz ze sobą do gabinetu lekarskiego, a skoro tego nie uczyniła, to ona ponosi odpowiedzialność za zaistniałą sytuacj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ń, kto ma rację – Maria B. czy Adam S. Uzasadnij odpowiedź i wskaż podstawę prawną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37140684"/>
      <w:bookmarkEnd w:id="0"/>
      <w:r>
        <w:rPr>
          <w:rFonts w:cs="Times New Roman" w:ascii="Times New Roman" w:hAnsi="Times New Roman"/>
          <w:b/>
          <w:sz w:val="24"/>
          <w:szCs w:val="24"/>
        </w:rPr>
        <w:t>Kazus nr 2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Hlk37140684"/>
      <w:bookmarkEnd w:id="1"/>
      <w:r>
        <w:rPr>
          <w:rFonts w:cs="Times New Roman" w:ascii="Times New Roman" w:hAnsi="Times New Roman"/>
          <w:bCs/>
          <w:sz w:val="24"/>
          <w:szCs w:val="24"/>
        </w:rPr>
        <w:t>Dnia 18 lutego 2020 r. Anna W. postanowiła skorzystać z czytelni. W tym celu w szatni znajdującej się na parterze budynku biblioteki zostawiła swój płaszcz. W kieszeni płaszcza Anna W. pozostawiła złote kolczyki o wartości 500 zł, które przed przyjściem do czytelni kupiła w sklepie jubilerskim jako prezent urodzinowy dla mamy. Przyjmując płaszcz, szatniarz wręczył Annie W. metalowy numerek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na W. udała się do czytelni, w której spędziła około trzy godziny. Gdy zdecydowała się na opuszczenie czytelni okazało się, że nie może znaleźć numerka wydanego jej w szatni. Opisała zaistniałą sytuację szatniarzowi, wskazując, który z wiszących na wieszakach płaszczy należy do niej. Szatniarz jednak niestety nie pamiętał faktu pozostawienia przez Annę W. płaszcza i odmówił wydania go jej. Stwierdził, że płaszcz może wydać wyłącznie jego właścicielowi, a nie wie, czy płaszcz wskazany przez Annę W. należy do niej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denerwowana Anna W. udała się taksówką do domu, w którym odnalazła rachunek za płaszcz. Wynikało z niego, że płaszcz został kupiony miesiąc wcześniej; na rachunku była podana nazwa modelu płaszcza, nazwa producenta i rozmiar, a także cena – 800 zł. Anna W. wróciła do budynku biblioteki, przedstawiła szatniarzowi rachunek dokumentujący zakup płaszcza i zażądała jego wydania, twierdząc, że teraz chyba szatniarz nie ma wątpliwości, że musi jej wydać płaszcz. Niestety okazało się, że płaszcza Anny W. nie ma już w szatni, ponieważ w międzyczasie został on wydany kobiecie, która znalazła numerek zgubiony przez Annę W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bookmarkStart w:id="2" w:name="_Hlk37140708"/>
      <w:r>
        <w:rPr>
          <w:rFonts w:cs="Times New Roman" w:ascii="Times New Roman" w:hAnsi="Times New Roman"/>
          <w:bCs/>
          <w:sz w:val="24"/>
          <w:szCs w:val="24"/>
        </w:rPr>
        <w:t>Czy szatniarz miał rację twierdząc, że płaszcz może zostać wydany wyłącznie jego właścicielowi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>? Uzasadnij odpowiedź i wskaż podstawę prawn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szatniarz wydał płaszcz osobie nieuprawnionej? Uzasadnij odpowiedź i wskaż podstawę prawn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zy Annie </w:t>
      </w:r>
      <w:bookmarkStart w:id="3" w:name="_Hlk37143523"/>
      <w:r>
        <w:rPr>
          <w:rFonts w:cs="Times New Roman" w:ascii="Times New Roman" w:hAnsi="Times New Roman"/>
          <w:bCs/>
          <w:sz w:val="24"/>
          <w:szCs w:val="24"/>
        </w:rPr>
        <w:t xml:space="preserve">W. </w:t>
      </w:r>
      <w:bookmarkStart w:id="4" w:name="_Hlk37143634"/>
      <w:r>
        <w:rPr>
          <w:rFonts w:cs="Times New Roman" w:ascii="Times New Roman" w:hAnsi="Times New Roman"/>
          <w:bCs/>
          <w:sz w:val="24"/>
          <w:szCs w:val="24"/>
        </w:rPr>
        <w:t>przysługuje roszczenie odszkodowawcze w wysokości 800 zł związane z utratą płaszcza</w:t>
      </w:r>
      <w:bookmarkEnd w:id="3"/>
      <w:bookmarkEnd w:id="4"/>
      <w:r>
        <w:rPr>
          <w:rFonts w:cs="Times New Roman" w:ascii="Times New Roman" w:hAnsi="Times New Roman"/>
          <w:bCs/>
          <w:sz w:val="24"/>
          <w:szCs w:val="24"/>
        </w:rPr>
        <w:t>? Uzasadnij odpowiedź i wskaż podstawę prawn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zy </w:t>
      </w:r>
      <w:bookmarkStart w:id="5" w:name="_Hlk37142414"/>
      <w:r>
        <w:rPr>
          <w:rFonts w:cs="Times New Roman" w:ascii="Times New Roman" w:hAnsi="Times New Roman"/>
          <w:bCs/>
          <w:sz w:val="24"/>
          <w:szCs w:val="24"/>
        </w:rPr>
        <w:t>Annie W. przysługuje roszczenie odszkodowawcze w wysokości 500 zł związane z utratą kolczyków</w:t>
      </w:r>
      <w:bookmarkEnd w:id="5"/>
      <w:r>
        <w:rPr>
          <w:rFonts w:cs="Times New Roman" w:ascii="Times New Roman" w:hAnsi="Times New Roman"/>
          <w:bCs/>
          <w:sz w:val="24"/>
          <w:szCs w:val="24"/>
        </w:rPr>
        <w:t>? Uzasadnij odpowiedź i wskaż podstawę prawną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56:00Z</dcterms:created>
  <dc:creator>Monika</dc:creator>
  <dc:description/>
  <cp:keywords/>
  <dc:language>en-US</dc:language>
  <cp:lastModifiedBy>Monika</cp:lastModifiedBy>
  <dcterms:modified xsi:type="dcterms:W3CDTF">2021-04-24T15:40:00Z</dcterms:modified>
  <cp:revision>20</cp:revision>
  <dc:subject/>
  <dc:title/>
</cp:coreProperties>
</file>