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hab. Jerzy Skorup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 Pr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stacjonarne Studia Prawa (Wieczorowe i Zaocz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gadnienia egzaminacyjne z postępowania k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egzamin magister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y, cele i przedmiot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ytucyjne i ustawowe gwarancje prawidłowego wymiaru sprawiedliwoś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e procesowe i funkcje przepisów prawa karnego proces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i warunki rzetelnego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prawdy materialnej. Ograniczenia w dokonywaniu prawdziwych ustaleń fak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a domniemania niewinności oraz </w:t>
      </w:r>
      <w:r>
        <w:rPr>
          <w:rFonts w:cs="Times New Roman" w:ascii="Times New Roman" w:hAnsi="Times New Roman"/>
          <w:i/>
          <w:sz w:val="28"/>
          <w:szCs w:val="28"/>
        </w:rPr>
        <w:t xml:space="preserve">in dubio pro reo. </w:t>
      </w:r>
      <w:r>
        <w:rPr>
          <w:rFonts w:cs="Times New Roman" w:ascii="Times New Roman" w:hAnsi="Times New Roman"/>
          <w:sz w:val="28"/>
          <w:szCs w:val="28"/>
        </w:rPr>
        <w:t>Ciężar dowodu i ciężar dowodz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prawa do obro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cje konsensualnego zakończenia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a legalizmu pierwszego i drugiego stopnia. Oportunistyczne instytucje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i rodzaje warunków dopuszczalności procesu kar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y i strony postępowania karnego. Reprezentanci stron proces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idłowość czynności procesowych. Rodzaje wadliwości czynności proces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ęp do akt postępowania karneg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le i funkcje procesowe. Kumulacja i rozłączność ról proces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e dowodów do procesu karnego. Przeprowadzanie dowod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ody niekonwencjonalne i wrażliwe. Problem dowodów nielegalnych w procesie karnym. Doktryna owoców zatrutego drzew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jęcie i rodzaje oraz funkcja gwarancyjna zakazów dowod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, funkcje, przesłanki oraz dyrektywy środków zapobiegawcz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i przebieg postępowania przygotowawcz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lna i merytoryczna kontrola oskarż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i przebieg przewodu sąd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a i cechy modeli środków odwoławcz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chy i kierunek apelacji. Zakres zaskarż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nice rozpoznania sprawy przez sąd odwoławczy. Rodzaje rozstrzygnięć sądu odwoławcz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żalenie. Zakres podmiotowy i przedmiotowy. Postępowanie zażaleniow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, istota i rodzaje postępowań szczególnych. Kryteria ich wyróżni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sacja. Granice podmiotowe i przedmiotowe, przesłanki kasac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nowienie prawomocnie zakończonego postępowania sądowego. Przesłanki i tryb postępowania.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w sprawie o odszkodowanie za niesłuszne skazanie, tymczasowe aresztowanie i zatrzymanie.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w spawie skargi na przewlekłość postępowania przygotowawczego i sądow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9:00Z</dcterms:created>
  <dc:creator>Jerzy Skorupka</dc:creator>
  <dc:description/>
  <cp:keywords/>
  <dc:language>en-US</dc:language>
  <cp:lastModifiedBy>JERZY SKORUOPKA</cp:lastModifiedBy>
  <dcterms:modified xsi:type="dcterms:W3CDTF">2017-10-26T15:06:00Z</dcterms:modified>
  <cp:revision>4</cp:revision>
  <dc:subject/>
  <dc:title/>
</cp:coreProperties>
</file>