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ad. 1.</w:t>
      </w:r>
      <w:r>
        <w:rPr/>
        <w:t xml:space="preserve"> (0-7 pkt) Zredaguj ustawę nowelizującą, wprowadzającą</w:t>
      </w:r>
      <w:r>
        <w:rPr>
          <w:b/>
        </w:rPr>
        <w:t xml:space="preserve"> </w:t>
      </w:r>
      <w:r>
        <w:rPr/>
        <w:t>w poniższym fragmencie ustawy o systemie oświaty zmiany polegające na:</w:t>
      </w:r>
    </w:p>
    <w:p>
      <w:pPr>
        <w:pStyle w:val="Normal"/>
        <w:ind w:firstLine="708"/>
        <w:jc w:val="both"/>
        <w:rPr/>
      </w:pPr>
      <w:r>
        <w:rPr/>
        <w:t>1) dodaniu w ustępie pierwszym w punkcie pierwszym w literze b po wyrazach „</w:t>
      </w:r>
      <w:r>
        <w:rPr>
          <w:rFonts w:cs="Arial"/>
        </w:rPr>
        <w:t xml:space="preserve">negatywnej oceny pracy” wyrazów </w:t>
      </w:r>
      <w:r>
        <w:rPr/>
        <w:t>„</w:t>
      </w:r>
      <w:r>
        <w:rPr>
          <w:rFonts w:cs="Arial"/>
        </w:rPr>
        <w:t>lub negatywnej oceny wykonywania zadań”;</w:t>
      </w:r>
    </w:p>
    <w:p>
      <w:pPr>
        <w:pStyle w:val="Normal"/>
        <w:ind w:firstLine="708"/>
        <w:jc w:val="both"/>
        <w:rPr/>
      </w:pPr>
      <w:r>
        <w:rPr/>
        <w:t>2) dodaniu po literze b kolejnej litery w brzmieniu: „</w:t>
      </w:r>
      <w:r>
        <w:rPr>
          <w:rFonts w:cs="Arial"/>
        </w:rPr>
        <w:t>złożenia przez organ sprawujący nadzór pedagogiczny wniosku, o którym mowa w art. 34 ust. 2a”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) nadaniu ustępowi drugiemu brzmienia: „Wymogu uzyskania opinii, o których mowa w ust. 1 pkt 2, nie stosuje się do szkół i placówek prowadzonych przez osoby fizyczne lub osoby prawne”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) uchyleniu art.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</w:rPr>
        <w:t>Dz.U.92.67.329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STAW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dnia 7 września 1991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systemie oświat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Dz. U. z dnia 15 stycznia 1992 r.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Art. 38.</w:t>
      </w:r>
      <w:r>
        <w:rPr>
          <w:rFonts w:cs="Arial"/>
        </w:rPr>
        <w:t>  1. Organ, który powierzył nauczycielowi stanowisko kierownicze w szkole lub placówc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1) odwołuje nauczyciela ze stanowiska kierowniczego w razie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) łożenia przez nauczyciela rezygnacji, za trzymiesięcznym wypowiedzeniem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b) ustalenia negatywnej oceny pracy w trybie określonym przepisami w sprawie oceny pracy nauczycieli - bez wypowiedzenia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2)  w przypadkach szczególnie uzasadnionych, po uzyskaniu pozytywnej opinii kuratora oświaty, może odwołać nauczyciela ze stanowiska kierowniczego w czasie roku szkolnego bez wypowiedzenia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2. Wymogu uzyskania opinii, o których mowa w ust. 1 pkt 2, nie stosuje się do szkół i placówek prowadzonych przez osoby fizyczne lub osoby prawne niebędące jednostkami samorządu terytorialnego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</w:rPr>
        <w:t>Art. 39.</w:t>
      </w:r>
      <w:r>
        <w:rPr>
          <w:rFonts w:cs="Arial"/>
        </w:rPr>
        <w:t xml:space="preserve"> </w:t>
      </w:r>
      <w:r>
        <w:rPr/>
        <w:t>Przepisy art. 38 ust. 2 stosuje się odpowiednio do osoby, o której mowa w art. 36 ust. 2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OZWIĄZANIE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STAWA</w:t>
      </w:r>
    </w:p>
    <w:p>
      <w:pPr>
        <w:pStyle w:val="Normal"/>
        <w:jc w:val="center"/>
        <w:rPr/>
      </w:pPr>
      <w:r>
        <w:rPr>
          <w:rFonts w:cs="Arial"/>
        </w:rPr>
        <w:t>z dnia 16 grudnia 2020 r.</w:t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bCs/>
        </w:rPr>
        <w:t>o zmianie ustawy o systemie oświaty</w:t>
      </w:r>
    </w:p>
    <w:p>
      <w:pPr>
        <w:pStyle w:val="Normal"/>
        <w:ind w:left="70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  <w:b/>
        </w:rPr>
        <w:t>Art. 1.</w:t>
      </w:r>
      <w:r>
        <w:rPr>
          <w:rFonts w:cs="Arial"/>
        </w:rPr>
        <w:t xml:space="preserve"> W ustawie z dnia 7 września 1991 r. o systemie oświaty (Dz. U. z 1992 r Nr 67, poz. 329) wprowadza się następujące zmiany:</w:t>
        <w:br/>
        <w:t xml:space="preserve">         1) w art. 38 w ust. 1 w pkt 1:</w:t>
        <w:br/>
        <w:t xml:space="preserve">             a) w lit. b po wyrazach „negatywnej oceny pracy” dodaje się wyrazy „lub negatywnej oceny wykonywania zadań”,</w:t>
        <w:br/>
        <w:t xml:space="preserve">            b) po lit. b dodaje się lit. c w brzmieniu:</w:t>
        <w:br/>
        <w:t xml:space="preserve">            „c) złożenia przez organ sprawujący nadzór pedagogiczny wniosku, o którym mowa w art. 34 ust. 2a”;</w:t>
        <w:br/>
        <w:t xml:space="preserve">         2) w art. 38 ust. 2 otrzymuje brzmienie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Wymogu uzyskania opinii, o których mowa w ust. 1 pkt 2, nie stosuje się do szkół i placówek prowadzonych przez osoby fizyczne lub osoby prawne”;</w:t>
        <w:br/>
        <w:t xml:space="preserve">       3) uchyla się art. 39.</w:t>
        <w:br/>
        <w:t>Art. 2 Ustawa wchodzi w życie po upływie 14 dni od dnia ogłosz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Zad. 2.</w:t>
      </w:r>
      <w:r>
        <w:rPr/>
        <w:t xml:space="preserve"> </w:t>
      </w:r>
      <w:r>
        <w:rPr>
          <w:b/>
        </w:rPr>
        <w:t>Zredaguje tekst jednolity (tylko załącznik) poniższego fragmentu ustawy o Państwowym Ratownictwie medycznym (0-10 pkt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z.U.06.191.1410</w:t>
      </w:r>
    </w:p>
    <w:p>
      <w:pPr>
        <w:pStyle w:val="Normal"/>
        <w:jc w:val="center"/>
        <w:rPr/>
      </w:pPr>
      <w:r>
        <w:rPr>
          <w:b/>
        </w:rPr>
        <w:t xml:space="preserve">USTAWA </w:t>
      </w:r>
      <w:r>
        <w:rPr/>
        <w:br/>
        <w:t xml:space="preserve">z dnia 8 września 2006 r. </w:t>
        <w:br/>
      </w:r>
      <w:r>
        <w:rPr>
          <w:b/>
        </w:rPr>
        <w:t>o Państwowym Ratownictwie Medycznym.</w:t>
      </w:r>
    </w:p>
    <w:p>
      <w:pPr>
        <w:pStyle w:val="Normal"/>
        <w:jc w:val="center"/>
        <w:rPr/>
      </w:pPr>
      <w:r>
        <w:rPr/>
        <w:t>(Dz. U. z dnia 20 października 2006 r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mallCaps/>
          <w:imprint/>
        </w:rPr>
      </w:pPr>
      <w:r>
        <w:rPr/>
        <w:t xml:space="preserve">Art. 46. 1. Zadania zespołów ratownictwa medycznego są finansowane z budżetu państwa z części, których dysponentami są poszczególni wojewodowie. 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mallCaps/>
          <w:imprint/>
        </w:rPr>
      </w:pPr>
      <w:r>
        <w:rPr/>
        <w:t xml:space="preserve">2. Koszt medycznych czynności ratunkowych wykonywanych przez zespół ratownictwa medycznego uwzględnia koszty związane z funkcjonowaniem dyspozytora medycznego. </w:t>
      </w:r>
    </w:p>
    <w:p>
      <w:pPr>
        <w:pStyle w:val="Normal"/>
        <w:ind w:firstLine="708"/>
        <w:jc w:val="both"/>
        <w:rPr>
          <w:smallCaps/>
          <w:imprint/>
        </w:rPr>
      </w:pPr>
      <w:r>
        <w:rPr>
          <w:smallCaps/>
          <w:imprint/>
        </w:rPr>
      </w:r>
    </w:p>
    <w:p>
      <w:pPr>
        <w:pStyle w:val="Normal"/>
        <w:ind w:firstLine="708"/>
        <w:jc w:val="both"/>
        <w:rPr>
          <w:smallCaps/>
          <w:imprint/>
        </w:rPr>
      </w:pPr>
      <w:r>
        <w:rPr/>
        <w:t>Art. 47.</w:t>
      </w:r>
      <w:r>
        <w:rPr>
          <w:smallCaps/>
          <w:imprint/>
        </w:rPr>
        <w:t xml:space="preserve"> </w:t>
      </w:r>
      <w:r>
        <w:rPr/>
        <w:t>Świadczenia opieki zdrowotnej udzielane przez szpitalne oddziały ratunkowe oraz jednostki organizacyjne szpitali wyspecjalizowane w zakresie udzielania świadczeń opieki zdrowotnej niezbędnych dla ratownictwa medycznego są finansowane na zasadach i w trybie określonych w ustawie z dnia 27 sierpnia 2004 r. o świadczeniach opieki zdrowotnej finansowanych ze środków publicznych, w ramach środków określonych w planie finansowym Narodowego Funduszu Zdrowia.</w:t>
      </w:r>
    </w:p>
    <w:p>
      <w:pPr>
        <w:pStyle w:val="Normal"/>
        <w:jc w:val="both"/>
        <w:rPr>
          <w:smallCaps/>
          <w:imprint/>
        </w:rPr>
      </w:pPr>
      <w:r>
        <w:rPr>
          <w:smallCaps/>
          <w:imprint/>
        </w:rPr>
      </w:r>
    </w:p>
    <w:p>
      <w:pPr>
        <w:pStyle w:val="Normal"/>
        <w:jc w:val="both"/>
        <w:rPr/>
      </w:pPr>
      <w:r>
        <w:rPr/>
        <w:t>Dz. U. 07.23.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22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stawę o Państwowym Ratownictwie Medycznym</w:t>
      </w:r>
    </w:p>
    <w:p>
      <w:pPr>
        <w:pStyle w:val="Normal"/>
        <w:jc w:val="center"/>
        <w:rPr/>
      </w:pPr>
      <w:r>
        <w:rPr/>
        <w:t>(Dz.U. z dnia 29 kwietnia 2007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. W ustawie z dnia 8 września 2006 r. o Państwowym Ratownictwie Medycznym (Dz.U. Nr 191, poz. 1410) wprowadza się następujące zmiany: </w:t>
      </w:r>
    </w:p>
    <w:p>
      <w:pPr>
        <w:pStyle w:val="Normal"/>
        <w:jc w:val="both"/>
        <w:rPr/>
      </w:pPr>
      <w:r>
        <w:rPr/>
        <w:tab/>
        <w:t>6) w art. 46:</w:t>
      </w:r>
    </w:p>
    <w:p>
      <w:pPr>
        <w:pStyle w:val="Normal"/>
        <w:jc w:val="both"/>
        <w:rPr/>
      </w:pPr>
      <w:r>
        <w:rPr/>
        <w:tab/>
        <w:tab/>
        <w:t>a) ust. 1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. Zadania zespołów ratownictwa medycznego, z wyłączeniem lotniczych zespołów ratownictwa medycznego, są finansowane z budżetu państwa z części, których dysponentami są poszczególni wojewodowie.”,</w:t>
      </w:r>
    </w:p>
    <w:p>
      <w:pPr>
        <w:pStyle w:val="Normal"/>
        <w:ind w:firstLine="708"/>
        <w:jc w:val="both"/>
        <w:rPr/>
      </w:pPr>
      <w:r>
        <w:rPr/>
        <w:tab/>
        <w:t>b) po ust. 2 dodaje się ust. 3 w brzmieniu:</w:t>
      </w:r>
    </w:p>
    <w:p>
      <w:pPr>
        <w:pStyle w:val="Normal"/>
        <w:ind w:firstLine="708"/>
        <w:jc w:val="both"/>
        <w:rPr>
          <w:smallCaps/>
          <w:imprint/>
        </w:rPr>
      </w:pPr>
      <w:r>
        <w:rPr/>
        <w:t>„</w:t>
      </w:r>
      <w:r>
        <w:rPr/>
        <w:t>3. Wojewodowie, do dnia 31 marca roku poprzedzającego rok budżetowy, przedstawiają ministrowi właściwemu do spraw zdrowia założenia dotyczące finansowania zespołów ratownictwa medycznego.”;</w:t>
      </w:r>
    </w:p>
    <w:p>
      <w:pPr>
        <w:pStyle w:val="Normal"/>
        <w:jc w:val="both"/>
        <w:rPr/>
      </w:pPr>
      <w:r>
        <w:rPr/>
        <w:tab/>
        <w:t>Art. 2. Ustaw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"/>
        <w:spacing w:before="0" w:after="0"/>
        <w:rPr>
          <w:bCs/>
        </w:rPr>
      </w:pPr>
      <w:r>
        <w:rPr>
          <w:bCs/>
        </w:rPr>
        <w:t>Dz.U.07.132.564</w:t>
      </w:r>
    </w:p>
    <w:p>
      <w:pPr>
        <w:pStyle w:val="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Center"/>
        <w:spacing w:before="0" w:after="0"/>
        <w:jc w:val="center"/>
        <w:rPr/>
      </w:pPr>
      <w:r>
        <w:rPr/>
        <w:t>z dnia 18 grudnia 2007 r.</w:t>
      </w:r>
    </w:p>
    <w:p>
      <w:pPr>
        <w:pStyle w:val="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mianie ustawy o </w:t>
      </w:r>
      <w:r>
        <w:rPr>
          <w:b/>
        </w:rPr>
        <w:t>Państwowym Ratownictwie Medycznym</w:t>
      </w:r>
      <w:r>
        <w:rPr>
          <w:b/>
          <w:bCs/>
        </w:rPr>
        <w:t xml:space="preserve"> oraz niektórych innych ustaw</w:t>
      </w:r>
    </w:p>
    <w:p>
      <w:pPr>
        <w:pStyle w:val="Center"/>
        <w:spacing w:before="0" w:after="0"/>
        <w:jc w:val="center"/>
        <w:rPr>
          <w:bCs/>
        </w:rPr>
      </w:pPr>
      <w:r>
        <w:rPr>
          <w:bCs/>
        </w:rPr>
        <w:t>(Dz.U. z dnia 20 grudnia 2007 r.)</w:t>
      </w:r>
    </w:p>
    <w:p>
      <w:pPr>
        <w:pStyle w:val="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rt. 1. W ustawie z dnia 8 września 2006 r. o Państwowym Ratownictwie Medycznym (Dz.U. Nr 191, poz. 1410, z 2007 Nr 23, poz. 456) wprowadza się następujące zmiany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art. 46 uchyla się ust. 2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rt. 47 otrzymuje brzmienie:</w:t>
      </w:r>
    </w:p>
    <w:p>
      <w:pPr>
        <w:pStyle w:val="Akapitzlist"/>
        <w:ind w:left="1065" w:hanging="0"/>
        <w:jc w:val="both"/>
        <w:rPr/>
      </w:pPr>
      <w:r>
        <w:rPr/>
        <w:t>„</w:t>
      </w:r>
      <w:r>
        <w:rPr/>
        <w:t>Art. 47. Świadczenia opieki zdrowotnej udzielane przez szpitalne oddziały ratunkowe oraz jednostki organizacyjne szpitali wyspecjalizowane w zakresie udzielania świadczeń opieki zdrowotnej niezbędnych dla ratownictwa medycznego są finansowane przez samorządy terytorialne”.</w:t>
      </w:r>
    </w:p>
    <w:p>
      <w:pPr>
        <w:pStyle w:val="Normal"/>
        <w:jc w:val="both"/>
        <w:rPr/>
      </w:pPr>
      <w:r>
        <w:rPr/>
        <w:tab/>
        <w:t>Art. 2. Ustawa wchodzi w życie po upływie miesiąca od dnia ogłoszenia, z wyjątkiem art. 1 pkt 2, art. 3 pkt 1 – 3 oraz art. 4, które wchodzą w życie po upływie roku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OZWIĄZANI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STAWA </w:t>
      </w:r>
      <w:r>
        <w:rPr/>
        <w:br/>
        <w:t xml:space="preserve">z dnia 8 września 2006 r. </w:t>
        <w:br/>
      </w:r>
      <w:r>
        <w:rPr>
          <w:b/>
        </w:rPr>
        <w:t>o Państwowym Ratownictwie Medyczn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708"/>
        <w:jc w:val="both"/>
        <w:rPr>
          <w:smallCaps/>
          <w:imprint/>
        </w:rPr>
      </w:pPr>
      <w:r>
        <w:rPr>
          <w:b/>
        </w:rPr>
        <w:t>Art. 46.</w:t>
      </w:r>
      <w:r>
        <w:rPr/>
        <w:t xml:space="preserve"> 1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Zadania zespołów ratownictwa medycznego, z wyłączeniem lotniczych zespołów ratownictwa medycznego, są finansowane z budżetu państwa z części, których dysponentami są poszczególni wojewodowie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708"/>
        <w:jc w:val="both"/>
        <w:rPr>
          <w:smallCaps/>
          <w:imprint/>
        </w:rPr>
      </w:pPr>
      <w:r>
        <w:rPr/>
        <w:t>2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uchylo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Wojewodowie, do dnia 31 marca roku poprzedzającego rok budżetowy, przedstawiają ministrowi właściwemu do spraw zdrowia założenia dotyczące finansowania zespołów ratownictwa medycz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47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>
          <w:smallCaps/>
          <w:imprint/>
        </w:rPr>
        <w:t xml:space="preserve"> </w:t>
      </w:r>
      <w:r>
        <w:rPr/>
        <w:t>Świadczenia opieki zdrowotnej udzielane przez szpitalne oddziały ratunkowe oraz jednostki organizacyjne szpitali wyspecjalizowane w zakresie udzielania świadczeń opieki zdrowotnej niezbędnych dla ratownictwa medycznego są finansowane przez samorządy terytori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. 3. Na podstawie zawartego w poniższym fragmencie ustawy o rybołówstwie przepisu upoważniającego zredaguj tytuł i podstawę prawną wskazanego w nim rozporządzenia. Uwzględnij fakt, że ministrem właściwym do spraw rolnictwa jest </w:t>
      </w:r>
      <w:r>
        <w:rPr>
          <w:rFonts w:cs="Arial"/>
          <w:b/>
          <w:sz w:val="22"/>
          <w:szCs w:val="22"/>
        </w:rPr>
        <w:t xml:space="preserve">na podstawie §1 ust. 2 pkt 1 rozporządzenia Prezesa Rady Ministrów z dnia 29 marca 2003 r. w sprawie szczegółowego zakresu działania Ministra Rolnictwa i Rozwoju Wsi (Dz. U. Nr 32, poz. 305) </w:t>
      </w:r>
      <w:r>
        <w:rPr>
          <w:b/>
          <w:sz w:val="22"/>
          <w:szCs w:val="22"/>
        </w:rPr>
        <w:t>Minister Rolnictwa i Rozwoju Wsi (0-4 pk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z.U.04.62.574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TAW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19 lutego 2004 r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rybołówstwi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z. U. z dnia 14 kwietnia 2004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 42.</w:t>
      </w:r>
      <w:r>
        <w:rPr>
          <w:rFonts w:cs="Arial"/>
          <w:sz w:val="22"/>
          <w:szCs w:val="22"/>
        </w:rPr>
        <w:t> 1. Kapitan statku rybackiego, którego statek ma długość całkowitą mniejszą niż 10 m, jest obowiązany do sporządzania miesięcznych raportów połowowych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Wpisu do miesięcznego raportu połowowego dokonuje się każdorazowo, przed upływem 24 godzin, po powrocie z łowisk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 Minister właściwy do spraw rolnictwa określi, w drodze rozporządzenia, wzór miesięcznego raportu połowowego, mając na względzie ujednolicenie tych dokumentów oraz usprawnienie ich kontrol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OZWIĄZANIE:</w:t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ROZPORZĄDZENIE</w:t>
        <w:br/>
        <w:t xml:space="preserve">MINISTRA ROLNICTWA I ROZWOJU WSI 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>
          <w:rStyle w:val="FootnoteCharacters"/>
        </w:rPr>
        <w:t>)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z dnia 16 grudnia 2020</w:t>
      </w:r>
    </w:p>
    <w:p>
      <w:pPr>
        <w:pStyle w:val="Normal"/>
        <w:ind w:firstLine="708"/>
        <w:jc w:val="center"/>
        <w:rPr/>
      </w:pPr>
      <w:r>
        <w:rPr>
          <w:rFonts w:cs="Arial"/>
        </w:rPr>
        <w:t>w sprawie wzoru miesięcznego raportu połowowego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Na podstawie art. 42 ust. 3 ustawy z dnia 19 lutego 2004 r o rybołówstwie (Dz. U. z 2004 r. Nr 62, poz.574) zarządza się co następuje:</w:t>
        <w:br/>
      </w:r>
    </w:p>
    <w:sectPr>
      <w:footnotePr>
        <w:numFmt w:val="decimal"/>
      </w:footnote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 brzmieniu ustalonym przez art. 1 pkt 6 lit. a ustawy z dnia 22 kwietnia 2007 r. zmieniająca ustawę o Państwowym Ratownictwie Medycznym (Dz. U. Nr 23, poz. 456), który wszedł w życie 14 maja 2007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Center"/>
        <w:spacing w:before="0" w:after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Uchylony przez art. 1 pkt. 1 ustawy z dnia 18 grudnia 2007 r. o zmianie ustawy o Państwowym Ratownictwie Medycznym oraz niektórych innych ustaw (Dz. U. Nr 132, poz. 564), który wszedł w życie 21 stycznia 2008 r.</w:t>
      </w:r>
    </w:p>
    <w:p>
      <w:pPr>
        <w:pStyle w:val="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 brzmieniu ustalonym przez art. 1 pkt 6 lit. b ustawy powołanej w odnośniku pierwszym, który wszedł w życie 14 maja 2007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 brzmieniu ustalonym przez art. 1 pkt 2 ustawy powołanej w odnośniku drugim, który wszedł w życie 21 grudnia 2008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sz w:val="22"/>
          <w:szCs w:val="22"/>
        </w:rPr>
        <w:t xml:space="preserve"> Minister Rolnictwa i Rozwoju Wsi kieruje działem administracji rządowej – rolnictwo – na podstawie </w:t>
      </w:r>
      <w:r>
        <w:rPr>
          <w:rFonts w:cs="Arial"/>
          <w:sz w:val="22"/>
          <w:szCs w:val="22"/>
        </w:rPr>
        <w:t>§1 ust. 2 pkt 1 rozporządzenia Prezesa Rady Ministrów z dnia 29 marca 2003 r. w sprawie szczegółowego zakresu działania Ministra Rolnictwa i Rozwoju Wsi (Dz. U. Nr 32, poz. 3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aps w:val="false"/>
      <w:smallCaps w:val="false"/>
      <w:imprint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aps w:val="false"/>
      <w:smallCaps w:val="false"/>
      <w:imprint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aps w:val="false"/>
      <w:smallCaps w:val="false"/>
      <w:imprint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aps w:val="false"/>
      <w:smallCaps w:val="false"/>
      <w:imprint/>
      <w:color w:val="00000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 w:val="false"/>
      <w:smallCaps w:val="false"/>
      <w:imprint/>
      <w:color w:val="000000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36:00Z</dcterms:created>
  <dc:creator>Jacek Kaczor</dc:creator>
  <dc:description/>
  <cp:keywords/>
  <dc:language>en-US</dc:language>
  <cp:lastModifiedBy>asus</cp:lastModifiedBy>
  <dcterms:modified xsi:type="dcterms:W3CDTF">2021-01-10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