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ład Ustroju Administracji Publiczn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stytut Nauk Administracyj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acjonarne i Niestacjonarne Studia Administracji II stop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SA2 i SNA2 (studia magisterskie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ytania na egzamin magisterski (obrona pracy magisterskiej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ojęcie samorządu terytorialneg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Konstytucyjna koncepcja źródeł prawa administracyjneg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Zadania administracji publicznej w państwie praw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Formy działania administracji publiczn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Kryteria kontroli administracji publiczn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Uznanie administracyjn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ojęcie i charakterystyka prawa miejscoweg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rawo do dobrej administracj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bookmarkStart w:id="0" w:name="_Hlk43799460"/>
      <w:bookmarkEnd w:id="0"/>
      <w:r>
        <w:rPr/>
        <w:t>Pojęcie interesu publicznego jako podstawowe kryterium administracji    publiczn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bookmarkStart w:id="1" w:name="_Hlk43799460"/>
      <w:bookmarkEnd w:id="1"/>
      <w:r>
        <w:rPr/>
        <w:t>Pojęcie i rodzaje organów administracji publiczn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Nauka administracji jako dyscyplina kompleksow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Centralistyczny model administracji publiczn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bookmarkStart w:id="2" w:name="_Hlk43799229"/>
      <w:bookmarkEnd w:id="2"/>
      <w:r>
        <w:rPr/>
        <w:t>Przedmiot i znaczenie polityki administracyjn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bookmarkStart w:id="3" w:name="_Hlk43799229"/>
      <w:bookmarkEnd w:id="3"/>
      <w:r>
        <w:rPr/>
        <w:t>Konstrukcja nadzoru w decentralistycznym modelu administracji publiczn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ojęcie i rodzaje dekoncentracji administracji publiczn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Konstytucja jako podstawa działania administracji publiczn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ojęcie administracji publiczn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Dylematy prywatyzacji zadań administracji publiczn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Ustrój samorządu terytorialnego w Polsc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Odpowiedzialność prawna za działania administracji publicznej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Administracja publiczna w dobie globalizacj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Administracja publiczna w państwie praw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ojęcie urzęd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Rola norm etycznych w administracji publiczn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ojęcie administracji rządow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ojęcie i rodzaje kontroli administracji publiczn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Zakład administracyjn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Decentralistyczny model administracji publiczn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artnerstwo publiczno-prywat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ministracja publiczna w państwie policyjnym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2:00Z</dcterms:created>
  <dc:creator>renatr</dc:creator>
  <dc:description/>
  <cp:keywords/>
  <dc:language>en-US</dc:language>
  <cp:lastModifiedBy>Renata</cp:lastModifiedBy>
  <dcterms:modified xsi:type="dcterms:W3CDTF">2020-10-25T19:46:00Z</dcterms:modified>
  <cp:revision>15</cp:revision>
  <dc:subject/>
  <dc:title/>
</cp:coreProperties>
</file>