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254"/>
        <w:gridCol w:w="5470"/>
        <w:gridCol w:w="2726"/>
        <w:gridCol w:w="1383"/>
      </w:tblGrid>
      <w:tr>
        <w:trPr>
          <w:trHeight w:val="62" w:hRule="atLeast"/>
        </w:trPr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2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816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18" w:type="dxa"/>
            <w:gridSpan w:val="5"/>
            <w:tcBorders/>
          </w:tcPr>
          <w:tbl>
            <w:tblPr>
              <w:tblW w:w="992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21"/>
            </w:tblGrid>
            <w:tr>
              <w:trPr>
                <w:trHeight w:val="260" w:hRule="atLeast"/>
              </w:trPr>
              <w:tc>
                <w:tcPr>
                  <w:tcW w:w="9921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OPIS PRZEDMIOTU/MODUŁU KSZTAŁCENIA - SYLABU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79" w:type="dxa"/>
            <w:gridSpan w:val="3"/>
            <w:tcBorders/>
          </w:tcPr>
          <w:tbl>
            <w:tblPr>
              <w:tblW w:w="9580" w:type="dxa"/>
              <w:jc w:val="left"/>
              <w:tblInd w:w="-1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10"/>
              <w:gridCol w:w="9070"/>
            </w:tblGrid>
            <w:tr>
              <w:trPr>
                <w:trHeight w:val="26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  <w:tc>
                <w:tcPr>
                  <w:tcW w:w="9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 xml:space="preserve">Nazwa przedmiotu/modułu: 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Decydowanie i techniki decyzyjne w administracji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  <w:tc>
                <w:tcPr>
                  <w:tcW w:w="9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 xml:space="preserve">Nazwa przedmiotu/modułu w języku angielskim: 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Decide and decision-making techniques in the administr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</w:t>
                  </w:r>
                </w:p>
              </w:tc>
              <w:tc>
                <w:tcPr>
                  <w:tcW w:w="9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 xml:space="preserve">Jednostka prowadząca przedmiot: 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Wydział Prawa, Administracji i Ekonomii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.</w:t>
                  </w:r>
                </w:p>
              </w:tc>
              <w:tc>
                <w:tcPr>
                  <w:tcW w:w="9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 xml:space="preserve">Kod przedmiotu/modułu: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.</w:t>
                  </w:r>
                </w:p>
              </w:tc>
              <w:tc>
                <w:tcPr>
                  <w:tcW w:w="9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 xml:space="preserve">Rodzaj przedmiotu/modułu: 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Do wyboru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.</w:t>
                  </w:r>
                </w:p>
              </w:tc>
              <w:tc>
                <w:tcPr>
                  <w:tcW w:w="9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 xml:space="preserve">Kierunek studiów: 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dministracja – stacjonarne I stopnia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.</w:t>
                  </w:r>
                </w:p>
              </w:tc>
              <w:tc>
                <w:tcPr>
                  <w:tcW w:w="9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 xml:space="preserve">Poziom studiów: 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tudia pierwszego stopnia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.</w:t>
                  </w:r>
                </w:p>
              </w:tc>
              <w:tc>
                <w:tcPr>
                  <w:tcW w:w="9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 xml:space="preserve">Rok studiów: 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021/2022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.</w:t>
                  </w:r>
                </w:p>
              </w:tc>
              <w:tc>
                <w:tcPr>
                  <w:tcW w:w="9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 xml:space="preserve">Semestr: 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I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79" w:type="dxa"/>
            <w:gridSpan w:val="3"/>
            <w:tcBorders/>
          </w:tcPr>
          <w:tbl>
            <w:tblPr>
              <w:tblW w:w="9580" w:type="dxa"/>
              <w:jc w:val="left"/>
              <w:tblInd w:w="-1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10"/>
              <w:gridCol w:w="9070"/>
            </w:tblGrid>
            <w:tr>
              <w:trPr>
                <w:trHeight w:val="26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.</w:t>
                  </w:r>
                </w:p>
              </w:tc>
              <w:tc>
                <w:tcPr>
                  <w:tcW w:w="9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 xml:space="preserve">Forma zajęć i liczba godzin: 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 ( 14 - wykład 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79" w:type="dxa"/>
            <w:gridSpan w:val="3"/>
            <w:tcBorders/>
          </w:tcPr>
          <w:tbl>
            <w:tblPr>
              <w:tblW w:w="9580" w:type="dxa"/>
              <w:jc w:val="left"/>
              <w:tblInd w:w="-1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10"/>
              <w:gridCol w:w="9070"/>
            </w:tblGrid>
            <w:tr>
              <w:trPr>
                <w:trHeight w:val="26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.</w:t>
                  </w:r>
                </w:p>
              </w:tc>
              <w:tc>
                <w:tcPr>
                  <w:tcW w:w="9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 xml:space="preserve">Imię, nazwisko, tytuł/stopień naukowy osoby/osób prowadzących zajęcia: 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dr Małgorzata Giełda (W), dr hab. Renata Raszewska-Skałecka (W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.</w:t>
                  </w:r>
                </w:p>
              </w:tc>
              <w:tc>
                <w:tcPr>
                  <w:tcW w:w="9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0"/>
                  </w:tblGrid>
                  <w:tr>
                    <w:trPr>
                      <w:trHeight w:val="1700" w:hRule="atLeast"/>
                    </w:trPr>
                    <w:tc>
                      <w:tcPr>
                        <w:tcW w:w="9070" w:type="dxa"/>
                        <w:tcBorders/>
                      </w:tcPr>
                      <w:tbl>
                        <w:tblPr>
                          <w:tblW w:w="907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070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7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Wymagania wstępne w zakresie: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70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Zrealizowanych przedmiotów: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70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70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Wiedzy, umiejętności i kompetencji społecznych dla przedmiotu/modułu: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70" w:type="dxa"/>
                              <w:tcBorders>
                                <w:top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. znajomość podstaw organizacji i zarządzan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6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.</w:t>
                  </w:r>
                </w:p>
              </w:tc>
              <w:tc>
                <w:tcPr>
                  <w:tcW w:w="9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0"/>
                  </w:tblGrid>
                  <w:tr>
                    <w:trPr>
                      <w:trHeight w:val="2040" w:hRule="atLeast"/>
                    </w:trPr>
                    <w:tc>
                      <w:tcPr>
                        <w:tcW w:w="9070" w:type="dxa"/>
                        <w:tcBorders/>
                      </w:tcPr>
                      <w:tbl>
                        <w:tblPr>
                          <w:tblW w:w="907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070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7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CELE PRZEDMIOTU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70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1. Student zostaje zapoznany z podstawowymi zagadnieniami (pojęciami) z zakresu podejmowania decyzji i stosowania technik organizatorskich w tym zakresie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70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2. Student nabywa wiedzę z zakresu klasycznych form podejmowania decyzji oraz współczesnych (partycypacja decyzyjna, demokracja uczestnicząca)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70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3. Student zna zagrożenia, które pojawiają sie podczas procesu decyzyjnego i mają wpływ na obiektywność i rzetelność podejmowanych decyzji (rutyna, grupowe myślenie, ...)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70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4. Student posiada świadomość tego, że tworzenie i stosowanie prawa to także proces decyzyjny - specyficzny proces decyzyjny, który wymaga respektowania określonych prawnie reguł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70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5. Student posiada świadomość znaczenia decyzji podejmowanych w administracji publicznej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82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.</w:t>
                  </w:r>
                </w:p>
              </w:tc>
              <w:tc>
                <w:tcPr>
                  <w:tcW w:w="9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0"/>
                  </w:tblGrid>
                  <w:tr>
                    <w:trPr>
                      <w:trHeight w:val="4762" w:hRule="atLeast"/>
                    </w:trPr>
                    <w:tc>
                      <w:tcPr>
                        <w:tcW w:w="9070" w:type="dxa"/>
                        <w:tcBorders/>
                      </w:tcPr>
                      <w:tbl>
                        <w:tblPr>
                          <w:tblW w:w="907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7823"/>
                          <w:gridCol w:w="124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7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ZAKŁADANE EFEKTY KSZTAŁCENIA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70" w:type="dxa"/>
                              <w:gridSpan w:val="2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(W - wiedza, U - umiejętności, K - kompetencje społeczne)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7823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W1 - Uporządkowanie podstawowej wiedzy z zakresu nauki administracji oraz organizacji i zarządzania oraz zrozumienie miejsca i znaczenia tych dyscyplin w społeczeństwie obywatelskim</w:t>
                              </w:r>
                            </w:p>
                          </w:tc>
                          <w:tc>
                            <w:tcPr>
                              <w:tcW w:w="12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 xml:space="preserve">K_W02 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7823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W2 - Znajomość tworzenia i funkcjonowania podmiotów administracji publicznej oraz prowadzacych działalność gospodarczą</w:t>
                              </w:r>
                            </w:p>
                          </w:tc>
                          <w:tc>
                            <w:tcPr>
                              <w:tcW w:w="12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 xml:space="preserve">K_W06 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7823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U1 - Umiejętność korzystania z wiedzy teoretycznej i regulacji prawnych w zakresie podejmowania deczyji w administracji publicznej</w:t>
                              </w:r>
                            </w:p>
                          </w:tc>
                          <w:tc>
                            <w:tcPr>
                              <w:tcW w:w="12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 xml:space="preserve">K_U02 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7823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U2 - Umiejętność posługiwania się językiem specjalistycznym</w:t>
                              </w:r>
                            </w:p>
                          </w:tc>
                          <w:tc>
                            <w:tcPr>
                              <w:tcW w:w="12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 xml:space="preserve">K_U03 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7823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U3 - Umiejetność wykorzystania wiedzy teoretycznej do rozwiązywania problemów w procesie podejmowania decyzji</w:t>
                              </w:r>
                            </w:p>
                          </w:tc>
                          <w:tc>
                            <w:tcPr>
                              <w:tcW w:w="12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 xml:space="preserve">K_U04 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7823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U4 - Znajomość form i możliwości współdecydowania przez pracowników sektora publicznego i prywatnego</w:t>
                              </w:r>
                            </w:p>
                          </w:tc>
                          <w:tc>
                            <w:tcPr>
                              <w:tcW w:w="12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K_U0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7823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U5 - Umiejętność samodzielnego dostrzegania podstawowych problemów pojawiających się w administracji publicznej, które wymagaja podjęcia decyzji</w:t>
                              </w:r>
                            </w:p>
                          </w:tc>
                          <w:tc>
                            <w:tcPr>
                              <w:tcW w:w="12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K_U07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7823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 xml:space="preserve">U6 - Umiejetność przeprowadzenia podstawowego procesu decyzjnego </w:t>
                              </w:r>
                            </w:p>
                          </w:tc>
                          <w:tc>
                            <w:tcPr>
                              <w:tcW w:w="12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K_U0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7823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K1 - Elementarne przygotowanie w zakresie podejmowania decyzji do aktywnego i zawodowego funkcjonowania w organach władzy publicznej, instytucji i organizacji</w:t>
                              </w:r>
                            </w:p>
                          </w:tc>
                          <w:tc>
                            <w:tcPr>
                              <w:tcW w:w="12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K_K0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7823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K2 - Świadomość poziomu własnej wiedzy i umiejętności oraz jednoczesne wykazanie się prawidłowym ustaleniem i rozstrzygnięciem problemów w zakresie funkcjonowania organizacji i instytucji</w:t>
                              </w:r>
                            </w:p>
                          </w:tc>
                          <w:tc>
                            <w:tcPr>
                              <w:tcW w:w="12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K_K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7823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K3 - Podstawowe przygotowanie do tworzenia i realizacji zadań i projektów społecznych</w:t>
                              </w:r>
                            </w:p>
                          </w:tc>
                          <w:tc>
                            <w:tcPr>
                              <w:tcW w:w="12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K_K0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7823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K4 - Kreatywność i umiejetność działania w sposób racjonalny i efektywny</w:t>
                              </w:r>
                            </w:p>
                          </w:tc>
                          <w:tc>
                            <w:tcPr>
                              <w:tcW w:w="12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K_K0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1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.</w:t>
                  </w:r>
                </w:p>
              </w:tc>
              <w:tc>
                <w:tcPr>
                  <w:tcW w:w="9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0"/>
                  </w:tblGrid>
                  <w:tr>
                    <w:trPr>
                      <w:trHeight w:val="2721" w:hRule="atLeast"/>
                    </w:trPr>
                    <w:tc>
                      <w:tcPr>
                        <w:tcW w:w="9070" w:type="dxa"/>
                        <w:tcBorders/>
                      </w:tcPr>
                      <w:tbl>
                        <w:tblPr>
                          <w:tblW w:w="907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10"/>
                          <w:gridCol w:w="8560"/>
                        </w:tblGrid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9070" w:type="dxa"/>
                              <w:gridSpan w:val="2"/>
                              <w:tcBorders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TREŚCI PROGRAMOWE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510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8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Pojęcia podstawowe związane z technikami organizatorskimi i decyzyjnymi (decyzja, organizacja, technika, metoda, delegowanie uprawnien decyzyjnych)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510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8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Delegowanie uprawnień decyzyjnych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510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8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Udział podwładnych w procesie podejmowania decyzji i konsulting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510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4.</w:t>
                              </w:r>
                            </w:p>
                          </w:tc>
                          <w:tc>
                            <w:tcPr>
                              <w:tcW w:w="8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Grupowe podejmowanie decyzji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510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8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Struktura procesu decyjnego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510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6.</w:t>
                              </w:r>
                            </w:p>
                          </w:tc>
                          <w:tc>
                            <w:tcPr>
                              <w:tcW w:w="8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Syndrom grupowego myślenia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510" w:type="dxa"/>
                              <w:tcBorders>
                                <w:top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7.</w:t>
                              </w:r>
                            </w:p>
                          </w:tc>
                          <w:tc>
                            <w:tcPr>
                              <w:tcW w:w="8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 xml:space="preserve">Struktura problemu decyzyjnego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47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6.</w:t>
                  </w:r>
                </w:p>
              </w:tc>
              <w:tc>
                <w:tcPr>
                  <w:tcW w:w="9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0"/>
                  </w:tblGrid>
                  <w:tr>
                    <w:trPr>
                      <w:trHeight w:val="5327" w:hRule="atLeast"/>
                    </w:trPr>
                    <w:tc>
                      <w:tcPr>
                        <w:tcW w:w="9070" w:type="dxa"/>
                        <w:tcBorders/>
                      </w:tcPr>
                      <w:tbl>
                        <w:tblPr>
                          <w:tblW w:w="9065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374"/>
                          <w:gridCol w:w="901"/>
                          <w:gridCol w:w="954"/>
                          <w:gridCol w:w="989"/>
                          <w:gridCol w:w="854"/>
                          <w:gridCol w:w="1154"/>
                          <w:gridCol w:w="83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65" w:type="dxa"/>
                              <w:gridSpan w:val="7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METODY WERYFIKACJI ZAKŁADANYCH EFEKTÓW KSZTAŁCENIA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85" w:hRule="atLeast"/>
                          </w:trPr>
                          <w:tc>
                            <w:tcPr>
                              <w:tcW w:w="4275" w:type="dxa"/>
                              <w:gridSpan w:val="2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Egzamin</w:t>
                              </w:r>
                            </w:p>
                          </w:tc>
                          <w:tc>
                            <w:tcPr>
                              <w:tcW w:w="9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Prace kontrolne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Projekty</w:t>
                              </w:r>
                            </w:p>
                          </w:tc>
                          <w:tc>
                            <w:tcPr>
                              <w:tcW w:w="11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Aktywność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Praca własna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4275" w:type="dxa"/>
                              <w:gridSpan w:val="2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W1 - Uporządkowanie podstawowej wiedzy z zakresu nauki administracji oraz organizacji i zarządzania oraz zrozumienie miejsca i znaczenia tych dyscyplin w społeczeństwie obywatelskim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+</w:t>
                              </w:r>
                            </w:p>
                          </w:tc>
                          <w:tc>
                            <w:tcPr>
                              <w:tcW w:w="9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4275" w:type="dxa"/>
                              <w:gridSpan w:val="2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W2 - Znajomość tworzenia i funkcjonowania podmiotów administracji publicznej oraz prowadzacych działalność gospodarczą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+</w:t>
                              </w:r>
                            </w:p>
                          </w:tc>
                          <w:tc>
                            <w:tcPr>
                              <w:tcW w:w="9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4275" w:type="dxa"/>
                              <w:gridSpan w:val="2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U1 - Umiejętność korzystania z wiedzy teoretycznej i regulacji prawnych w zakresie podejmowania deczyji w administracji publicznej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+</w:t>
                              </w:r>
                            </w:p>
                          </w:tc>
                          <w:tc>
                            <w:tcPr>
                              <w:tcW w:w="9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4275" w:type="dxa"/>
                              <w:gridSpan w:val="2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U2 - Umiejętność posługiwania się językiem specjalistycznym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+</w:t>
                              </w:r>
                            </w:p>
                          </w:tc>
                          <w:tc>
                            <w:tcPr>
                              <w:tcW w:w="9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4275" w:type="dxa"/>
                              <w:gridSpan w:val="2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U3 - Umiejetność wykorzystania wiedzy teoretycznej do rozwiązywania problemów w procesie podejmowania decyzji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+</w:t>
                              </w:r>
                            </w:p>
                          </w:tc>
                          <w:tc>
                            <w:tcPr>
                              <w:tcW w:w="9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4275" w:type="dxa"/>
                              <w:gridSpan w:val="2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U4 - Znajomość form i możliwości współdecydowania przez pracowników sektora publicznego i prywatnego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+</w:t>
                              </w:r>
                            </w:p>
                          </w:tc>
                          <w:tc>
                            <w:tcPr>
                              <w:tcW w:w="9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4275" w:type="dxa"/>
                              <w:gridSpan w:val="2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U5 - Umiejętność samodzielnego dostrzegania podstawowych problemów pojawiających się w administracji publicznej, które wymagaja podjęcia decyzji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+</w:t>
                              </w:r>
                            </w:p>
                          </w:tc>
                          <w:tc>
                            <w:tcPr>
                              <w:tcW w:w="9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4275" w:type="dxa"/>
                              <w:gridSpan w:val="2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 xml:space="preserve">U6 - Umiejetność przeprowadzenia podstawowego procesu decyzjnego 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+</w:t>
                              </w:r>
                            </w:p>
                          </w:tc>
                          <w:tc>
                            <w:tcPr>
                              <w:tcW w:w="9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4275" w:type="dxa"/>
                              <w:gridSpan w:val="2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K1 - Elementarne przygotowanie w zakresie podejmowania decyzji do aktywnego i zawodowego funkcjonowania w organach władzy publicznej, instytucji i organizacji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+</w:t>
                              </w:r>
                            </w:p>
                          </w:tc>
                          <w:tc>
                            <w:tcPr>
                              <w:tcW w:w="9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4275" w:type="dxa"/>
                              <w:gridSpan w:val="2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K2 - Świadomość poziomu własnej wiedzy i umiejętności oraz jednoczesne wykazanie się prawidłowym ustaleniem i rozstrzygnięciem problemów w zakresie funkcjonowania organizacji i instytucji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+</w:t>
                              </w:r>
                            </w:p>
                          </w:tc>
                          <w:tc>
                            <w:tcPr>
                              <w:tcW w:w="9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4275" w:type="dxa"/>
                              <w:gridSpan w:val="2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K3 - Podstawowe przygotowanie do tworzenia i realizacji zadań i projektów społecznych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+</w:t>
                              </w:r>
                            </w:p>
                          </w:tc>
                          <w:tc>
                            <w:tcPr>
                              <w:tcW w:w="9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4275" w:type="dxa"/>
                              <w:gridSpan w:val="2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K4 - Kreatywność i umiejetność działania w sposób racjonalny i efektywny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+</w:t>
                              </w:r>
                            </w:p>
                          </w:tc>
                          <w:tc>
                            <w:tcPr>
                              <w:tcW w:w="9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3374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Łącznie:</w:t>
                              </w:r>
                            </w:p>
                          </w:tc>
                          <w:tc>
                            <w:tcPr>
                              <w:tcW w:w="9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100 %</w:t>
                              </w:r>
                            </w:p>
                          </w:tc>
                          <w:tc>
                            <w:tcPr>
                              <w:tcW w:w="9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9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1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7.</w:t>
                  </w:r>
                </w:p>
              </w:tc>
              <w:tc>
                <w:tcPr>
                  <w:tcW w:w="9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0"/>
                  </w:tblGrid>
                  <w:tr>
                    <w:trPr>
                      <w:trHeight w:val="1020" w:hRule="atLeast"/>
                    </w:trPr>
                    <w:tc>
                      <w:tcPr>
                        <w:tcW w:w="9070" w:type="dxa"/>
                        <w:tcBorders/>
                      </w:tcPr>
                      <w:tbl>
                        <w:tblPr>
                          <w:tblW w:w="907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510"/>
                          <w:gridCol w:w="8560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70" w:type="dxa"/>
                              <w:gridSpan w:val="2"/>
                              <w:tcBorders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ZALECANA LITERATURA: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510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60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Literatura Podstawowa: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510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8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echniki decyzyjne i organizatorskie, Jerzy Supernat, Kolonia Limited. Wrocław 201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360" w:hRule="atLeast"/>
                    </w:trPr>
                    <w:tc>
                      <w:tcPr>
                        <w:tcW w:w="9070" w:type="dxa"/>
                        <w:tcBorders/>
                      </w:tcPr>
                      <w:tbl>
                        <w:tblPr>
                          <w:tblW w:w="907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510"/>
                          <w:gridCol w:w="8560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510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60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Literatura Uzupełniająca: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510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8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Organizacja i zarządzanie, Jan Zieleniewski, Państwowe Wydawnictwo Naukowe. Warszawa 1981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510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8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Metody i techniki organizatorskie i kierownicze, Marek Lisiecki, Wyższa Szkoła Zarządzania i Marketingu. Warszawa 199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510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8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echniki organizatorskie w rozwiązywaniu problemów zarządzania, Zofia Mikołajczyk, Wydawnictwo Naukowe PWN. Warszawa 200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8.</w:t>
                  </w:r>
                </w:p>
              </w:tc>
              <w:tc>
                <w:tcPr>
                  <w:tcW w:w="9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 xml:space="preserve">Język wykładowy: 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olski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76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9.</w:t>
                  </w:r>
                </w:p>
              </w:tc>
              <w:tc>
                <w:tcPr>
                  <w:tcW w:w="9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0"/>
                  </w:tblGrid>
                  <w:tr>
                    <w:trPr>
                      <w:trHeight w:val="2156" w:hRule="atLeast"/>
                    </w:trPr>
                    <w:tc>
                      <w:tcPr>
                        <w:tcW w:w="9070" w:type="dxa"/>
                        <w:tcBorders/>
                      </w:tcPr>
                      <w:tbl>
                        <w:tblPr>
                          <w:tblW w:w="907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7086"/>
                          <w:gridCol w:w="1984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70" w:type="dxa"/>
                              <w:gridSpan w:val="2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Obciążenie pracą studenta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7086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Forma aktywności studenta</w:t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Średnia liczba godzin na zrealizowanie aktywności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7086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Godziny zajęć dydaktycznych zgodnie z planem studiów</w:t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1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7086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Praca własna studenta</w:t>
                                <w:br/>
                                <w:br/>
                                <w:t>1. Przygotowanie do zajęć</w:t>
                                <w:br/>
                                <w:br/>
                                <w:t>2. Zapoznanie sie ze wskazaną literaturą</w:t>
                                <w:br/>
                                <w:br/>
                                <w:t>3. Przygotowanie do egzaminu</w:t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7086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Suma Godzin</w:t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7086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16"/>
                                </w:rPr>
                                <w:t>Liczba punktów ECTS</w:t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7086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Sugerowana liczba punktów ECTS</w:t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Min  2 / Max  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96" w:type="dxa"/>
            <w:gridSpan w:val="2"/>
            <w:tcBorders/>
          </w:tcPr>
          <w:tbl>
            <w:tblPr>
              <w:tblW w:w="819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197"/>
            </w:tblGrid>
            <w:tr>
              <w:trPr>
                <w:trHeight w:val="260" w:hRule="atLeast"/>
              </w:trPr>
              <w:tc>
                <w:tcPr>
                  <w:tcW w:w="819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Sylabus został zatwierdzony przez: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96" w:type="dxa"/>
            <w:gridSpan w:val="2"/>
            <w:tcBorders/>
          </w:tcPr>
          <w:tbl>
            <w:tblPr>
              <w:tblW w:w="819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197"/>
            </w:tblGrid>
            <w:tr>
              <w:trPr>
                <w:trHeight w:val="260" w:hRule="atLeast"/>
              </w:trPr>
              <w:tc>
                <w:tcPr>
                  <w:tcW w:w="819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Data zatwierdzenia: 07.11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ydrukSylabusa2</dc:title>
</cp:coreProperties>
</file>