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yllab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of the course: Financial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hours: 16+14 = 30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TS: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ester: 3 (winter), M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turer: Dr. Mariusz Dybał,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: room 203c – A buil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hours: To be agr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 mariusz.dybal@uwr.edu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age: https://prawo.uni.wroc.pl/user/12048/students-resources?language=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urse objectives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empower students to successfully make and carry out a plan for their financial futu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 knowledge about personal finance, financial markets and institutio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develop the critical-thinking and problem-solving skills necessary to respond to challenging situations in personal finance and students future career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organize students’ thinking then examines the models as real-world scenarios in a personal finance from a practitioner’s perspec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ading policy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cture: There will be case studies every week as a part of each lecture. Similar case studies will be a base for the ex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s: Each Student is asked to prepare for the class using lecture as a base material. Classes will end with the test at the last meeting. Grade could be upgraded thanks to the Student performance during clas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of contents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verview of a Financial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1: TOOLS FOR FINANCIAL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lanning with Personal Financial St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pplying Time Value Conce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sing Tax Concepts for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2: MANAGING YOUR LIQUID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anking and Interest R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anaging Your Mo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ssessing and Securing Your Cre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Managing Your Cre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3: PERSONAL FINANC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ersonal Lo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urchasing and Financing a 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4: PROTECTING YOUR W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Auto and Homeowner’s Ins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Health and Disability Ins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Life Ins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5: PERSONAL INVES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Investing Fundament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Investing in Sto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Investing in B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Investing in Mutual F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Asset Allo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6: RETIREMENT AND ESTATE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Retirement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Estate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7: SYNTHESIS OF FINANCIAL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Integrating the Components of a Financial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mmended reading: </w:t>
      </w:r>
    </w:p>
    <w:p>
      <w:pPr>
        <w:pStyle w:val="Normal"/>
        <w:rPr/>
      </w:pPr>
      <w:r>
        <w:rPr>
          <w:sz w:val="20"/>
          <w:szCs w:val="20"/>
        </w:rPr>
        <w:t>Personal Finance, 7th Edition Jeff Madura, Emeritus Professor of Finance; Florida Atlantic University ©2020 Pearson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">
    <w:name w:val="textsmall"/>
    <w:basedOn w:val="Domylnaczcionkaakapitu"/>
    <w:qFormat/>
    <w:rPr/>
  </w:style>
  <w:style w:type="character" w:styleId="Title3">
    <w:name w:val="title3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elimiter">
    <w:name w:val="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40" w:leader="none"/>
      </w:tabs>
      <w:spacing w:lineRule="auto" w:line="288"/>
      <w:jc w:val="both"/>
      <w:textAlignment w:val="baseline"/>
      <w:outlineLvl w:val="0"/>
    </w:pPr>
    <w:rPr>
      <w:rFonts w:ascii="Arial Black" w:hAnsi="Arial Black" w:cs="Arial"/>
      <w:bCs/>
      <w:kern w:val="2"/>
      <w:sz w:val="28"/>
      <w:szCs w:val="16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37:00Z</dcterms:created>
  <dc:creator>z</dc:creator>
  <dc:description/>
  <cp:keywords/>
  <dc:language>en-US</dc:language>
  <cp:lastModifiedBy>Mariusz Dybał</cp:lastModifiedBy>
  <cp:lastPrinted>2016-02-22T00:15:00Z</cp:lastPrinted>
  <dcterms:modified xsi:type="dcterms:W3CDTF">2020-10-05T20:38:00Z</dcterms:modified>
  <cp:revision>3</cp:revision>
  <dc:subject/>
  <dc:title>Insurance Market</dc:title>
</cp:coreProperties>
</file>