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życzen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riola S. zawarła ze swoją siostrą Natalią S. umowę, na mocy której zezwoliła jej na nieodpłatne używanie należącego do Marioli S. samochodu osobowego w okresie lipca i sierpnia 2020 r. W tym czasie wyjeżdżała bowiem na wakacje i nie potrzebowała samochodu, który jej siostrze był potrzebny. Równocześnie z zawarciem umowy Mariola S. wręczyła Natalii S. dowód rejestracyjny i kluczyki do samocho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czasie wakacji Mariola S. wydała więcej, niż zamierzała i po powrocie zauważyła, że ma debet na koncie. Poprosiła więc siostrę o to, by zwróciła jej kwotę 200 zł, stanowiącą równowartość ubezpieczenia OC przez okres dwóch miesięcy – za całoroczne ubezpieczenie Mariola S. zapłaciła bowiem 1200 zł. Natalia S. odparła, że niestety nie jest skłonna do zapłaty siostrze powyższej kwoty, ponieważ okazało się, że przegląd rejestracyjny pojazdu był ważny do 08 sierpnia 2020 r. i była zmuszona do dokonania kolejnego przeglądu, którego koszt wyniósł 120 zł. Ponadto wymieniła olej, co kosztowało ją kolejne 100 zł. Oczywiste jest przy tym, że zarówno z dokonanego przeglądu, jak i z wymiany oleju będzie korzystała również Mariola S. po oddaniu jej samochodu przez siostr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skaż, która z sióstr powinna ponieść koszt ubezpieczenia, przeglądu i wymiany oleju w samochodzie, a tym samym, czy którejś z nich przysługuje stosowne roszczenie wobec drugiej. W razie odpowiedzi twierdzącej wskaż, na jakiej podstawie prawnej. W razie odpowiedzi przeczącej uzasadnij dlacz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0:00Z</dcterms:created>
  <dc:creator>Monika</dc:creator>
  <dc:description/>
  <cp:keywords/>
  <dc:language>en-US</dc:language>
  <cp:lastModifiedBy>Monika</cp:lastModifiedBy>
  <dcterms:modified xsi:type="dcterms:W3CDTF">2021-04-10T11:11:00Z</dcterms:modified>
  <cp:revision>12</cp:revision>
  <dc:subject/>
  <dc:title/>
</cp:coreProperties>
</file>