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YKŁAD VII WYKŁADNIA JĘZYKOWA 9.04.20</w:t>
      </w:r>
    </w:p>
    <w:p>
      <w:pPr>
        <w:pStyle w:val="Normal"/>
        <w:spacing w:lineRule="auto" w:line="360"/>
        <w:rPr>
          <w:sz w:val="24"/>
        </w:rPr>
      </w:pPr>
      <w:r>
        <w:rPr>
          <w:sz w:val="24"/>
        </w:rPr>
      </w:r>
    </w:p>
    <w:p>
      <w:pPr>
        <w:pStyle w:val="Normal"/>
        <w:spacing w:lineRule="auto" w:line="360"/>
        <w:jc w:val="both"/>
        <w:rPr>
          <w:sz w:val="24"/>
        </w:rPr>
      </w:pPr>
      <w:r>
        <w:rPr>
          <w:sz w:val="24"/>
        </w:rPr>
        <w:t>I. POJĘCIE WYKŁADNI JĘZYKOWEJ</w:t>
      </w:r>
    </w:p>
    <w:p>
      <w:pPr>
        <w:pStyle w:val="Normal"/>
        <w:spacing w:lineRule="auto" w:line="360"/>
        <w:jc w:val="both"/>
        <w:rPr>
          <w:sz w:val="24"/>
        </w:rPr>
      </w:pPr>
      <w:r>
        <w:rPr>
          <w:sz w:val="24"/>
        </w:rPr>
        <w:t xml:space="preserve">   </w:t>
      </w:r>
      <w:r>
        <w:rPr>
          <w:sz w:val="24"/>
        </w:rPr>
        <w:t xml:space="preserve">Można przyjąć następujące ogólne pojęcie wykładni, utrzymane w konwencji analitycznej, które odpowiada praktyce interpretacyjnej zarówno wykładni doktrynalnej ( dogmatycznej) jak i operatywnej ( sądowej) : Wykładnia prawa polega na ustaleniu znaczenia tekstu prawnego, w celu określenia wskazanego w tym tekście wzoru zachowania, w sytuacji gdy znaczenie to, a w konsekwencji wzór zachowania, budzą wątpliwości. Definicja ta ma dwa elementy : a) ustalenie znaczenia tekstu prawnego, oraz b) sytuacja w której znaczenie tekstu jest wątpliwe. </w:t>
      </w:r>
    </w:p>
    <w:p>
      <w:pPr>
        <w:pStyle w:val="Normal"/>
        <w:spacing w:lineRule="auto" w:line="360"/>
        <w:jc w:val="both"/>
        <w:rPr/>
      </w:pPr>
      <w:r>
        <w:rPr>
          <w:sz w:val="24"/>
        </w:rPr>
        <w:t xml:space="preserve">Ad.a) Podstawowym elementem pojęcia wykładni , zarówno w ujęciu klaryfikacyjnym i derywacyjnym, jest ustalenie znaczenia tekstu prawnego, rozumianego jako zbiór przepisów obowiązujących w momencie dokonywania interpretacji. Ustalanie znaczenia tekstu należy rozumieć jako ustalanie treści ( konotacji) oraz ustalanie zakresu ( denotacji) wyrażeń występujących w tekście prawnym, tzn. w obowiązujących przepisach prawnych. </w:t>
      </w:r>
    </w:p>
    <w:p>
      <w:pPr>
        <w:pStyle w:val="Normal"/>
        <w:spacing w:lineRule="auto" w:line="360"/>
        <w:jc w:val="both"/>
        <w:rPr/>
      </w:pPr>
      <w:r>
        <w:rPr>
          <w:sz w:val="24"/>
        </w:rPr>
        <w:t xml:space="preserve">    </w:t>
      </w:r>
      <w:r>
        <w:rPr>
          <w:sz w:val="24"/>
        </w:rPr>
        <w:t>Konotacja nazwy lub wyrażenia wskazuje cechę lub zespół cech wspólnych ( cechy istotne) dla wszystkich desygnatów nazwy lub wyrażenia tworzących ich denotację , tzn. dla  wszystkich obiektów, które nazwa oznacza, czy też na które wskazuje. Cecha istotna pozwala odróżnić dany obiekt od innych obiektów, tzn. jest to cecha lub zespół cech, który funkcjonuje jako kryterium klasyfikacji, a więc pozwala podzielić uniwersum obiektów na dwa podzbiory, które tworzą obiekty posiadające i nie posiadające daną cechę lub zespół cech. Np. Arystoteles ( żartobliwie) wskazał na dwie cechy istotne tworzące treść nazwy „człowiek”: istota dwunożna i nieopierzona .  Z kolei denotacja nazwy, czyli zakres nazwy, to klasa logiczna, a więc zbiór obiektów posiadających cechy istotne określone przez treść nazwy ( zbiór w sensie dystrybutywnym- w odróżnieniu od zbioru w sensie kolektywnym ).</w:t>
      </w:r>
    </w:p>
    <w:p>
      <w:pPr>
        <w:pStyle w:val="Normal"/>
        <w:spacing w:lineRule="auto" w:line="360"/>
        <w:jc w:val="both"/>
        <w:rPr/>
      </w:pPr>
      <w:r>
        <w:rPr>
          <w:sz w:val="24"/>
        </w:rPr>
        <w:t xml:space="preserve">   </w:t>
      </w:r>
      <w:r>
        <w:rPr>
          <w:sz w:val="24"/>
        </w:rPr>
        <w:t xml:space="preserve">Określenie denotacji jest wtórne wobec określenia konotacji. Inaczej mówiąc, określenie treści nazwy przesądza o jej zakresie. Im konotacja uboższa, tym denotacja szersza i odwrotnie. </w:t>
      </w:r>
    </w:p>
    <w:p>
      <w:pPr>
        <w:pStyle w:val="Normal"/>
        <w:spacing w:lineRule="auto" w:line="360"/>
        <w:jc w:val="both"/>
        <w:rPr>
          <w:sz w:val="24"/>
        </w:rPr>
      </w:pPr>
      <w:r>
        <w:rPr>
          <w:sz w:val="24"/>
        </w:rPr>
        <w:t xml:space="preserve">    </w:t>
      </w:r>
      <w:r>
        <w:rPr>
          <w:sz w:val="24"/>
        </w:rPr>
        <w:t>Celem wykładni jest określenie cechy lub zespołu cech istotnych, które tworzą treść nazwy lub wyrażenia , i w konsekwencji, określenie denotacji czyli zakresu nazwy lub wyrażenia, po to aby określić wskazany w tekście prawnym wzór zachowania. Za J. Wróblewskim, wzór zachowania rozumiemy jako określenie adresata , okoliczności oraz zachowania nakazanego/zakazanego lub dozwolonego.</w:t>
      </w:r>
    </w:p>
    <w:p>
      <w:pPr>
        <w:pStyle w:val="Normal"/>
        <w:spacing w:lineRule="auto" w:line="360"/>
        <w:jc w:val="both"/>
        <w:rPr>
          <w:sz w:val="24"/>
        </w:rPr>
      </w:pPr>
      <w:r>
        <w:rPr>
          <w:sz w:val="24"/>
        </w:rPr>
        <w:t xml:space="preserve">Ad.b) Za  J. Wróblewskim przyjmujemy typologię sytuacji, w których znaczenie tekstu jest wątpliwe. Warto jednak zaznaczyć , że wątpliwości co do określonego w tekście prawnym wzoru zachowania są logicznie pierwotne wobec pozostałych typów wątpliwości, w szczególności , wątpliwości kwalifikacyjnych. Przypomnę, że wątpliwości kwalifikacyjne występują wówczas, gdy niejasne sformułowania występujące w tekście prawnym uniemożliwiają jednoznaczną kwalifikację konkretnych stanów faktycznych, jako należących lub nie należących do zakresu tych sformułowań , np. art. 413 k.c.:” nierzetelna gra lub zakład”,  art. 114 p.4 ord. pod.:” najem, dzierżawa, leasing lub inne umowy o podobnym charakterze”, art. 86 k.c. : „podstęp”, art. 647 k.c.:” obiekt”, art. 197 k.k. :” inna czynność seksualna”, itp. </w:t>
      </w:r>
    </w:p>
    <w:p>
      <w:pPr>
        <w:pStyle w:val="Normal"/>
        <w:spacing w:lineRule="auto" w:line="360"/>
        <w:jc w:val="both"/>
        <w:rPr>
          <w:sz w:val="24"/>
        </w:rPr>
      </w:pPr>
      <w:r>
        <w:rPr>
          <w:sz w:val="24"/>
        </w:rPr>
        <w:t xml:space="preserve">     </w:t>
      </w:r>
      <w:r>
        <w:rPr>
          <w:sz w:val="24"/>
        </w:rPr>
        <w:t>W ramach zagadnienia pojęcia wykładni, podstawowe znaczenie ma pytanie o przyczyny tych wątpliwości. Inaczej mówiąc , jest to pytanie o przyczyny dla których wykładnia musi być dokonywana. Przyczyny te nazywamy racjami wykładni.  Racje te mogą być dwojakie: a) racje o charakterze językowym  ( lingwistycznym) , b) racje o charakterze pozajęzykowym ( pozalingwistycznym), tzn. systemowym ( dążenie do usunięcia luk i sprzeczności w tekście prawnym) lub funkcjonalnym ( dążenie do zapewnienia efektywności oraz spójności aksjologicznej tekstu prawnego).</w:t>
      </w:r>
    </w:p>
    <w:p>
      <w:pPr>
        <w:pStyle w:val="Normal"/>
        <w:spacing w:lineRule="auto" w:line="360"/>
        <w:jc w:val="both"/>
        <w:rPr>
          <w:sz w:val="24"/>
        </w:rPr>
      </w:pPr>
      <w:r>
        <w:rPr>
          <w:sz w:val="24"/>
        </w:rPr>
        <w:t xml:space="preserve">    </w:t>
      </w:r>
      <w:r>
        <w:rPr>
          <w:sz w:val="24"/>
        </w:rPr>
        <w:t>Biorąc powyższe ustalenia pod uwagę , możemy sformułować następujące pojęcie wykładni językowej: Wykładnia językowa dokonywana jest ze względu na racje lingwistyczne i polega na ustaleniu budzącego wątpliwości  znaczenia tekstu prawnego poprzez odwołanie się do kontekstu językowego, który tworzą reguły semantyczne, syntaktyczne i pragmatyczne języka prawnego ( język tekstów prawnych). Celem wykładni językowej, podobnie jak systemowej i funkcjonalnej, jest określenie wzoru zachowania , wskazanego przez prawodawcę w tekście prawnym.</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II. RACJE JĘZYKOWE WYKŁADNI</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Racje lingwistyczne mają znaczenie podstawowe w procesie wykładni, tzn. wykładnia jest dokonywana najczęściej z przyczyn językowych.  Racje językowe można sprowadzić do dwóch typów sytuacji : a) nieostrość zakresowa  terminów występujących w tekście prawnym, tzn. termin lub wyrażenie ma jeden zakres, ale jest on nieostry, b) wieloznaczność terminów lub wyrażeń występujących w tekście prawnym , tzn. termin lub wyrażenie ma kilka zakresów – kilka możliwych wariantów denotacji. </w:t>
      </w:r>
    </w:p>
    <w:p>
      <w:pPr>
        <w:pStyle w:val="Normal"/>
        <w:numPr>
          <w:ilvl w:val="0"/>
          <w:numId w:val="2"/>
        </w:numPr>
        <w:spacing w:lineRule="auto" w:line="360"/>
        <w:jc w:val="both"/>
        <w:rPr>
          <w:sz w:val="24"/>
        </w:rPr>
      </w:pPr>
      <w:r>
        <w:rPr>
          <w:sz w:val="24"/>
        </w:rPr>
        <w:t xml:space="preserve">Nieostrość zakresowa . Z sytuacją taką mamy do czynienia wówczas , gdy mamy wątpliwości czy dany obiekt  ( np. zachowanie) należy do zakresu nazwy lub wyrażenia , czy też nie należy. Np. mamy wątpliwości, czy  zachowanie polegające na opowiadaniu seksistowskich dowcipów, wyczerpuje znamiona „ molestowania” określonego w art. 18 § 5 k.p..  W takim przypadku występuje tzw. „cień semantyczny”, który tworzą zachowania, których przynależność do denotacji nazwy jest wątpliwa.  Nieostrość zakresowa jest konsekwencją niedookreśloności treści takich terminów jak np. „molestowanie”. Z kolei, niedookreśloność treści terminów polega na tym, że :1) użytkownik języka nie jest w stanie wskazać pełnego zespołu cech istotnych składających się na treść nazwy lub wyrażenia, tzn. nie wie ile jest tych cech, lub nie wie które są naprawdę istotne z zestawu cech potencjalnie istotnych, lub 2) cechy te są określone  w sposób niediagnostyczny przez ustawodawcę lub praktykę językową, tzn. użytkownik języka nie wie , kiedy daną cechę można przypisać jakiemuś przedmiotowi , a kiedy nie można, tzn. nie są jasne kryteria stosowalności jakiejś cechy lub zestawu cech. </w:t>
      </w:r>
    </w:p>
    <w:p>
      <w:pPr>
        <w:pStyle w:val="Normal"/>
        <w:spacing w:lineRule="auto" w:line="360"/>
        <w:ind w:left="360" w:hanging="0"/>
        <w:jc w:val="both"/>
        <w:rPr/>
      </w:pPr>
      <w:r>
        <w:rPr>
          <w:sz w:val="24"/>
        </w:rPr>
        <w:t xml:space="preserve">Przykładem sytuacji określonej w p. 1) może być termin „inna czynność seksualna” występujący w art. 197 §2 k.k. Powstaje pytanie , czy zakres tego wyrażenia obejmuje sytuację : a) każda aktywność psychoseksualna sprawcy połączona z kontaktem fizycznym sprawcy i ofiary ( pozytywny rdzeń znaczeniowy) , b)  każda aktywność psychoseksualna sprawcy dokonana w obecności ofiary, nawet bez kontaktu fizycznego , c) dokonana w obecności ofiary aktywność werbalna lub pozawerbalna sprawcy, standardowo towarzysząca aktywności psychoseksualnej , np. określone gesty lub słowa. Warianty b) i c) należą do strefy „cienia semantycznego”. </w:t>
      </w:r>
    </w:p>
    <w:p>
      <w:pPr>
        <w:pStyle w:val="Normal"/>
        <w:spacing w:lineRule="auto" w:line="360"/>
        <w:ind w:left="360" w:hanging="0"/>
        <w:jc w:val="both"/>
        <w:rPr>
          <w:sz w:val="24"/>
        </w:rPr>
      </w:pPr>
      <w:r>
        <w:rPr>
          <w:sz w:val="24"/>
        </w:rPr>
        <w:t xml:space="preserve">Przykładem sytuacji określonej w p. 2) może być termin „ niedostateczna widoczność” występujący w ustawie Prawo i ruchu drogowym. Termin ten jest w art. 2 tej ustawy definiowany poprzez wskazanie na cechę :  „ widoczność występująca w warunkach zmniejszonej przejrzystości powietrza”.  Innym przykładem tej sytuacji, może być termin „ molestowanie” definiowany za pomocą  cechy „ zachowanie , którego celem lub skutkiem jest naruszenie godności pracownika”. </w:t>
      </w:r>
    </w:p>
    <w:p>
      <w:pPr>
        <w:pStyle w:val="Normal"/>
        <w:spacing w:lineRule="auto" w:line="360"/>
        <w:ind w:left="360" w:hanging="0"/>
        <w:jc w:val="both"/>
        <w:rPr>
          <w:sz w:val="24"/>
        </w:rPr>
      </w:pPr>
      <w:r>
        <w:rPr>
          <w:sz w:val="24"/>
        </w:rPr>
        <w:t xml:space="preserve">    </w:t>
      </w:r>
      <w:r>
        <w:rPr>
          <w:sz w:val="24"/>
        </w:rPr>
        <w:t xml:space="preserve">Wykładnia w sytuacji 1) polega na określeniu cechy lub zespołu cech istotnych , tworzących treść nazwy lub wyrażenia. W podanym przykładzie, wykładnia mogła by polegać na uznaniu za cechę istotną „ każdej aktywności psychoseksualnej sprawcy dokonanej w obecności ofiary” . Takie rozstrzygnięcie skutkowałoby uznaniem za cechę nieistotną „fizycznego kontaktu sprawcy i ofiary”. W konsekwencji, do zakresu wyrażenia należałoby zaliczyć sytuację a) oraz b), z jednoczesnym wykluczeniem sytuacji c). </w:t>
      </w:r>
    </w:p>
    <w:p>
      <w:pPr>
        <w:pStyle w:val="Normal"/>
        <w:spacing w:lineRule="auto" w:line="360"/>
        <w:ind w:left="360" w:hanging="0"/>
        <w:jc w:val="both"/>
        <w:rPr>
          <w:sz w:val="24"/>
        </w:rPr>
      </w:pPr>
      <w:r>
        <w:rPr>
          <w:sz w:val="24"/>
        </w:rPr>
        <w:t xml:space="preserve">   </w:t>
      </w:r>
      <w:r>
        <w:rPr>
          <w:sz w:val="24"/>
        </w:rPr>
        <w:t xml:space="preserve">Wykładnia w sytuacji 2) polega na udiagnostycznieniu wskazanej przez ustawodawcę cechy, poprzez podanie kryteriów  ilościowych lub jakościowych jej stosowalności.  W przypadku terminu „ niedostateczna widoczność” , udiagnostycznienie cechy „ widoczność w warunkach zmniejszonej przejrzystości powietrza  „ mogło by polegać na uznaniu, że jest to widoczność nie przekraczająca 100 m ( kryterium ilościowe). Z kolei , w przypadku terminu „ molestowanie”, udiagnostycznienie cechy „ zachowanie którego celem lub skutkiem jest naruszenie godności pracownika”, mogło by polegać na uznaniu, że chodzi tu o zachowanie , którego celem lub skutkiem jest wywołanie  trwałego urazu psychicznego, w postaci zaniżonej samooceny pracownika ( kryterium jakościowe). </w:t>
      </w:r>
    </w:p>
    <w:p>
      <w:pPr>
        <w:pStyle w:val="Normal"/>
        <w:spacing w:lineRule="auto" w:line="360"/>
        <w:ind w:left="360" w:hanging="0"/>
        <w:jc w:val="both"/>
        <w:rPr>
          <w:sz w:val="24"/>
        </w:rPr>
      </w:pPr>
      <w:r>
        <w:rPr>
          <w:sz w:val="24"/>
        </w:rPr>
        <w:t xml:space="preserve">    </w:t>
      </w:r>
      <w:r>
        <w:rPr>
          <w:sz w:val="24"/>
        </w:rPr>
        <w:t>Zwróćmy uwagę, że w obu przypadkach, wykładnia polega na podjęciu decyzji co do: 1) cechy istotnej tworzącej treść nazwy lub wyrażenia, oraz 2) kryteriów ilościowych lub jakościowych stosowalności cech określonych przez ustawodawcę w sposób niediagnostyczny. Zarówno w przypadku 1) oraz 2) celem powyższych decyzji dokonywanych w obszarze konotacji analizowanych wyrażeń,  jest wyostrzenie granic denotacji, poprzez likwidację tzw.” strefy  cienia semantycznego”.</w:t>
      </w:r>
    </w:p>
    <w:p>
      <w:pPr>
        <w:pStyle w:val="Normal"/>
        <w:spacing w:lineRule="auto" w:line="360"/>
        <w:ind w:left="360" w:hanging="0"/>
        <w:jc w:val="both"/>
        <w:rPr>
          <w:sz w:val="24"/>
        </w:rPr>
      </w:pPr>
      <w:r>
        <w:rPr>
          <w:sz w:val="24"/>
        </w:rPr>
        <w:t xml:space="preserve">     </w:t>
      </w:r>
      <w:r>
        <w:rPr>
          <w:sz w:val="24"/>
        </w:rPr>
        <w:t xml:space="preserve">Nieostrość zakresowa terminów w języku prawnym, jest najczęściej związana z posługiwaniem się przez ustawodawcę terminami z języka potocznego, który z natury cechuje  tzw. „otwarta struktura”, tzn. niedookreśloność treści ( konotacji) i w konsekwencji nieostrość zakresu ( denotacji). Przykładem takich wyrażeń są :” substancje toksyczne”, „pojazd mechaniczny”, „substancje psychoaktywne”, „ chemiczne środki obezwładniające i zapalające”, „materiały radioaktywne „ , itp.  W takich przypadkach wykładnia polega na dokonaniu rozstrzygnięć w tzw. „strefie cienia semantycznego”, którą tworzą obiekty, co do których istnieją wątpliwości, czy należą lub nie należą do zakresu nazwy lub wyrażenia.  Te rozstrzygnięcia polegają na włączeniu wątpliwego obiektu ( np. zachowania) do denotacji nazwy lub na pozostawieniu danego obiektu poza jej granicami. Konsekwencją tych decyzji jest likwidacja „strefy cienia semantycznego”, dokonana na potrzeby rozstrzygnięcia konkretnego stanu faktycznego. </w:t>
      </w:r>
    </w:p>
    <w:p>
      <w:pPr>
        <w:pStyle w:val="Normal"/>
        <w:spacing w:lineRule="auto" w:line="360"/>
        <w:ind w:left="360" w:hanging="0"/>
        <w:jc w:val="both"/>
        <w:rPr>
          <w:sz w:val="24"/>
        </w:rPr>
      </w:pPr>
      <w:r>
        <w:rPr>
          <w:sz w:val="24"/>
        </w:rPr>
        <w:t>Ad b) Wieloznaczność terminów występujących w tekście prawnym.  Jest to sytuacja gdy dany termin ma kilka zakresów , tzn. kilka możliwych wariantów denotacji.  Język prawny, podobnie jak język potoczny cechuje wieloznaczność. W obu rodzajach języka wieloznaczność jest najczęściej konsekwencją niedookreśloności treści nazw lub wyrażeń. Np. termin „ zbiór”, może być rozumiany jako zbiór w sensie kolektywnym ( agregat istniejący fizycznie w danym miejscu i czasie), lub jako zbiór w sensie dystrybutywnym ( klasa logiczna, którą tworzy zespół obiektów wykazujących cechę lub zespół cech wspólnych, bez względu na czas i miejsce), termin „rodzina”, może być rozumiany jako grupa osób , które postanowiły być razem, bez względu na pokrewieństwo , np. sekta, lub jako grupa osób oparta na pokrewieństwie, np. rodzina wielopokoleniowa., termin „ dorobek” może być rozumiany jako zbiór tylko wartości materialnych, lub jako zbiór wszelkich wartości materialnych i niematerialnych, np. osobiste prawa autorskie.</w:t>
      </w:r>
    </w:p>
    <w:p>
      <w:pPr>
        <w:pStyle w:val="Normal"/>
        <w:spacing w:lineRule="auto" w:line="360"/>
        <w:ind w:left="360" w:hanging="0"/>
        <w:jc w:val="both"/>
        <w:rPr>
          <w:sz w:val="24"/>
        </w:rPr>
      </w:pPr>
      <w:r>
        <w:rPr>
          <w:sz w:val="24"/>
        </w:rPr>
        <w:t xml:space="preserve">W takich przypadkach, wykładnia polega na uznaniu jednego z możliwych wariantów denotacji za właściwy, po to aby stwierdzić, czy rozpatrywany przypadek mieści się w ramach tego wariantu ,czy też znajduje się poza jego granicami. </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 xml:space="preserve">III. ZASADA PIERWSZEŃSTWA WYKŁADNI JĘZYKOWEJ  </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 xml:space="preserve">   </w:t>
      </w:r>
      <w:r>
        <w:rPr>
          <w:sz w:val="24"/>
        </w:rPr>
        <w:t xml:space="preserve">Przesłanki podstawowego znaczenia wykładni językowej: </w:t>
      </w:r>
    </w:p>
    <w:p>
      <w:pPr>
        <w:pStyle w:val="Normal"/>
        <w:numPr>
          <w:ilvl w:val="0"/>
          <w:numId w:val="4"/>
        </w:numPr>
        <w:spacing w:lineRule="auto" w:line="360"/>
        <w:jc w:val="both"/>
        <w:rPr>
          <w:sz w:val="24"/>
        </w:rPr>
      </w:pPr>
      <w:r>
        <w:rPr>
          <w:sz w:val="24"/>
        </w:rPr>
        <w:t>Przedmiotem wykładni jest zawsze język prawny , w którym sformułowane są teksty prawne. Wykładnia jest zawsze ustalaniem znaczenia wyrażeń językowych, również wykładnia systemowa i funkcjonalna, różne są tylko przesłanki, które uwzględnia interpretator. W przypadku wykładni językowej interpretator ustalając znaczenie tekstu prawnego, odwołuje się do kontekstu językowego, który tworzą reguły semantyczne, syntaktyczne i pragmatyczne języka prawnego. W przypadku wykładni pozajęzykowej , interpretator ustalając znaczenie tekstu prawnego odwołuje się do kontekstu systemowego ( niesprzeczność i zupełność systemu prawa) lub do kontekstu funkcjonalnego ( efektywność i spójność aksjologiczna tekstu prawnego).</w:t>
      </w:r>
    </w:p>
    <w:p>
      <w:pPr>
        <w:pStyle w:val="Normal"/>
        <w:numPr>
          <w:ilvl w:val="0"/>
          <w:numId w:val="4"/>
        </w:numPr>
        <w:spacing w:lineRule="auto" w:line="360"/>
        <w:jc w:val="both"/>
        <w:rPr>
          <w:sz w:val="24"/>
        </w:rPr>
      </w:pPr>
      <w:r>
        <w:rPr>
          <w:sz w:val="24"/>
        </w:rPr>
        <w:t xml:space="preserve">Podstawowymi przyczynami wykładni są racje językowe, tzn. nieostrość zakresowa terminów lub ich wieloznaczność. </w:t>
      </w:r>
    </w:p>
    <w:p>
      <w:pPr>
        <w:pStyle w:val="Normal"/>
        <w:numPr>
          <w:ilvl w:val="0"/>
          <w:numId w:val="4"/>
        </w:numPr>
        <w:spacing w:lineRule="auto" w:line="360"/>
        <w:jc w:val="both"/>
        <w:rPr/>
      </w:pPr>
      <w:r>
        <w:rPr>
          <w:sz w:val="24"/>
        </w:rPr>
        <w:t xml:space="preserve"> </w:t>
      </w:r>
      <w:r>
        <w:rPr>
          <w:sz w:val="24"/>
        </w:rPr>
        <w:t>Zarówno ideologia dynamiczna jak i statyczna wykładni akceptują dyrektywę procedury, zgodnie z którą wykładnia językowa otwiera proces wykładni.</w:t>
      </w:r>
    </w:p>
    <w:p>
      <w:pPr>
        <w:pStyle w:val="Normal"/>
        <w:numPr>
          <w:ilvl w:val="0"/>
          <w:numId w:val="4"/>
        </w:numPr>
        <w:spacing w:lineRule="auto" w:line="360"/>
        <w:jc w:val="both"/>
        <w:rPr/>
      </w:pPr>
      <w:r>
        <w:rPr>
          <w:sz w:val="24"/>
        </w:rPr>
        <w:t xml:space="preserve">Poziom swobody interpretatora w zakresie przeprowadzania wykładni zwężającej lub rozszerzającej, ograniczają wyniki wykładni językowej. Nawet na gruncie ideologii dynamicznej wykładni, wykładnia zwężająca lub rozszerzająca nie może prowadzić do całkowitego zanegowania wyniku wykładni językowej, a tylko do jego modyfikacji. Całkowite zignorowanie wyniku wykładni językowej, jest uważane za wykładnię contra legem - za wyjątkiem , gdy wynik wykładni językowej jest absurdem logicznym ( negacja prawa logiki , np. zasady sprzeczności) lub absurdem empirycznym ( negacja prawa natury , np. prawa grawitacji, czy też negacja faktów historycznych). </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 xml:space="preserve">         </w:t>
      </w:r>
      <w:r>
        <w:rPr>
          <w:sz w:val="24"/>
        </w:rPr>
        <w:t>Zasada pierwszeństwa wykładni językowej jest akceptowana przez polskie sądy. Zasadzie tej można nadać następującą postać:  Interpretator powinien opierać się na rezultatach wykładni językowej i dopiero gdy ta prowadzi do niedających się usunąć wątpliwości , korzystać z wykładni systemowej lub funkcjonalnej.       W takim ujęciu zasada ta składa się z dwóch zasad. Pierwsza odpowiada zasadzie interpretatio cessat in claris – stwierdza, że jeśli wykładnia językowa prowadzi do jasnego i jednoznacznego rezultatu, to tekst nie wymaga dalszych zabiegów interpretacyjnych ( wykładni należy zaprzestać, gdy wykładnia językowa prowadzi do jednoznacznych wyników). Jednoznaczny wynik jest wówczas, gdy interpretowany fragment tekstu prawnego ma jeden zakres i jego granice są pragmatycznie ostre, tzn. nie mamy wątpliwości, że rozstrzygany przypadek należy albo do pozytywnego albo negatywnego rdzenia znaczeniowego.</w:t>
      </w:r>
    </w:p>
    <w:p>
      <w:pPr>
        <w:pStyle w:val="Normal"/>
        <w:spacing w:lineRule="auto" w:line="360"/>
        <w:ind w:left="360" w:hanging="0"/>
        <w:jc w:val="both"/>
        <w:rPr>
          <w:sz w:val="24"/>
        </w:rPr>
      </w:pPr>
      <w:r>
        <w:rPr>
          <w:sz w:val="24"/>
        </w:rPr>
        <w:t xml:space="preserve">Druga – zasada subsydiarności wykładni pozajęzykowej, zakłada że wykładnia pozajęzykowa ma charakter pomocniczy ( subsydiarny) wobec wykładni językowej. . Zgodnie z tą zasadą, interpretator może odwołać się do wykładni pozajęzykowej : </w:t>
      </w:r>
    </w:p>
    <w:p>
      <w:pPr>
        <w:pStyle w:val="Normal"/>
        <w:numPr>
          <w:ilvl w:val="0"/>
          <w:numId w:val="3"/>
        </w:numPr>
        <w:spacing w:lineRule="auto" w:line="360"/>
        <w:jc w:val="both"/>
        <w:rPr>
          <w:sz w:val="24"/>
        </w:rPr>
      </w:pPr>
      <w:r>
        <w:rPr>
          <w:sz w:val="24"/>
        </w:rPr>
        <w:t>Gdy wynik wykładni językowej nie jest jednoznaczny, tzn. w wyniku wykładni językowej otrzymujemy kilka możliwych wariantów znaczenia interpretowanego tekstu prawnego, wówczas wykładnia pozajęzykowa służy wskazaniu, który z tych wariantów jest właściwy ze względów systemowych lub funkcjonalnych .</w:t>
      </w:r>
    </w:p>
    <w:p>
      <w:pPr>
        <w:pStyle w:val="Normal"/>
        <w:numPr>
          <w:ilvl w:val="0"/>
          <w:numId w:val="3"/>
        </w:numPr>
        <w:spacing w:lineRule="auto" w:line="360"/>
        <w:jc w:val="both"/>
        <w:rPr>
          <w:sz w:val="24"/>
        </w:rPr>
      </w:pPr>
      <w:r>
        <w:rPr>
          <w:sz w:val="24"/>
        </w:rPr>
        <w:t>Jeżeli jednoznaczny wynik wykładni językowej  jest w oczywisty sposób wadliwy systemowo lub funkcjonalnie. Oczywista wadliwość systemowa to kolizja norm o charakterze logiczno-językowym ( analitycznym), np. nakaz/zakaz, zakaz/dozwolenie, nakaz/brak nakazu. Oczywista wadliwość funkcjonalna to sytuacja, gdy jednoznaczny wynik wykładni językowej prowadzi do sformułowania normy w sposób oczywisty sprzecznej z ratio legis lub ratio iuris , np. norma prowadzi do skutków odwrotnych do zamierzonych, lub też normy rażąco niesprawiedliwej, np. uznanie przez NSA na podstawie wykładni językowej terminu „choroba obłożna”, tzn. wymagająca leżenia w łóżku, że zawał serca nie jest chorobą obłożną. SN stwierdził, że uznanie przeziębienia za chorobę obłożną a zawału serca nie, jest nie do przyjęcia ze względów aksjologicznych. W konsekwencji SN uznał, że choroba obłożna to choroba stanowiąca istotne zagrożenie dla życia lub zdrowia pacjenta. W takich wypadkach , interpretator może skorygować oczywistą wadliwość systemową lub funkcjonalną jednoznacznego wyniku wykładni językowej poprzez odwołanie się do wykładni pozajęzykowej.</w:t>
      </w:r>
    </w:p>
    <w:p>
      <w:pPr>
        <w:pStyle w:val="Normal"/>
        <w:numPr>
          <w:ilvl w:val="0"/>
          <w:numId w:val="3"/>
        </w:numPr>
        <w:spacing w:lineRule="auto" w:line="360"/>
        <w:jc w:val="both"/>
        <w:rPr/>
      </w:pPr>
      <w:r>
        <w:rPr>
          <w:sz w:val="24"/>
        </w:rPr>
        <w:t xml:space="preserve">Jeżeli jednoznaczny wynik wykładni językowej prowadzi ad absurdum . Absurd może mieć charakter logiczny ( negacja praw logiki, np. zasady sprzeczności) lub polegać na negacji praw przyrody (np. ustanawianie kuratorów dla osób 140-letnich) , lub też na negacji faktów historycznych (np. uznanie że pakt Ribbentrop-Mołotow był paktem obronnym). W takich przypadkach, zanegowanie jednoznacznego wyniku wykładni językowej nie jest działaniem contra legem. </w:t>
      </w:r>
    </w:p>
    <w:p>
      <w:pPr>
        <w:pStyle w:val="Normal"/>
        <w:spacing w:lineRule="auto" w:line="360"/>
        <w:ind w:left="720" w:hanging="0"/>
        <w:jc w:val="both"/>
        <w:rPr>
          <w:sz w:val="24"/>
        </w:rPr>
      </w:pPr>
      <w:r>
        <w:rPr>
          <w:sz w:val="24"/>
        </w:rPr>
        <w:t xml:space="preserve">Zwróćmy uwagę, że zasada pierwszeństwa wykładni językowej i subsydiarności wykładni pozajęzykowej, jest dyrektywą uzasadniania a nie dyrektywą heurystyczną. Reguluje ona porządek logiczny wykładni , a nie porządek chronologiczny czy mentalny działań interpretatora. W odróżnieniu od reguły procedury, reguła ta nie mówi w jakiej kolejności jesteśmy zobowiązani przeprowadzać poszczególne rodzaje wykładni. W odróżnieniu od reguł , którym nadaje się sens heurystyczny, reguła ta nie wskazuje drogi dojścia do poznania znaczenia tekstu prawnego. Jako reguła uzasadniania, reguła ta wskazuje jak interpretator powinien    uzasadniać decyzję interpretacyjną, np. kiedy w uzasadnieniu decyzji interpretacyjnej można odstąpić od jednoznacznego wyniku wykładni językowej. Reguła ta nakazuje, aby w uzasadnieniu decyzji interpretacyjnej, za rozstrzygający o treści twierdzenia interpretacyjnego, uznawać wynik wykładni językowej. </w:t>
      </w:r>
    </w:p>
    <w:p>
      <w:pPr>
        <w:pStyle w:val="Normal"/>
        <w:spacing w:lineRule="auto" w:line="360"/>
        <w:ind w:left="720" w:hanging="0"/>
        <w:jc w:val="both"/>
        <w:rPr>
          <w:sz w:val="24"/>
        </w:rPr>
      </w:pPr>
      <w:r>
        <w:rPr>
          <w:sz w:val="24"/>
        </w:rPr>
      </w:r>
    </w:p>
    <w:p>
      <w:pPr>
        <w:pStyle w:val="Normal"/>
        <w:numPr>
          <w:ilvl w:val="0"/>
          <w:numId w:val="0"/>
        </w:numPr>
        <w:spacing w:lineRule="auto" w:line="360"/>
        <w:ind w:left="0" w:hanging="0"/>
        <w:jc w:val="both"/>
        <w:rPr>
          <w:sz w:val="24"/>
        </w:rPr>
      </w:pPr>
      <w:r>
        <w:rPr>
          <w:sz w:val="24"/>
        </w:rPr>
        <w:t>IV. DYREKTYWY WYKŁADNI JĘZYKOWEJ</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4:00Z</dcterms:created>
  <dc:creator>Zbigniew</dc:creator>
  <dc:description/>
  <dc:language>en-US</dc:language>
  <cp:lastModifiedBy>Zbigniew</cp:lastModifiedBy>
  <dcterms:modified xsi:type="dcterms:W3CDTF">2020-04-09T12:36:00Z</dcterms:modified>
  <cp:revision>5</cp:revision>
  <dc:subject/>
  <dc:title>WYKŁAD VII WYKŁADNIA JĘZYKOWA 9</dc:title>
</cp:coreProperties>
</file>