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YKŁAD VIII DYREKTYWY WYKŁADNI JĘZYKOWEJ , 16.04.20</w:t>
      </w:r>
    </w:p>
    <w:p>
      <w:pPr>
        <w:pStyle w:val="Normal"/>
        <w:spacing w:lineRule="auto" w:line="360"/>
        <w:rPr>
          <w:sz w:val="24"/>
        </w:rPr>
      </w:pPr>
      <w:r>
        <w:rPr>
          <w:sz w:val="24"/>
        </w:rPr>
      </w:r>
    </w:p>
    <w:p>
      <w:pPr>
        <w:pStyle w:val="Normal"/>
        <w:spacing w:lineRule="auto" w:line="360"/>
        <w:rPr>
          <w:sz w:val="24"/>
        </w:rPr>
      </w:pPr>
      <w:r>
        <w:rPr>
          <w:sz w:val="24"/>
        </w:rPr>
        <w:t>1.DOMNIEMANIE JĘZYKA POTOCZNEGO</w:t>
      </w:r>
    </w:p>
    <w:p>
      <w:pPr>
        <w:pStyle w:val="Normal"/>
        <w:spacing w:lineRule="auto" w:line="360"/>
        <w:rPr>
          <w:sz w:val="24"/>
        </w:rPr>
      </w:pPr>
      <w:r>
        <w:rPr>
          <w:sz w:val="24"/>
        </w:rPr>
      </w:r>
    </w:p>
    <w:p>
      <w:pPr>
        <w:pStyle w:val="Normal"/>
        <w:spacing w:lineRule="auto" w:line="360"/>
        <w:jc w:val="both"/>
        <w:rPr>
          <w:sz w:val="24"/>
        </w:rPr>
      </w:pPr>
      <w:r>
        <w:rPr>
          <w:sz w:val="24"/>
        </w:rPr>
        <w:t xml:space="preserve">      </w:t>
      </w:r>
      <w:r>
        <w:rPr>
          <w:sz w:val="24"/>
        </w:rPr>
        <w:t xml:space="preserve">Doniosłość tej dyrektywy wynika z faktu, że teksty prawne są sformułowane w języku potocznym ( literackim), którym posługują się adresaci prawa. Dyrektywa ta ma duże znaczenie polityczne, zakłada bowiem że organy państwa , np. sądy i organy administracji publicznej nie mają pełnej władzy nad znaczeniem tekstu prawnego. W konsekwencji , przyjęcie tej dyrektywy  oznacza, że obywatele , tzn. adresaci norm prawnych, mają takie same kompetencje w zakresie ustalania znaczenia tekstu prawnego jak sądy i organy administracji publicznej . W szerszym ujęciu,  przyjęcie tej dyrektywy oznacza, że władza nad znaczeniem tekstu prawnego nie należy do uprzywilejowanej poznawczo nadzwyczajnej kasty prawników, ponieważ adresaci prawa ( obywatele) są równoprawnymi uczestnikami dyskursu interpretacyjnego. Za przyjęciem tej dyrektywy przemawiają także racje aksjologiczne. Uznanie, że władzę nad znaczeniem tekstu prawnego mają urzędnicy , czy też szerzej prawnicy, jako podmioty uprzywilejowane poznawczo, oznacza przyjęcie elitarnej koncepcji prawa jako narzędzia opresyjnego panowania  nad społeczeństwem ( prawo jako narzędzie kontroli społecznej). Z kolei, uznanie znaczenia tej dyrektywy, zakłada demokratyczną koncepcję prawa  jako sposobu komunikacji społecznej ( prawo określa reguły uczciwego porozumiewania się między ludźmi). A zatem , za uznaniem tej dyrektywy za naczelną regułę interpretacji prawniczej, przemawiają silne racje polityczne i aksjologiczne.  </w:t>
      </w:r>
    </w:p>
    <w:p>
      <w:pPr>
        <w:pStyle w:val="Normal"/>
        <w:spacing w:lineRule="auto" w:line="360"/>
        <w:jc w:val="both"/>
        <w:rPr>
          <w:sz w:val="24"/>
        </w:rPr>
      </w:pPr>
      <w:r>
        <w:rPr>
          <w:sz w:val="24"/>
        </w:rPr>
        <w:t xml:space="preserve">   </w:t>
      </w:r>
      <w:r>
        <w:rPr>
          <w:sz w:val="24"/>
        </w:rPr>
        <w:t xml:space="preserve">Domniemanie języka potocznego w sformułowaniu J. Wróblewskiego ma następującą postać:” Bez uzasadnionych powodów nie należy przypisywać interpretowanym zwrotom znaczenia różnego od tego , jakie mają równokształtne terminy w naturalnym języku potocznym.” Można tą dyrektywę wyrazić  w sposób eksponujący fakt, że jest to domniemanie:” Należy domniemywać ( przypuszczać), że ustawodawca użył terminów występujących w tekście prawnym w znaczeniu jakie terminy te mają w języku potocznym, chyba że istnieją ważne racje ( względy) aby domniemywać że było  inaczej.” </w:t>
      </w:r>
    </w:p>
    <w:p>
      <w:pPr>
        <w:pStyle w:val="Normal"/>
        <w:spacing w:lineRule="auto" w:line="360"/>
        <w:jc w:val="both"/>
        <w:rPr/>
      </w:pPr>
      <w:r>
        <w:rPr>
          <w:sz w:val="24"/>
        </w:rPr>
        <w:t xml:space="preserve">     </w:t>
      </w:r>
      <w:r>
        <w:rPr>
          <w:sz w:val="24"/>
        </w:rPr>
        <w:t xml:space="preserve">Trzeba zwrócić uwagę, że dyrektywa ta ma niekonkluzywny charakter, tzn. nie wskazuje jednoznacznie jakie znaczenie powinien przyjąć interpretator. Niekonkluzywność wiąże się z tym, że ma ona charakter domniemania , tzn. przypuszczenia, od którego można odstąpić ze względu na „uzasadnione powody” , czy też „ważne racje”. Można ( i trzeba) dążyć do redukcji niekonkluzywności tej dyrektywy poprzez przyjęcie zamkniętego katalogu „uzasadnionych powodów „, czy też „ważnych racji” , uzasadniających odstępstwo od znaczenia potocznego. Te „ uzasadnione powody” czy też „ ważne racje” są następujące: </w:t>
      </w:r>
    </w:p>
    <w:p>
      <w:pPr>
        <w:pStyle w:val="Normal"/>
        <w:numPr>
          <w:ilvl w:val="0"/>
          <w:numId w:val="2"/>
        </w:numPr>
        <w:spacing w:lineRule="auto" w:line="360"/>
        <w:jc w:val="both"/>
        <w:rPr>
          <w:sz w:val="24"/>
        </w:rPr>
      </w:pPr>
      <w:r>
        <w:rPr>
          <w:sz w:val="24"/>
        </w:rPr>
        <w:t>gdy dane wyrażenie zostało zdefiniowane w języku prawnym za pomocą definicji  legalnej</w:t>
      </w:r>
    </w:p>
    <w:p>
      <w:pPr>
        <w:pStyle w:val="Normal"/>
        <w:numPr>
          <w:ilvl w:val="0"/>
          <w:numId w:val="2"/>
        </w:numPr>
        <w:spacing w:lineRule="auto" w:line="360"/>
        <w:jc w:val="both"/>
        <w:rPr/>
      </w:pPr>
      <w:r>
        <w:rPr>
          <w:sz w:val="24"/>
        </w:rPr>
        <w:t>gdy dane wyrażenie zostało zdefiniowane w języku prawniczym, tzn. w doktrynie  i praktyce prawniczej, - gdy znaczenie danego wyrażenia zostało określone przez naukę prawa ( dogmatykę prawa) lub orzecznictwo   sądów i organów administracji publicznej.</w:t>
      </w:r>
    </w:p>
    <w:p>
      <w:pPr>
        <w:pStyle w:val="Normal"/>
        <w:numPr>
          <w:ilvl w:val="0"/>
          <w:numId w:val="2"/>
        </w:numPr>
        <w:spacing w:lineRule="auto" w:line="360"/>
        <w:jc w:val="both"/>
        <w:rPr/>
      </w:pPr>
      <w:r>
        <w:rPr>
          <w:sz w:val="24"/>
        </w:rPr>
        <w:t>gdy dane wyrażenie należy do wyrażeń specjalistycznych określonej dziedziny nauki i techniki, tzn. należy do języka specjalistycznego danej dziedziny wiedzy i praktyki społecznej i w tym języku ma określone znaczenie, różne od znaczenia jakie równokształtny zwrot posiada w języku potocznym</w:t>
      </w:r>
    </w:p>
    <w:p>
      <w:pPr>
        <w:pStyle w:val="Normal"/>
        <w:spacing w:lineRule="auto" w:line="360"/>
        <w:jc w:val="both"/>
        <w:rPr/>
      </w:pPr>
      <w:r>
        <w:rPr>
          <w:sz w:val="24"/>
        </w:rPr>
        <w:t>Przyjmując, że powyższe wyliczenie stanowi katalog zamknięty, można przyjąć następującą formułę domniemania języka potocznego:” Jeżeli znaczenie danego terminu występującego w tekście prawnym nie zostało określone w definicji legalnej, w języku prawniczym lub w języku specjalistycznym , to należy przyjąć ( domniemywać), że ustawodawca użył tego terminu w znaczeniu jakie termin ten ma w języku potocznym.”</w:t>
      </w:r>
    </w:p>
    <w:p>
      <w:pPr>
        <w:pStyle w:val="Normal"/>
        <w:spacing w:lineRule="auto" w:line="360"/>
        <w:jc w:val="both"/>
        <w:rPr/>
      </w:pPr>
      <w:r>
        <w:rPr>
          <w:sz w:val="24"/>
        </w:rPr>
        <w:t xml:space="preserve">    </w:t>
      </w:r>
      <w:r>
        <w:rPr>
          <w:sz w:val="24"/>
        </w:rPr>
        <w:t xml:space="preserve">Konkluzywność tak sformułowanej dyrektywy, jest bez wątpienia większa niż w postaci wyjściowej, tj. zaproponowanej przez J. Wróblewskiego, ponieważ zakłada istnienie zamkniętego katalogu przyczyn uzasadniających odstępstwo od znaczenia potocznego. Konkluzywność ta nie jest jednak zupełna. Jak wykaże analiza przesłanek ( a) , (b) i (c) , ich zastosowanie ( z jednym wyjątkiem) również oparte jest na domniemaniach , tzn. przypuszczeniach co do intencji ustawodawcy. </w:t>
      </w:r>
    </w:p>
    <w:p>
      <w:pPr>
        <w:pStyle w:val="Normal"/>
        <w:spacing w:lineRule="auto" w:line="360"/>
        <w:jc w:val="both"/>
        <w:rPr/>
      </w:pPr>
      <w:r>
        <w:rPr>
          <w:sz w:val="24"/>
        </w:rPr>
        <w:t xml:space="preserve">Ad. (a) Nakaz przestrzegania definicji legalnych :” Jeżeli dany termin został zdefiniowany w języku prawnym w postaci definicji legalnej, to należy przyjąć, że ustawodawca użył tego terminu w znaczeniu określonym w tej definicji.”  Jakkolwiek w powyższym sformułowaniu, dyrektywa ta ma postać bezwzględnego nakazu i w związku z tym jest w konkluzywna, to jednak należy pamiętać , że jest to konkluzywność ograniczona. Jest to związane z pytaniem o zakres obowiązywania definicji legalnych.  Zarówno w doktrynie i orzecznictwie przyjmuje się , że definicje legalne obowiązują bezspornie w ramach aktu prawnego , w którym są zamieszczone. Biorąc to pod uwagę, należy dyrektywie tej nadać postać następującą:”  W ramach danego aktu prawnego, znaczenie interpretowanego terminu należy ustalać zgodnie z definicją legalną tego terminu, zamieszczoną w tym akcie prawnym. „  Np. w ramach k.k. należy przyjąć że znaczenie terminu „żołnierz”, określa definicja legalna znajdująca się w art. 115 §17 k.k:” Żołnierzem jest osoba pełniąca czynną służbę wojskową.” Konkluzywność tej przesłanki wynika z faktu, że ma ona postać bezwzględnego nakazu , tzn. jej zastosowanie nie dopuszcza żadnych wyjątków.  </w:t>
      </w:r>
    </w:p>
    <w:p>
      <w:pPr>
        <w:pStyle w:val="Normal"/>
        <w:spacing w:lineRule="auto" w:line="360"/>
        <w:jc w:val="both"/>
        <w:rPr/>
      </w:pPr>
      <w:r>
        <w:rPr>
          <w:sz w:val="24"/>
        </w:rPr>
        <w:t xml:space="preserve">  </w:t>
      </w:r>
      <w:r>
        <w:rPr>
          <w:sz w:val="24"/>
        </w:rPr>
        <w:t xml:space="preserve">Powstaje jednak pytanie, w jakim zakresie wiążą definicje legalne danego terminu, znajdujące się w innych aktach prawnych niż ten akt w którym znajduje się interpretowany termin? Np.  art. 159 k.k.:” Kto biorąc udział w bójce lub pobiciu człowieka używa broni palnej,... „ , powstaje pytanie , czy termin „broń palna” , który występuje w cytowanym artykule należy rozumieć zgodnie z definicją legalną terminu „broń palna” , który występuje w art. 7 p.1 ustawy o broni i amunicji, czy też można przyjąć inne , np.  potoczne znaczenie tego terminu?  W bardziej precyzyjnym ujęciu, jest to pytanie o zakres obowiązywania tzw. definicji źródłowych.  Można przyjąć, że definicją źródłową danego terminu , jest definicja zawarta w aktach podstawowych dla danej dziedziny spraw oraz aktach noszących nazwę „kodeks” lub „prawo”. Np. definicja terminu „broń palna” w art. 7 p.1 ustawy o broni i amunicji, termin „ nieruchomość” w art. 46 k.c., termin „ obiekt budowlany” w art. 3 p.1 ustawy prawo budowlane, termin „podatek”  w art. 6 ordynacji podatkowej, termin „pracownik” w art. 2 k. p.  termin „statek morski” w art. 2 kodeksu morskiego , itp. </w:t>
      </w:r>
    </w:p>
    <w:p>
      <w:pPr>
        <w:pStyle w:val="Normal"/>
        <w:spacing w:lineRule="auto" w:line="360"/>
        <w:jc w:val="both"/>
        <w:rPr/>
      </w:pPr>
      <w:r>
        <w:rPr>
          <w:sz w:val="24"/>
        </w:rPr>
        <w:t xml:space="preserve">     </w:t>
      </w:r>
      <w:r>
        <w:rPr>
          <w:sz w:val="24"/>
        </w:rPr>
        <w:t xml:space="preserve">Za przyjęciem dyrektywy uznającej uniwersalny zakres stosowalności ( obowiązywania ) definicji źródłowych, przemawia § 9 zasad techniki prawodawczej:” W ustawie należy posługiwać się określeniami , które zostały użyte w ustawie podstawowej dla danej dziedziny spraw, a w szczególności, w ustawie określanej jako „kodeks” lub „prawo”.  Nadanie tej dyrektywie charakteru kategorycznego, oznaczałoby, że jedynym powodem odstępstwa od definicji źródłowej, jest inna definicja legalna danego terminu, przyjęta na użytek aktu , w którym jest zamieszczona . Np. art. 3 konwencji o prawie morza, zawiera definicję legalną terminu „ granica morska państwa”, zgodnie z którą, granicą morską państwa jest granica jego morza terytorialnego. Jest to bez wątpienia definicja źródłowa terminu „granica morska państwa”. Jednak w art. 4 ustawy o podatku dochodowym od osób prawnych oraz w art. 5 ustawy o podatku dochodowym od osób fizycznych, znajduje się  definicja legalna  terminu „terytorium państwa”, która wyklucza stosowanie definicji z art. 3 konwencji o prawie morza:” Za terytorium państwa w rozumieniu ustawy uważa się również znajdującą się poza morzem terytorialnym wyłączną strefę ekonomiczną ...”  Przy takich założeniach, nakaz stosowania definicji źródłowych miałby postać następującą: „Jeżeli dany termin został zdefiniowany w akcie o podstawowym znaczeniu dla danej dziedziny spraw ( definicja źródłowa), to należy domniemywać, że w innych aktach prawnych ustawodawca posługuje się tym terminem w znaczeniu określonym przez definicję źródłową.” Przyjęcie tej dyrektywy ma mocne uzasadnienie aksjologiczne w takich wartościach jak pewność prawa ( możliwość przewidywania skutków prawnych zachowań w skali społecznej) i bezpieczeństwo prawne jednostki ( możliwość przewidywania przez jednostkę skutków prawnych jej zachowań), a także w zasadzie sprawiedliwości formalnej :” traktuj podobnie przypadki podobne”.  </w:t>
      </w:r>
    </w:p>
    <w:p>
      <w:pPr>
        <w:pStyle w:val="Normal"/>
        <w:spacing w:lineRule="auto" w:line="360"/>
        <w:jc w:val="both"/>
        <w:rPr>
          <w:sz w:val="24"/>
        </w:rPr>
      </w:pPr>
      <w:r>
        <w:rPr>
          <w:sz w:val="24"/>
        </w:rPr>
        <w:t xml:space="preserve">    </w:t>
      </w:r>
      <w:r>
        <w:rPr>
          <w:sz w:val="24"/>
        </w:rPr>
        <w:t>Trzeba jednak wyraźnie powiedzieć, że część orzecznictwa nie przyjmuje nakazu przestrzegania definicji źródłowych, uważając że definicja legalna wiąże tylko w ramach tego aktu , w którym jest zamieszczona, a w pozostałych przypadkach należy przyjąć znaczenie potoczne – lub jakieś inne znaczenie ustalone przez organ stosujący prawo. . Biorąc to pod uwagę , należy przyjąć, że nakaz  stosowania definicji legalnych jest dyrektywą konkluzywną ( bezwzględną) tylko w odniesieniu do terminów znajdujących się w tym samym akcie prawnym , w którym zawarte są ich definicje legalne: „ W ramach danego aktu prawnego znaczenie interpretowanego terminu należy ustalać zgodnie z definicją legalną tego terminu , zamieszczoną w tym akcie prawnym.”   W przypadku tzw. definicji źródłowych znajdujących się w innym akcie prawnym niż ten w którym znajduje się interpretowany termin,  nakaz ten przybiera postać domniemania, tzn. postać niekonkluzywną :” W przypadku, gdy definicja źródłowa danego terminu znajduje się w innym akcie prawnym niż interpretowany termin, należy domniemywać że ustawodawca użył tego terminu w znaczeniu określonym przez definicję źródłową. „</w:t>
      </w:r>
    </w:p>
    <w:p>
      <w:pPr>
        <w:pStyle w:val="Normal"/>
        <w:spacing w:lineRule="auto" w:line="360"/>
        <w:jc w:val="both"/>
        <w:rPr/>
      </w:pPr>
      <w:r>
        <w:rPr>
          <w:sz w:val="24"/>
        </w:rPr>
        <w:t xml:space="preserve">Ad. (b) Domniemanie znaczenia prawniczego. Dyrektywa ta ma postać następującą: „ Jeżeli nie istnieje definicja legalna danego terminu, a znaczenie tego terminu zostało określone w języku prawniczym , tzn. przez doktrynę i orzecznictwo, to należy domniemywać, że ustawodawca użył tego terminu w znaczeniu jakie ma on w języku prawniczym.”  Z faktu, że dyrektywa ta ma postać domniemania ( przypuszczenia), wynika że jest to dyrektywa niekonkluzywna, tzn. interpretator może takie domniemanie  odrzucić i przyjąć inne znaczenie danego terminu, np. potoczne lub specjalistyczne, lub jeszcze jakieś inne, które interpretator, np. sąd , uzna za stosowne. </w:t>
      </w:r>
    </w:p>
    <w:p>
      <w:pPr>
        <w:pStyle w:val="Normal"/>
        <w:spacing w:lineRule="auto" w:line="360"/>
        <w:jc w:val="both"/>
        <w:rPr/>
      </w:pPr>
      <w:r>
        <w:rPr>
          <w:sz w:val="24"/>
        </w:rPr>
        <w:t xml:space="preserve">   </w:t>
      </w:r>
      <w:r>
        <w:rPr>
          <w:sz w:val="24"/>
        </w:rPr>
        <w:t>Domniemanie  znaczenia prawniczego ( języka prawniczego), znajduje zastosowanie zwłaszcza wówczas, gdy w orzecznictwie i doktrynie prawniczej ( dogmatyce prawa) panuje zgodność poglądów co do tego, jaki jest sens danego pojęcia ( communis opinio doctorum). Np. SN w uchwale z 2005 r. stwierdza , że w żadnym akcie prawnym ustawodawca nie zawarł definicji terminu „ skazany”, a ponadto, o ile w języku potocznym za skazanego uważa się osobę wobec której wydano wyrok skazujący, natomiast w doktrynie i w orzecznictwie powszechnie przyjmuje się, że skazany to osoba wobec której zapadł prawomocny wyrok skazujący, to należy przyjąć to drugie znaczenie tego terminu.</w:t>
      </w:r>
    </w:p>
    <w:p>
      <w:pPr>
        <w:pStyle w:val="Normal"/>
        <w:spacing w:lineRule="auto" w:line="360"/>
        <w:jc w:val="both"/>
        <w:rPr/>
      </w:pPr>
      <w:r>
        <w:rPr>
          <w:sz w:val="24"/>
        </w:rPr>
        <w:t xml:space="preserve">    </w:t>
      </w:r>
      <w:r>
        <w:rPr>
          <w:sz w:val="24"/>
        </w:rPr>
        <w:t xml:space="preserve">Warto wskazać, że definicje orzecznicze i doktrynalne mogą w istotny sposób korygować sens potoczny określonego terminu. Przykładem może być pojęcie „włamania”. W potocznym rozumieniu „włamanie” oznacza zachowanie, które przy wykorzystaniu siły fizycznej prowadzi do usunięcia przeszkód zabezpieczających rzecz. W orzecznictwie jednak za „włamanie” uważa się nie tylko samo pokonanie przez sprawcę zabezpieczeń mienia przed zaborem, lecz dodatkowo przyjmuje się, że mienie musi znajdować się w zamkniętym pomieszczeniu i działanie sprawcy musi polegać na przeniknięciu do tego pomieszczenia. Warto wskazać, że odwołanie się do języka prawniczego a nie języka potocznego, w tym przypadku prowadzi do przyjęcia węższego rozumienia terminu „włamanie” niż w języku potocznym. </w:t>
      </w:r>
    </w:p>
    <w:p>
      <w:pPr>
        <w:pStyle w:val="Normal"/>
        <w:spacing w:lineRule="auto" w:line="360"/>
        <w:jc w:val="both"/>
        <w:rPr>
          <w:sz w:val="24"/>
        </w:rPr>
      </w:pPr>
      <w:r>
        <w:rPr>
          <w:sz w:val="24"/>
        </w:rPr>
        <w:t xml:space="preserve">    </w:t>
      </w:r>
      <w:r>
        <w:rPr>
          <w:sz w:val="24"/>
        </w:rPr>
        <w:t>Dyrektywę tę stosuje się w dwóch sytuacjach. Po pierwsze gdy brak jest definicji legalnej. Po drugie , gdy definicja legalna jest zbyt ogólnikowa i jest uzupełniana przez doktrynę i orzecznictwo.  Przykładem pierwszej sytuacji może być termin „demokratyczne państwo prawne” występujący w art. 2 i 31 Konst.RP. W związku z brakiem definicji legalnej, należy przyjąć znaczenie określone przez doktrynę prawa konstytucyjnego i orzecznictwo TK. Warto jednak zwrócić uwagę, że w podanym przykładzie, zarówno doktryna jak i orzecznictwo nie są do końca jednolite.  Przykładem drugiej sytuacji może być termin „ rzecz” w prawie cywilnym. Termin ten jest zdefiniowany w art. 45 k.c.:” Rzeczami w rozumieniu niniejszego kodeksu są tylko przedmioty materialne.” Definicja ta jest uzupełniana przez doktrynę, zgodnie z którą, rzeczami są tylko, przedmioty materialne wyodrębnione z przyrody, w stopniu wystarczającym do tego aby mogły stać się przedmiotem prawa rzeczowego. W konsekwencji, powietrze, woda , niwydobyte kopaliny oraz zwierzyna w stanie wolnym , nie są rzeczami w rozumieniu prawa cywilnego, mimo ich bezspornie materialnego charakteru.</w:t>
      </w:r>
    </w:p>
    <w:p>
      <w:pPr>
        <w:pStyle w:val="Normal"/>
        <w:spacing w:lineRule="auto" w:line="360"/>
        <w:jc w:val="both"/>
        <w:rPr>
          <w:sz w:val="24"/>
        </w:rPr>
      </w:pPr>
      <w:r>
        <w:rPr>
          <w:sz w:val="24"/>
        </w:rPr>
        <w:t>Ad. (c) Domniemanie znaczenia specjalistycznego. Domniemanie to ma postać następującą:” Jeżeli znaczenie terminu nie zostało określone przez definicję legalną, a jest określone przez przynależność do specjalistycznej terminologii danej dziedziny wiedzy lub praktyki społecznej, to należy domniemywać , że ustawodawca użył tego terminu w znaczeniu jakie ma on w specjalistycznej terminologii danej dziedziny wiedzy lub praktyki społecznej. „  Dyrektywa ta ma postać domniemania, co oznacza że ma charakter niekonkluzywny, tzn. interpretator może takie domniemanie odrzucić i przyjąć inne znaczenie danego terminu, np. potoczne ( jeżeli termin ma swój odpowiednik w języku potocznym) lub prawnicze ( jeżeli znaczenie terminu jest określone przez doktrynę i praktykę prawniczą), lub jeszcze jakieś inne , które interpretator, np. sąd uzna za stosowne.</w:t>
      </w:r>
    </w:p>
    <w:p>
      <w:pPr>
        <w:pStyle w:val="Normal"/>
        <w:spacing w:lineRule="auto" w:line="360"/>
        <w:jc w:val="both"/>
        <w:rPr/>
      </w:pPr>
      <w:r>
        <w:rPr>
          <w:sz w:val="24"/>
        </w:rPr>
        <w:t xml:space="preserve">    </w:t>
      </w:r>
      <w:r>
        <w:rPr>
          <w:sz w:val="24"/>
        </w:rPr>
        <w:t xml:space="preserve">Terminologia specjalistyczna odgrywa dużą rolę w takich gałęziach prawa jak prawo budowlane, rolne, medyczne, telekomunikacyjne, energetyczne , itp.  W prawie unijnym, które często odwołuje się do terminologii ekonomicznej, TSUE zaleca przyjmowanie takiego znaczenia jakie dany termin ma w naukach ekonomicznych. </w:t>
      </w:r>
    </w:p>
    <w:p>
      <w:pPr>
        <w:pStyle w:val="Normal"/>
        <w:spacing w:lineRule="auto" w:line="360"/>
        <w:jc w:val="both"/>
        <w:rPr/>
      </w:pPr>
      <w:r>
        <w:rPr>
          <w:sz w:val="24"/>
        </w:rPr>
        <w:t xml:space="preserve">   </w:t>
      </w:r>
      <w:r>
        <w:rPr>
          <w:sz w:val="24"/>
        </w:rPr>
        <w:t xml:space="preserve">Przykładem terminologii specjalistycznej mogą być takie terminy jak : „ baskila” w art. 5 p.2 ustawy o broni i amunicji, który stanowi:” Istotnymi częściami broni palnej i pneumatycznej są : szkielet broni, baskila, lufa, zamek, komora zamkowa oraz bęben nabojowy.” ; termin „ stępka”, który występuje w art. 2 kodeksu morskiego:” Statkiem morskim w budowie jest statek, którego stępkę położono lub wykonano równorzędną pracę konstrukcyjną w miejscu wodowania aż do zakończenia budowy.”; termin „ żelazo” w art. 53 p.5 prawa łowieckiego:” Kto wchodzi w posiadanie zwierzyny za pomocą broni i amunicji innej niż myśliwska, środków i materiałów wybuchowych, trucizn, wnyków , żelaz, dołów, samostrzałów lub rozkopywania nor..” ; termin” ciepło użytkowe w kogeneracji” w art. 3 prawa energetycznego . Terminy specjalistyczne z zakresu finansów: „ sekuryzacja” , lub „ podmiot emisyjny”.  Terminy specjalistyczne  o charakterze medycznym : „ błąd w sztuce medycznej”, „ zdarzenie medyczne” , „ eksperyment medyczny”, „ śmierć człowieka”. </w:t>
      </w:r>
    </w:p>
    <w:p>
      <w:pPr>
        <w:pStyle w:val="Normal"/>
        <w:spacing w:lineRule="auto" w:line="360"/>
        <w:jc w:val="both"/>
        <w:rPr/>
      </w:pPr>
      <w:r>
        <w:rPr>
          <w:sz w:val="24"/>
        </w:rPr>
        <w:t xml:space="preserve">    </w:t>
      </w:r>
      <w:r>
        <w:rPr>
          <w:sz w:val="24"/>
        </w:rPr>
        <w:t xml:space="preserve">Niekonkluzywność tej dyrektywy jest szczególnie widoczna w przypadkach gdy dany termin ma swój odpowiednik w języku potocznym. W takiej sytuacji, od decyzji interpretatora, np. sądu, zależy czy uzna znaczenie specjalistyczne , czy też da pierwszeństwo znaczeniu potocznemu , Np. NSA rozważając, czy termin „ wartość użytkowa” występujący w prawie podatkowym, należy rozumieć zgodnie z znaczeniem specjalistycznym jakie termin ten ma w nauce o towaroznawstwie, czy też zgodnie ze znaczeniem potocznym, słusznie przyjął, że z uwagi na szeroki krąg adresatów jakimi są podatnicy , należy przyjąć potoczne znaczenie tego terminu. </w:t>
      </w:r>
    </w:p>
    <w:p>
      <w:pPr>
        <w:pStyle w:val="Normal"/>
        <w:spacing w:lineRule="auto" w:line="360"/>
        <w:jc w:val="both"/>
        <w:rPr>
          <w:sz w:val="24"/>
        </w:rPr>
      </w:pPr>
      <w:r>
        <w:rPr>
          <w:sz w:val="24"/>
        </w:rPr>
        <w:t xml:space="preserve">     </w:t>
      </w:r>
      <w:r>
        <w:rPr>
          <w:sz w:val="24"/>
        </w:rPr>
        <w:t xml:space="preserve">Przypomnę, że przyjęliśmy następującą formułę domniemania języka potocznego:” Jeżeli znaczenie interpretowanego terminu nie jest określone w definicji legalnej, w języku prawniczym lub w języku specjalistycznym, to należy przyjąć (domniemywać), że ustawodawca użył tego terminu w znaczeniu jakie termin ten ma w języku potocznym. „ Przyjmując, że wyliczenie powodów uzasadniających  odstępstwo od znaczenia potocznego jest wyliczeniem wyczerpującym , tzn. tworzy katalog zamknięty, to wówczas możemy uznać że dyrektywa ta   legitymuje się wyższym poziomem konkluzywności w porównaniu z formułą J. Wróblewskiego:” Bez uzasadnionych powodów nie należy przypisywać interpretowanym zwrotom znaczenia różnego od tego, jakie mają  równokształtne terminy w naturalnym języku potocznym.”  Należy jednak pamiętać , że konkluzywność zaproponowanej formuły domniemania języka potocznego jest jednak względna. Za wyjątkiem sytuacji, gdy definicja legalna danego terminu znajduje się w tym samym akcie prawnym , w którym występuje interpretowany termin, co powoduje, że interpretator musi uznać pierwszeństwo definicji legalnej przed znaczeniem potocznym,   w pozostałych przypadkach , interpretator ma swobodę, czy uznać pierwszeństwo definicji legalnej ( np. źródłowej), znaczenia prawniczego, lub znaczenia specjalistycznego, przed znaczeniem potocznym,  czy też dać pierwszeństwo znaczeniu potocznemu. Inaczej mówiąc, nawet w postaci zmodyfikowanej, domniemanie języka potocznego nie jest dyrektywą konkluzywną, ponieważ nie przesądza jednoznacznie  jakie znaczenie ma przypisać interpretator pochodzącym z języka potocznego  terminom występującym w tekście prawnym ( języku prawnym), za wyjątkiem sytuacji, gdy definicja legalna interpretowanego terminu znajduje się w tym samym akcie prawnym, w którym występuje interpretowany termi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ZAKAZ WYKŁADNI SYNONIMICZNEJ </w:t>
      </w:r>
    </w:p>
    <w:p>
      <w:pPr>
        <w:pStyle w:val="Normal"/>
        <w:spacing w:lineRule="auto" w:line="360"/>
        <w:jc w:val="both"/>
        <w:rPr/>
      </w:pPr>
      <w:r>
        <w:rPr>
          <w:sz w:val="24"/>
        </w:rPr>
        <w:t xml:space="preserve">Synonimy to wyrażenia różnokształtne, ale równoznaczne. Dyrektywa zakazu wykładni synonimicznej, zabrania przyjmowania, że normodawca nadaje różnym zwrotom to samo znaczenie. Dyrektywa ta zakłada, że w języku prawnym nie ma synonimów ( np. godzić i jednać). Dyrektywa ta brzmi:” W ramach danego aktu prawnego , różnym zwrotom nie należy nadawać tego samego znaczenia.” Podobną regułę przyjmuje się w § 10 zasad techniki prawodawczej:” Do oznaczania jednakowych pojęć używa się jednakowych określeń, a różnych pojęć nie oznacza się tymi samymi określeniami.”  Przykładem powołania się na tę dyrektywę może być argumentacja SN, w której sąd ten stwierdził, że terminy „ osoba pełniąca funkcję publiczną” ( art. 228 k.k.) i „ funkcjonariusz publiczny” ( art. 115 k.k.) jakkolwiek  bliskoznaczne, to jednak  nie mogą być interpretowane jako synonimy – jako przykład osoby pełniącej funkcję publiczną a niebędącą funkcjonariuszem publicznym podając : ordynatora szpitala, prezesa spółdzielni mieszkaniowej, dyrektora przedsiębiorstwa państwowego. Podobnie jak większość reguł wykładni, również i ta dopuszcza wyjątki, np. TK uznał, że termin „ustawa” i „ akt ustawodawczy „ w ustawie o TK , są synonimami.  Podobnie SN uznał, że „ osoba uczestnicząca w ruchu” i  uczestnik ruchu”  w k.k. są synonimami. </w:t>
      </w:r>
    </w:p>
    <w:p>
      <w:pPr>
        <w:pStyle w:val="Normal"/>
        <w:spacing w:lineRule="auto" w:line="360"/>
        <w:jc w:val="both"/>
        <w:rPr>
          <w:sz w:val="24"/>
        </w:rPr>
      </w:pPr>
      <w:r>
        <w:rPr>
          <w:sz w:val="24"/>
        </w:rPr>
      </w:r>
    </w:p>
    <w:p>
      <w:pPr>
        <w:pStyle w:val="Normal"/>
        <w:spacing w:lineRule="auto" w:line="360"/>
        <w:jc w:val="both"/>
        <w:rPr>
          <w:sz w:val="24"/>
        </w:rPr>
      </w:pPr>
      <w:r>
        <w:rPr>
          <w:sz w:val="24"/>
        </w:rPr>
        <w:t>III. ZAKAZ WYKŁADNI HOMONIMICZNEJ</w:t>
      </w:r>
    </w:p>
    <w:p>
      <w:pPr>
        <w:pStyle w:val="Normal"/>
        <w:spacing w:lineRule="auto" w:line="360"/>
        <w:jc w:val="both"/>
        <w:rPr/>
      </w:pPr>
      <w:r>
        <w:rPr>
          <w:sz w:val="24"/>
        </w:rPr>
        <w:t xml:space="preserve">     </w:t>
      </w:r>
      <w:r>
        <w:rPr>
          <w:sz w:val="24"/>
        </w:rPr>
        <w:t xml:space="preserve">Homonimy to wyrażenia wieloznaczne, np. „ język”, „piłka”, „zamek” , itp.  Racjonalność prawodawcy wymaga, by tym samym terminom nadawał to samo znaczenie. Z założenia tego wynika dyrektywa interpretacyjna, którą można nazwać dyrektywą konsekwencji terminologicznej lub zakazem wykładni homonimicznej :” Tym samym terminom nie należy nadawać różnych znaczeń.” Dyrektywa ta zakłada, że w języku prawnym nie ma homonimów. Dyrektywa ta znajduje swój wyraz we wspomnianym § 10 zasad techniki prawodawczej.  Dyrektywa ta również nie ma charakteru konkluzywnego, ponieważ dopuszcza wyjątki, np. SN dowodzi, że wyraz „zatrudnienie” ma w samym kodeksie pracy różne  znaczenia. Z kolei NSA stwierdza, że wyrazy „ użytkowanie”, „dochód”, „ nieruchomość”, mają w prawie podatkowym odmienne znaczenia niż w innych działach prawa, np. w prawie cywilnym. Podobnie SN wskazuje , że termin „ dokument” ma różne znaczenia w prawie karnym i cywilnym. </w:t>
      </w:r>
    </w:p>
    <w:p>
      <w:pPr>
        <w:pStyle w:val="Normal"/>
        <w:spacing w:lineRule="auto" w:line="360"/>
        <w:jc w:val="both"/>
        <w:rPr/>
      </w:pPr>
      <w:r>
        <w:rPr>
          <w:sz w:val="24"/>
        </w:rPr>
        <w:t xml:space="preserve">   </w:t>
      </w:r>
      <w:r>
        <w:rPr>
          <w:sz w:val="24"/>
        </w:rPr>
        <w:t xml:space="preserve">Wynika z tego, że zakaz wykładni homonimicznej obowiązuje wyłącznie na terenie danego aktu prawnego, a nie obowiązuje w całym systemie prawa. W systemie prawa zakaz ten ustępuje zasadzie autonomii pojęciowej różnych gałęzi prawa, np. prawa podatkowego. </w:t>
      </w:r>
    </w:p>
    <w:p>
      <w:pPr>
        <w:pStyle w:val="Normal"/>
        <w:spacing w:lineRule="auto" w:line="360"/>
        <w:jc w:val="both"/>
        <w:rPr>
          <w:sz w:val="24"/>
        </w:rPr>
      </w:pPr>
      <w:r>
        <w:rPr>
          <w:sz w:val="24"/>
        </w:rPr>
      </w:r>
    </w:p>
    <w:p>
      <w:pPr>
        <w:pStyle w:val="Normal"/>
        <w:spacing w:lineRule="auto" w:line="360"/>
        <w:jc w:val="both"/>
        <w:rPr>
          <w:sz w:val="24"/>
        </w:rPr>
      </w:pPr>
      <w:r>
        <w:rPr>
          <w:sz w:val="24"/>
        </w:rPr>
        <w:t>IV. ZAKAZ WYKŁADNI PER NON EST</w:t>
      </w:r>
    </w:p>
    <w:p>
      <w:pPr>
        <w:pStyle w:val="Normal"/>
        <w:spacing w:lineRule="auto" w:line="360"/>
        <w:jc w:val="both"/>
        <w:rPr/>
      </w:pPr>
      <w:r>
        <w:rPr>
          <w:sz w:val="24"/>
        </w:rPr>
        <w:t xml:space="preserve">    </w:t>
      </w:r>
      <w:r>
        <w:rPr>
          <w:sz w:val="24"/>
        </w:rPr>
        <w:t xml:space="preserve">Dyrektywa ta brzmi:” Nie wolno tak interpretować przepisów prawnych, aby pewne ich fragmenty okazały się zbędne.”  Przykładem zastosowania tej dyrektywy może być uchwała SN, w której stwierdzono, że „ ubezwłasnowolnionemu nie przysługuje uprawnienie do zgłoszenia wniosku o wszczęcie postępowania o uchylenie lub zmianę ubezwłasnowolnienia, ponieważ odmienna interpretacja oznaczałaby, że art. 560 k.p.c. jest zbędny. Artykuł ten zakłada, że wnioskodawca, który jest uprawniony do wszczęcia postępowania nieprocesowego, jest uprawniony również do zaskarżania na zasadach ogólnych wydanych w tym postępowaniu orzeczeń. </w:t>
      </w:r>
    </w:p>
    <w:p>
      <w:pPr>
        <w:pStyle w:val="Normal"/>
        <w:spacing w:lineRule="auto" w:line="360"/>
        <w:jc w:val="both"/>
        <w:rPr>
          <w:sz w:val="24"/>
        </w:rPr>
      </w:pPr>
      <w:r>
        <w:rPr>
          <w:sz w:val="24"/>
        </w:rPr>
        <w:t xml:space="preserve">    </w:t>
      </w:r>
      <w:r>
        <w:rPr>
          <w:sz w:val="24"/>
        </w:rPr>
        <w:t>Nie jest to dyrektywa , która nie dopuszcza wyjątków, np. akty prawne z okresu PRL zawierające określenia takie jak np. „ socjalistyczny” itp.</w:t>
      </w:r>
    </w:p>
    <w:p>
      <w:pPr>
        <w:pStyle w:val="Normal"/>
        <w:spacing w:lineRule="auto" w:line="360"/>
        <w:jc w:val="both"/>
        <w:rPr/>
      </w:pPr>
      <w:r>
        <w:rPr>
          <w:sz w:val="24"/>
        </w:rPr>
        <w:t xml:space="preserve">    </w:t>
      </w:r>
      <w:r>
        <w:rPr>
          <w:sz w:val="24"/>
        </w:rPr>
        <w:t xml:space="preserve">Uzupełnieniem tej dyrektywy , może być dyrektywa , ,którą można by określić jako domniemanie jednakowej wagi różnych fragmentów tekstu prawnego :” W ramach danego aktu prawnego, wszystkim fragmentom części artykułowanej tego aktu , należy nadawać taką samą rangę.”  Dyrektywa ta zabrania aby , np. posługując się arguemntem a rubrica, traktować przepisy merytoryczne ( część ogólna i szczególna) jako ważniejsze niż przepisy wprowadzające, np. przejściowe lub końcowe. Dyrektywa ta nie obejmuje preambuł. </w:t>
      </w:r>
    </w:p>
    <w:p>
      <w:pPr>
        <w:pStyle w:val="Normal"/>
        <w:spacing w:lineRule="auto" w:line="360"/>
        <w:jc w:val="both"/>
        <w:rPr>
          <w:sz w:val="24"/>
        </w:rPr>
      </w:pPr>
      <w:r>
        <w:rPr>
          <w:sz w:val="24"/>
        </w:rPr>
      </w:r>
    </w:p>
    <w:p>
      <w:pPr>
        <w:pStyle w:val="Normal"/>
        <w:spacing w:lineRule="auto" w:line="360"/>
        <w:jc w:val="both"/>
        <w:rPr>
          <w:sz w:val="24"/>
        </w:rPr>
      </w:pPr>
      <w:r>
        <w:rPr>
          <w:sz w:val="24"/>
        </w:rPr>
        <w:t>V. LEGE NON DISTINGUENTE</w:t>
      </w:r>
    </w:p>
    <w:p>
      <w:pPr>
        <w:pStyle w:val="Normal"/>
        <w:spacing w:lineRule="auto" w:line="360"/>
        <w:jc w:val="both"/>
        <w:rPr/>
      </w:pPr>
      <w:r>
        <w:rPr>
          <w:sz w:val="24"/>
        </w:rPr>
        <w:t xml:space="preserve">    </w:t>
      </w:r>
      <w:r>
        <w:rPr>
          <w:sz w:val="24"/>
        </w:rPr>
        <w:t xml:space="preserve">Dyrektywa ta brzmi:” Tam gdzie rozróżnień nie wprowadza sam ustawodawca, tam nie  wolno ich wprowadzać interpretatorowi.”  Dyrektywa ta jest równoznaczna z zakazem wykładni zwężającej hipotezy normy przyznającej uprawnienia lub nakładającej obowiązki.  Zgodnie z tą dyrektywą, należy przyjąć, że dyspozycja normy odnosi się do całego możliwego jej zakresu zastosowania wyznaczonego w hipotezie. Inaczej mówiąc,  interpretator nie może twierdzić, że dyspozycja normy odnosi się tylko do części możliwego jej zakresu zastosowania określonego w hipotezie, tzn. do niektórych tylko podmiotów lub niektórych okoliczności w ramach potencjalnego zakresu zastosowania wyznaczonego przez hipotezę normy.  Np. SN interpretując art. 21 k.k.w. , który stanowi, że o terminie i celu posiedzenia sądu zawiadamia się prokuratora oraz obrońcę skazanego, stwierdza, że skoro przepis nie precyzuje , czy chodzi  o posiedzenie  sądu pierwszej czy drugiej instancji, to należy przyjąć, że omawiany przepis odnosi się do obu tych sytuacji.  SN interpretując art. 391 k.p.k. :”Jeżeli świadek przebywa za granicą, wolno odczytywać protokoły złożonych przez niego zeznań” , stwierdził, że przepis ten odnosi się zarówno do sytuacji gdy świadek przebywa za granicą stale jak i czasowo. </w:t>
      </w:r>
    </w:p>
    <w:p>
      <w:pPr>
        <w:pStyle w:val="Normal"/>
        <w:spacing w:lineRule="auto" w:line="360"/>
        <w:jc w:val="both"/>
        <w:rPr>
          <w:sz w:val="24"/>
        </w:rPr>
      </w:pPr>
      <w:r>
        <w:rPr>
          <w:sz w:val="24"/>
        </w:rPr>
        <w:t xml:space="preserve">   </w:t>
      </w:r>
      <w:r>
        <w:rPr>
          <w:sz w:val="24"/>
        </w:rPr>
        <w:t xml:space="preserve">Reguła ta również nie jest konkluzywna, co oznacza, że możliwe są od niej odstępstwa. </w:t>
      </w:r>
    </w:p>
    <w:p>
      <w:pPr>
        <w:pStyle w:val="Normal"/>
        <w:spacing w:lineRule="auto" w:line="360"/>
        <w:jc w:val="both"/>
        <w:rPr>
          <w:sz w:val="24"/>
        </w:rPr>
      </w:pPr>
      <w:r>
        <w:rPr>
          <w:sz w:val="24"/>
        </w:rPr>
      </w:r>
    </w:p>
    <w:p>
      <w:pPr>
        <w:pStyle w:val="Normal"/>
        <w:spacing w:lineRule="auto" w:line="360"/>
        <w:jc w:val="both"/>
        <w:rPr/>
      </w:pPr>
      <w:r>
        <w:rPr>
          <w:sz w:val="24"/>
        </w:rPr>
        <w:t>VI. EIUSDEM GENERIS – TEGO SAMEGO RODZAJU</w:t>
      </w:r>
    </w:p>
    <w:p>
      <w:pPr>
        <w:pStyle w:val="Normal"/>
        <w:spacing w:lineRule="auto" w:line="360"/>
        <w:jc w:val="both"/>
        <w:rPr/>
      </w:pPr>
      <w:r>
        <w:rPr>
          <w:sz w:val="24"/>
        </w:rPr>
        <w:t xml:space="preserve">     </w:t>
      </w:r>
      <w:r>
        <w:rPr>
          <w:sz w:val="24"/>
        </w:rPr>
        <w:t>Dyrektywę tę stosuje się gdy ustawodawca posługuje się katalogiem otwartym dla określenia pewnej ogólnej kategorii obiektów, np. czynności prawnych, itp. Dyrektywa ta brzmi:” Jeśli ustawodawca określa pewną ogólną kategorię poprzez przykładowe wymienienie obiektów należących do tej kategorii, tzn. posługuje się katalogiem otwartym, to przy kwalifikacji innych obiektów jako należących do tej kategorii, należy pomijać te , które nie wykazują istotnego podobieństwa do obiektów wymienionych.” Dyrektywa ta odnosi się do interpretacji przepisów zawierających sformułowania : „ oraz inne”, „ i inne”, „ o podobnym charakterze”, „ w szczególności”, itp.  Np. art. 114 §4 ord. pod.:” Przepisy § 1-3 stosuje się odpowiednio do najmu, dzierżawy, leasingu oraz innych umów o podobnym charakterze.” Zgodnie z omawianą dyrektywą , zaliczając inne umowy do tej kategorii , należy uwzględnić istotne podobieństwo polegające na tym ,że są to umowy o korzystanie z cudzych rzeczy. Na tej podstawie można zaliczyć do tej kategorii , np. timesharing. Istotne podobieństwo , zakłada określenie wspólnej cechy rodzajowej ( gatunkowej) jako podstawy zaliczenia do danej kategorii obejmującej obiekty tego samego rodzaju ( eiusdem generis).</w:t>
      </w:r>
    </w:p>
    <w:p>
      <w:pPr>
        <w:pStyle w:val="Normal"/>
        <w:spacing w:lineRule="auto" w:line="360"/>
        <w:jc w:val="both"/>
        <w:rPr>
          <w:sz w:val="24"/>
        </w:rPr>
      </w:pPr>
      <w:r>
        <w:rPr>
          <w:sz w:val="24"/>
        </w:rPr>
        <w:t xml:space="preserve">    </w:t>
      </w:r>
      <w:r>
        <w:rPr>
          <w:sz w:val="24"/>
        </w:rPr>
        <w:t xml:space="preserve">Przepisy w których prawodawca posługuje się katalogiem otwartym, wymuszają stosowanie analogii legis. Zgodnie z dyrektywą eiusdem generis, analogii legis należy dokonywać stosując kryterium istotnego podobieństwa do przypadków wyraźnie wymienionych w przepisie prawnym. Dyrektywa ta oznacza nakaz oparcia analogii legis na kryterium istotnego podobieństwa do przypadków wymienionych.  Trzeba jednak podkreślić, że oddzielenie kategorii desygnatów posiadających cechę istotnego podobieństwa od tych , które takiej cechy nie posiadają, ma nierzadko charakter ocenny, tzn. zależy niekiedy od oceny podmiotu dokonującego analogii.  W podanym przykładzie jest dyskusyjne, czy do umów o podobnym charakterze co wymienione w art 114 §4 ord. pod. , można zaliczyć umowę licencyjną lub umowę know-how . </w:t>
      </w:r>
    </w:p>
    <w:p>
      <w:pPr>
        <w:pStyle w:val="Normal"/>
        <w:spacing w:lineRule="auto" w:line="360"/>
        <w:jc w:val="both"/>
        <w:rPr>
          <w:sz w:val="24"/>
        </w:rPr>
      </w:pPr>
      <w:r>
        <w:rPr>
          <w:sz w:val="24"/>
        </w:rPr>
      </w:r>
    </w:p>
    <w:p>
      <w:pPr>
        <w:pStyle w:val="Normal"/>
        <w:spacing w:lineRule="auto" w:line="360"/>
        <w:jc w:val="both"/>
        <w:rPr/>
      </w:pPr>
      <w:r>
        <w:rPr>
          <w:sz w:val="24"/>
        </w:rPr>
        <w:t>VII. EXPRESSIO UNIUS – WYMIENIENIE JEDNYCH</w:t>
      </w:r>
    </w:p>
    <w:p>
      <w:pPr>
        <w:pStyle w:val="Normal"/>
        <w:spacing w:lineRule="auto" w:line="360"/>
        <w:jc w:val="both"/>
        <w:rPr/>
      </w:pPr>
      <w:r>
        <w:rPr>
          <w:sz w:val="24"/>
        </w:rPr>
        <w:t xml:space="preserve">    </w:t>
      </w:r>
      <w:r>
        <w:rPr>
          <w:sz w:val="24"/>
        </w:rPr>
        <w:t xml:space="preserve">W rozwiniętej postaci dyrektywa brzmi „ expressio unius est exclusio alterius ( wymienienie jednych jest wykluczeniem innych).  Dyrektywa ta jest odwrotnością poprzedniej. Zakłada ona, że jeśli prawodawca dla określenia pewnej ogólnej kategorii posługuje się katalogiem zamkniętym, to wyłącza tym samym z zakresu normy pozostałe niewymienione obiekty. Jeżeli prawodawca określa ogólną kategorię poprzez wyczerpujące wymienienie obiektów należących do tej kategorii, to nie można zaliczać do tej kategorii innych obiektów, choćby nawet wykazywały istotne podobieństwo do obiektów wymienionych. Dyrektywa ta jest równoznaczna z nakazem stosowania wnioskowania  a contrario w przypadku gdy wymienienie ma charakter wyczerpujący. Np. art. 133 ord.pod.:” Stroną w postępowaniu podatkowym jest podatnik, płatnik, inkasent lub ich następca prawny, a także osoby trzecie, o których mowa w art. 110-117 .”  Jeżeli przepis odnosi się do przypadków X1, X2, X3, które tworzą katalog zamknięty, to a contrario nie odnosi się do X4 nawet jeśli jest on podobny do wymienionych.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Stosowanie dyrektyw eiusdem generis oraz expressio unius, sprowadza się w praktyce  do odróżniania , w których regulacjach prawodawca wprowadza katalogi  otwarte,  a w których zamknięte.  Można przyjąć, że wyrażenia takie jak:” w szczególności”, „ w tym” , itp. informują o otwartym charakterze wyliczenia , np. art. 23 k.c.:” Dobra osobiste człowieka, jak w szczególności...” Natomiast takie sformułowania jak:” tylko”, „jedynie” , itp. informują o zamkniętym  zbiorze wyliczonych elementów, np. art. 180  Konst. RP:” Złożenie sędziego z urzędu wbrew jego woli może nastąpić jedynie na mocy orzeczenia sądu i tylko w przypadkach określonych w ustawie.”</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Przedstawione dyrektywy wykładni językowej są neutralne ideologicznie, tzn. ich przyjęcie nie zależy od przyjęcia dynamicznej lub statycznej ideologii wykładni. Dyrektywy te mają znaczenie podstawowe w procesie wykładni i ich stosowanie jest powszechnie akceptowane zarówno w doktrynie jak i praktyce prawniczej.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9:00Z</dcterms:created>
  <dc:creator>Zbigniew</dc:creator>
  <dc:description/>
  <dc:language>en-US</dc:language>
  <cp:lastModifiedBy>Zbigniew</cp:lastModifiedBy>
  <dcterms:modified xsi:type="dcterms:W3CDTF">2020-04-16T09:52:00Z</dcterms:modified>
  <cp:revision>4</cp:revision>
  <dc:subject/>
  <dc:title>WYKŁAD VIII DYREKTYWY WYKŁADNI JĘZYKOWEJ , 16</dc:title>
</cp:coreProperties>
</file>