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wykładu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„</w:t>
      </w:r>
      <w:r>
        <w:rPr>
          <w:rFonts w:cs="Times New Roman" w:ascii="Times New Roman" w:hAnsi="Times New Roman"/>
          <w:bCs/>
          <w:i/>
          <w:sz w:val="24"/>
          <w:szCs w:val="24"/>
        </w:rPr>
        <w:t>Wstępu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prawoznawstwa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”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rok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praw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2020 - moja)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AWOZNAWSTWO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</w:rPr>
        <w:t>1.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awoznawstwo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jako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auk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auk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rzyrodnicz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auk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humanistyczne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1.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ręb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dań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1.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jaśni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pretacja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1.1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sune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dac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dań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1.1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rod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uł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manistyce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auk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rawn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jak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auk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humanistyczne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1.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umi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kst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nego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1.2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nik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eowa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nik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nani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1.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znawstw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imitacją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jęć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1.2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mien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y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u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m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ytywistycz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uralistycz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cep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</w:rPr>
        <w:t>1.2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Różnorodność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oblematyki</w:t>
      </w:r>
      <w:r>
        <w:rPr>
          <w:rFonts w:eastAsia="Times New Roman" w:cs="Times New Roman" w:ascii="Times New Roman" w:hAnsi="Times New Roman"/>
          <w:b/>
          <w:bCs/>
        </w:rPr>
        <w:t xml:space="preserve"> badawczej </w:t>
      </w:r>
      <w:r>
        <w:rPr>
          <w:rFonts w:cs="Times New Roman" w:ascii="Times New Roman" w:hAnsi="Times New Roman"/>
          <w:b/>
          <w:bCs/>
        </w:rPr>
        <w:t>prawoznawstw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roblematyk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ogmatycznoprawn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rakterystyk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zw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gmatycznoprawnego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meto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gmatycznoprawna</w:t>
      </w:r>
      <w:r>
        <w:rPr>
          <w:rFonts w:eastAsia="Times New Roman"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1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dawcz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ą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źróde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raniczo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dań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Historyczne rodowody dogmatyki prawa: tradycja rzymska w wariancie średniowiecznym (H. Berman) i niemieckim (Fr. C. von Savigny i pandektyści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3.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roblematyk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ocjotechniczn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3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ru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łecz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erowani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3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ityk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s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3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ni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rumentaliz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roblematyk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teoretyczna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4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jmow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da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oretycznych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4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jaśni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uk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nych,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4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pirycz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ęzykowe (analityczne)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</w:rPr>
        <w:t>1.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radycyjny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odzia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auk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awnych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zczegółow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auk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rawne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yter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odrębni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łęz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łęz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cypli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nicze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1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dza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u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ch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auk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historyczno-prawne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yteri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odrębniani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2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p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aty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dawczej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auk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teoretyczne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3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yter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odrębniani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3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cypli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oretyczno-prawne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auk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omocnicze.</w:t>
      </w:r>
    </w:p>
    <w:p>
      <w:pPr>
        <w:pStyle w:val="Normal"/>
        <w:spacing w:lineRule="atLeast" w:line="200" w:before="0" w:after="0"/>
        <w:rPr/>
      </w:pPr>
      <w:r>
        <w:rPr/>
        <w:t xml:space="preserve">2. </w:t>
      </w:r>
      <w:r>
        <w:rPr>
          <w:rFonts w:cs="Times New Roman" w:ascii="Times New Roman" w:hAnsi="Times New Roman"/>
          <w:b/>
        </w:rPr>
        <w:t>FILOZOF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2.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ozytywistyczn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jęci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awa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2.1.1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o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jako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ormy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ochodzące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od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aństwa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2.1.2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ormy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stanowione -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ormy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uznane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zez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aństwo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2.1.3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odawc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racjonalny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1.4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Instrumentalizacj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a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olityk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1.5. Teza społeczna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2.1.6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Tez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o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separacj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i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moralności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1.7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o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jako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system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orm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ostępowania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2.1.8. Prawoznawstwa jako nauka opisowa. Anty-kognitywizm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1.9. Ewolucj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ozytywizmu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niczego: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 xml:space="preserve">- język-otwartość (rola wykładni);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 xml:space="preserve">- systemowość i spójność prawa;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i/>
          <w:i/>
          <w:iCs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 xml:space="preserve">- </w:t>
      </w:r>
      <w:r>
        <w:rPr>
          <w:rFonts w:cs="Times New Roman" w:ascii="Times New Roman" w:hAnsi="Times New Roman"/>
          <w:i/>
          <w:iCs/>
          <w:lang w:eastAsia="pl-PL" w:bidi="pl-PL"/>
        </w:rPr>
        <w:t xml:space="preserve">rule of law;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i/>
          <w:iCs/>
          <w:lang w:eastAsia="pl-PL" w:bidi="pl-PL"/>
        </w:rPr>
        <w:t xml:space="preserve">- </w:t>
      </w:r>
      <w:r>
        <w:rPr>
          <w:rFonts w:cs="Times New Roman" w:ascii="Times New Roman" w:hAnsi="Times New Roman"/>
          <w:lang w:eastAsia="pl-PL" w:bidi="pl-PL"/>
        </w:rPr>
        <w:t>minimum moralności;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>- pragmatyzacja kosztem naukowości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pl-PL" w:bidi="pl-PL"/>
        </w:rPr>
        <w:t>2.2.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pl-PL"/>
        </w:rPr>
        <w:t>Jusnaturalistyczne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pl-PL"/>
        </w:rPr>
        <w:t>ujęcie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pl-PL"/>
        </w:rPr>
        <w:t>prawa</w:t>
      </w:r>
      <w:r>
        <w:rPr>
          <w:rFonts w:cs="Times New Roman" w:ascii="Times New Roman" w:hAnsi="Times New Roman"/>
          <w:lang w:eastAsia="pl-PL" w:bidi="pl-PL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2.1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Wartości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jako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odstaw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obowiązywani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i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egzegezy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stanowion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2.2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iezmienność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i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uniwersalność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aturalnego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2.3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Rol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tekstu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n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2.4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oblem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oznawani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aturalnych. Kognitywizm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2.5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Współczesne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wersje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atury</w:t>
      </w:r>
      <w:r>
        <w:rPr>
          <w:rFonts w:eastAsia="Times New Roman" w:cs="Times New Roman" w:ascii="Times New Roman" w:hAnsi="Times New Roman"/>
          <w:lang w:eastAsia="pl-PL" w:bidi="pl-PL"/>
        </w:rPr>
        <w:t>: w. materialna; w. proceduraln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pl-PL" w:bidi="pl-PL"/>
        </w:rPr>
        <w:t>2.3.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pl-PL"/>
        </w:rPr>
        <w:t>Realizm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pl-PL"/>
        </w:rPr>
        <w:t>prawniczy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pl-PL"/>
        </w:rPr>
        <w:t>i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pl-PL"/>
        </w:rPr>
        <w:t>kultura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pl-PL" w:bidi="pl-PL"/>
        </w:rPr>
        <w:t>common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pl-PL" w:bidi="pl-PL"/>
        </w:rPr>
        <w:t>law</w:t>
      </w:r>
      <w:r>
        <w:rPr>
          <w:rFonts w:cs="Times New Roman" w:ascii="Times New Roman" w:hAnsi="Times New Roman"/>
          <w:b/>
          <w:bCs/>
          <w:lang w:eastAsia="pl-PL" w:bidi="pl-PL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Cs/>
          <w:lang w:eastAsia="pl-PL" w:bidi="pl-PL"/>
        </w:rPr>
        <w:t>2.3.1.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Fakty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i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zachowania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społeczne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jako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czynniki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kształtujące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praw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Cs/>
          <w:lang w:eastAsia="pl-PL" w:bidi="pl-PL"/>
        </w:rPr>
        <w:t>2.3.2.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Rola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orzecznictwa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sądowego.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Cs/>
          <w:lang w:eastAsia="pl-PL" w:bidi="pl-PL"/>
        </w:rPr>
        <w:t>2.3.3.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Prawo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stanowione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w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ujęciach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realistyczn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Cs/>
          <w:lang w:eastAsia="pl-PL" w:bidi="pl-PL"/>
        </w:rPr>
        <w:t>2.3.4.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Tradycja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i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kultura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prawn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Cs/>
          <w:lang w:eastAsia="pl-PL" w:bidi="pl-PL"/>
        </w:rPr>
        <w:t>2.3.5.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Szczególne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warianty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realistycznych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ujęć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prawa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(psychologizm,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ekonomiczna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analiza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prawa).</w:t>
      </w:r>
      <w:r>
        <w:rPr>
          <w:rFonts w:cs="Times New Roman" w:ascii="Times New Roman" w:hAnsi="Times New Roman"/>
          <w:b/>
          <w:lang w:eastAsia="zxx" w:bidi="zxx"/>
        </w:rPr>
        <w:t xml:space="preserve">         </w:t>
      </w:r>
    </w:p>
    <w:p>
      <w:pPr>
        <w:pStyle w:val="3060"/>
        <w:spacing w:lineRule="atLeast" w:line="200"/>
        <w:ind w:left="0" w:right="0" w:hanging="567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>3. JĘZYK A PRAWO</w:t>
      </w:r>
    </w:p>
    <w:p>
      <w:pPr>
        <w:pStyle w:val="3060"/>
        <w:spacing w:lineRule="atLeast" w:line="200"/>
        <w:ind w:left="0" w:right="0" w:hanging="567"/>
        <w:jc w:val="center"/>
        <w:rPr>
          <w:rFonts w:ascii="Times New Roman" w:hAnsi="Times New Roman" w:cs="Times New Roman"/>
          <w:b/>
          <w:b/>
          <w:vanish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pl-PL" w:eastAsia="zxx" w:bidi="zxx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>3.1. Funkcje semiotyczne wypowiedzi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3.1.1. 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>Funkcja opisowa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3.1.1.1. Zdanie w sensie logicznym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3.1.1.2. Funkcja zdań opisowych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3.1.2. 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>Funkcja ekspresyjna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3.1.2.1. Pojęcie oceny, rodzaje ocen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3.1.2.1. Problem wartości logicznej ocen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3.1.2.2. Funkcja ocen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3.1.3.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Funkcja sugestywna</w:t>
      </w:r>
      <w:r>
        <w:rPr>
          <w:rFonts w:eastAsia="Times New Roman" w:cs="Times New Roman" w:ascii="Times New Roman" w:hAnsi="Times New Roman"/>
          <w:lang w:eastAsia="zxx" w:bidi="zxx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3.1.3.1. Optatywy i normy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3.1.3.2. Wartość logiczna a wartość aksjologiczna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3.1.3.3. Funkcje norm i optatyw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3.1.4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Funkcj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erformatywn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3.1.4.1. Skutki normatywne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 xml:space="preserve">3.1.4.2. Pierwotny charakter reguł.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3.1.4.3. Specyfika zachowań wykonawczych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>3.2. Język prawny i prawniczy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3.2.1. Języki naturalne i sztuczne,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3.2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ryter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odróżnia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ęzyk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eg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iczeg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język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dmiotowy-metajęzyk;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produktywność-produktywność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3.2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Formalizacj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ęzyk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eg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oble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eg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gmatyczne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sności.</w:t>
      </w:r>
      <w:r>
        <w:rPr>
          <w:rFonts w:eastAsia="Times New Roman" w:cs="Times New Roman" w:ascii="Times New Roman" w:hAnsi="Times New Roman"/>
          <w:b/>
          <w:lang w:eastAsia="zxx" w:bidi="zxx"/>
        </w:rPr>
        <w:t xml:space="preserve">               </w:t>
      </w:r>
    </w:p>
    <w:p>
      <w:pPr>
        <w:pStyle w:val="3060"/>
        <w:spacing w:lineRule="atLeast" w:line="200"/>
        <w:ind w:left="0" w:right="0" w:hanging="567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>4. NORMA POSTĘPOWANIA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>4.1. Pojęcie normy postępowania. Normy a inne standardy zachowania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stępowa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odza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ypowiedz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yrektywalnej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struktura</w:t>
      </w:r>
      <w:r>
        <w:rPr>
          <w:rFonts w:eastAsia="Times New Roman" w:cs="Times New Roman" w:ascii="Times New Roman" w:hAnsi="Times New Roman"/>
          <w:lang w:eastAsia="zxx" w:bidi="zxx"/>
        </w:rPr>
        <w:t xml:space="preserve"> norm (</w:t>
      </w:r>
      <w:r>
        <w:rPr>
          <w:rFonts w:cs="Times New Roman" w:ascii="Times New Roman" w:hAnsi="Times New Roman"/>
          <w:lang w:eastAsia="zxx" w:bidi="zxx"/>
        </w:rPr>
        <w:t>A,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!Z),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funkcj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ugestyw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vrs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erformatywna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1.2. Norma jako wypowiedź stanowcz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1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ęzykow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ształ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stępowa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e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ruktura.</w:t>
      </w:r>
    </w:p>
    <w:p>
      <w:pPr>
        <w:pStyle w:val="Normal"/>
        <w:spacing w:lineRule="atLeast" w:line="200" w:before="0" w:after="0"/>
        <w:ind w:right="-287" w:hanging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4.1.3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andardow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ształ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ęzykow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stępowania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lang w:eastAsia="zxx" w:bidi="zxx"/>
        </w:rPr>
        <w:t>4.1.3.2. Konieczne i typowe elementy w strukturze normy postępowania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1.3.3. Zakres zastosowania i zakres normowania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1.4. Rola kontekstu pozajęzykowego w rozumieniu norm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1.5. Normy postępowania a dyrektywy celowościowe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1.6. Normy a reguły dokonywania czynności konwencjonalnych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odmienność regulowanych zachowań,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konstrukcja „wolnościowa”,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nieważność jako sankcja,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reguła jako definicja czynności,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skutek normatywny i komunikacyjny.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1.7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stępowa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asad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65" w:leader="none"/>
        </w:tabs>
        <w:spacing w:lineRule="atLeast" w:line="200" w:before="0" w:after="0"/>
        <w:ind w:left="1125" w:hanging="735"/>
        <w:rPr/>
      </w:pPr>
      <w:r>
        <w:rPr>
          <w:rFonts w:cs="Times New Roman" w:ascii="Times New Roman" w:hAnsi="Times New Roman"/>
          <w:lang w:eastAsia="zxx" w:bidi="zxx"/>
        </w:rPr>
        <w:t>otwart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ruktur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65" w:leader="none"/>
        </w:tabs>
        <w:spacing w:lineRule="atLeast" w:line="200" w:before="0" w:after="0"/>
        <w:ind w:left="1125" w:hanging="735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idealizacja/aksjologi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65" w:leader="none"/>
        </w:tabs>
        <w:spacing w:lineRule="atLeast" w:line="200" w:before="0" w:after="0"/>
        <w:ind w:left="1125" w:hanging="735"/>
        <w:rPr/>
      </w:pPr>
      <w:r>
        <w:rPr>
          <w:rFonts w:cs="Times New Roman" w:ascii="Times New Roman" w:hAnsi="Times New Roman"/>
          <w:lang w:eastAsia="zxx" w:bidi="zxx"/>
        </w:rPr>
        <w:t>funkcj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optymalizująca/z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dstaw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65" w:leader="none"/>
        </w:tabs>
        <w:spacing w:lineRule="atLeast" w:line="200" w:before="0" w:after="0"/>
        <w:ind w:left="1125" w:hanging="735"/>
        <w:rPr/>
      </w:pPr>
      <w:r>
        <w:rPr>
          <w:rFonts w:cs="Times New Roman" w:ascii="Times New Roman" w:hAnsi="Times New Roman"/>
          <w:lang w:eastAsia="zxx" w:bidi="zxx"/>
        </w:rPr>
        <w:t>logicz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asad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iesprzeczności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65" w:leader="none"/>
        </w:tabs>
        <w:spacing w:lineRule="atLeast" w:line="200" w:before="0" w:after="0"/>
        <w:ind w:left="1125" w:hanging="735"/>
        <w:rPr/>
      </w:pPr>
      <w:r>
        <w:rPr>
          <w:rFonts w:cs="Times New Roman" w:ascii="Times New Roman" w:hAnsi="Times New Roman"/>
          <w:lang w:eastAsia="zxx" w:bidi="zxx"/>
        </w:rPr>
        <w:t>elemen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iepozytywistyczne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rgumentacji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65" w:leader="none"/>
        </w:tabs>
        <w:spacing w:lineRule="atLeast" w:line="200" w:before="0" w:after="0"/>
        <w:ind w:left="1125" w:hanging="735"/>
        <w:rPr/>
      </w:pPr>
      <w:r>
        <w:rPr>
          <w:rFonts w:cs="Times New Roman" w:ascii="Times New Roman" w:hAnsi="Times New Roman"/>
          <w:lang w:eastAsia="zxx" w:bidi="zxx"/>
        </w:rPr>
        <w:t>źródło: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opisow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tywne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>4.2. Rodzaje norm postępowania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4.2.1. Pojęcie kompetencji i normy kompetencyjnej.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2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ruktur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yjnej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dmio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j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dresa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yjnej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2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j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reguł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yjna)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yjna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2.1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j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otwórcz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j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akresi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osowa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2.1.4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j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ubliczno-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ywatnoprawne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2.1.5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yj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typ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osunkó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ych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2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yj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merytoryczna: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normodawcze</w:t>
      </w:r>
      <w:r>
        <w:rPr>
          <w:rFonts w:eastAsia="Times New Roman" w:cs="Times New Roman" w:ascii="Times New Roman" w:hAnsi="Times New Roman"/>
          <w:lang w:eastAsia="zxx" w:bidi="zxx"/>
        </w:rPr>
        <w:t xml:space="preserve"> – </w:t>
      </w:r>
      <w:r>
        <w:rPr>
          <w:rFonts w:cs="Times New Roman" w:ascii="Times New Roman" w:hAnsi="Times New Roman"/>
          <w:lang w:eastAsia="zxx" w:bidi="zxx"/>
        </w:rPr>
        <w:t>nienormodawcze,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złożo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ruktura</w:t>
      </w:r>
      <w:r>
        <w:rPr>
          <w:rFonts w:eastAsia="Times New Roman" w:cs="Times New Roman" w:ascii="Times New Roman" w:hAnsi="Times New Roman"/>
          <w:lang w:eastAsia="zxx" w:bidi="zxx"/>
        </w:rPr>
        <w:t xml:space="preserve"> – struktura </w:t>
      </w:r>
      <w:r>
        <w:rPr>
          <w:rFonts w:cs="Times New Roman" w:ascii="Times New Roman" w:hAnsi="Times New Roman"/>
          <w:lang w:eastAsia="zxx" w:bidi="zxx"/>
        </w:rPr>
        <w:t>prosta,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Nk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zczególn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ypadek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 postępowa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adresat,</w:t>
      </w:r>
      <w:r>
        <w:rPr>
          <w:rFonts w:eastAsia="Times New Roman" w:cs="Times New Roman" w:ascii="Times New Roman" w:hAnsi="Times New Roman"/>
          <w:lang w:eastAsia="zxx" w:bidi="zxx"/>
        </w:rPr>
        <w:t xml:space="preserve"> specyfika zachowania - </w:t>
      </w:r>
      <w:r>
        <w:rPr>
          <w:rFonts w:cs="Times New Roman" w:ascii="Times New Roman" w:hAnsi="Times New Roman"/>
          <w:lang w:eastAsia="zxx" w:bidi="zxx"/>
        </w:rPr>
        <w:t>cz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.,</w:t>
      </w:r>
      <w:r>
        <w:rPr>
          <w:rFonts w:eastAsia="Times New Roman" w:cs="Times New Roman" w:ascii="Times New Roman" w:hAnsi="Times New Roman"/>
          <w:lang w:eastAsia="zxx" w:bidi="zxx"/>
        </w:rPr>
        <w:t xml:space="preserve"> norma jako </w:t>
      </w:r>
      <w:r>
        <w:rPr>
          <w:rFonts w:cs="Times New Roman" w:ascii="Times New Roman" w:hAnsi="Times New Roman"/>
          <w:lang w:eastAsia="zxx" w:bidi="zxx"/>
        </w:rPr>
        <w:t>presupozycj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guły),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władczość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osunek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dległośc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ji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2.2. Normy indywidualne i generalne; konkretne i abstrakcyjne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2.3. Normy sankcjonowane i sankcjonujące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4.2.4. 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Ius cogens </w:t>
      </w:r>
      <w:r>
        <w:rPr>
          <w:rFonts w:eastAsia="Times New Roman" w:cs="Times New Roman" w:ascii="Times New Roman" w:hAnsi="Times New Roman"/>
          <w:lang w:eastAsia="zxx" w:bidi="zxx"/>
        </w:rPr>
        <w:t xml:space="preserve">i 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ius dispositivum. </w:t>
      </w:r>
      <w:r>
        <w:rPr>
          <w:rFonts w:eastAsia="Times New Roman" w:cs="Times New Roman" w:ascii="Times New Roman" w:hAnsi="Times New Roman"/>
          <w:lang w:eastAsia="zxx" w:bidi="zxx"/>
        </w:rPr>
        <w:t>Tzw. normy semiimperatywne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4.2.5. 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Ius commune </w:t>
      </w:r>
      <w:r>
        <w:rPr>
          <w:rFonts w:eastAsia="Times New Roman"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ius particulare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4.2.6. 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Ius generale </w:t>
      </w:r>
      <w:r>
        <w:rPr>
          <w:rFonts w:eastAsia="Times New Roman" w:cs="Times New Roman" w:ascii="Times New Roman" w:hAnsi="Times New Roman"/>
          <w:lang w:eastAsia="zxx" w:bidi="zxx"/>
        </w:rPr>
        <w:t xml:space="preserve">i 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>ius speciale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>4.3. Typy sankcji norm postępowania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3.1. Sankcja kary,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3.2. Sankcja egzekucji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3.3. Sankcja nieważności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>.</w:t>
      </w:r>
      <w:r>
        <w:rPr>
          <w:rFonts w:eastAsia="Times New Roman" w:cs="Times New Roman" w:ascii="Times New Roman" w:hAnsi="Times New Roman"/>
          <w:lang w:eastAsia="zxx" w:bidi="zxx"/>
        </w:rPr>
        <w:t xml:space="preserve"> Problem stopniowania nieważności.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4.3.4. Sankcje względnie określone i bezwzględnie określone.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3.5. Sankcje mieszane (</w:t>
      </w:r>
      <w:r>
        <w:rPr>
          <w:rFonts w:eastAsia="Times New Roman" w:cs="Times New Roman" w:ascii="Times New Roman" w:hAnsi="Times New Roman"/>
          <w:i/>
          <w:lang w:eastAsia="zxx" w:bidi="zxx"/>
        </w:rPr>
        <w:t xml:space="preserve">Leges plus quam perfectae).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3.6. Sankcje nierealne (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>leges imperfectae</w:t>
      </w:r>
      <w:r>
        <w:rPr>
          <w:rFonts w:eastAsia="Times New Roman" w:cs="Times New Roman" w:ascii="Times New Roman" w:hAnsi="Times New Roman"/>
          <w:lang w:eastAsia="zxx" w:bidi="zxx"/>
        </w:rPr>
        <w:t>), np. art. 96 kriop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>4.4. Obowiązywanie norm postępowania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4.1. Behawiorystyczne pojmowanie obowiązywania normy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4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obowiązując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zględ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uzasadnieni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tetyczne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4.3. Normy obowiązujące ze względu na uzasadnienie aksjologiczne (normy aksjologiczne)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4.4. Systemowe ujęcie obowiązywania norm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>4.5. Normy prawne a inne społeczne normy postępowania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5.1. Prawo a moralność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- odmienność uzasadniania obowiązywania,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- rola państwa, pochodzenie, teza społeczna,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- forma – stanowienie, tekst,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- instytucjonalizacja; problem sankcji,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- systemowość, relacje zakresowe,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- autonomiczność – instrumentalizacja,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- konstrukcja norm – imperatywność/atrybutywność vs imperatywność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5.2. Prawo a obyczaje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5.3. Prawo a normy organizacyjne.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                 </w:t>
      </w:r>
    </w:p>
    <w:p>
      <w:pPr>
        <w:pStyle w:val="3060"/>
        <w:autoSpaceDE w:val="false"/>
        <w:spacing w:lineRule="atLeast" w:line="200"/>
        <w:ind w:left="0" w:right="0" w:hanging="567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  <w:t>5. SYSTEM PRAWA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5.1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ojęci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systemu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a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yste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nstruk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oktryn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iczej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elemen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ystem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generalno-abstrakcyjne,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ysłowio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nsekwencje,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erogujące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1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dział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ystem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1.4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stulat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ystem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1.4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upełność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ystem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1.4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iesprzeczność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ystemu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5.2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ojęci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i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rodzaj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luk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w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i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(postulat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zupełności)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2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Luk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ksjologiczn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2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Luk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nstrukcyj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tetyczna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2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Tzw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luk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logiczn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5.3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Usuwani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luk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w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i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3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otwórstwo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3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nalogi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legis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ykład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ozszerzając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3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nalogi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iuris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arian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nioskowa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ndukcyjn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5.4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ojęci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i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rodzaj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iezgodności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orm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(postulat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iesprzeczności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4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iezgodnośc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logicz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sprzeczność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ciwieństwo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4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iezgodnośc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kseologicz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radykal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częściowe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4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iezgodnośc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zor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aln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5.5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Usuwani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iezgodności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orm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(reguły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kolizyjne).</w:t>
      </w:r>
    </w:p>
    <w:p>
      <w:pPr>
        <w:pStyle w:val="Normal"/>
        <w:autoSpaceDE w:val="false"/>
        <w:spacing w:lineRule="atLeast" w:line="200" w:before="0" w:after="0"/>
        <w:rPr>
          <w:lang w:val="en-US"/>
        </w:rPr>
      </w:pPr>
      <w:r>
        <w:rPr>
          <w:rFonts w:cs="Times New Roman" w:ascii="Times New Roman" w:hAnsi="Times New Roman"/>
          <w:lang w:val="en-US" w:eastAsia="zxx" w:bidi="zxx"/>
        </w:rPr>
        <w:t>5.5.1.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Lex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superior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derogat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legi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inferiori.</w:t>
      </w:r>
    </w:p>
    <w:p>
      <w:pPr>
        <w:pStyle w:val="Normal"/>
        <w:autoSpaceDE w:val="false"/>
        <w:spacing w:lineRule="atLeast" w:line="200" w:before="0" w:after="0"/>
        <w:rPr>
          <w:lang w:val="en-US"/>
        </w:rPr>
      </w:pPr>
      <w:r>
        <w:rPr>
          <w:rFonts w:cs="Times New Roman" w:ascii="Times New Roman" w:hAnsi="Times New Roman"/>
          <w:lang w:val="en-US" w:eastAsia="zxx" w:bidi="zxx"/>
        </w:rPr>
        <w:t>5.5.2.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Lex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posterior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derogat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legi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priori.</w:t>
      </w:r>
    </w:p>
    <w:p>
      <w:pPr>
        <w:pStyle w:val="Normal"/>
        <w:autoSpaceDE w:val="false"/>
        <w:spacing w:lineRule="atLeast" w:line="200" w:before="0" w:after="0"/>
        <w:rPr>
          <w:lang w:val="en-US"/>
        </w:rPr>
      </w:pPr>
      <w:r>
        <w:rPr>
          <w:rFonts w:cs="Times New Roman" w:ascii="Times New Roman" w:hAnsi="Times New Roman"/>
          <w:lang w:val="en-US" w:eastAsia="zxx" w:bidi="zxx"/>
        </w:rPr>
        <w:t>5.5.3.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Lex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specialis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derogat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legi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generali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5.4.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Lex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benignior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3060"/>
        <w:tabs>
          <w:tab w:val="clear" w:pos="708"/>
          <w:tab w:val="left" w:pos="360" w:leader="none"/>
        </w:tabs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6. PRZEPISY PRAWNE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6.1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zepis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ny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orm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n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ojęcie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zepisu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n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1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tywn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charakter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pisó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1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emantycz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yntaktycz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cech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pisó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zepis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jako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językow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form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 </w:t>
      </w:r>
      <w:r>
        <w:rPr>
          <w:rFonts w:cs="Times New Roman" w:ascii="Times New Roman" w:hAnsi="Times New Roman"/>
          <w:i/>
          <w:iCs/>
          <w:lang w:eastAsia="zxx" w:bidi="zxx"/>
        </w:rPr>
        <w:t>norm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nych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1.2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ypowiedź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konstruowa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tekst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1.2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ytwór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nterpretacj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pisó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6.2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Struktur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orm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n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2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zepis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ny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struktur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normy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nej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2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ndensacj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ozczłonkowani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pisach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2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kładalność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erspekty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ykładn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dagowa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tekstó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2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Trójelementow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koncepcj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struktury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normy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2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ncepcj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wuelementow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trójelementowa</w:t>
      </w:r>
      <w:r>
        <w:rPr>
          <w:rFonts w:eastAsia="Times New Roman" w:cs="Times New Roman" w:ascii="Times New Roman" w:hAnsi="Times New Roman"/>
          <w:lang w:eastAsia="zxx" w:bidi="zxx"/>
        </w:rPr>
        <w:t xml:space="preserve"> – </w:t>
      </w:r>
      <w:r>
        <w:rPr>
          <w:rFonts w:cs="Times New Roman" w:ascii="Times New Roman" w:hAnsi="Times New Roman"/>
          <w:lang w:eastAsia="zxx" w:bidi="zxx"/>
        </w:rPr>
        <w:t>wad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alety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6.3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odziały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zepisów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n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3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pis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bezpośredni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średni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yznaczając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achowani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6.4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iektór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szczególn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rodzaj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zepisów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n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4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pis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efinicyjn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4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Ocen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charakteryzujące,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4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ypowiedz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reujące,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4.4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lauzul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erogacyjn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4.5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Fikcj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4.6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pis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odsyłając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blankietow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4.7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pis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jściow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ostosowujące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00" w:before="0" w:after="0"/>
        <w:ind w:hanging="45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6.4.8. Domniemania prawne.</w:t>
      </w: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3060"/>
        <w:tabs>
          <w:tab w:val="clear" w:pos="708"/>
          <w:tab w:val="left" w:pos="360" w:leader="none"/>
        </w:tabs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7. TWORZENIE PRAWA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7.1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ojęci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aktu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otwórcz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kt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otwórczy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kt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stosowani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1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ryteriu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nalitycz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rodzaj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1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ryteriu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funkcjonal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konstytutywność</w:t>
      </w:r>
      <w:r>
        <w:rPr>
          <w:rFonts w:eastAsia="Times New Roman" w:cs="Times New Roman" w:ascii="Times New Roman" w:hAnsi="Times New Roman"/>
          <w:lang w:eastAsia="zxx" w:bidi="zxx"/>
        </w:rPr>
        <w:t xml:space="preserve"> – </w:t>
      </w:r>
      <w:r>
        <w:rPr>
          <w:rFonts w:cs="Times New Roman" w:ascii="Times New Roman" w:hAnsi="Times New Roman"/>
          <w:lang w:eastAsia="zxx" w:bidi="zxx"/>
        </w:rPr>
        <w:t>deklaratywność,</w:t>
      </w:r>
      <w:r>
        <w:rPr>
          <w:rFonts w:eastAsia="Times New Roman" w:cs="Times New Roman" w:ascii="Times New Roman" w:hAnsi="Times New Roman"/>
          <w:lang w:eastAsia="zxx" w:bidi="zxx"/>
        </w:rPr>
        <w:t xml:space="preserve"> „</w:t>
      </w:r>
      <w:r>
        <w:rPr>
          <w:rFonts w:cs="Times New Roman" w:ascii="Times New Roman" w:hAnsi="Times New Roman"/>
          <w:lang w:eastAsia="zxx" w:bidi="zxx"/>
        </w:rPr>
        <w:t>nowość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tywna</w:t>
      </w:r>
      <w:r>
        <w:rPr>
          <w:rFonts w:eastAsia="Times New Roman" w:cs="Times New Roman" w:ascii="Times New Roman" w:hAnsi="Times New Roman"/>
          <w:lang w:eastAsia="zxx" w:bidi="zxx"/>
        </w:rPr>
        <w:t>”</w:t>
      </w:r>
      <w:r>
        <w:rPr>
          <w:rFonts w:cs="Times New Roman" w:ascii="Times New Roman" w:hAnsi="Times New Roman"/>
          <w:lang w:eastAsia="zxx" w:bidi="zxx"/>
        </w:rPr>
        <w:t>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1.1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ryteriu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tyw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kompetencj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ocedury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kt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otwórczy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jako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odstaw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n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któw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stosowani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a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7.2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odstawow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formy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tworzeni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2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Tworzeni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z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anowieni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2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ednostron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kt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otwórcz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2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Umow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ublicznopraw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ywatnoprawn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2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Tworzeni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z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uznani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2.2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wyczaj</w:t>
      </w:r>
      <w:r>
        <w:rPr>
          <w:rFonts w:eastAsia="Times New Roman" w:cs="Times New Roman" w:ascii="Times New Roman" w:hAnsi="Times New Roman"/>
          <w:lang w:eastAsia="zxx" w:bidi="zxx"/>
        </w:rPr>
        <w:t xml:space="preserve"> jako źródło prawa </w:t>
      </w:r>
      <w:r>
        <w:rPr>
          <w:rFonts w:cs="Times New Roman" w:ascii="Times New Roman" w:hAnsi="Times New Roman"/>
          <w:lang w:eastAsia="zxx" w:bidi="zxx"/>
        </w:rPr>
        <w:t>(zwycza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wycza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wyczajowe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val="en-US" w:eastAsia="zxx" w:bidi="zxx"/>
        </w:rPr>
        <w:t>7.2.2.2.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Precedens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jako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źródło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prawa</w:t>
      </w:r>
    </w:p>
    <w:p>
      <w:pPr>
        <w:pStyle w:val="Normal"/>
        <w:numPr>
          <w:ilvl w:val="0"/>
          <w:numId w:val="7"/>
        </w:numPr>
        <w:autoSpaceDE w:val="false"/>
        <w:spacing w:lineRule="atLeast" w:line="200" w:before="0" w:after="0"/>
        <w:rPr>
          <w:lang w:val="en-US"/>
        </w:rPr>
      </w:pPr>
      <w:r>
        <w:rPr>
          <w:rFonts w:cs="Times New Roman" w:ascii="Times New Roman" w:hAnsi="Times New Roman"/>
          <w:lang w:val="en-US" w:eastAsia="zxx" w:bidi="zxx"/>
        </w:rPr>
        <w:t>precedens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de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iure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i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precedens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de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facto</w:t>
      </w:r>
      <w:r>
        <w:rPr>
          <w:rFonts w:cs="Times New Roman" w:ascii="Times New Roman" w:hAnsi="Times New Roman"/>
          <w:lang w:val="en-US" w:eastAsia="zxx" w:bidi="zxx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val="en-US" w:eastAsia="zxx" w:bidi="zxx"/>
        </w:rPr>
        <w:t>precedensy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walidacyjne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i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interpretacyjne,</w:t>
      </w:r>
    </w:p>
    <w:p>
      <w:pPr>
        <w:pStyle w:val="Normal"/>
        <w:numPr>
          <w:ilvl w:val="0"/>
          <w:numId w:val="7"/>
        </w:numPr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val="en-US" w:eastAsia="zxx" w:bidi="zxx"/>
        </w:rPr>
        <w:t>precedensy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orzecznicze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I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interpretacyjne,</w:t>
      </w:r>
    </w:p>
    <w:p>
      <w:pPr>
        <w:pStyle w:val="Normal"/>
        <w:numPr>
          <w:ilvl w:val="0"/>
          <w:numId w:val="7"/>
        </w:numPr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val="en-US" w:eastAsia="zxx" w:bidi="zxx"/>
        </w:rPr>
        <w:t>konstytutywne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I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deklaratywne,</w:t>
      </w:r>
    </w:p>
    <w:p>
      <w:pPr>
        <w:pStyle w:val="Normal"/>
        <w:numPr>
          <w:ilvl w:val="0"/>
          <w:numId w:val="7"/>
        </w:numPr>
        <w:autoSpaceDE w:val="false"/>
        <w:spacing w:lineRule="atLeast" w:line="200" w:before="0" w:after="0"/>
        <w:rPr>
          <w:lang w:val="en-US"/>
        </w:rPr>
      </w:pPr>
      <w:r>
        <w:rPr>
          <w:rFonts w:cs="Times New Roman" w:ascii="Times New Roman" w:hAnsi="Times New Roman"/>
          <w:lang w:val="en-US" w:eastAsia="zxx" w:bidi="zxx"/>
        </w:rPr>
        <w:t>problem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uchylenia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precedensu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(</w:t>
      </w:r>
      <w:r>
        <w:rPr>
          <w:rFonts w:cs="Times New Roman" w:ascii="Times New Roman" w:hAnsi="Times New Roman"/>
          <w:i/>
          <w:iCs/>
          <w:lang w:val="en-US" w:eastAsia="zxx" w:bidi="zxx"/>
        </w:rPr>
        <w:t>overruling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i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distinguishing</w:t>
      </w:r>
      <w:r>
        <w:rPr>
          <w:rFonts w:cs="Times New Roman" w:ascii="Times New Roman" w:hAnsi="Times New Roman"/>
          <w:lang w:val="en-US" w:eastAsia="zxx" w:bidi="zxx"/>
        </w:rPr>
        <w:t>)</w:t>
      </w:r>
    </w:p>
    <w:p>
      <w:pPr>
        <w:pStyle w:val="Normal"/>
        <w:autoSpaceDE w:val="false"/>
        <w:spacing w:lineRule="atLeast" w:line="200" w:before="0" w:after="0"/>
        <w:rPr>
          <w:lang w:val="en-US"/>
        </w:rPr>
      </w:pPr>
      <w:r>
        <w:rPr>
          <w:rFonts w:cs="Times New Roman" w:ascii="Times New Roman" w:hAnsi="Times New Roman"/>
          <w:b/>
          <w:bCs/>
          <w:lang w:val="en-US" w:eastAsia="zxx" w:bidi="zxx"/>
        </w:rPr>
        <w:t>7.3.</w:t>
      </w:r>
      <w:r>
        <w:rPr>
          <w:rFonts w:eastAsia="Times New Roman" w:cs="Times New Roman" w:ascii="Times New Roman" w:hAnsi="Times New Roman"/>
          <w:b/>
          <w:bCs/>
          <w:lang w:val="en-US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xx" w:bidi="zxx"/>
        </w:rPr>
        <w:t>Funkcje</w:t>
      </w:r>
      <w:r>
        <w:rPr>
          <w:rFonts w:eastAsia="Times New Roman" w:cs="Times New Roman" w:ascii="Times New Roman" w:hAnsi="Times New Roman"/>
          <w:b/>
          <w:bCs/>
          <w:lang w:val="en-US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xx" w:bidi="zxx"/>
        </w:rPr>
        <w:t>pojęcia</w:t>
      </w:r>
      <w:r>
        <w:rPr>
          <w:rFonts w:eastAsia="Times New Roman" w:cs="Times New Roman" w:ascii="Times New Roman" w:hAnsi="Times New Roman"/>
          <w:b/>
          <w:bCs/>
          <w:lang w:val="en-US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xx" w:bidi="zxx"/>
        </w:rPr>
        <w:t>źródło</w:t>
      </w:r>
      <w:r>
        <w:rPr>
          <w:rFonts w:eastAsia="Times New Roman" w:cs="Times New Roman" w:ascii="Times New Roman" w:hAnsi="Times New Roman"/>
          <w:b/>
          <w:bCs/>
          <w:lang w:val="en-US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>
          <w:lang w:val="en-US"/>
        </w:rPr>
      </w:pPr>
      <w:r>
        <w:rPr>
          <w:rFonts w:cs="Times New Roman" w:ascii="Times New Roman" w:hAnsi="Times New Roman"/>
          <w:lang w:val="en-US" w:eastAsia="zxx" w:bidi="zxx"/>
        </w:rPr>
        <w:t>7.3.1.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Fons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iuris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oriundi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i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fons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iuris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cognoscendi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7.4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Znaczeni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terminu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„</w:t>
      </w:r>
      <w:r>
        <w:rPr>
          <w:rFonts w:cs="Times New Roman" w:ascii="Times New Roman" w:hAnsi="Times New Roman"/>
          <w:b/>
          <w:bCs/>
          <w:lang w:eastAsia="zxx" w:bidi="zxx"/>
        </w:rPr>
        <w:t>źródł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4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Źródł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naczeni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formalnym,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materialny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historycznym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4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Źródł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naczeni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alidacyjny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ecyzyjnym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7.5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ormatywn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koncepcj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źródeł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5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Reguły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walidacyjne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5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guł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j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procedury)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odawczej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5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guł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esygnacj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osób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organó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odawcz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5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Reguły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egzegezy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5.2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guł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nterpretacyj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elemen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tywne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ncepcj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źródeł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5.2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guł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nferencyj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elemen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tywne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ncepcj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źródeł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5.2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guł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lizyj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elemen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tywne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ncepcj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źródeł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  <w:r>
        <w:rPr>
          <w:rFonts w:eastAsia="Times New Roman" w:cs="Times New Roman" w:ascii="Times New Roman" w:hAnsi="Times New Roman"/>
          <w:b/>
          <w:bCs/>
        </w:rPr>
        <w:t xml:space="preserve">                </w:t>
      </w:r>
    </w:p>
    <w:p>
      <w:pPr>
        <w:pStyle w:val="3060"/>
        <w:spacing w:lineRule="atLeast" w:line="200"/>
        <w:ind w:left="0" w:right="0" w:hanging="567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8. WYKŁADNIA PRAW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8.1. Pojęcie wykładni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1.1. Pragmatyczne i apragmatyczne ujęcie wykładni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1.2. Wykładnia opisowa a wykładnia normatywn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1.3.  Teorie wykładni prawa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1.4. Ideologie wykładni prawa. 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1.5. Założenia wykładni prawa. Racje wykładni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8.2. Rodzaje wykładni ze względu na charakter prawny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2.1.  Wykładnia autentyczna i legaln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2.2.  Wykładnia operatywna (doktrynalna)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2.3.  Wykładnia naukow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8.3. Metody wykładni prawa: językowa, systemowa i funkcjonaln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3.1.  Podstawowe dyrektywy interpretacji językowej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3.2.  Podstawowe dyrektywy interpretacji systemowej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3.3. Podstawowe dyrektywy interpretacji funkcjonalnej. 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3.4. Dyrektywy interpretacyjne pierwszego i drugiego stopni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3.4.1. Dyrektywy procedury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3.4.2. Dyrektywy preferencji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8.4. Rodzaje wykładni ze względu na wyniki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4.1. Wykładnia stwierdzająca. 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4.2. Wykładnia zwężając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4.3. Wykładnia rozszerzająca.</w:t>
      </w:r>
    </w:p>
    <w:p>
      <w:pPr>
        <w:pStyle w:val="3060"/>
        <w:spacing w:lineRule="atLeast" w:line="20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3060"/>
        <w:spacing w:lineRule="atLeast" w:line="20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9. ARGUMENTACJE PRAWNICZE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</w:rPr>
        <w:t>9.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nioskowan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nicz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jak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rzędz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rgumentacji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u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zegez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nicz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ostał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u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niczego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1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oskow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ła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1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luzywnoś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u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nicz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</w:rPr>
        <w:t>9.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nioskowan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nicz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part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ogiczny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nikani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orm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rawnoś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osk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giczn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2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osk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kazu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wniosk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azu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</w:rPr>
        <w:t>9.3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nioskowan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part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strumentalny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nikani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orm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3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rakt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m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rumental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nik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.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3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uł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rumental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kazu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3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uł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rumental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azu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</w:rPr>
        <w:t>9.4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rgumentacj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part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łożeni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onsekwencj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ce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d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4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ję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rgumentum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ortiori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4.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aior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d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in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nioskowanie,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4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inor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d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ai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nioskowanie,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4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log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i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4.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log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gis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4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Analog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iuris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iCs/>
        </w:rPr>
        <w:t>9.4.3.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Analogia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a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wnioskowanie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z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przeciwieństwa.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4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ranic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gument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wołując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sekwen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lang w:eastAsia="zxx" w:bidi="zxx"/>
        </w:rPr>
        <w:t>10.</w:t>
      </w:r>
      <w:r>
        <w:rPr>
          <w:rFonts w:eastAsia="Times New Roman" w:cs="Times New Roman" w:ascii="Times New Roman" w:hAnsi="Times New Roman"/>
          <w:b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lang w:eastAsia="zxx" w:bidi="zxx"/>
        </w:rPr>
        <w:t>STOSOWANIE</w:t>
      </w:r>
      <w:r>
        <w:rPr>
          <w:rFonts w:eastAsia="Times New Roman" w:cs="Times New Roman" w:ascii="Times New Roman" w:hAnsi="Times New Roman"/>
          <w:b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lang w:eastAsia="zxx" w:bidi="zxx"/>
        </w:rPr>
        <w:t>PRAWA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>10. 1.  Akt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1.1. Kryteria uznawania aktów za akty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1.2. Legalność a praworządność aktów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>10. 2.  Modele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2.1. Sądowy model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2.2. Kierowniczy model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2.3. Informacyjny a decyzyjny model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>10. 3.  Elementy decyzyjnego modelu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1. Wybór przepisów prawnych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2. Interpretacja wybranych przepisów prawnych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3. Zebranie materiału dowodowego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3.1. Zasada swobodnej oceny dowodów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3.2. Legalna teoria dowodo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4. Subsumcja i kwalifikacja prawa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5. Ustalenie konsekwencji prawnych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6. Tzw. sylogizm prawniczy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>10. 4. Uzasadnienia dowodu w postępowaniu przed sądem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4.1. Model komunikacyjny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4.2. Model technologiczny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>10. 5.  Ideologie sądowego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5.1. Ideologia decyzji związanej przez prawo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5.2. Ideologia decyzji swobodnej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5.3. Ideologia praworządnej decyzji stosowania praw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TOSUNK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NE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1. 1.  Pojęcie i struktura stosunku prawnego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1.1.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tosunek prawny jako rodzaj stosunku społecznego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5.1.1. Stosunki tetyczne i faktyczne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5.1.2. Stosunek abstrakcyjny i konkretny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1.1.2.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Stosunek zobowiązaniowy i stosunek podległości kompetencj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1.3. Elementy stosunku prawnego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1. 2.  Fakty prawne (zdarzenia prawne)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2.1. Zdarzenia prawne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2.2. Zachowania podmiotów praw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2.2.1. Czynności prawne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2.2.1.1. Czynności prawne jedno- i wielostronne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2.2.1.2. Akty władzy i akty osób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2.2.2. Czyny prawne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2.2.2.1. Czyny dozwolone i niedozwolone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1. 3.  Uprawnienie a obowiązek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3.1.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jęcie uprawnieni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3.1.1. "Uprawnienia mocne"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3.1.2. "Uprawnienia słabe"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3.1.3. Wolność prawnie chronion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3.1.4. Uprawnienie a kompetencj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.3.2. Zachowania prawnie indyferentne.</w:t>
      </w:r>
    </w:p>
    <w:p>
      <w:pPr>
        <w:pStyle w:val="3060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3060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Literatura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o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msk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za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źmierczy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lk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u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nych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ksyk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tycz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ed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or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.</w:t>
      </w:r>
      <w:r>
        <w:rPr>
          <w:rFonts w:eastAsia="Arial" w:cs="Arial" w:ascii="Arial" w:hAnsi="Arial"/>
          <w:sz w:val="20"/>
          <w:szCs w:val="20"/>
        </w:rPr>
        <w:t xml:space="preserve"> Wolters Kluwer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Wyd. 5, </w:t>
      </w:r>
      <w:r>
        <w:rPr>
          <w:rFonts w:cs="Arial" w:ascii="Arial" w:hAnsi="Arial"/>
          <w:sz w:val="20"/>
          <w:szCs w:val="20"/>
        </w:rPr>
        <w:t>Warsz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. Ziembiński, Logika praktyczna, Wydawnictwo Naukowe PWN (dowolne wydanie)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onkowska,</w:t>
      </w:r>
      <w:r>
        <w:rPr>
          <w:rFonts w:eastAsia="Arial" w:cs="Arial" w:ascii="Arial" w:hAnsi="Arial"/>
          <w:sz w:val="20"/>
          <w:szCs w:val="20"/>
        </w:rPr>
        <w:t xml:space="preserve"> Z. Ziembiński, Zarys teorii prawa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Ars boni et aequi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na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1.</w:t>
      </w:r>
    </w:p>
    <w:p>
      <w:pPr>
        <w:pStyle w:val="3060"/>
        <w:spacing w:lineRule="atLeas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989"/>
      <w:pgNumType w:start="6" w:fmt="decimal"/>
      <w:cols w:num="2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OpenSymbol"/>
      <w:lang w:eastAsia="zxx" w:bidi="zxx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4"/>
      <w:szCs w:val="24"/>
      <w:lang w:eastAsia="zxx" w:bidi="zxx"/>
    </w:rPr>
  </w:style>
  <w:style w:type="character" w:styleId="WW8Num6z0">
    <w:name w:val="WW8Num6z0"/>
    <w:qFormat/>
    <w:rPr>
      <w:rFonts w:ascii="Symbol" w:hAnsi="Symbol" w:cs="OpenSymbol"/>
      <w:lang w:eastAsia="zxx" w:bidi="zxx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lang w:val="en-US" w:eastAsia="zxx" w:bidi="zxx"/>
    </w:rPr>
  </w:style>
  <w:style w:type="character" w:styleId="WW8Num9z0">
    <w:name w:val="WW8Num9z0"/>
    <w:qFormat/>
    <w:rPr>
      <w:rFonts w:ascii="Symbol" w:hAnsi="Symbol" w:cs="OpenSymbol"/>
      <w:lang w:eastAsia="zxx" w:bidi="zxx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060">
    <w:name w:val="30/60"/>
    <w:basedOn w:val="Normal"/>
    <w:qFormat/>
    <w:pPr>
      <w:suppressAutoHyphens w:val="true"/>
      <w:spacing w:lineRule="atLeast" w:line="480" w:before="0" w:after="0"/>
      <w:ind w:left="0" w:right="0" w:firstLine="567"/>
      <w:jc w:val="both"/>
    </w:pPr>
    <w:rPr>
      <w:rFonts w:ascii="Courier New" w:hAnsi="Courier New" w:eastAsia="Times New Roman" w:cs="Courier New"/>
      <w:sz w:val="26"/>
      <w:szCs w:val="20"/>
      <w:lang w:val="en-GB"/>
    </w:rPr>
  </w:style>
  <w:style w:type="paragraph" w:styleId="Styl2">
    <w:name w:val="Styl2"/>
    <w:basedOn w:val="List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120" w:after="0"/>
      <w:ind w:left="284" w:right="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List"/>
    <w:qFormat/>
    <w:pPr>
      <w:widowControl w:val="false"/>
      <w:spacing w:lineRule="auto" w:line="360" w:before="480" w:after="0"/>
      <w:ind w:left="425" w:right="0" w:hanging="425"/>
      <w:jc w:val="both"/>
    </w:pPr>
    <w:rPr>
      <w:rFonts w:eastAsia="Lucida Sans Unicode" w:cs="Tahoma"/>
      <w:b/>
      <w:sz w:val="26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05:00Z</dcterms:created>
  <dc:creator>Andrzej Bator</dc:creator>
  <dc:description/>
  <cp:keywords/>
  <dc:language>en-US</dc:language>
  <cp:lastModifiedBy>Andrzej Bator</cp:lastModifiedBy>
  <cp:lastPrinted>2020-10-06T14:30:00Z</cp:lastPrinted>
  <dcterms:modified xsi:type="dcterms:W3CDTF">2020-11-23T15:05:00Z</dcterms:modified>
  <cp:revision>2</cp:revision>
  <dc:subject/>
  <dc:title/>
</cp:coreProperties>
</file>