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Program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wykładu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„</w:t>
      </w:r>
      <w:r>
        <w:rPr>
          <w:rFonts w:cs="Times New Roman" w:ascii="Times New Roman" w:hAnsi="Times New Roman"/>
          <w:bCs/>
          <w:i/>
          <w:sz w:val="24"/>
          <w:szCs w:val="24"/>
        </w:rPr>
        <w:t>Wstępu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prawoznawstwa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”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rok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praw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(2020 - moja)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1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RAWOZNAWSTWO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</w:rPr>
        <w:t>1.1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rawoznawstwo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jako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nauka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1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auki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przyrodnicz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nauki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humanistyczne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1.1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rębn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miot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dań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1.1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jaśni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rpretacja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1.1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osune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dacz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miot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dań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1.1.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rod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bl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ułow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umanistyce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1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auki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prawn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jako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nauki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humanistyczne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1.2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bl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bl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umi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kst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nego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1.2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nik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eowani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nik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znania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1.2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oznawstw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bl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imitacją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jęć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1.2.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mienn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zy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u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ma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zytywistyczn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turalistyczn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cep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a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</w:rPr>
        <w:t>1.2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Różnorodność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roblematyki</w:t>
      </w:r>
      <w:r>
        <w:rPr>
          <w:rFonts w:eastAsia="Times New Roman" w:cs="Times New Roman" w:ascii="Times New Roman" w:hAnsi="Times New Roman"/>
          <w:b/>
          <w:bCs/>
        </w:rPr>
        <w:t xml:space="preserve"> badawczej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2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Problematyka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dogmatycznoprawna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2.1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arakterystyk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zw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blem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gmatycznoprawnego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2.1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eastAsia="Times New Roman"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>meto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gmatycznoprawna</w:t>
      </w:r>
      <w:r>
        <w:rPr>
          <w:rFonts w:eastAsia="Times New Roman"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2.1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oż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dawcz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tyczą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źróde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a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.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raniczon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miot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dań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2. Historyczne rodowody dogmatyki prawa: tradycja rzymska w wariancie średniowiecznym (H. Berman) i niemieckim (Fr. C. von Savigny i pandektyści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2.3.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Problematyka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socjotechniczn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2.3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ru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ołecz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erowania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2.3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lityk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orz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osow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a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2.3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ni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rumentaliza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a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2.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Problematyka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teoretyczna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4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jmow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da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oretycznych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2.4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jaśni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uka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nych,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2.4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blem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pirycz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ęzykowe (analityczne)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2.5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Problematyka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metodologiczn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2.5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todolog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iso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tywna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2.5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jęc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adygmat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ukowego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</w:rPr>
        <w:t>1.3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Tradycyjny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odział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nauk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rawnych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3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Szczegółow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nauki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prawne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3.1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yter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odrębni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łęz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a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3.1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łęz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yscypli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nicze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3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auki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historyczno-prawne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3.2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yteriu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odrębniania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3.2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p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blematy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dawczej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3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auki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teoretyczne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3.3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yter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odrębniania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3.3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yscypli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oretyczno-prawne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3.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auki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pomocnicze.</w:t>
      </w:r>
    </w:p>
    <w:p>
      <w:pPr>
        <w:pStyle w:val="Normal"/>
        <w:spacing w:lineRule="atLeast" w:line="200" w:before="0" w:after="0"/>
        <w:rPr/>
      </w:pPr>
      <w:r>
        <w:rPr/>
        <w:t xml:space="preserve">2. </w:t>
      </w:r>
      <w:r>
        <w:rPr>
          <w:rFonts w:cs="Times New Roman" w:ascii="Times New Roman" w:hAnsi="Times New Roman"/>
          <w:b/>
        </w:rPr>
        <w:t>FILOZOFI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AW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2.1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ozytywistyczn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jęci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rawa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2.1.1.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rawo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jako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normy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ochodzące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od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aństwa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2.1.2.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Normy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stanowione -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normy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uznane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rzez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aństwo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2.1.3.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rawodawca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racjonalny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pl-PL" w:bidi="pl-PL"/>
        </w:rPr>
        <w:t>2.1.4.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Instrumentalizacja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rawa.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olityka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raw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pl-PL" w:bidi="pl-PL"/>
        </w:rPr>
        <w:t>2.1.5. Teza społeczna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2.1.6.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Teza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o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separacja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rawa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i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moralności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2.1.7. Prawoznawstwa jako nauka opisowa. Anty-kognitywizm.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pl-PL" w:bidi="pl-PL"/>
        </w:rPr>
        <w:t>2.1.8. Ewolucja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ozytywizmu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rawniczego: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 xml:space="preserve">- język-otwartość (rola wykładni);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 xml:space="preserve">- systemowość i spójność prawa;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i/>
          <w:i/>
          <w:iCs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 xml:space="preserve">- </w:t>
      </w:r>
      <w:r>
        <w:rPr>
          <w:rFonts w:cs="Times New Roman" w:ascii="Times New Roman" w:hAnsi="Times New Roman"/>
          <w:i/>
          <w:iCs/>
          <w:lang w:eastAsia="pl-PL" w:bidi="pl-PL"/>
        </w:rPr>
        <w:t xml:space="preserve">rule of law;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i/>
          <w:iCs/>
          <w:lang w:eastAsia="pl-PL" w:bidi="pl-PL"/>
        </w:rPr>
        <w:t xml:space="preserve">- </w:t>
      </w:r>
      <w:r>
        <w:rPr>
          <w:rFonts w:cs="Times New Roman" w:ascii="Times New Roman" w:hAnsi="Times New Roman"/>
          <w:lang w:eastAsia="pl-PL" w:bidi="pl-PL"/>
        </w:rPr>
        <w:t>minimum moralności;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- pragmatyzacja vs naukowość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lang w:eastAsia="pl-PL" w:bidi="pl-PL"/>
        </w:rPr>
        <w:t>2.2.</w:t>
      </w: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 w:bidi="pl-PL"/>
        </w:rPr>
        <w:t>Jusnaturalistyczne</w:t>
      </w: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 w:bidi="pl-PL"/>
        </w:rPr>
        <w:t>ujęcie</w:t>
      </w: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 w:bidi="pl-PL"/>
        </w:rPr>
        <w:t>prawa</w:t>
      </w:r>
      <w:r>
        <w:rPr>
          <w:rFonts w:cs="Times New Roman" w:ascii="Times New Roman" w:hAnsi="Times New Roman"/>
          <w:lang w:eastAsia="pl-PL" w:bidi="pl-PL"/>
        </w:rPr>
        <w:t>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pl-PL" w:bidi="pl-PL"/>
        </w:rPr>
        <w:t>2.2.1.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Wartości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jako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odstawa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obowiązywania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i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egzegezy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rawa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stanowionego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pl-PL" w:bidi="pl-PL"/>
        </w:rPr>
        <w:t>2.2.2.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Niezmienność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i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uniwersalność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rawa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naturalnego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pl-PL" w:bidi="pl-PL"/>
        </w:rPr>
        <w:t>2.2.3.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Rola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tekstu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rawnego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pl-PL" w:bidi="pl-PL"/>
        </w:rPr>
        <w:t>2.2.4.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roblem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oznawania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raw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naturalnych. Kognitywizm.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pl-PL" w:bidi="pl-PL"/>
        </w:rPr>
        <w:t>2.2.5.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Współczesne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wersje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rawa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natury</w:t>
      </w:r>
      <w:r>
        <w:rPr>
          <w:rFonts w:eastAsia="Times New Roman" w:cs="Times New Roman" w:ascii="Times New Roman" w:hAnsi="Times New Roman"/>
          <w:lang w:eastAsia="pl-PL" w:bidi="pl-PL"/>
        </w:rPr>
        <w:t>: w. materialna; w. proceduraln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lang w:eastAsia="pl-PL" w:bidi="pl-PL"/>
        </w:rPr>
        <w:t>2.3.</w:t>
      </w: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 w:bidi="pl-PL"/>
        </w:rPr>
        <w:t>Realizm</w:t>
      </w: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 w:bidi="pl-PL"/>
        </w:rPr>
        <w:t>prawniczy</w:t>
      </w: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 w:bidi="pl-PL"/>
        </w:rPr>
        <w:t>i</w:t>
      </w: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 w:bidi="pl-PL"/>
        </w:rPr>
        <w:t>kultura</w:t>
      </w: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eastAsia="pl-PL" w:bidi="pl-PL"/>
        </w:rPr>
        <w:t>common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 w:bidi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eastAsia="pl-PL" w:bidi="pl-PL"/>
        </w:rPr>
        <w:t>law</w:t>
      </w:r>
      <w:r>
        <w:rPr>
          <w:rFonts w:cs="Times New Roman" w:ascii="Times New Roman" w:hAnsi="Times New Roman"/>
          <w:b/>
          <w:bCs/>
          <w:lang w:eastAsia="pl-PL" w:bidi="pl-PL"/>
        </w:rPr>
        <w:t>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Cs/>
          <w:lang w:eastAsia="pl-PL" w:bidi="pl-PL"/>
        </w:rPr>
        <w:t>2.3.1.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Fakty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i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zachowania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społeczne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jako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czynniki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kształtujące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prawo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Cs/>
          <w:lang w:eastAsia="pl-PL" w:bidi="pl-PL"/>
        </w:rPr>
        <w:t>2.3.2.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Rola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orzecznictwa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sądowego.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Cs/>
          <w:lang w:eastAsia="pl-PL" w:bidi="pl-PL"/>
        </w:rPr>
        <w:t>2.3.3.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Prawo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stanowione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w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ujęciach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realistycznych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Cs/>
          <w:lang w:eastAsia="pl-PL" w:bidi="pl-PL"/>
        </w:rPr>
        <w:t>2.3.4.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Tradycja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i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kultura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prawn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Cs/>
          <w:lang w:eastAsia="pl-PL" w:bidi="pl-PL"/>
        </w:rPr>
        <w:t>2.3.5.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Szczególne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warianty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realistycznych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ujęć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prawa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(psychologizm,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ekonomiczna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analiza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prawa).</w:t>
      </w:r>
      <w:r>
        <w:rPr>
          <w:rFonts w:cs="Times New Roman" w:ascii="Times New Roman" w:hAnsi="Times New Roman"/>
          <w:b/>
          <w:lang w:eastAsia="zxx" w:bidi="zxx"/>
        </w:rPr>
        <w:t xml:space="preserve">         </w:t>
      </w:r>
    </w:p>
    <w:p>
      <w:pPr>
        <w:pStyle w:val="3060"/>
        <w:spacing w:lineRule="atLeast" w:line="200"/>
        <w:ind w:left="0" w:right="0" w:hanging="567"/>
        <w:rPr/>
      </w:pPr>
      <w:r>
        <w:rPr>
          <w:rFonts w:cs="Times New Roman" w:ascii="Times New Roman" w:hAnsi="Times New Roman"/>
          <w:b/>
          <w:sz w:val="22"/>
          <w:szCs w:val="22"/>
          <w:lang w:val="pl-PL" w:eastAsia="zxx" w:bidi="zxx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  <w:lang w:val="pl-PL" w:eastAsia="zxx" w:bidi="zxx"/>
        </w:rPr>
        <w:t>3. JĘZYK A PRAWO</w:t>
      </w:r>
    </w:p>
    <w:p>
      <w:pPr>
        <w:pStyle w:val="3060"/>
        <w:spacing w:lineRule="atLeast" w:line="200"/>
        <w:ind w:left="0" w:right="0" w:hanging="567"/>
        <w:jc w:val="center"/>
        <w:rPr>
          <w:rFonts w:ascii="Times New Roman" w:hAnsi="Times New Roman" w:cs="Times New Roman"/>
          <w:b/>
          <w:b/>
          <w:vanish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pl-PL" w:eastAsia="zxx" w:bidi="zxx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lang w:eastAsia="zxx" w:bidi="zxx"/>
        </w:rPr>
        <w:t>3.1. Funkcje semiotyczne wypowiedzi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3.1.1. 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>Funkcja opisowa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3.1.1.1. Zdanie w sensie logicznym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3.1.1.2. Funkcja zdań opisowych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3.1.2. 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>Funkcja ekspresyjna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3.1.2.1. Pojęcie oceny, rodzaje ocen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3.1.2.1. Problem wartości logicznej ocen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3.1.2.2. Funkcja ocen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3.1.3.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Funkcja sugestywna</w:t>
      </w:r>
      <w:r>
        <w:rPr>
          <w:rFonts w:eastAsia="Times New Roman" w:cs="Times New Roman" w:ascii="Times New Roman" w:hAnsi="Times New Roman"/>
          <w:lang w:eastAsia="zxx" w:bidi="zxx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3.1.3.1. Optatywy i normy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3.1.3.2. Wartość logiczna a wartość aksjologiczna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3.1.3.3. Funkcje norm i optatyw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3.1.4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Funkcja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performatywna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3.1.4.1. Skutki normatywne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 xml:space="preserve">3.1.4.2. Pierwotny charakter reguł. 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3.1.4.3. Specyfika zachowań wykonawczych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lang w:eastAsia="zxx" w:bidi="zxx"/>
        </w:rPr>
        <w:t>3.2. Język prawny i prawniczy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3.2.1. Języki naturalne i sztuczne,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3.2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ryteri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odróżniani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ęzyk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neg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niczeg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(język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zedmiotowy-metajęzyk;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reproduktywność-produktywność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3.2.3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Formalizacj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ęzyk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neg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oblem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eg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gmatycznej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asności.</w:t>
      </w:r>
      <w:r>
        <w:rPr>
          <w:rFonts w:eastAsia="Times New Roman" w:cs="Times New Roman" w:ascii="Times New Roman" w:hAnsi="Times New Roman"/>
          <w:b/>
          <w:lang w:eastAsia="zxx" w:bidi="zxx"/>
        </w:rPr>
        <w:t xml:space="preserve">               </w:t>
      </w:r>
    </w:p>
    <w:p>
      <w:pPr>
        <w:pStyle w:val="3060"/>
        <w:spacing w:lineRule="atLeast" w:line="200"/>
        <w:ind w:left="0" w:right="0" w:hanging="567"/>
        <w:rPr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zxx" w:bidi="zxx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  <w:lang w:val="pl-PL" w:eastAsia="zxx" w:bidi="zxx"/>
        </w:rPr>
        <w:t>4. NORMA POSTĘPOWANIA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zxx" w:bidi="zxx"/>
        </w:rPr>
        <w:t>4.1. Pojęcie normy postępowania. Normy a inne standardy zachowania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4.1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ostępowani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ak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rodzaj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ypowiedz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dyrektywalnej.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struktura</w:t>
      </w:r>
      <w:r>
        <w:rPr>
          <w:rFonts w:eastAsia="Times New Roman" w:cs="Times New Roman" w:ascii="Times New Roman" w:hAnsi="Times New Roman"/>
          <w:lang w:eastAsia="zxx" w:bidi="zxx"/>
        </w:rPr>
        <w:t xml:space="preserve"> norm (</w:t>
      </w:r>
      <w:r>
        <w:rPr>
          <w:rFonts w:cs="Times New Roman" w:ascii="Times New Roman" w:hAnsi="Times New Roman"/>
          <w:lang w:eastAsia="zxx" w:bidi="zxx"/>
        </w:rPr>
        <w:t>A,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!Z),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funkcj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ugestyw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vs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erformatywna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4.1.2. Norma jako wypowiedź stanowcza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4.1.3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ęzykow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ształt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ostępowani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ej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truktura.</w:t>
      </w:r>
    </w:p>
    <w:p>
      <w:pPr>
        <w:pStyle w:val="Normal"/>
        <w:spacing w:lineRule="atLeast" w:line="200" w:before="0" w:after="0"/>
        <w:ind w:right="-287" w:hanging="0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4.1.3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tandardow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ształt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ęzykow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ostępowania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lang w:eastAsia="zxx" w:bidi="zxx"/>
        </w:rPr>
        <w:t>4.1.3.2. Konieczne i typowe elementy w strukturze normy postępowania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4.1.3.3. Zakres zastosowania i zakres normowania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4.1.4. Rola kontekstu pozajęzykowego w rozumieniu norm.</w:t>
      </w:r>
    </w:p>
    <w:p>
      <w:pPr>
        <w:pStyle w:val="Normal"/>
        <w:spacing w:lineRule="atLeast" w:line="200" w:before="0" w:after="0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eastAsia="zxx" w:bidi="zxx"/>
        </w:rPr>
        <w:t>4.2. Normy postępowania a inne typy wypowiedzi normatywnych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4.2.1. Normy postępowania a dyrektywy celowościowe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4.2.2. Normy a reguły dokonywania czynności konwencjonalnych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odmienność regulowanych zachowań,</w:t>
      </w:r>
    </w:p>
    <w:p>
      <w:pPr>
        <w:pStyle w:val="Normal"/>
        <w:numPr>
          <w:ilvl w:val="0"/>
          <w:numId w:val="6"/>
        </w:numPr>
        <w:spacing w:lineRule="atLeast" w:line="200" w:before="0" w:after="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konstrukcja „wolnościowa”,</w:t>
      </w:r>
    </w:p>
    <w:p>
      <w:pPr>
        <w:pStyle w:val="Normal"/>
        <w:numPr>
          <w:ilvl w:val="0"/>
          <w:numId w:val="6"/>
        </w:numPr>
        <w:spacing w:lineRule="atLeast" w:line="200" w:before="0" w:after="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nieważność jako sankcja,</w:t>
      </w:r>
    </w:p>
    <w:p>
      <w:pPr>
        <w:pStyle w:val="Normal"/>
        <w:numPr>
          <w:ilvl w:val="0"/>
          <w:numId w:val="6"/>
        </w:numPr>
        <w:spacing w:lineRule="atLeast" w:line="200" w:before="0" w:after="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reguła jako definicja czynności,</w:t>
      </w:r>
    </w:p>
    <w:p>
      <w:pPr>
        <w:pStyle w:val="Normal"/>
        <w:numPr>
          <w:ilvl w:val="0"/>
          <w:numId w:val="6"/>
        </w:numPr>
        <w:spacing w:lineRule="atLeast" w:line="200" w:before="0" w:after="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skutek normatywny i komunikacyjny.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4.2.3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ostępowani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zasad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65" w:leader="none"/>
        </w:tabs>
        <w:spacing w:lineRule="atLeast" w:line="200" w:before="0" w:after="0"/>
        <w:ind w:left="1125" w:hanging="735"/>
        <w:rPr/>
      </w:pPr>
      <w:r>
        <w:rPr>
          <w:rFonts w:cs="Times New Roman" w:ascii="Times New Roman" w:hAnsi="Times New Roman"/>
          <w:lang w:eastAsia="zxx" w:bidi="zxx"/>
        </w:rPr>
        <w:t>otwart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truktur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65" w:leader="none"/>
        </w:tabs>
        <w:spacing w:lineRule="atLeast" w:line="200" w:before="0" w:after="0"/>
        <w:ind w:left="1125" w:hanging="735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idealizacja/aksjologi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65" w:leader="none"/>
        </w:tabs>
        <w:spacing w:lineRule="atLeast" w:line="200" w:before="0" w:after="0"/>
        <w:ind w:left="1125" w:hanging="735"/>
        <w:rPr/>
      </w:pPr>
      <w:r>
        <w:rPr>
          <w:rFonts w:cs="Times New Roman" w:ascii="Times New Roman" w:hAnsi="Times New Roman"/>
          <w:lang w:eastAsia="zxx" w:bidi="zxx"/>
        </w:rPr>
        <w:t>funkcj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optymalizująca/z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ak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odstaw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n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65" w:leader="none"/>
        </w:tabs>
        <w:spacing w:lineRule="atLeast" w:line="200" w:before="0" w:after="0"/>
        <w:ind w:left="1125" w:hanging="735"/>
        <w:rPr/>
      </w:pPr>
      <w:r>
        <w:rPr>
          <w:rFonts w:cs="Times New Roman" w:ascii="Times New Roman" w:hAnsi="Times New Roman"/>
          <w:lang w:eastAsia="zxx" w:bidi="zxx"/>
        </w:rPr>
        <w:t>logiczn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zasad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iesprzeczności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65" w:leader="none"/>
        </w:tabs>
        <w:spacing w:lineRule="atLeast" w:line="200" w:before="0" w:after="0"/>
        <w:ind w:left="1125" w:hanging="735"/>
        <w:rPr/>
      </w:pPr>
      <w:r>
        <w:rPr>
          <w:rFonts w:cs="Times New Roman" w:ascii="Times New Roman" w:hAnsi="Times New Roman"/>
          <w:lang w:eastAsia="zxx" w:bidi="zxx"/>
        </w:rPr>
        <w:t>element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iepozytywistycznej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argumentacji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65" w:leader="none"/>
        </w:tabs>
        <w:spacing w:lineRule="atLeast" w:line="200" w:before="0" w:after="0"/>
        <w:ind w:left="1125" w:hanging="735"/>
        <w:rPr/>
      </w:pPr>
      <w:r>
        <w:rPr>
          <w:rFonts w:cs="Times New Roman" w:ascii="Times New Roman" w:hAnsi="Times New Roman"/>
          <w:lang w:eastAsia="zxx" w:bidi="zxx"/>
        </w:rPr>
        <w:t>źródło: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opisow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tywne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zxx" w:bidi="zxx"/>
        </w:rPr>
        <w:t>4.3. Rodzaje norm postępowania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4.3.1. Pojęcie kompetencji i normy kompetencyjnej.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4.3.1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truktur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mpetencyjnej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odmiot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mpetencj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adresat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mpetencyjnej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4.3.1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mpetencj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(reguł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mpetencyjna)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mpetencyjna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4.3.1.3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mpetencj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otwórcz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mpetencj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zakresi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tosowani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a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4.3.1.4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mpetencj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ubliczno-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ywatnoprawne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4.3.1.5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mpetencyjn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typ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tosunków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nych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4.3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mpetencyjn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merytoryczna:</w:t>
      </w:r>
    </w:p>
    <w:p>
      <w:pPr>
        <w:pStyle w:val="Normal"/>
        <w:numPr>
          <w:ilvl w:val="0"/>
          <w:numId w:val="4"/>
        </w:numPr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normodawcze</w:t>
      </w:r>
      <w:r>
        <w:rPr>
          <w:rFonts w:eastAsia="Times New Roman" w:cs="Times New Roman" w:ascii="Times New Roman" w:hAnsi="Times New Roman"/>
          <w:lang w:eastAsia="zxx" w:bidi="zxx"/>
        </w:rPr>
        <w:t xml:space="preserve"> – </w:t>
      </w:r>
      <w:r>
        <w:rPr>
          <w:rFonts w:cs="Times New Roman" w:ascii="Times New Roman" w:hAnsi="Times New Roman"/>
          <w:lang w:eastAsia="zxx" w:bidi="zxx"/>
        </w:rPr>
        <w:t>nienormodawcze,</w:t>
      </w:r>
    </w:p>
    <w:p>
      <w:pPr>
        <w:pStyle w:val="Normal"/>
        <w:numPr>
          <w:ilvl w:val="0"/>
          <w:numId w:val="4"/>
        </w:numPr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złożon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truktura</w:t>
      </w:r>
      <w:r>
        <w:rPr>
          <w:rFonts w:eastAsia="Times New Roman" w:cs="Times New Roman" w:ascii="Times New Roman" w:hAnsi="Times New Roman"/>
          <w:lang w:eastAsia="zxx" w:bidi="zxx"/>
        </w:rPr>
        <w:t xml:space="preserve"> – struktura </w:t>
      </w:r>
      <w:r>
        <w:rPr>
          <w:rFonts w:cs="Times New Roman" w:ascii="Times New Roman" w:hAnsi="Times New Roman"/>
          <w:lang w:eastAsia="zxx" w:bidi="zxx"/>
        </w:rPr>
        <w:t>prosta,</w:t>
      </w:r>
    </w:p>
    <w:p>
      <w:pPr>
        <w:pStyle w:val="Normal"/>
        <w:numPr>
          <w:ilvl w:val="0"/>
          <w:numId w:val="4"/>
        </w:numPr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Nk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ak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zczególn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zypadek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y postępowani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(adresat,</w:t>
      </w:r>
      <w:r>
        <w:rPr>
          <w:rFonts w:eastAsia="Times New Roman" w:cs="Times New Roman" w:ascii="Times New Roman" w:hAnsi="Times New Roman"/>
          <w:lang w:eastAsia="zxx" w:bidi="zxx"/>
        </w:rPr>
        <w:t xml:space="preserve"> specyfika zachowania - </w:t>
      </w:r>
      <w:r>
        <w:rPr>
          <w:rFonts w:cs="Times New Roman" w:ascii="Times New Roman" w:hAnsi="Times New Roman"/>
          <w:lang w:eastAsia="zxx" w:bidi="zxx"/>
        </w:rPr>
        <w:t>cz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.,</w:t>
      </w:r>
      <w:r>
        <w:rPr>
          <w:rFonts w:eastAsia="Times New Roman" w:cs="Times New Roman" w:ascii="Times New Roman" w:hAnsi="Times New Roman"/>
          <w:lang w:eastAsia="zxx" w:bidi="zxx"/>
        </w:rPr>
        <w:t xml:space="preserve"> norma jako </w:t>
      </w:r>
      <w:r>
        <w:rPr>
          <w:rFonts w:cs="Times New Roman" w:ascii="Times New Roman" w:hAnsi="Times New Roman"/>
          <w:lang w:eastAsia="zxx" w:bidi="zxx"/>
        </w:rPr>
        <w:t>presupozycj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reguły),</w:t>
      </w:r>
    </w:p>
    <w:p>
      <w:pPr>
        <w:pStyle w:val="Normal"/>
        <w:numPr>
          <w:ilvl w:val="0"/>
          <w:numId w:val="4"/>
        </w:numPr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władczość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tosunek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odległośc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mpetencji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4.3.3. Normy indywidualne i generalne; konkretne i abstrakcyjne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4.3.4. Normy sankcjonowane i sankcjonujące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4.3.4. 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Ius cogens </w:t>
      </w:r>
      <w:r>
        <w:rPr>
          <w:rFonts w:eastAsia="Times New Roman" w:cs="Times New Roman" w:ascii="Times New Roman" w:hAnsi="Times New Roman"/>
          <w:lang w:eastAsia="zxx" w:bidi="zxx"/>
        </w:rPr>
        <w:t xml:space="preserve">i 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ius dispositivum. </w:t>
      </w:r>
      <w:r>
        <w:rPr>
          <w:rFonts w:eastAsia="Times New Roman" w:cs="Times New Roman" w:ascii="Times New Roman" w:hAnsi="Times New Roman"/>
          <w:lang w:eastAsia="zxx" w:bidi="zxx"/>
        </w:rPr>
        <w:t>Tzw. normy semiimperatywne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4.3.5. 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Ius commune </w:t>
      </w:r>
      <w:r>
        <w:rPr>
          <w:rFonts w:eastAsia="Times New Roman"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ius particulare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4.3.6. 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Ius generale </w:t>
      </w:r>
      <w:r>
        <w:rPr>
          <w:rFonts w:eastAsia="Times New Roman" w:cs="Times New Roman" w:ascii="Times New Roman" w:hAnsi="Times New Roman"/>
          <w:lang w:eastAsia="zxx" w:bidi="zxx"/>
        </w:rPr>
        <w:t xml:space="preserve">i 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>ius speciale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zxx" w:bidi="zxx"/>
        </w:rPr>
        <w:t>4.4. Typy sankcji norm postępowania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4.4.1. Sankcja kary,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4.4.2. Sankcja egzekucji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4.4.3. Sankcja nieważności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>.</w:t>
      </w:r>
      <w:r>
        <w:rPr>
          <w:rFonts w:eastAsia="Times New Roman" w:cs="Times New Roman" w:ascii="Times New Roman" w:hAnsi="Times New Roman"/>
          <w:lang w:eastAsia="zxx" w:bidi="zxx"/>
        </w:rPr>
        <w:t xml:space="preserve"> Problem stopniowania nieważności. 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4.4.4. Sankcje względnie określone i bezwzględnie określone. 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4.4.5. Sankcje mieszane (</w:t>
      </w:r>
      <w:r>
        <w:rPr>
          <w:rFonts w:eastAsia="Times New Roman" w:cs="Times New Roman" w:ascii="Times New Roman" w:hAnsi="Times New Roman"/>
          <w:i/>
          <w:lang w:eastAsia="zxx" w:bidi="zxx"/>
        </w:rPr>
        <w:t xml:space="preserve">Leges plus quam perfectae). 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4.4.6. Sankcje nierealne (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>leges imperfectae</w:t>
      </w:r>
      <w:r>
        <w:rPr>
          <w:rFonts w:eastAsia="Times New Roman" w:cs="Times New Roman" w:ascii="Times New Roman" w:hAnsi="Times New Roman"/>
          <w:lang w:eastAsia="zxx" w:bidi="zxx"/>
        </w:rPr>
        <w:t>), np. art. 96 kriop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zxx" w:bidi="zxx"/>
        </w:rPr>
        <w:t>4.5. Obowiązywanie norm postępowania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4.5.1. Behawiorystyczne pojmowanie obowiązywania normy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4.5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obowiązując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z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zględu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uzasadnieni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tetyczne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4.5.3. Normy obowiązujące ze względu na uzasadnienie aksjologiczne (normy aksjologiczne)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4.5.4. Systemowe ujęcie obowiązywania norm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zxx" w:bidi="zxx"/>
        </w:rPr>
        <w:t>4.6. Normy prawne a inne społeczne normy postępowani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4.6.1. Prawo a moralność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- odmienność uzasadniania obowiązywania,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- rola państwa, pochodzenie, teza społeczna,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- forma – stanowienie, tekst,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- Instytucjonalizacja; problem sankcji,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- systemowość, relacje zakresowe,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- autonomiczność – instrumentalizacja,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- konstrukcja norm: imperatywność/atrybutywność vs imperatywność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4.6.2. Prawo a obyczaje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4.6.3. Prawo a normy organizacyjne.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                 </w:t>
      </w:r>
    </w:p>
    <w:p>
      <w:pPr>
        <w:pStyle w:val="3060"/>
        <w:autoSpaceDE w:val="false"/>
        <w:spacing w:lineRule="atLeast" w:line="200"/>
        <w:ind w:left="0" w:right="0" w:hanging="567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xx" w:bidi="zxx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zxx" w:bidi="zxx"/>
        </w:rPr>
        <w:t>5. SYSTEM PRAWA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lang w:eastAsia="zxx" w:bidi="zxx"/>
        </w:rPr>
        <w:t>5.1.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ojęcie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systemu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rawa</w:t>
      </w:r>
      <w:r>
        <w:rPr>
          <w:rFonts w:cs="Times New Roman" w:ascii="Times New Roman" w:hAnsi="Times New Roman"/>
          <w:lang w:eastAsia="zxx" w:bidi="zxx"/>
        </w:rPr>
        <w:t>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1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ystem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ak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nstrukt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doktryn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niczej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1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ak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element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ystemu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(norm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generalno-abstrakcyjne,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ysłowio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nsekwencje,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derogujące)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1.3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odział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ystemu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1.4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ostulat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ystemu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1.4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Zupełność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ystemu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1.4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iesprzeczność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ystemu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lang w:eastAsia="zxx" w:bidi="zxx"/>
        </w:rPr>
        <w:t>5.2.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ojęcie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i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rodzaje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luk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w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rawie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(postulat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zupełności)</w:t>
      </w:r>
      <w:r>
        <w:rPr>
          <w:rFonts w:cs="Times New Roman" w:ascii="Times New Roman" w:hAnsi="Times New Roman"/>
          <w:lang w:eastAsia="zxx" w:bidi="zxx"/>
        </w:rPr>
        <w:t>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2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Luk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aksjologiczn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2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Luk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nstrukcyjn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(tetyczna)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2.3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Tzw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luk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logiczn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lang w:eastAsia="zxx" w:bidi="zxx"/>
        </w:rPr>
        <w:t>5.3.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Usuwanie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luk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w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rawie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3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otwórstwo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3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Analogia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legis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ak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ykładni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rozszerzając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3.3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Analogia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iuris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ak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ariant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nioskowani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ndukcyjnego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lang w:eastAsia="zxx" w:bidi="zxx"/>
        </w:rPr>
        <w:t>5.4.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ojęcie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i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rodzaje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niezgodności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norm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(postulat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niesprzeczności)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4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iezgodnośc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logicz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(sprzeczność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zeciwieństwo)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4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iezgodnośc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kseologicz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(radykal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częściowe)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4.3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iezgodnośc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ozor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realne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lang w:eastAsia="zxx" w:bidi="zxx"/>
        </w:rPr>
        <w:t>5.5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Usuwanie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niezgodności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norm.</w:t>
      </w:r>
    </w:p>
    <w:p>
      <w:pPr>
        <w:pStyle w:val="Normal"/>
        <w:autoSpaceDE w:val="false"/>
        <w:spacing w:lineRule="atLeast" w:line="200" w:before="0" w:after="0"/>
        <w:rPr>
          <w:lang w:val="en-US"/>
        </w:rPr>
      </w:pPr>
      <w:r>
        <w:rPr>
          <w:rFonts w:cs="Times New Roman" w:ascii="Times New Roman" w:hAnsi="Times New Roman"/>
          <w:lang w:val="en-US" w:eastAsia="zxx" w:bidi="zxx"/>
        </w:rPr>
        <w:t>5.5.1.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Lex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superior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derogat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legi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inferiori.</w:t>
      </w:r>
    </w:p>
    <w:p>
      <w:pPr>
        <w:pStyle w:val="Normal"/>
        <w:autoSpaceDE w:val="false"/>
        <w:spacing w:lineRule="atLeast" w:line="200" w:before="0" w:after="0"/>
        <w:rPr>
          <w:lang w:val="en-US"/>
        </w:rPr>
      </w:pPr>
      <w:r>
        <w:rPr>
          <w:rFonts w:cs="Times New Roman" w:ascii="Times New Roman" w:hAnsi="Times New Roman"/>
          <w:lang w:val="en-US" w:eastAsia="zxx" w:bidi="zxx"/>
        </w:rPr>
        <w:t>5.5.2.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Lex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posterior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derogat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legi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priori.</w:t>
      </w:r>
    </w:p>
    <w:p>
      <w:pPr>
        <w:pStyle w:val="Normal"/>
        <w:autoSpaceDE w:val="false"/>
        <w:spacing w:lineRule="atLeast" w:line="200" w:before="0" w:after="0"/>
        <w:rPr>
          <w:lang w:val="en-US"/>
        </w:rPr>
      </w:pPr>
      <w:r>
        <w:rPr>
          <w:rFonts w:cs="Times New Roman" w:ascii="Times New Roman" w:hAnsi="Times New Roman"/>
          <w:lang w:val="en-US" w:eastAsia="zxx" w:bidi="zxx"/>
        </w:rPr>
        <w:t>5.5.3.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Lex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specialis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derogat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legi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generali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5.4.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Lex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benignior</w:t>
      </w:r>
      <w:r>
        <w:rPr>
          <w:rFonts w:cs="Times New Roman" w:ascii="Times New Roman" w:hAnsi="Times New Roman"/>
          <w:lang w:eastAsia="zxx" w:bidi="zxx"/>
        </w:rPr>
        <w:t>.</w:t>
      </w:r>
    </w:p>
    <w:p>
      <w:pPr>
        <w:pStyle w:val="3060"/>
        <w:tabs>
          <w:tab w:val="clear" w:pos="708"/>
          <w:tab w:val="left" w:pos="360" w:leader="none"/>
        </w:tabs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6. PRZEPISY PRAWNE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lang w:eastAsia="zxx" w:bidi="zxx"/>
        </w:rPr>
        <w:t>6.1.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rzepis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rawny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a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norma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rawn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1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Pojęcie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przepisu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prawnego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1.1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tywn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charakter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zepisów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nych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1.1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emantycz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yntaktycz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cech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zepisów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nych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1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Przepis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jako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językowa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forma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 </w:t>
      </w:r>
      <w:r>
        <w:rPr>
          <w:rFonts w:cs="Times New Roman" w:ascii="Times New Roman" w:hAnsi="Times New Roman"/>
          <w:i/>
          <w:iCs/>
          <w:lang w:eastAsia="zxx" w:bidi="zxx"/>
        </w:rPr>
        <w:t>norm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prawnych</w:t>
      </w:r>
      <w:r>
        <w:rPr>
          <w:rFonts w:cs="Times New Roman" w:ascii="Times New Roman" w:hAnsi="Times New Roman"/>
          <w:lang w:eastAsia="zxx" w:bidi="zxx"/>
        </w:rPr>
        <w:t>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1.2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n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ak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ypowiedź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rekonstruowan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z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tekstu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nego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1.2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n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ak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ytwór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nterpretacj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zepisów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nych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lang w:eastAsia="zxx" w:bidi="zxx"/>
        </w:rPr>
        <w:t>6.2.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Struktura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norm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rawnych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2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Przepis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prawny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a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struktura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normy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prawnej</w:t>
      </w:r>
      <w:r>
        <w:rPr>
          <w:rFonts w:cs="Times New Roman" w:ascii="Times New Roman" w:hAnsi="Times New Roman"/>
          <w:lang w:eastAsia="zxx" w:bidi="zxx"/>
        </w:rPr>
        <w:t>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2.1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ndensacj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rozczłonkowani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zepisach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nych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2.1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zekładalność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erspektyw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ykładn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redagowani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tekstów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nych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2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Trójelementowa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koncepcja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struktury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normy</w:t>
      </w:r>
      <w:r>
        <w:rPr>
          <w:rFonts w:cs="Times New Roman" w:ascii="Times New Roman" w:hAnsi="Times New Roman"/>
          <w:lang w:eastAsia="zxx" w:bidi="zxx"/>
        </w:rPr>
        <w:t>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2.3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ncepcj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dwuelementow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trójelementowa</w:t>
      </w:r>
      <w:r>
        <w:rPr>
          <w:rFonts w:eastAsia="Times New Roman" w:cs="Times New Roman" w:ascii="Times New Roman" w:hAnsi="Times New Roman"/>
          <w:lang w:eastAsia="zxx" w:bidi="zxx"/>
        </w:rPr>
        <w:t xml:space="preserve"> – </w:t>
      </w:r>
      <w:r>
        <w:rPr>
          <w:rFonts w:cs="Times New Roman" w:ascii="Times New Roman" w:hAnsi="Times New Roman"/>
          <w:lang w:eastAsia="zxx" w:bidi="zxx"/>
        </w:rPr>
        <w:t>wad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zalety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lang w:eastAsia="zxx" w:bidi="zxx"/>
        </w:rPr>
        <w:t>6.3.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odziały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rzepisów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rawnych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3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zepis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bezpośredni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ośredni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yznaczając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zachowani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3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zepis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metaprzepisy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lang w:eastAsia="zxx" w:bidi="zxx"/>
        </w:rPr>
        <w:t>6.4.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Niektóre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szczególne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rodzaje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rzepisów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rawnych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4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zepis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definicyjne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4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Ocen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charakteryzujące,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4.3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ypowiedz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reujące,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4.4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lauzul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derogacyjne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4.5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Fikcj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ne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4.6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zepis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odsyłając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blankietowe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4.7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zepis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zejściow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dostosowujące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00" w:before="0" w:after="0"/>
        <w:ind w:hanging="45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6.4.8. Domniemania prawne.</w:t>
      </w:r>
      <w:r>
        <w:rPr>
          <w:rFonts w:cs="Times New Roman" w:ascii="Times New Roman" w:hAnsi="Times New Roman"/>
          <w:b/>
        </w:rPr>
        <w:t xml:space="preserve">           </w:t>
      </w:r>
    </w:p>
    <w:p>
      <w:pPr>
        <w:pStyle w:val="3060"/>
        <w:tabs>
          <w:tab w:val="clear" w:pos="708"/>
          <w:tab w:val="left" w:pos="360" w:leader="none"/>
        </w:tabs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7. TWORZENIE PRAWA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lang w:eastAsia="zxx" w:bidi="zxx"/>
        </w:rPr>
        <w:t>7.1.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ojęcie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aktu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rawotwórczego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1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Akt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prawotwórczy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a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akt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stosowania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praw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1.1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ryterium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analitycz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(rodzaj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)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1.1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ryterium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funkcjonal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(konstytutywność</w:t>
      </w:r>
      <w:r>
        <w:rPr>
          <w:rFonts w:eastAsia="Times New Roman" w:cs="Times New Roman" w:ascii="Times New Roman" w:hAnsi="Times New Roman"/>
          <w:lang w:eastAsia="zxx" w:bidi="zxx"/>
        </w:rPr>
        <w:t xml:space="preserve"> – </w:t>
      </w:r>
      <w:r>
        <w:rPr>
          <w:rFonts w:cs="Times New Roman" w:ascii="Times New Roman" w:hAnsi="Times New Roman"/>
          <w:lang w:eastAsia="zxx" w:bidi="zxx"/>
        </w:rPr>
        <w:t>deklaratywność,</w:t>
      </w:r>
      <w:r>
        <w:rPr>
          <w:rFonts w:eastAsia="Times New Roman" w:cs="Times New Roman" w:ascii="Times New Roman" w:hAnsi="Times New Roman"/>
          <w:lang w:eastAsia="zxx" w:bidi="zxx"/>
        </w:rPr>
        <w:t xml:space="preserve"> „</w:t>
      </w:r>
      <w:r>
        <w:rPr>
          <w:rFonts w:cs="Times New Roman" w:ascii="Times New Roman" w:hAnsi="Times New Roman"/>
          <w:lang w:eastAsia="zxx" w:bidi="zxx"/>
        </w:rPr>
        <w:t>nowość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tywna</w:t>
      </w:r>
      <w:r>
        <w:rPr>
          <w:rFonts w:eastAsia="Times New Roman" w:cs="Times New Roman" w:ascii="Times New Roman" w:hAnsi="Times New Roman"/>
          <w:lang w:eastAsia="zxx" w:bidi="zxx"/>
        </w:rPr>
        <w:t>”</w:t>
      </w:r>
      <w:r>
        <w:rPr>
          <w:rFonts w:cs="Times New Roman" w:ascii="Times New Roman" w:hAnsi="Times New Roman"/>
          <w:lang w:eastAsia="zxx" w:bidi="zxx"/>
        </w:rPr>
        <w:t>)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1.1.3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ryterium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tyw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(kompetencj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ocedury)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1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Akt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prawotwórczy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jako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podstawa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prawna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aktów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stosowania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prawa</w:t>
      </w:r>
      <w:r>
        <w:rPr>
          <w:rFonts w:cs="Times New Roman" w:ascii="Times New Roman" w:hAnsi="Times New Roman"/>
          <w:lang w:eastAsia="zxx" w:bidi="zxx"/>
        </w:rPr>
        <w:t>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lang w:eastAsia="zxx" w:bidi="zxx"/>
        </w:rPr>
        <w:t>7.2.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odstawowe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formy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tworzenia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raw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2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Tworzeni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zez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tanowienie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2.1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ednostron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akt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otwórcze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2.1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Umow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ublicznopraw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ywatnoprawne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2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Tworzeni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zez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uznanie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2.2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Zwyczaj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(zwyczaj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zwyczaj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n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zwyczajowe)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val="en-US" w:eastAsia="zxx" w:bidi="zxx"/>
        </w:rPr>
        <w:t>7.2.2.2.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lang w:val="en-US" w:eastAsia="zxx" w:bidi="zxx"/>
        </w:rPr>
        <w:t>Precedens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lang w:val="en-US" w:eastAsia="zxx" w:bidi="zxx"/>
        </w:rPr>
        <w:t>jako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lang w:val="en-US" w:eastAsia="zxx" w:bidi="zxx"/>
        </w:rPr>
        <w:t>źródło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lang w:val="en-US" w:eastAsia="zxx" w:bidi="zxx"/>
        </w:rPr>
        <w:t>prawa</w:t>
      </w:r>
    </w:p>
    <w:p>
      <w:pPr>
        <w:pStyle w:val="Normal"/>
        <w:numPr>
          <w:ilvl w:val="0"/>
          <w:numId w:val="7"/>
        </w:numPr>
        <w:autoSpaceDE w:val="false"/>
        <w:spacing w:lineRule="atLeast" w:line="200" w:before="0" w:after="0"/>
        <w:rPr>
          <w:lang w:val="en-US"/>
        </w:rPr>
      </w:pPr>
      <w:r>
        <w:rPr>
          <w:rFonts w:cs="Times New Roman" w:ascii="Times New Roman" w:hAnsi="Times New Roman"/>
          <w:lang w:val="en-US" w:eastAsia="zxx" w:bidi="zxx"/>
        </w:rPr>
        <w:t>precedens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de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iure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lang w:val="en-US" w:eastAsia="zxx" w:bidi="zxx"/>
        </w:rPr>
        <w:t>i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lang w:val="en-US" w:eastAsia="zxx" w:bidi="zxx"/>
        </w:rPr>
        <w:t>precedens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de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facto</w:t>
      </w:r>
      <w:r>
        <w:rPr>
          <w:rFonts w:cs="Times New Roman" w:ascii="Times New Roman" w:hAnsi="Times New Roman"/>
          <w:lang w:val="en-US" w:eastAsia="zxx" w:bidi="zxx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val="en-US" w:eastAsia="zxx" w:bidi="zxx"/>
        </w:rPr>
        <w:t>precedensy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lang w:val="en-US" w:eastAsia="zxx" w:bidi="zxx"/>
        </w:rPr>
        <w:t>walidacyjne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lang w:val="en-US" w:eastAsia="zxx" w:bidi="zxx"/>
        </w:rPr>
        <w:t>i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lang w:val="en-US" w:eastAsia="zxx" w:bidi="zxx"/>
        </w:rPr>
        <w:t>interpretacyjne,</w:t>
      </w:r>
    </w:p>
    <w:p>
      <w:pPr>
        <w:pStyle w:val="Normal"/>
        <w:numPr>
          <w:ilvl w:val="0"/>
          <w:numId w:val="7"/>
        </w:numPr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val="en-US" w:eastAsia="zxx" w:bidi="zxx"/>
        </w:rPr>
        <w:t>precedensy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lang w:val="en-US" w:eastAsia="zxx" w:bidi="zxx"/>
        </w:rPr>
        <w:t>orzecznicze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lang w:val="en-US" w:eastAsia="zxx" w:bidi="zxx"/>
        </w:rPr>
        <w:t>i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lang w:val="en-US" w:eastAsia="zxx" w:bidi="zxx"/>
        </w:rPr>
        <w:t>interpretacyjne,</w:t>
      </w:r>
    </w:p>
    <w:p>
      <w:pPr>
        <w:pStyle w:val="Normal"/>
        <w:numPr>
          <w:ilvl w:val="0"/>
          <w:numId w:val="7"/>
        </w:numPr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val="en-US" w:eastAsia="zxx" w:bidi="zxx"/>
        </w:rPr>
        <w:t>konstytutywne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lang w:val="en-US" w:eastAsia="zxx" w:bidi="zxx"/>
        </w:rPr>
        <w:t>i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lang w:val="en-US" w:eastAsia="zxx" w:bidi="zxx"/>
        </w:rPr>
        <w:t>deklaratywne,</w:t>
      </w:r>
    </w:p>
    <w:p>
      <w:pPr>
        <w:pStyle w:val="Normal"/>
        <w:numPr>
          <w:ilvl w:val="0"/>
          <w:numId w:val="7"/>
        </w:numPr>
        <w:autoSpaceDE w:val="false"/>
        <w:spacing w:lineRule="atLeast" w:line="200" w:before="0" w:after="0"/>
        <w:rPr>
          <w:lang w:val="en-US"/>
        </w:rPr>
      </w:pPr>
      <w:r>
        <w:rPr>
          <w:rFonts w:cs="Times New Roman" w:ascii="Times New Roman" w:hAnsi="Times New Roman"/>
          <w:lang w:val="en-US" w:eastAsia="zxx" w:bidi="zxx"/>
        </w:rPr>
        <w:t>problem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lang w:val="en-US" w:eastAsia="zxx" w:bidi="zxx"/>
        </w:rPr>
        <w:t>uchylenia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lang w:val="en-US" w:eastAsia="zxx" w:bidi="zxx"/>
        </w:rPr>
        <w:t>precedensu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lang w:val="en-US" w:eastAsia="zxx" w:bidi="zxx"/>
        </w:rPr>
        <w:t>(</w:t>
      </w:r>
      <w:r>
        <w:rPr>
          <w:rFonts w:cs="Times New Roman" w:ascii="Times New Roman" w:hAnsi="Times New Roman"/>
          <w:i/>
          <w:iCs/>
          <w:lang w:val="en-US" w:eastAsia="zxx" w:bidi="zxx"/>
        </w:rPr>
        <w:t>overruling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lang w:val="en-US" w:eastAsia="zxx" w:bidi="zxx"/>
        </w:rPr>
        <w:t>i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distinguishing</w:t>
      </w:r>
      <w:r>
        <w:rPr>
          <w:rFonts w:cs="Times New Roman" w:ascii="Times New Roman" w:hAnsi="Times New Roman"/>
          <w:lang w:val="en-US" w:eastAsia="zxx" w:bidi="zxx"/>
        </w:rPr>
        <w:t>)</w:t>
      </w:r>
    </w:p>
    <w:p>
      <w:pPr>
        <w:pStyle w:val="Normal"/>
        <w:autoSpaceDE w:val="false"/>
        <w:spacing w:lineRule="atLeast" w:line="200" w:before="0" w:after="0"/>
        <w:rPr>
          <w:lang w:val="en-US"/>
        </w:rPr>
      </w:pPr>
      <w:r>
        <w:rPr>
          <w:rFonts w:cs="Times New Roman" w:ascii="Times New Roman" w:hAnsi="Times New Roman"/>
          <w:b/>
          <w:bCs/>
          <w:lang w:val="en-US" w:eastAsia="zxx" w:bidi="zxx"/>
        </w:rPr>
        <w:t>7.3.</w:t>
      </w:r>
      <w:r>
        <w:rPr>
          <w:rFonts w:eastAsia="Times New Roman" w:cs="Times New Roman" w:ascii="Times New Roman" w:hAnsi="Times New Roman"/>
          <w:b/>
          <w:bCs/>
          <w:lang w:val="en-US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zxx" w:bidi="zxx"/>
        </w:rPr>
        <w:t>Funkcje</w:t>
      </w:r>
      <w:r>
        <w:rPr>
          <w:rFonts w:eastAsia="Times New Roman" w:cs="Times New Roman" w:ascii="Times New Roman" w:hAnsi="Times New Roman"/>
          <w:b/>
          <w:bCs/>
          <w:lang w:val="en-US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zxx" w:bidi="zxx"/>
        </w:rPr>
        <w:t>pojęcia</w:t>
      </w:r>
      <w:r>
        <w:rPr>
          <w:rFonts w:eastAsia="Times New Roman" w:cs="Times New Roman" w:ascii="Times New Roman" w:hAnsi="Times New Roman"/>
          <w:b/>
          <w:bCs/>
          <w:lang w:val="en-US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zxx" w:bidi="zxx"/>
        </w:rPr>
        <w:t>źródło</w:t>
      </w:r>
      <w:r>
        <w:rPr>
          <w:rFonts w:eastAsia="Times New Roman" w:cs="Times New Roman" w:ascii="Times New Roman" w:hAnsi="Times New Roman"/>
          <w:b/>
          <w:bCs/>
          <w:lang w:val="en-US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zxx" w:bidi="zxx"/>
        </w:rPr>
        <w:t>prawa.</w:t>
      </w:r>
    </w:p>
    <w:p>
      <w:pPr>
        <w:pStyle w:val="Normal"/>
        <w:autoSpaceDE w:val="false"/>
        <w:spacing w:lineRule="atLeast" w:line="200" w:before="0" w:after="0"/>
        <w:rPr>
          <w:lang w:val="en-US"/>
        </w:rPr>
      </w:pPr>
      <w:r>
        <w:rPr>
          <w:rFonts w:cs="Times New Roman" w:ascii="Times New Roman" w:hAnsi="Times New Roman"/>
          <w:lang w:val="en-US" w:eastAsia="zxx" w:bidi="zxx"/>
        </w:rPr>
        <w:t>7.3.1.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Fons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iuris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oriundi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lang w:val="en-US" w:eastAsia="zxx" w:bidi="zxx"/>
        </w:rPr>
        <w:t>i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fons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iuris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cognoscendi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lang w:eastAsia="zxx" w:bidi="zxx"/>
        </w:rPr>
        <w:t>7.4.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Znaczenia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terminu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„</w:t>
      </w:r>
      <w:r>
        <w:rPr>
          <w:rFonts w:cs="Times New Roman" w:ascii="Times New Roman" w:hAnsi="Times New Roman"/>
          <w:b/>
          <w:bCs/>
          <w:lang w:eastAsia="zxx" w:bidi="zxx"/>
        </w:rPr>
        <w:t>źródła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rawa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>”</w:t>
      </w:r>
      <w:r>
        <w:rPr>
          <w:rFonts w:cs="Times New Roman" w:ascii="Times New Roman" w:hAnsi="Times New Roman"/>
          <w:b/>
          <w:bCs/>
          <w:lang w:eastAsia="zxx" w:bidi="zxx"/>
        </w:rPr>
        <w:t>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4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Źródł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znaczeniu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formalnym,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materialnym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historycznym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4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Źródł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znaczeniu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alidacyjnym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decyzyjnym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lang w:eastAsia="zxx" w:bidi="zxx"/>
        </w:rPr>
        <w:t>7.5.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Normatywna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koncepcja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źródeł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raw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5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Reguły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walidacyjne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5.1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Reguł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mpetencj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(procedury)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odawczej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5.1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Reguł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desygnacj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osób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d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organów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odawczych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5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Reguły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egzegezy</w:t>
      </w:r>
      <w:r>
        <w:rPr>
          <w:rFonts w:cs="Times New Roman" w:ascii="Times New Roman" w:hAnsi="Times New Roman"/>
          <w:lang w:eastAsia="zxx" w:bidi="zxx"/>
        </w:rPr>
        <w:t>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5.2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Reguł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nterpretacyj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ak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element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tywnej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ncepcj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źródeł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5.2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Reguł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nferencyj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ak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element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tywnej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ncepcj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źródeł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a.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5.2.3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Reguł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lizyj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ak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element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tywnej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ncepcj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źródeł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a.</w:t>
      </w:r>
      <w:r>
        <w:rPr>
          <w:rFonts w:eastAsia="Times New Roman" w:cs="Times New Roman" w:ascii="Times New Roman" w:hAnsi="Times New Roman"/>
          <w:b/>
          <w:bCs/>
        </w:rPr>
        <w:t xml:space="preserve">                </w:t>
      </w:r>
    </w:p>
    <w:p>
      <w:pPr>
        <w:pStyle w:val="3060"/>
        <w:spacing w:lineRule="atLeast" w:line="200"/>
        <w:ind w:left="0" w:right="0" w:hanging="567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8. WYKŁADNIA PRAW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8.1. Pojęcie wykładni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1.1. Pragmatyczne i apragmatyczne ujęcie wykładni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1.2. Wykładnia opisowa a wykładnia normatywna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1.3.  Teorie wykładni prawa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8.1.4. Ideologie wykładni prawa. 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1.5. Założenia wykładni prawa. Racje wykładni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8.2. Rodzaje wykładni ze względu na charakter prawny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2.1.  Wykładnia autentyczna i legalna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2.2.  Wykładnia operatywna (doktrynalna)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2.3.  Wykładnia naukowa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8.3. Metody wykładni prawa: językowa, systemowa i funkcjonalna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3.1. Dyrektywy interpretacji językowej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3.2. Dyrektywy interpretacji systemowej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8.3.3. Dyrektywy interpretacji funkcjonalnej. 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3.4. Dyrektywy interpretacyjne I i II stopnia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3.4.1. Dyrektywy procedury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3.4.2. Dyrektywy preferencji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8.4. Rodzaje wykładni ze względu na wyniki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8.4.1. Wykładnia stwierdzająca. 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4.2. Wykładnia zwężająca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4.3. Wykładnia rozszerzająca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9. ARGUMENTACJE PRAWNICZE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</w:rPr>
        <w:t>9.1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jęc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yskursu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awniczego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9.1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yskur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oretycz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yskur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ktyczny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9.1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zw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ud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pad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zecznicze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9.1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guł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ys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niczego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</w:rPr>
        <w:t>9.2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nioskowani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awnicz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jak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arzędz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rgumentacji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9.2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guł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gzegez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ładni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ys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niczego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9.2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ioskow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ład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9.2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bl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luzywnośc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gu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ys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niczego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</w:rPr>
        <w:t>9.3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nioskowani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awnicz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part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ogicznym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ynikaniu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orm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9.3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un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prawnośc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ioskow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gicznego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9.3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ioskow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kazu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wnioskow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kazu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</w:rPr>
        <w:t>9.4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nioskowani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part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nstrumentalnym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ynikaniu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orm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9.4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arakt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la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ma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rumental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nik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.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9.4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guł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rumental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kazu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9.4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guł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rumental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kazu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</w:rPr>
        <w:t>9.5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rgumentacj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part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łożeniu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konsekwencj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cen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awod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9.5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jęc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rgumentum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fortiori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9.5.1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aiori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d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inu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wnioskowanie,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9.5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inori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d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aiu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wnioskowanie,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9.5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alog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ie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9.5.2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alog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gis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9.5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Analog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iuris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iCs/>
        </w:rPr>
        <w:t>9.5.3.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Analogia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a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wnioskowanie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z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przeciwieństwa.</w: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9.5.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ranicz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gumenta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wołując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oż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sekwen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lang w:eastAsia="zxx" w:bidi="zxx"/>
        </w:rPr>
        <w:t>10.</w:t>
      </w:r>
      <w:r>
        <w:rPr>
          <w:rFonts w:eastAsia="Times New Roman" w:cs="Times New Roman" w:ascii="Times New Roman" w:hAnsi="Times New Roman"/>
          <w:b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lang w:eastAsia="zxx" w:bidi="zxx"/>
        </w:rPr>
        <w:t>STOSOWANIE</w:t>
      </w:r>
      <w:r>
        <w:rPr>
          <w:rFonts w:eastAsia="Times New Roman" w:cs="Times New Roman" w:ascii="Times New Roman" w:hAnsi="Times New Roman"/>
          <w:b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lang w:eastAsia="zxx" w:bidi="zxx"/>
        </w:rPr>
        <w:t>PRAWA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zxx" w:bidi="zxx"/>
        </w:rPr>
        <w:t>10. 1.  Akt stosowania prawa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1.1. Kryteria uznawania aktów za akty stosowania prawa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1.2. Legalność a praworządność aktów stosowania prawa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zxx" w:bidi="zxx"/>
        </w:rPr>
        <w:t>10. 2.  Modele stosowania prawa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2.1. Sądowy model stosowania prawa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2.2. Kierowniczy model stosowania prawa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2.3. Informacyjny a decyzyjny model stosowania prawa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zxx" w:bidi="zxx"/>
        </w:rPr>
        <w:t>10. 3.  Elementy decyzyjnego modelu stosowania prawa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3.1. Wybór przepisów prawnych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3.2. Interpretacja wybranych przepisów prawnych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3.3. Zebranie materiału dowodowego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3.3.1. Zasada swobodnej oceny dowodów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3.3.2. Legalna teoria dowodowa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3.4. Subsumcja i kwalifikacja prawa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3.5. Ustalenie konsekwencji prawnych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3.6. Tzw. sylogizm prawniczy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zxx" w:bidi="zxx"/>
        </w:rPr>
        <w:t>10. 4. Uzasadnienia dowodu w postępowaniu przed sądem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4.1. Model komunikacyjny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4.2. Model technologiczny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zxx" w:bidi="zxx"/>
        </w:rPr>
        <w:t>10. 5.  Ideologie sądowego stosowania prawa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5.1. Ideologia decyzji związanej przez prawo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5.2. Ideologia decyzji swobodnej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5.3. Ideologia praworządnej decyzji stosowania prawa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TOSUNK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AWNE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11. 1.  Pojęcie i struktura stosunku prawnego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1.1.1.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tosunek prawny jako rodzaj stosunku społecznego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1.5.1.1. Stosunki tetyczne i faktyczne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1.5.1.2. Stosunek abstrakcyjny i konkretny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1.1.2.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tosunek zobowiązaniowy i stosunek podległości kompetencj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. 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1.1.3. Elementy stosunku prawnego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11. 2.  Fakty prawne (zdarzenia prawne)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1.2.1. Zdarzenia prawne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1.2.2. Zachowania podmiotów prawa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1.2.2.1. Czynności prawne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1.2.2.1.1. Czynności prawne jedno- i wielostronne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1.2.2.1.2. Akty władzy i akty osób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1.2.2.2. Czyny prawne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1.2.2.2.1. Czyny dozwolone i niedozwolone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11. 3.  Uprawnienie a obowiązek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1.3.1.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jęcie uprawnienia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1.3.1.1. "Uprawnienia mocne"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1.3.1.2. "Uprawnienia słabe"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1.3.1.3. Wolność prawnie chroniona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1.3.1.4. Uprawnienie a kompetencja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1.3.2. Zachowania prawnie indyferentne.</w:t>
      </w:r>
    </w:p>
    <w:p>
      <w:pPr>
        <w:pStyle w:val="3060"/>
        <w:spacing w:lineRule="atLeast" w:line="20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1.3.3. Prawo podmiotowe.</w:t>
      </w:r>
    </w:p>
    <w:p>
      <w:pPr>
        <w:pStyle w:val="3060"/>
        <w:spacing w:lineRule="atLeast" w:line="20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3060"/>
        <w:spacing w:lineRule="atLeast" w:line="20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Literatura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o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msk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zak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źmierczyk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lk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rowad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u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nych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ksyk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atycz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ed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or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.</w:t>
      </w:r>
      <w:r>
        <w:rPr>
          <w:rFonts w:eastAsia="Arial" w:cs="Arial" w:ascii="Arial" w:hAnsi="Arial"/>
          <w:sz w:val="20"/>
          <w:szCs w:val="20"/>
        </w:rPr>
        <w:t xml:space="preserve"> Wolters Kluwer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Wyd. 5, </w:t>
      </w:r>
      <w:r>
        <w:rPr>
          <w:rFonts w:cs="Arial" w:ascii="Arial" w:hAnsi="Arial"/>
          <w:sz w:val="20"/>
          <w:szCs w:val="20"/>
        </w:rPr>
        <w:t>Warsza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6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. Ziembiński, Logika praktyczna, Wydawnictwo Naukowe PWN (dowolne wydanie)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onkowska,</w:t>
      </w:r>
      <w:r>
        <w:rPr>
          <w:rFonts w:eastAsia="Arial" w:cs="Arial" w:ascii="Arial" w:hAnsi="Arial"/>
          <w:sz w:val="20"/>
          <w:szCs w:val="20"/>
        </w:rPr>
        <w:t xml:space="preserve"> Z. Ziembiński, Zarys teorii prawa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Ars boni et aequi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na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1.</w:t>
      </w:r>
    </w:p>
    <w:p>
      <w:pPr>
        <w:pStyle w:val="3060"/>
        <w:spacing w:lineRule="atLeas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989"/>
      <w:pgNumType w:start="6" w:fmt="decimal"/>
      <w:cols w:num="2" w:space="2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eastAsia="zxx"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  <w:lang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szCs w:val="24"/>
        <w:bCs w:val="false"/>
        <w:lang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  <w:bCs w:val="false"/>
        <w:lang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24"/>
        <w:bCs w:val="false"/>
        <w:lang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 w:val="false"/>
        <w:szCs w:val="24"/>
        <w:bCs w:val="false"/>
        <w:lang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 w:val="false"/>
        <w:szCs w:val="24"/>
        <w:bCs w:val="false"/>
        <w:lang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24"/>
        <w:bCs w:val="false"/>
        <w:lang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 w:val="false"/>
        <w:szCs w:val="24"/>
        <w:bCs w:val="false"/>
        <w:lang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 w:val="false"/>
        <w:szCs w:val="24"/>
        <w:bCs w:val="false"/>
        <w:lang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eastAsia="zxx" w:bidi="zxx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n-US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n-US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en-US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en-US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en-US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en-US"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OpenSymbol"/>
      <w:lang w:eastAsia="zxx" w:bidi="zxx"/>
    </w:rPr>
  </w:style>
  <w:style w:type="character" w:styleId="WW8Num5z0">
    <w:name w:val="WW8Num5z0"/>
    <w:qFormat/>
    <w:rPr>
      <w:rFonts w:ascii="Symbol" w:hAnsi="Symbol" w:cs="Symbol"/>
      <w:b w:val="false"/>
      <w:bCs w:val="false"/>
      <w:sz w:val="24"/>
      <w:szCs w:val="24"/>
      <w:lang w:eastAsia="zxx" w:bidi="zxx"/>
    </w:rPr>
  </w:style>
  <w:style w:type="character" w:styleId="WW8Num6z0">
    <w:name w:val="WW8Num6z0"/>
    <w:qFormat/>
    <w:rPr>
      <w:rFonts w:ascii="Symbol" w:hAnsi="Symbol" w:cs="OpenSymbol"/>
      <w:lang w:eastAsia="zxx" w:bidi="zxx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  <w:lang w:val="en-US" w:eastAsia="zxx" w:bidi="zxx"/>
    </w:rPr>
  </w:style>
  <w:style w:type="character" w:styleId="WW8Num9z0">
    <w:name w:val="WW8Num9z0"/>
    <w:qFormat/>
    <w:rPr>
      <w:rFonts w:ascii="Symbol" w:hAnsi="Symbol" w:cs="OpenSymbol"/>
      <w:lang w:eastAsia="zxx" w:bidi="zxx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060">
    <w:name w:val="30/60"/>
    <w:basedOn w:val="Normal"/>
    <w:qFormat/>
    <w:pPr>
      <w:suppressAutoHyphens w:val="true"/>
      <w:spacing w:lineRule="atLeast" w:line="480" w:before="0" w:after="0"/>
      <w:ind w:left="0" w:right="0" w:firstLine="567"/>
      <w:jc w:val="both"/>
    </w:pPr>
    <w:rPr>
      <w:rFonts w:ascii="Courier New" w:hAnsi="Courier New" w:eastAsia="Times New Roman" w:cs="Courier New"/>
      <w:sz w:val="26"/>
      <w:szCs w:val="20"/>
      <w:lang w:val="en-GB"/>
    </w:rPr>
  </w:style>
  <w:style w:type="paragraph" w:styleId="Styl2">
    <w:name w:val="Styl2"/>
    <w:basedOn w:val="List"/>
    <w:qFormat/>
    <w:pPr>
      <w:numPr>
        <w:ilvl w:val="0"/>
        <w:numId w:val="2"/>
      </w:numPr>
      <w:tabs>
        <w:tab w:val="clear" w:pos="708"/>
        <w:tab w:val="left" w:pos="284" w:leader="none"/>
      </w:tabs>
      <w:spacing w:before="120" w:after="0"/>
      <w:ind w:left="284" w:right="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1">
    <w:name w:val="Styl1"/>
    <w:basedOn w:val="List"/>
    <w:qFormat/>
    <w:pPr>
      <w:widowControl w:val="false"/>
      <w:spacing w:lineRule="auto" w:line="360" w:before="480" w:after="0"/>
      <w:ind w:left="425" w:right="0" w:hanging="425"/>
      <w:jc w:val="both"/>
    </w:pPr>
    <w:rPr>
      <w:rFonts w:eastAsia="Lucida Sans Unicode" w:cs="Tahoma"/>
      <w:b/>
      <w:sz w:val="26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39:00Z</dcterms:created>
  <dc:creator>Andrzej Bator</dc:creator>
  <dc:description/>
  <cp:keywords/>
  <dc:language>en-US</dc:language>
  <cp:lastModifiedBy>Andrzej Bator</cp:lastModifiedBy>
  <cp:lastPrinted>2020-10-06T14:30:00Z</cp:lastPrinted>
  <dcterms:modified xsi:type="dcterms:W3CDTF">2021-10-12T12:09:00Z</dcterms:modified>
  <cp:revision>6</cp:revision>
  <dc:subject/>
  <dc:title/>
</cp:coreProperties>
</file>