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gaśnięcie zobowiązań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arcu Jan K zawarł z Tomaszem S ustnie umowę, na mocy której ten ostatni zobowiązał się do odpłatnego pomalowania dwupokojowego mieszkania Jana K. Wynagrodzenie odpowiadające wysokości stawek rynkowych Jan K miał zapłacić po odbiorze wykonanych bezusterkowo prac. Farby i narzędzia niezbędne do wykonania powyższego zobowiązania dostarczyć miał Jan K. Strony zgodnie ustaliły, że remont zostanie wykonany w pierwszym tygodniu sierpnia, kiedy to Jan K będzie przebywał na urlopie. W czerwcu Tomasza S otrzymał propozycję wyjazdu za granicę, podczas którego miałby nadzorować prace budowlane o znacznym zakresie prowadzone w fabryce położonej za granicą. Wyjazd wiązałby się z wypłaceniem Tomaszowi S wysokiego wynagrodzenia, jednak jego termin przypadałby na okres od 01 lipca do 31 sierpnia. Tomasz S, widząc w wyjeździe szansę na poprawę stanu swoich finansów, zwrócił się do Jana K z prośbą o to, by ten zatrudnił do pomalowania mieszkania inną osobę na jego miejsce. Zaproponował przy tym, że jako rekompensatę wypłaci Janowi K kwotę 1000 zł. Jan K, rozumiejąc argumenty Tomasza S, przystał na jego propozycję i przyjął kwotę 1000 z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ż przed wyjazdem na urlop Jan K zaczął się rozglądać za ekipą remontową, która pomalowałby jego mieszkanie. Ze zdziwieniem ustalił, że stawki rynkowe za pomalowanie mieszkania o takiej powierzchni wynoszą średnio 1500 zł. Zdenerwowany zadzwonił do Tomasza S i zarzucił, że zawarta przez nich w czerwcu umowa jest nieważna ze względu na to, że nie została zawarta na piśmie, a jeżeli ma on się zgodzić na zawarcie jej w formie pisemnej, Tomasz S musi dopłacić mu 500 zł, tak by Jan K mógł zaangażować inną ekipę remontow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Jan K ma rację, powołując się na nieważność zawartej w czerwcu umowy ze względu na niezachowanie formy pisemnej?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Tomasz S jest zobowiązany do pomalowania mieszkania Jana K? Uzasadnij odpowiedź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Tomasz S powinien dopłacić Janowi K kwotę 500 z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9:00Z</dcterms:created>
  <dc:creator>Monika</dc:creator>
  <dc:description/>
  <cp:keywords/>
  <dc:language>en-US</dc:language>
  <cp:lastModifiedBy>Monika Tenenbaum-Kulig</cp:lastModifiedBy>
  <cp:lastPrinted>2012-10-14T11:03:00Z</cp:lastPrinted>
  <dcterms:modified xsi:type="dcterms:W3CDTF">2016-06-12T12:02:00Z</dcterms:modified>
  <cp:revision>4</cp:revision>
  <dc:subject/>
  <dc:title/>
</cp:coreProperties>
</file>