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gadnień z doktryn politycznych, prawnych i administracyjnych dla Stacjonarnych Studiów Administracji 2. stopnia oraz dla Niestacjonarnych Studiów Administracji 2. stopn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. Myśl polityczna Niccolo Machiavellego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. Myśl polityczna i prawna Jeana Bodin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3. Renesansowe utopie: Morus, Campanella, Bacon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4. Państwo i prawo w doktrynach reformacji (M. Luter, J. Kalwin, U. Zwingli, T. Münzer, monarchomachowie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5. Myśl polityczna, prawna i administracyjna w Polsce od XV do XVIII w.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6. Nowożytna szkoła prawa natury (Grocjusz, Pufendorf)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7. Doktryny absolutyzmu monarszego w XVII w. (Richelieu, Filmer, Mazarin, Ludwik XIV, Bossuet) i jej wpływ na struktury administracyjne państw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8. Doktryna absolutyzmu państwa T. Hobbes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9. Doktryna polityczna i prawna Johna Locke’a oraz założenia klasycznego liberalizmu politycznego;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0. Demokratyzm nowożytny (J. J. Rousseau)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11. Fizjokratyzm i merkantylizm 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2. Liberalizm w XVIII w. i pierwszej połowie XIX w. (Monteskiusz, Wolter, Smith, Kant, Constant, de Tocqueville, Bentham, J. S. Mill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3. Francuskie doktryny polityczne w okresie tzw. wielkiej rewolucji (konstytucjonaliści, jakobini, żyrondyści, dantoniści, hebertyści, wściekli, sprzysiężenie równych, bonapartyzm)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4. Założenia doktryn konserwatywnych do I wojny światowej (E. Burke, Teokratyzm (ultramontanizm), A. Czartoryski, stańczycy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5. Myśl polityczna i prawna Hegl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6. Niemiecka szkoła historyczna oraz neohistoryzm angielski w prawoznawstwie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7. Pozytywizm i pozytywizm prawniczy w XIX i na początku XX wieku (A. Comte, J. Austin, R. von Ihering, G. Jellinek)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8. Socjalizm XIX/XX wiek (R. Owen, C.H. Saint-Simon, Ch. Fourier, K. Marks, F. Lassalle, E. Bernstein, K. Kautsky, socjaldemokracja, W. Lenin, L. Trocki, Mao Tse Tung, szkoła frankfurcka, euromarksizm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19. Doktryny anarchistyczne (W. Godwin, P. J. Proudhon, M. Bakunin, P. Kropotkin) i syndykalizm rewolucyjny (F. Pelloutier, G. Sorel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0. Rasizm i darwinizm społeczny;</w:t>
      </w:r>
    </w:p>
    <w:p>
      <w:pPr>
        <w:pStyle w:val="Default"/>
        <w:spacing w:before="0" w:after="120"/>
        <w:ind w:left="284" w:right="-659" w:hanging="284"/>
        <w:jc w:val="both"/>
        <w:rPr>
          <w:lang w:val="de-DE"/>
        </w:rPr>
      </w:pPr>
      <w:r>
        <w:rPr>
          <w:lang w:val="de-DE"/>
        </w:rPr>
        <w:t>21. Liberalizm w XX wieku (L. Hobhouse, L. von Mises, A.F. von Hayek, I. Berlin, M. Friedman, libertarianizm, ordoliberalizm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2. Państwo, prawo i społeczeństwo w poglądach filozofów, socjologów, ekonomistów XIX i XX wieku (F. Nietzsche, V. Pareto, G. Mosca, W. Rostow, J. Burnham)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 xml:space="preserve">23. Decyzjonizm Carla Schmitta 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4. Normatywizm Hansa Kelsen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5. Doktryny totalitarne i ich naukowa krytyk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6. Doktryny autorytarne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7. Polska myśl polityczna i administracyjna 1864 - 1944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8. Nauka społeczna Kościoła katolickiego (od Leona XIII do Benedykta XVI)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29. Wybrane doktryny prawne XX. wieku: realizm prawniczy (Holmes, Llewellyn, Pound), pozytywizm prawniczy (Hart), prawo natury (G. Radbruch, Fuller), psychologizm prawniczy (L. Petrażycki), hermeneutyka prawnicza, szkoła wolnego prawa;</w:t>
      </w:r>
    </w:p>
    <w:p>
      <w:pPr>
        <w:pStyle w:val="Default"/>
        <w:spacing w:before="0" w:after="120"/>
        <w:ind w:left="284" w:right="-659" w:hanging="284"/>
        <w:jc w:val="both"/>
        <w:rPr>
          <w:color w:val="000000"/>
        </w:rPr>
      </w:pPr>
      <w:r>
        <w:rPr/>
        <w:t xml:space="preserve">30. </w:t>
      </w:r>
      <w:r>
        <w:rPr>
          <w:color w:val="000000"/>
        </w:rPr>
        <w:t xml:space="preserve">Doktryny państwa dobrobytu oraz interwencjonizmu państwowego w XX wieku (G. Myrdal, J. K.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Galbraith)</w:t>
      </w:r>
      <w:r>
        <w:rPr>
          <w:color w:val="000000"/>
        </w:rPr>
        <w:t>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1. Koncepcja polityczno-prawna J. Rawlsa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2. Komunitaryzm;</w:t>
      </w:r>
    </w:p>
    <w:p>
      <w:pPr>
        <w:pStyle w:val="Default"/>
        <w:spacing w:before="0" w:after="120"/>
        <w:ind w:left="284" w:right="-659" w:hanging="284"/>
        <w:jc w:val="both"/>
        <w:rPr/>
      </w:pPr>
      <w:r>
        <w:rPr/>
        <w:t>33. Doktryny administracyjne od XVI do XXI 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49:00Z</dcterms:created>
  <dc:creator>Tomasz Scheffler</dc:creator>
  <dc:description/>
  <cp:keywords/>
  <dc:language>en-US</dc:language>
  <cp:lastModifiedBy>Tomasz Scheffler</cp:lastModifiedBy>
  <dcterms:modified xsi:type="dcterms:W3CDTF">2022-03-13T07:58:00Z</dcterms:modified>
  <cp:revision>1</cp:revision>
  <dc:subject/>
  <dc:title/>
</cp:coreProperties>
</file>