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zobowiąza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nina i Edward Kowalscy dnia 01 stycznia 2021 r. zawarli z deweloperem – Dobre lokum Sp. z o.o. umowę, na mocy której Dobre lokum Sp. z o.o. zobowiązała się do wybudowania domu jednorodzinnego zgodnie z zasadami sztuki budowlanej oraz projektem stanowiącym załącznik do umowy na nieruchomości gruntowej stanowiącej własność spółki i do przeniesienia na państwa Kowalskich własności tej nieruchomości gruntowej zabudowanej domem jednorodzinnym w terminie do dnia 30 września 2021 r., a Janina i Edward Kowalscy zobowiązali się do zawarcia wymienionej umowy oraz do zapłaty kwoty 700.000 zł na poczet ceny nabycia w/w prawa w terminach i sposób określony w umo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ety okazało się, że spółka Dobre lokum Sp. z o.o. zawarła zbyt wiele umów - więcej niż była w stanie wykonać przy pomocy własnych pracowników. Nie udało jej się także zatrudnić specjalistów z zakresu prowadzenia robót budowlanych, gdyż wielu z nich – zachęconych wyższymi zarobkami - wyjechało w poszukiwaniu pracy za granicę. W związku z tym pod koniec września 2021 r. dom budowany dla państwa Kowalskich nie był jeszcze gotowy. Wylano jedynie fundamen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05 października 2021 r. podniesione zostały o 15 % stawki podatku Vat na materiały budowlane używane przez spółkę. W związku z tym prezes zarządu spółki zaczął się zastanawiać, czy Dobre lokum Sp. z o.o. może wystąpić do sądu o rozwiązanie umowy zawartej z Państwem Kowalskimi, gdyż jej wykonanie w zaistniałych realiach i konieczność zakupu materiałów budowlanych za wyższą kwotę byłoby wyjątkowo niekorzyst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przedstawionym stanie faktycznym zostały spełnione przesłanki do zastosowania klauzuli rebus sic stantibus? Uzasadnij odpowiedź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miana prawa może być traktowana jako prawnie relewantna przyczyna powodująca nadzwyczajną zmianę stosunków?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, czy spółka Dobre lokum Sp. z o.o. popadła w opóźnienie czy w zwłokę z wykonaniem zobowiąz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, jaki jest wpływ opóźnienia / zwłoki dłużnika na możliwość zastosowania klauzuli rebus sic stantib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2:00Z</dcterms:created>
  <dc:creator>Monika</dc:creator>
  <dc:description/>
  <cp:keywords/>
  <dc:language>en-US</dc:language>
  <cp:lastModifiedBy>Monika</cp:lastModifiedBy>
  <dcterms:modified xsi:type="dcterms:W3CDTF">2021-11-22T07:36:00Z</dcterms:modified>
  <cp:revision>19</cp:revision>
  <dc:subject/>
  <dc:title/>
</cp:coreProperties>
</file>