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ce umowne i umowy konsumenck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jeżeli dnia 05 listopada 2021 r. konsument zakupi w drodze umowy zawartej poza lokalem przedsiębiorstwa lub na odległość program komputerowy dostarczany w zapieczętowanym opakowaniu i po otrzymaniu go stwierdzi, że się rozmyślił, będzie uprawniony do odstąpienia od umowy? Uzasadnij odpowiedź i wskaż podstawę praw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elenia odpowiedzi twierdzącej na pytanie nr 1 wskaż, w jakim terminie możliwe jest odstąpienie od umowy, w jaki sposób jest ono realizowane i jakie są jego skutki prawne. Uzasadnij odpowiedź i wskaż podstawę prawn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Kris</dc:creator>
  <dc:description/>
  <cp:keywords/>
  <dc:language>en-US</dc:language>
  <cp:lastModifiedBy>Monika</cp:lastModifiedBy>
  <dcterms:modified xsi:type="dcterms:W3CDTF">2021-10-26T05:45:00Z</dcterms:modified>
  <cp:revision>12</cp:revision>
  <dc:subject/>
  <dc:title/>
</cp:coreProperties>
</file>