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2</w:t>
      </w:r>
    </w:p>
    <w:p>
      <w:pPr>
        <w:pStyle w:val="Normal"/>
        <w:rPr/>
      </w:pPr>
      <w:r>
        <w:rPr>
          <w:b/>
          <w:sz w:val="20"/>
          <w:szCs w:val="20"/>
        </w:rPr>
        <w:t>Zad. 1.</w:t>
      </w:r>
      <w:r>
        <w:rPr>
          <w:sz w:val="20"/>
          <w:szCs w:val="20"/>
        </w:rPr>
        <w:t xml:space="preserve"> Zredaguj </w:t>
      </w:r>
      <w:r>
        <w:rPr>
          <w:b/>
          <w:sz w:val="20"/>
          <w:szCs w:val="20"/>
          <w:u w:val="single"/>
        </w:rPr>
        <w:t>ustawę</w:t>
      </w:r>
      <w:r>
        <w:rPr>
          <w:sz w:val="20"/>
          <w:szCs w:val="20"/>
        </w:rPr>
        <w:t xml:space="preserve"> nowelizującą (0 – 6 pkt):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>
          <w:sz w:val="20"/>
          <w:szCs w:val="20"/>
        </w:rPr>
        <w:t>wprowadzającą w poniższym fragmencie ustaw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Prawo bankowe zmiany polegające na:</w:t>
      </w:r>
    </w:p>
    <w:p>
      <w:pPr>
        <w:pStyle w:val="Akapitzlist"/>
        <w:ind w:left="709" w:hanging="3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 dodaniu w art. 53 w ust. 1 w zdaniu pierwszym po wyrazach „imienną książeczkę oszczędnościową” wyrazów „</w:t>
      </w:r>
      <w:r>
        <w:rPr>
          <w:rFonts w:cs="Arial"/>
          <w:bCs/>
          <w:sz w:val="20"/>
          <w:szCs w:val="20"/>
        </w:rPr>
        <w:t>lub inny imienny dokument potwierdzający zawarcie umowy”,</w:t>
      </w:r>
    </w:p>
    <w:p>
      <w:pPr>
        <w:pStyle w:val="Akapitzlist"/>
        <w:ind w:left="709" w:hanging="360"/>
        <w:jc w:val="both"/>
        <w:rPr/>
      </w:pPr>
      <w:r>
        <w:rPr>
          <w:bCs/>
          <w:sz w:val="20"/>
          <w:szCs w:val="20"/>
        </w:rPr>
        <w:t>- dodaniu w art. 53 po ust. 2 kolejnego ustępu w brzmieniu: „</w:t>
      </w:r>
      <w:r>
        <w:rPr>
          <w:rFonts w:cs="Arial"/>
          <w:sz w:val="20"/>
          <w:szCs w:val="20"/>
        </w:rPr>
        <w:t>W przypadku utraty dokumentu, o którym mowa w ust. 1, podlega on umorzeniu.”,</w:t>
      </w:r>
    </w:p>
    <w:p>
      <w:pPr>
        <w:pStyle w:val="Akapitzlist"/>
        <w:ind w:left="709" w:hanging="360"/>
        <w:jc w:val="both"/>
        <w:rPr/>
      </w:pPr>
      <w:r>
        <w:rPr>
          <w:bCs/>
          <w:sz w:val="20"/>
          <w:szCs w:val="20"/>
        </w:rPr>
        <w:t>- dodaniu po art. 173 kolejnego artykułu w brzmieniu: „</w:t>
      </w:r>
      <w:r>
        <w:rPr>
          <w:sz w:val="20"/>
          <w:szCs w:val="20"/>
        </w:rPr>
        <w:t xml:space="preserve">Fundusz ryzyka, o którym mowa w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rt. 96 ustawy wymienionej w art. 193, ulega likwidacji z pierwszym dniem roku obrotowego (podatkowego) rozpoczynającego się począwszy od dnia 1 stycznia 1998 r.”</w:t>
      </w:r>
    </w:p>
    <w:p>
      <w:pPr>
        <w:pStyle w:val="Normal"/>
        <w:ind w:left="709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) w </w:t>
      </w:r>
      <w:r>
        <w:rPr>
          <w:rStyle w:val="Emphasis"/>
          <w:i w:val="false"/>
          <w:sz w:val="20"/>
          <w:szCs w:val="20"/>
        </w:rPr>
        <w:t>ustawie</w:t>
      </w:r>
      <w:r>
        <w:rPr>
          <w:rStyle w:val="Acopre"/>
          <w:sz w:val="20"/>
          <w:szCs w:val="20"/>
        </w:rPr>
        <w:t xml:space="preserve"> z dnia 10 czerwca 2016 o </w:t>
      </w:r>
      <w:r>
        <w:rPr>
          <w:rStyle w:val="Emphasis"/>
          <w:i w:val="false"/>
          <w:sz w:val="20"/>
          <w:szCs w:val="20"/>
        </w:rPr>
        <w:t>Bankowym Funduszu</w:t>
      </w:r>
      <w:r>
        <w:rPr>
          <w:rStyle w:val="Acopre"/>
          <w:sz w:val="20"/>
          <w:szCs w:val="20"/>
        </w:rPr>
        <w:t xml:space="preserve"> Gwarancyjnym (Dz. U. z 2015 r. poz. 456) uchylającą art. 15 ust. 3.</w:t>
      </w:r>
    </w:p>
    <w:p>
      <w:pPr>
        <w:pStyle w:val="Akapitzlis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.U.02.72.665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ierpnia 199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bankowe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z. U. z dnia 21 listopada 1997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Normal"/>
        <w:ind w:firstLine="431"/>
        <w:rPr/>
      </w:pPr>
      <w:r>
        <w:rPr>
          <w:b/>
          <w:bCs/>
          <w:sz w:val="22"/>
          <w:szCs w:val="22"/>
        </w:rPr>
        <w:t>Art. 53.</w:t>
      </w:r>
      <w:r>
        <w:rPr>
          <w:sz w:val="22"/>
          <w:szCs w:val="22"/>
        </w:rPr>
        <w:t> 1. Bank może wydać posiadaczowi rachunku oszczędnościowego imienną książeczkę oszczędnościową. W nazwie dokumentu należy użyć w odpowiednim przypadku wyrazu „oszczędnościowy”.</w:t>
      </w:r>
    </w:p>
    <w:p>
      <w:pPr>
        <w:pStyle w:val="Normal"/>
        <w:ind w:firstLine="4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Wydanie dokumentu, o którym mowa w ust. 1, zwalnia bank od obowiązku przesyłania posiadaczowi rachunku bankowego wyciągów z tego rachunku.</w:t>
      </w:r>
    </w:p>
    <w:p>
      <w:pPr>
        <w:pStyle w:val="Normal"/>
        <w:ind w:firstLine="431"/>
        <w:jc w:val="both"/>
        <w:rPr/>
      </w:pPr>
      <w:r>
        <w:rPr>
          <w:rFonts w:cs="Arial"/>
          <w:sz w:val="22"/>
          <w:szCs w:val="22"/>
        </w:rPr>
        <w:t>3. </w:t>
      </w:r>
      <w:r>
        <w:rPr>
          <w:sz w:val="22"/>
          <w:szCs w:val="22"/>
        </w:rPr>
        <w:t>Minister Sprawiedliwości, po zasięgnięciu opinii Komisji Nadzoru Bankowego, określa, w drodze rozporządzenia, szczegółowe warunki i tryb umarzania dokumentów, o których mowa w ust. 1, mając na uwadze charakter tych dokumentów oraz słuszne interesy posiadaczy rachunkó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...)</w:t>
      </w:r>
    </w:p>
    <w:p>
      <w:pPr>
        <w:pStyle w:val="Normal"/>
        <w:ind w:firstLine="431"/>
        <w:jc w:val="both"/>
        <w:rPr/>
      </w:pPr>
      <w:r>
        <w:rPr>
          <w:b/>
          <w:bCs/>
          <w:sz w:val="22"/>
          <w:szCs w:val="22"/>
        </w:rPr>
        <w:t>Art. 173.</w:t>
      </w:r>
      <w:r>
        <w:rPr>
          <w:sz w:val="22"/>
          <w:szCs w:val="22"/>
        </w:rPr>
        <w:t xml:space="preserve"> Banki, które w dniu wejścia w życie ustawy nie spełniają przewidzianych w niej wymagań dotyczących wysokości kapitału założycielskiego, są obowiązane w terminie do dnia 31 grudnia 1999 r. podwyższyć wysokość tego kapitału do kwoty określonej w art. 32 ust. 1. 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ind w:firstLine="431"/>
        <w:jc w:val="both"/>
        <w:rPr/>
      </w:pPr>
      <w:r>
        <w:rPr>
          <w:b/>
          <w:bCs/>
          <w:sz w:val="22"/>
          <w:szCs w:val="22"/>
        </w:rPr>
        <w:t>Art. 194.</w:t>
      </w:r>
      <w:r>
        <w:rPr>
          <w:sz w:val="22"/>
          <w:szCs w:val="22"/>
        </w:rPr>
        <w:t> Ustawa wchodzi w życie po upływie 14 dni od dnia ogłos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OZWIĄZANI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W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7 stycznia 2021 r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zmianie ustawy – Prawo bankowe oraz ustawy o Bankowym Funduszu Gwarancyjny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rt. 1. </w:t>
      </w:r>
      <w:r>
        <w:rPr>
          <w:bCs/>
          <w:sz w:val="22"/>
          <w:szCs w:val="22"/>
        </w:rPr>
        <w:t>W ustawie z dnia 29 sierpnia 1997 r. – Prawo bankowe (Dz.U. Nr 72, poz. 665) wprowadza się następujące zmian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) w art. 53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) ust. 1 otrzymuje brzmienie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„1. </w:t>
      </w:r>
      <w:r>
        <w:rPr>
          <w:sz w:val="22"/>
          <w:szCs w:val="22"/>
        </w:rPr>
        <w:t>Bank może wydać posiadaczowi rachunku oszczędnościowego imienną książeczkę oszczędnościową</w:t>
      </w:r>
      <w:r>
        <w:rPr>
          <w:rFonts w:cs="Arial"/>
          <w:bCs/>
          <w:sz w:val="22"/>
          <w:szCs w:val="22"/>
        </w:rPr>
        <w:t xml:space="preserve"> lub inny imienny dokument potwierdzający zawarcie umowy</w:t>
      </w:r>
      <w:r>
        <w:rPr>
          <w:sz w:val="22"/>
          <w:szCs w:val="22"/>
        </w:rPr>
        <w:t>. W nazwie dokumentu należy użyć w odpowiednim przypadku wyrazu „oszczędnościowy”.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po ust. 2 dodaje się ust. 2a w brzmieniu: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ab/>
        <w:t xml:space="preserve">„2a. </w:t>
      </w:r>
      <w:r>
        <w:rPr>
          <w:rFonts w:cs="Arial"/>
          <w:sz w:val="22"/>
          <w:szCs w:val="22"/>
        </w:rPr>
        <w:t>W przypadku utraty dokumentu, o którym mowa w ust. 1, podlega on umorzeniu.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) po art. 173 dodaje się art. 173a w brzmieniu:</w:t>
      </w:r>
    </w:p>
    <w:p>
      <w:pPr>
        <w:pStyle w:val="Akapitzlist"/>
        <w:ind w:left="70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„Art. 173a. </w:t>
      </w:r>
      <w:r>
        <w:rPr>
          <w:sz w:val="22"/>
          <w:szCs w:val="22"/>
        </w:rPr>
        <w:t xml:space="preserve">Fundusz ryzyka, o którym mowa w art. 96 ustawy wymienionej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t. 193, ulega likwidacji z pierwszym dniem roku obrotowego (podatkowego) rozpoczynającego się począwszy od dnia 1 stycznia 1998 r.”</w:t>
      </w:r>
    </w:p>
    <w:p>
      <w:pPr>
        <w:pStyle w:val="Akapitzlist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09" w:hanging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2.</w:t>
      </w:r>
      <w:r>
        <w:rPr>
          <w:sz w:val="22"/>
          <w:szCs w:val="22"/>
        </w:rPr>
        <w:t xml:space="preserve"> W </w:t>
      </w:r>
      <w:r>
        <w:rPr>
          <w:rStyle w:val="Emphasis"/>
          <w:i w:val="false"/>
          <w:sz w:val="22"/>
          <w:szCs w:val="22"/>
        </w:rPr>
        <w:t>ustawie</w:t>
      </w:r>
      <w:r>
        <w:rPr>
          <w:rStyle w:val="Acopre"/>
          <w:sz w:val="22"/>
          <w:szCs w:val="22"/>
        </w:rPr>
        <w:t xml:space="preserve"> z dnia 10 czerwca 2016 o </w:t>
      </w:r>
      <w:r>
        <w:rPr>
          <w:rStyle w:val="Emphasis"/>
          <w:i w:val="false"/>
          <w:sz w:val="22"/>
          <w:szCs w:val="22"/>
        </w:rPr>
        <w:t>Bankowym Funduszu</w:t>
      </w:r>
      <w:r>
        <w:rPr>
          <w:rStyle w:val="Acopre"/>
          <w:sz w:val="22"/>
          <w:szCs w:val="22"/>
        </w:rPr>
        <w:t xml:space="preserve"> Gwarancyjnym (Dz. U. z 2015 r. poz. 456) w art. 15 uchyla się ust. 3.</w:t>
      </w:r>
    </w:p>
    <w:p>
      <w:pPr>
        <w:pStyle w:val="Akapitzlist"/>
        <w:ind w:left="709" w:hanging="360"/>
        <w:jc w:val="both"/>
        <w:rPr>
          <w:rStyle w:val="Acopre"/>
          <w:sz w:val="22"/>
          <w:szCs w:val="22"/>
        </w:rPr>
      </w:pPr>
      <w:r>
        <w:rPr/>
      </w:r>
    </w:p>
    <w:p>
      <w:pPr>
        <w:pStyle w:val="Akapitzlist"/>
        <w:ind w:left="709" w:hanging="360"/>
        <w:jc w:val="both"/>
        <w:rPr>
          <w:sz w:val="22"/>
          <w:szCs w:val="22"/>
        </w:rPr>
      </w:pPr>
      <w:r>
        <w:rPr>
          <w:rStyle w:val="Acopre"/>
          <w:sz w:val="22"/>
          <w:szCs w:val="22"/>
        </w:rPr>
        <w:tab/>
      </w:r>
      <w:r>
        <w:rPr>
          <w:rStyle w:val="Acopre"/>
          <w:b/>
          <w:sz w:val="22"/>
          <w:szCs w:val="22"/>
        </w:rPr>
        <w:t>Art. 3.</w:t>
      </w:r>
      <w:r>
        <w:rPr>
          <w:rStyle w:val="Acopre"/>
          <w:sz w:val="22"/>
          <w:szCs w:val="22"/>
        </w:rPr>
        <w:t xml:space="preserve"> Ustawa wchodzi w życie po upływie 14 dni od dnia jej ogłosz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d. 2. Na podstawie zawartego w podanym wyżej fragmencie ustawy – Prawo bankowe przepisu upoważniającego zredaguj tytuł i podstawę prawną odpowiedniego rozporządzenia (0-4 pkt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OZWIĄZANIE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RZĄD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RA SPRAWIEDLIWOŚCI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z dnia 7 stycznia 2021 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sprawie warunków i trybów umarzania dokument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>Na podstawie art. 53 ust. 3 ustawy z dnia 29 sierpnia 1997 r. – Prawo bankowe (</w:t>
      </w:r>
      <w:r>
        <w:rPr>
          <w:sz w:val="22"/>
          <w:szCs w:val="22"/>
        </w:rPr>
        <w:t xml:space="preserve">Dz.U. z 2002 r. Nr 72, poz. 665) zarządza się, co następuj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d. 2.</w:t>
      </w:r>
      <w:r>
        <w:rPr>
          <w:sz w:val="22"/>
          <w:szCs w:val="22"/>
        </w:rPr>
        <w:t xml:space="preserve"> Sporządź tekst jednolity (sam załącznik – bez obwieszczenia) zamieszczonego poniżej fragmentu ustawy – Prawo bankowe </w:t>
      </w:r>
      <w:r>
        <w:rPr>
          <w:b/>
          <w:sz w:val="22"/>
          <w:szCs w:val="22"/>
        </w:rPr>
        <w:t>(0 – 6 pkt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kst pierwotn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U.97.140.93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ierpnia 199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bank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z. U. z dnia 21 listopada 1997 r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 30.</w:t>
      </w:r>
      <w:r>
        <w:rPr>
          <w:sz w:val="22"/>
          <w:szCs w:val="22"/>
        </w:rPr>
        <w:t> 1. Utworzenie banku może nastąpić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1) zostało zapewnione wyposażenie banku w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undusze własne, których wielkość powinna być dostosowana do rodzaju czynności bankowych przewidzianych do wykonywania i rozmiaru zamierzonej działalności, z tym że jeden założyciel oraz grupa założycieli, pozostających w stosunku dominacji i zależności, może wnieść wkład pieniężny w kwocie nieprzekraczającej połowy kapitału założycielskiego, </w:t>
      </w:r>
    </w:p>
    <w:p>
      <w:pPr>
        <w:pStyle w:val="Normal"/>
        <w:tabs>
          <w:tab w:val="clear" w:pos="708"/>
          <w:tab w:val="left" w:pos="2520" w:leader="none"/>
        </w:tabs>
        <w:ind w:left="1440" w:firstLine="708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mieszczenia posiadające odpowiednie urządzenia techniczne, należycie zabezpieczające przechowywane w banku wartości, z uwzględnieniem zakresu i rodzaju prowadzonej działalności bankowej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) założyciele oraz osoby przewidziane do objęcia w banku stanowisk członków zarządu, w tym prezesa, dają rękojmię ostrożnego i stabilnego zarządzania bankiem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3) co najmniej dwie osoby przewidziane do objęcia w banku stanowisk członków zarządu posiadają wykształcenie i doświadczenie zawodowe niezbędne do kierowania bankiem, a w przypadku obywateli innych państw również potwierdzoną znajomość języka polskiego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Część kapitału założycielskiego może być wniesiona w formie wkładów niepieniężnych w postaci wyposażenia i nieruchomości, jeśli będą one bezpośrednio przydatne w prowadzeniu działalności bank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.U.04.91.8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 kwietnia 200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mianie ustawy - Prawo bankowe oraz o zmianie innych ust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z. U. z dnia 30 kwietnia 2004 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 1.</w:t>
      </w:r>
      <w:r>
        <w:rPr>
          <w:sz w:val="22"/>
          <w:szCs w:val="22"/>
        </w:rPr>
        <w:t xml:space="preserve"> W ustawie z dnia 29 sierpnia 1997 r. - Prawo bankowe (Dz.U. Nr 140, poz. 939) wprowadza się następujące zmia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) w art. 30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) w ust. 1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</w:rPr>
        <w:t>w pkt 1 lit. a otrzymuje brzmieni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"a) fundusze własne, których wielkość powinna być dostosowana do rodzaju czynności bankowych przewidzianych do wykonywania i rozmiaru zamierzonej działalności,"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pkt 2 otrzymuje brzm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"2) założyciele oraz osoby przewidziane do objęcia w banku stanowisk członków zarządu, w tym prezesa, dają rękojmię ostrożnego i stabilnego zarządzania bankiem, przy czym co najmniej dwie osoby przewidziane do objęcia w banku stanowisk członków zarządu posiadają wykształcenie i doświadczenie zawodowe niezbędne do kierowania bankiem oraz udowodnioną znajomość języka polskiego,"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>uchyla się pkt 3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po ust. 1 dodaje się ust. 1a w brzmieni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"1a. Komisja Nadzoru Bankowego odstąpi, w drodze decyzji wydanej na wniosek założycieli, od wymogu udowodnionej znajomości języka polskiego, o którym mowa w ust. 1 pkt 2, jeżeli nie jest to niezbędne ze względów nadzoru ostrożnościowego.",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Art. 22.</w:t>
      </w:r>
      <w:r>
        <w:rPr>
          <w:sz w:val="22"/>
          <w:szCs w:val="22"/>
        </w:rPr>
        <w:t> Ustawa wchodzi w życie po upływie dwóch miesięcy od dnia ogłoszenia, z wyjątkiem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>art. 1 pkt 20 lit. b, który wchodzi w życie po upływie 14 dni od dnia ogłoszenia;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rt. 20, 30, 44 i art. 38, które wchodzą w życie z dniem 1 stycznia 200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OZWIĄZANIE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ierpnia 199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bank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 30.</w:t>
      </w:r>
      <w:r>
        <w:rPr>
          <w:sz w:val="22"/>
          <w:szCs w:val="22"/>
        </w:rPr>
        <w:t> 1. Utworzenie banku może nastąpić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1) zostało zapewnione wyposażenie banku w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fundusze własne, których wielkość powinna być dostosowana do rodzaju czynności bankowych przewidzianych do wykonywania i rozmiaru zamierzonej działalności,</w:t>
      </w:r>
    </w:p>
    <w:p>
      <w:pPr>
        <w:pStyle w:val="Normal"/>
        <w:tabs>
          <w:tab w:val="clear" w:pos="708"/>
          <w:tab w:val="left" w:pos="2520" w:leader="none"/>
        </w:tabs>
        <w:ind w:left="1440" w:firstLine="708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mieszczenia posiadające odpowiednie urządzenia techniczne, należycie zabezpieczające przechowywane w banku wartości, z uwzględnieniem zakresu i rodzaju prowadzonej działalności bankowej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ałożyciele oraz osoby przewidziane do objęcia w banku stanowisk członków zarządu, w tym prezesa, dają rękojmię ostrożnego i stabilnego zarządzania bankiem, przy czym co najmniej dwie osoby przewidziane do objęcia w banku stanowisk członków zarządu posiadają wykształcenie i doświadczenie zawodowe niezbędne do kierowania bankiem oraz udowodnioną znajomość języka polskiego,",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3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chylony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a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Komisja Nadzoru Bankowego odstąpi, w drodze decyzji wydanej na wniosek założycieli, od wymogu udowodnionej znajomości języka polskiego, o którym mowa w ust. 1 pkt 2, jeżeli nie jest to niezbędne ze względów nadzoru ostrożnościowego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Część kapitału założycielskiego może być wniesiona w formie wkładów niepieniężnych w postaci wyposażenia i nieruchomości, jeśli będą one bezpośrednio przydatne w prowadzeniu działalności bank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 brzmieniu nadanym przez art. 1 pkt 20 lit. a tiret pierwsze ustawy z dnia 1 kwietnia 2004 r. o zmianie ustawy - Prawo bankowe oraz o zmianie innych ustaw (Dz.U. Nr 91, poz. 870), który wszedł w życie z dniem 1 lipca 2004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brzmieniu nadanym przez art. 1 pkt 20 lit. a tiret drugie ustawy powołanej w odnośniku pierwszym, który wszedł w życie z dniem 1 lipca 2004 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Uchylony przez art. 1 pkt 20 lit. a tiret trzecie ustawy powołanej w odnośniku pierwszym, który wszedł w życie z dniem 1 lipca 2004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dany przez  art. 1 pkt 20 lit. b ustawy powołanej w odnośniku pierwszym, który wszedł w życie z dniem  15 maja 200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Arial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opre">
    <w:name w:val="acopr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05:00Z</dcterms:created>
  <dc:creator>asus</dc:creator>
  <dc:description/>
  <dc:language>en-US</dc:language>
  <cp:lastModifiedBy>Jacek Kaczor</cp:lastModifiedBy>
  <dcterms:modified xsi:type="dcterms:W3CDTF">2021-01-26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/>
  </property>
</Properties>
</file>