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Verdana" w:ascii="Verdana" w:hAnsi="Verdana"/>
          <w:b/>
        </w:rPr>
        <w:t>STUDIA NIESTACJONARNE PRAWA - WIECZOROWE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/>
      </w:pPr>
      <w:r>
        <w:rPr>
          <w:rFonts w:cs="Arial" w:ascii="Verdana" w:hAnsi="Verdana"/>
          <w:b/>
        </w:rPr>
        <w:t>EGZAMIN Z HISTORII PAŃSTWA i PRAWA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rok akademicki 2020/2021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agadnienia egzaminacyjne i informacje o egzaminie)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/>
      </w:pPr>
      <w:r>
        <w:rPr>
          <w:b/>
          <w:sz w:val="24"/>
          <w:szCs w:val="24"/>
          <w:u w:val="single"/>
        </w:rPr>
        <w:t>I. Zagadnienia egzaminacyjne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Geneza i funkcja państ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oje państw antycz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padek państwa zachodniorzym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powe państwa germańskie i pierwsze państwa słowiańsk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stota feudalizmu; poddaństwo i lenno; immunitety i stany; formy państwa feudal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aństwa patrymonial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zdrobnione królestwa len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Ustrój państwa publicznopra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eformy państwa w czasach Oświecenia w Europ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gadnienia ogólne państwa konstytucyj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Geneza i specyfika ustroju państwa konstytucyjnego w Angl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sie podstaw instytucji i zasad ustrojowych Anglii w XVII i XVIII 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Reformy i modernizacja ustroju Wielkiej Brytanii w XIX i XX 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ngielskie instytucje ustrojowe od XVII do XX 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jednoczone Królestwo Wielkiej Brytanii i Brytyjska Wspólnota Narod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 xml:space="preserve">Powstanie i ustrój Stanów Zjednoczonych Ameryki w latach 1776-1787; konstytucja federalna </w:t>
        <w:br/>
        <w:t>z 1787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tany Zjednoczone Ameryki - ewolucja ustroju federacji; ustrój stan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rancuskie państwo konstytucyjne - etapy ewolucji i ustroju państ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a człowieka i obywatela w ramach francuskiego państwa konstytucyj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 xml:space="preserve">Ustroje konstytucyjne Francji na przykładzie: konstytucji z 3.IX.1791 r., karty konstytucyjnej </w:t>
        <w:br/>
        <w:t>z 4.VI.1814 r., konstytucji z 1875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nfederacje niemiecki (1806-1866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ederacje niemieckie (1866-193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mieckie państwo unitar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mcy po II wojnie świat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eriodyzacja rozwoju formy państwa w Rosji i w ZSRR w XIX i XX 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Rosyjskie cesarstwo samodzierżawne i jego reformy w XIX 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Rosyjskie cesarstwo konstytucyjne (1906-1917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epublika liberalno-demokratyczna w Ros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munistyczna republika radziec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czątki kultury prawn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gadnienia ogólne prawa feudal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feudalne Słowiańszczyz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Historyczny rozwój zachodnioeuropejskiego prawa feudalnego i jego źródeł: rodzime prawo zwyczajowe i stanowione, prawo rzymskie, prawo kanoniczne, kodyfikacje i unifikacje, odmienność prawa angiel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Feudalne prawo osobowe zachodniej Europy: zdolność prawna osób fizycznych, ograniczenia zdolności prawnej osób fizycznych, początek i koniec zdolności prawnej osób fizycznych, osoby prawne, zdolność do czynności praw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Feudalne prawo małżeńskie zachodniej Europy: charakter i zawarcie małżeństwa, rozwiązanie małżeństwa, majątek małżeński, stosunki majątkowe między małżonka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Feudalne prawo rzeczowe zachodniej Europy: ogólna charakterystyka, posiadanie i własnoś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Ogólna charakterystyka feudalnego prawa zobowiązań zachodniej Europ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Ogólna charakterystyka feudalnego prawa spadkowego zachodniej Europ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Feudalne prawo karne i proces karny zachodniej Europ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Feudalny proces cywilny zachodniej Europ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e kierunki rozwoju i wielkie rodziny prawa w okresie państw konstytucyj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Źródła i historyczny rozwój prawa we Francji: reforma prawa sądowego w okresie Wielkiej Rewolucji, kodyfikacja napoleońska, francuskie prawo sądowe w okresie ponapoleońs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Źródła i historyczny rozwój prawa w Austrii - kodyfikacja prawa cywilnego i kar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a i historyczny rozwój prawa w Niemczech: szkoła historyczna, pandektystyka </w:t>
        <w:br/>
        <w:t>i pozytywizm prawniczy, kodyfikacja prawa cywilnego i kar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zwajcarskie kodeksy prawa cywil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dyfikacja prawa rosyj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Źródła i historyczny rozwój prawa angiel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Źródła i historyczny rozwój prawa Stanów Zjednoczonych Ameryk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Źródła i historyczny rozwój prawa Kościoła katolic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Źródła i historyczny rozwój prawa państw socjalistycz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rawo cywilne w okresie państw konstytucyjnych: ogólne kierunki rozwoju prawa cywilnego, prawo osobowe, prawo małżeńskie (osobowe), prawo własności, prawo zobowiązań (z umów), prawo spadk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s cywilny w okresie państw konstytucyjnych - rozwój i zasady nowożytnego procesu cywil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rawo karne w okresie państw konstytucyjnych - nowe kierunki w doktrynie i podstawowe zmia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s karny w okresie państw konstytucyjnych - rozwój procesu "mieszanego" i wzrost znaczenia czynnika społecznego.</w:t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ymonialny charakter państwa polskiego - piastowskie zasady następstwa tronu (pryncypat </w:t>
        <w:br/>
        <w:t>i seniorat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polskiej monarchii patrymonialnej: monarcha, administracja państwa, organy współrządząc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a rządów opiekuńcz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ronacje królewskie pierwszych Piast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wileje (immunitety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Kościoła w polskiej monarchii patrymonialn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Nowa koncepcja państwa w monarchii stanowej - osobowość praw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ona Królestwa Polski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sukcesji tronu w polskiej monarchii stan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 xml:space="preserve">Ustrój polityczny polskiej monarchii stanowej: zakres władzy królewskiej, urzędy centralne </w:t>
        <w:br/>
        <w:t>i lokalne, kształtowanie się reprezentacji stan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wileje w monarchii stan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prawa stan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ustroju Rzeczypospolitej szlacheckiej; cechy demokracji szlacheckiej i oligarchii magnac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zycja ustrojowa monarchy w Rzeczypospolitej szlacheckiej: sukcesja, zakres władzy, odpowiedzialnoś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Artykuły henrykowskie i pacta conven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jm Walny: organizacja, kompetencje, obrady, głosowanie i uchwały, senatorowie rezyden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jmiki, konfederacje i rokosz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rzędy centralne i lokal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nia lubelska i unia Rzeczypospolitej z Saksoni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oczątki monarchii konstytucyjnej: reformy sejmu z lat 1764-1766, reformy sejmów delegacyjnych z lat 1767-1768 oraz z lat 1773-1776, reformy Sejmu Czteroletn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Ustawy Rządowej z 3.05.1791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nfederacja targowicka (1792) i grodzieńska (179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tworzenie, rozwój terytorialny i likwidacja Księstwa Warszaw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Księstwa Warszaw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wstanie Królestwa Polskiego (Kongresowego) i jego konstytuc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Królestwa Polskiego (Kongresoweg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s prawny Wielkiego Księstwa Poznańskiego. Odrębności ustrojowe. Organizacja administr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wstanie i upadek Rzeczypospolitej Krakows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Rzeczypospolitej Krakows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utonomia Galicji (od 1861 r.). Ustrój politycz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iemie polskie w latach I wojny światowej: orientacje polityczne, polityka mocarstw wobec sprawy pols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Ustrój polityczny II Rzeczypospolitej w latach 1918-1921: utworzenie centralnego ośrodka władzy państwowej, "Mała konstytucja" (20.02.1919 r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II Rzeczypospolitej w latach 1921-1926: konstytucja marcowa (17.03.1921 r.), funkcjonowanie systemu politycz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Ustrój polityczny II Rzeczypospolitej w latach 1926-193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polityczny II Rzeczypospolitej w latach 1935-1939: konstytucja kwietniowa (23.04.1935r., funkcjonowanie system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Administracja centralna, ogólna (zespolona) i specjalna (niezespolona) w II Rzeczypospolit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 w II Rzeczypospolit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echy charakterystyczne systemu i źródeł prawa średniowiecznego dawnej Polsk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uskie i niemieckie prawo cywilne na ziemiach polskich. Landrecht pruski. BGB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rawo cywilne w Księstwie Warszawskim i w Królestwie Polskim (Kongresowym). Kodeks Napoleo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syjskie prawo cywilne na ziemiach polsk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ustriackie prawo cywilne na ziemiach polskich. ABGB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uskie i niemieckie prawo karne na ziemiach polsk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karne w Księstwie Warszaws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karne w Królestwie Polskim (Kongresowym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syjskie prawo karne na ziemiach polsk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ustriackie prawo karne na ziemiach polsk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nifikacja i kodyfikacja prawa w II Rzeczypospolitej. Komisja Kodyfikacyjna Rzeczypospolitej Pols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cywilne w II Rzeczypospolitej. Kodeks zobowiąza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cywilne w II Rzeczypospolit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karne w II Rzeczypospolitej. Kodeks Makarewicz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karne w II Rzeczypospolit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handlowe w II Rzeczypospolit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strój sądowy w II RP</w:t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formacje o egzaminie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Stylkonspektu"/>
        <w:numPr>
          <w:ilvl w:val="0"/>
          <w:numId w:val="0"/>
        </w:numPr>
        <w:ind w:left="964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32"/>
        <w:ind w:left="1080" w:right="567" w:hanging="513"/>
        <w:contextualSpacing/>
        <w:rPr>
          <w:sz w:val="22"/>
          <w:szCs w:val="22"/>
        </w:rPr>
      </w:pPr>
      <w:r>
        <w:rPr>
          <w:b/>
          <w:sz w:val="22"/>
          <w:szCs w:val="22"/>
        </w:rPr>
        <w:t>Egzamin w I terminie / terminie poprawkowym (w ramach harmonogramu sesji egzaminacyjnej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ind w:left="1080" w:right="567" w:hanging="0"/>
        <w:rPr>
          <w:sz w:val="22"/>
          <w:szCs w:val="22"/>
        </w:rPr>
      </w:pPr>
      <w:r>
        <w:rPr>
          <w:sz w:val="22"/>
          <w:szCs w:val="22"/>
        </w:rPr>
        <w:t>Egzamin ma formę pisemną i składa się z 50 pytań o charakterze „testu zamkniętego” jednokrotnego</w:t>
        <w:br/>
        <w:t xml:space="preserve">       wyboru (25 pytań z zakresu I semestru oraz 25 pytań z zakresu II semestru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do każdego z pytań testowych proponowane są 3 wersje odpowiedzi (a/, b/, c/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w każdym przypadku tylko jedna z proponowanych wersji jest odpowiedzią poprawn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797" w:right="567" w:hanging="357"/>
        <w:rPr>
          <w:sz w:val="22"/>
          <w:szCs w:val="22"/>
        </w:rPr>
      </w:pPr>
      <w:r>
        <w:rPr>
          <w:sz w:val="22"/>
          <w:szCs w:val="22"/>
        </w:rPr>
        <w:t>za każdą poprawną odpowiedź na pytanie otrzymuje się 1 punkt, czyli łącznie można uzyskać maksymalnie 50 punktów.</w:t>
      </w:r>
    </w:p>
    <w:p>
      <w:pPr>
        <w:pStyle w:val="ListParagraph"/>
        <w:tabs>
          <w:tab w:val="clear" w:pos="708"/>
          <w:tab w:val="left" w:pos="1800" w:leader="none"/>
        </w:tabs>
        <w:ind w:left="72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800" w:leader="none"/>
        </w:tabs>
        <w:ind w:left="720" w:right="567" w:hanging="0"/>
        <w:rPr>
          <w:sz w:val="22"/>
          <w:szCs w:val="22"/>
        </w:rPr>
      </w:pPr>
      <w:r>
        <w:rPr>
          <w:sz w:val="22"/>
          <w:szCs w:val="22"/>
        </w:rPr>
        <w:t>W zależności od sytuacji, być może zaistnieje konieczność przeprowadzenia egzaminu w trybie online.</w:t>
      </w:r>
    </w:p>
    <w:p>
      <w:pPr>
        <w:pStyle w:val="ListParagraph"/>
        <w:tabs>
          <w:tab w:val="clear" w:pos="708"/>
          <w:tab w:val="left" w:pos="1800" w:leader="none"/>
        </w:tabs>
        <w:ind w:left="72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r>
        <w:rPr>
          <w:sz w:val="22"/>
        </w:rPr>
        <w:t>Pozostałe, ogólne warunki egzaminów określa Regulamin Studiów oraz Zarządzenia władz dziekańskich.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01" w:right="567" w:hanging="0"/>
        <w:rPr/>
      </w:pPr>
      <w:r>
        <w:rPr>
          <w:sz w:val="22"/>
          <w:szCs w:val="22"/>
          <w:u w:val="single"/>
        </w:rPr>
        <w:t>Podstawa pytań testowych z zakresu "</w:t>
      </w:r>
      <w:r>
        <w:rPr>
          <w:b/>
          <w:sz w:val="22"/>
          <w:szCs w:val="22"/>
          <w:u w:val="single"/>
        </w:rPr>
        <w:t>Zagadnień egzaminacyjnych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1080" w:right="567" w:hanging="479"/>
        <w:rPr>
          <w:sz w:val="22"/>
          <w:szCs w:val="22"/>
        </w:rPr>
      </w:pPr>
      <w:r>
        <w:rPr>
          <w:sz w:val="22"/>
          <w:szCs w:val="22"/>
        </w:rPr>
        <w:t>I.</w:t>
        <w:tab/>
        <w:t>Podręczniki:</w:t>
      </w:r>
    </w:p>
    <w:p>
      <w:pPr>
        <w:pStyle w:val="Normal"/>
        <w:spacing w:before="0" w:after="120"/>
        <w:ind w:left="144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rzysztof Krasowski, Bogdan Lesiński, Krystyna Sikorska-Dzięgielewska, Jerzy Walachowicz, Powszechna historia państwa i prawa, Poznań 1993;</w:t>
      </w:r>
    </w:p>
    <w:p>
      <w:pPr>
        <w:pStyle w:val="Normal"/>
        <w:spacing w:before="0" w:after="120"/>
        <w:ind w:left="1440" w:right="567" w:hanging="360"/>
        <w:jc w:val="both"/>
        <w:rPr/>
      </w:pPr>
      <w:r>
        <w:rPr>
          <w:sz w:val="22"/>
          <w:szCs w:val="22"/>
        </w:rPr>
        <w:t>2.</w:t>
        <w:tab/>
        <w:t>Tadeusz Maciejewski, Historia ustroju i prawa sądowego Polski, Warszawa 2017.</w:t>
      </w:r>
    </w:p>
    <w:p>
      <w:pPr>
        <w:pStyle w:val="Normal"/>
        <w:spacing w:before="0" w:after="120"/>
        <w:ind w:left="1080" w:right="567" w:hanging="479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Wykład.</w:t>
      </w:r>
    </w:p>
    <w:p>
      <w:pPr>
        <w:pStyle w:val="Normal"/>
        <w:ind w:left="1080" w:right="567" w:hanging="479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Ćwiczenia.</w:t>
      </w:r>
    </w:p>
    <w:p>
      <w:pPr>
        <w:pStyle w:val="Normal"/>
        <w:ind w:left="60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222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0"/>
        </w:tabs>
        <w:ind w:left="284" w:firstLine="90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Cs w:val="20"/>
    </w:rPr>
  </w:style>
  <w:style w:type="paragraph" w:styleId="Stylkonspektu">
    <w:name w:val="Styl konspektu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Administrator</dc:creator>
  <dc:description/>
  <cp:keywords/>
  <dc:language>en-US</dc:language>
  <cp:lastModifiedBy>Tomasz Dolata</cp:lastModifiedBy>
  <cp:lastPrinted>2014-04-14T10:43:00Z</cp:lastPrinted>
  <dcterms:modified xsi:type="dcterms:W3CDTF">2021-02-09T19:55:00Z</dcterms:modified>
  <cp:revision>176</cp:revision>
  <dc:subject/>
  <dc:title>Wrocław, dnia 13</dc:title>
</cp:coreProperties>
</file>