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 Krzysztof Nowic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tudia Niestacjonarne Prawa (z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ytania egzaminacyjne z postępowania karneg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jęcie i rodzaje procesu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le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Źródła prawa karnego proces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 proces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warunki rzetelnego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unkcje  przepisów prawa karnego proces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e mediacyjn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warancje prawidłowego wymiaru sprawiedliw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warancje niezawisłości sędziowski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klasyfikacja naczelnych zasad proces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dział społeczeństwa w wymiarze sprawiedliwości oraz samodzielność jurysdykcyjna sądu kar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obiektywizmu i procesowe jej gwarancj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zależność i niezawisłość. Ustrojowe i proceduralne gwarancje niezawisło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zkład ciężaru dowodu w procesie karnym. Obowiązek dowodz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swobodnej oceny dowod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bezpośrednio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a skargow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działania z urzęd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kontradyktoryjności i zasada inkwizycyjno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a legalizmu pierwszego stop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ortunistyczne instytucje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stytucje konsensualnego zakończenia procesu kar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awo do obrony. Zakres podmiotowy, przedmiotowy i temporal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sada jawności i taj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a szybkości postęp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jęcie przesłanek procesowych i warunków dopuszczalności proces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aje przesłanek (warunków) proces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rmalne negatywne przesłanki proces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aterialne negatywne przesłanki proces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munitety. Pojęcie i rodzaje (może też być obowiązek opisania tylko jednego z immunitetów: adwokacki, parlamentarny, sędziowski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mmunitety formalne. Pojęcie i rodzaje w Polsc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mmunitety materialne. Pojęcie i rodzaje w Polsc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rodzaje czynności proces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rawidłowość czynności procesowych. Pojecie i cechy prawidłowej czynności procesowej. Skutki wadliwości czynności proces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zeczenia, zarządzenia i polec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rok i postanowienie. Podobieństwa i różni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y. Rodzaje (opisać i po 3 przykłady danego rodzaju), rozpoczęcie biegu terminu, zawieszenie biegu terminu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ręc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umentowanie czynności proces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krzywdzony. Pojęcie i uprawn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karżyciel posiłkowy. Rodzaje i warunki uzyskania jego status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karżony. Pojęcie, prawa i obowiąz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rońca oskarżonego. Rodzaje obrońców i zakres ich dział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rada i głosowanie nad orzeczenie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łaściwość sądu. Pojęcie i rodzaj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łaściwość miejscow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łaściwość z delegacj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łaściwość funkcjonalna sądów powszechnych i Sądu Najwyższ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dstępstwa od rozpoznania sprawy przez sąd właściwy. Spory o właściwość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ład sądu na rozprawie i posiedzeni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łączenie sędziego. Przesłanki i tryb postępowania. Bezstronność subiektywna i obiektyw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umulacja ról procesowych i ich rozłączność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karżyciel publicz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kurator jako organ postępowania karnego. Organizacja prokura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sady działania prokuratury.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dowodu. </w:t>
      </w:r>
      <w:r>
        <w:rPr>
          <w:rFonts w:cs="Arial" w:ascii="Arial" w:hAnsi="Arial"/>
          <w:color w:val="000000"/>
          <w:sz w:val="28"/>
          <w:szCs w:val="28"/>
        </w:rPr>
        <w:t>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Źródło dowodu,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>środek dowodowy, fakt dowod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rowadzanie dowodów do procesu karnego. Wniosek dowodow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słanki oddalenia wniosku dowod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odzaje dowod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wody nielegalne. Doktryna owoców zatrutego drzew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azy dowodowe. Pojęcie i systematyk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azy dowodzenia fak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azy dowodzenia za pomocą określonych środków dowod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azy określonych metod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ledcz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rodzaje czynności dowodow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trzymanie rzeczy, korespondencji i przesył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szukanie - rodzaje, przesłanki i tryb postęp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ontrola i utrwalanie treści rozmów telefonicznych - granice podmiotowe, przedmiotowe i temporaln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rzystanie informacji uzyskanych poza granicami kontroli i utrwalania treści rozmów telefonicz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dsłuch telefoniczny w toku czynności operacyjno-rozpoznawczych w ustawie o Policji. Problem tzw. następczej zgody sąd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słuchanie </w:t>
      </w:r>
      <w:r>
        <w:rPr>
          <w:rFonts w:cs="Arial" w:ascii="Times New Roman" w:hAnsi="Times New Roman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okazani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wiadek anonimow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wiadek koronn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ględziny, wizja lokalna i eksperyment procesowy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, cele, funkcje i rodzaje 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środków przymusu proces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trzymanie osoby (rodzaje, przesłanki, uprawnienia zatrzymanego, zażalenie na zatrzymanie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le, funkcje i przesłanki (ogólna i szczególne)</w:t>
      </w:r>
      <w:r>
        <w:rPr>
          <w:rFonts w:cs="Arial" w:ascii="Arial" w:hAnsi="Arial"/>
          <w:color w:val="000000"/>
          <w:sz w:val="28"/>
          <w:szCs w:val="28"/>
        </w:rPr>
        <w:t></w:t>
      </w:r>
      <w:r>
        <w:rPr>
          <w:rFonts w:cs="Times New Roman" w:ascii="Times New Roman" w:hAnsi="Times New Roman"/>
          <w:color w:val="000000"/>
          <w:sz w:val="28"/>
          <w:szCs w:val="28"/>
        </w:rPr>
        <w:t>środków zapobiegawcz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y stosowania i przedłużania tymczasowego aresztowania oraz przesłanki jego stosowania powyżej okresów podstawowych przewidzianych w k.p.k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yrektywy środków zapobiegawcz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zas stosowania środków zapobiegawczy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kazy stosowania tymczasowego areszt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iedzenie w przedmiocie tymczasowego areszt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ręczenie majątkowe, społeczne i osoby godnej zauf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zór policji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wieszenie w czynnościach i zakaz opuszczania kraju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 żelazny i list gończy. Podobieństwa i odrębnośc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jęcie i rodzaje kar porządkowych (z k.p.k. i prawa o ustroju sądów powszechnych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bezpieczenie majątk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ele  postępowania przygotowawcz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chod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Śledztw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poczęcie postępowania przygotow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zynności w niezbędnym zakresie i postępowanie sprawdzają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bowiązek zawiadomienia o popełnieniu przestępstwa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stawienie zarzu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zynności sądowe w postępowaniu przygotowawczy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trola prawomocnych postanowień umarzających postępowanie przygotowawcze (możliwość wzruszenia takich postanowień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kończenie  postępowania przygotow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mogi formalne aktu oskarż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prokuratora o skazanie oskarżonego bez rozprawy. Przesłanki i tryb postęp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prokuratora o warunkowe umorzenie postępowania oraz o umorzenie postępowania i zastosowanie środków zabezpieczających oraz tryb postęp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morzenie postępowania przygotowawczego i umorzenie rejestr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dzór prokuratora nad postępowaniem przygotowawczym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alna i merytoryczna kontrola aktu oskarże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edzenie przygotowawcze (organizacyjne) przed rozprawą główn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iedzenia wyrokow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wność rozprawy głównej. Wyjątki od jawności zewnętrznej (publiczności)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dział oskarżonego w rozprawie. Prowadzenie rozprawy pod nieobecność oskarżonego. Prowadzenie rozprawy pod usprawiedliwioną  nieobecność oskarżoneg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 i przebieg przewodu sądow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dukcja postępowania dowodowego na rozprawie głównej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łosy stron i wyrokowani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jęcie i rodzaje środków zaskarżenia. Modele postępowania odwoł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echy, granice i kierunek środka odwoławcz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kres zaskarżenia. Pojęcie, rodzaje i grani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zekanie poza granicami zaskarżenia i podniesionych zarzutów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ólne i szczególne wymogi środka odwoławcz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rzuty i przyczyny odwoławcze. Pojęcie i rodza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dzaje rozstrzygnięć organu odwoławczego. Ograniczenia w orzekaniu na niekorzyść oskarżo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pelacja i postępowanie apelacyjn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żalenie i postępowanie zażaleni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rzeciwy i quasi sprzeciw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jęcie, istota i rodzaje postępowań szczególnych; powody i kryteria ich wyodrębni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e w sprawach z oskarżenia prywat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nakazowe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przyspieszon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asacja. Pojęcie, rodzaje i przesłanki oraz tryb postępowania. Rozstrzygnięcia sądu kasacyj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znowienie prawomocnie zakończonego postępowania sądowego. Pojęcie, przesłanki i tryb postępowania. Rozstrzygnięcia sądu w przedmiocie wznowi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karga na wyrok sądu odwoławczego. Przesłanki oraz tryb postępowania. Rozstrzygnięcia sąd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karga nadzwyczajna. Przesłanki oraz tryb postępowania. Rozstrzygnięcia sąd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jęcie postępowania warunkowo umorzo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rok łączny. Orzekanie kary łącznej w wyroku łącznym. Zasady i granic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stępowanie w sprawie o ułaskawieni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10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stępowanie w sprawie o odszkodowanie i zadośćuczynienie za niesłuszne skazanie, zatrzymanie i tymczasowe areszt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8:00Z</dcterms:created>
  <dc:creator>Jerzy Skorupka</dc:creator>
  <dc:description/>
  <cp:keywords/>
  <dc:language>en-US</dc:language>
  <cp:lastModifiedBy>Nowicki Krzysztof</cp:lastModifiedBy>
  <cp:lastPrinted>2020-03-01T18:33:00Z</cp:lastPrinted>
  <dcterms:modified xsi:type="dcterms:W3CDTF">2021-04-06T09:40:00Z</dcterms:modified>
  <cp:revision>3</cp:revision>
  <dc:subject/>
  <dc:title>Prof</dc:title>
</cp:coreProperties>
</file>