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;Bookman" w:ascii="Bookman Old Style;Bookman" w:hAnsi="Bookman Old Style;Bookman"/>
          <w:b/>
        </w:rPr>
        <w:t>Pytania z zakresu prawa handlowego</w:t>
      </w:r>
    </w:p>
    <w:p>
      <w:pPr>
        <w:pStyle w:val="Normal"/>
        <w:jc w:val="center"/>
        <w:rPr/>
      </w:pPr>
      <w:r>
        <w:rPr>
          <w:rFonts w:cs="Bookman Old Style;Bookman" w:ascii="Bookman Old Style;Bookman" w:hAnsi="Bookman Old Style;Bookman"/>
          <w:b/>
        </w:rPr>
        <w:t xml:space="preserve">na egzamin licencjacki i magisterski dla studentów </w:t>
      </w:r>
    </w:p>
    <w:p>
      <w:pPr>
        <w:pStyle w:val="Normal"/>
        <w:jc w:val="center"/>
        <w:rPr>
          <w:rFonts w:ascii="Bookman Old Style;Bookman" w:hAnsi="Bookman Old Style;Bookman" w:cs="Bookman Old Style;Bookman"/>
          <w:b/>
          <w:b/>
        </w:rPr>
      </w:pPr>
      <w:r>
        <w:rPr>
          <w:rFonts w:cs="Bookman Old Style;Bookman" w:ascii="Bookman Old Style;Bookman" w:hAnsi="Bookman Old Style;Bookman"/>
          <w:b/>
        </w:rPr>
        <w:t>studiów stacjonarnych i niestacjonarnych administracji</w:t>
      </w:r>
    </w:p>
    <w:p>
      <w:pPr>
        <w:pStyle w:val="Normal"/>
        <w:jc w:val="center"/>
        <w:rPr>
          <w:rFonts w:ascii="Bookman Old Style;Bookman" w:hAnsi="Bookman Old Style;Bookman" w:cs="Bookman Old Style;Bookman"/>
          <w:b/>
          <w:b/>
        </w:rPr>
      </w:pPr>
      <w:r>
        <w:rPr>
          <w:rFonts w:cs="Bookman Old Style;Bookman" w:ascii="Bookman Old Style;Bookman" w:hAnsi="Bookman Old Style;Bookman"/>
          <w:b/>
        </w:rPr>
      </w:r>
    </w:p>
    <w:p>
      <w:pPr>
        <w:pStyle w:val="Normal"/>
        <w:rPr>
          <w:rFonts w:ascii="Bookman Old Style;Bookman" w:hAnsi="Bookman Old Style;Bookman" w:cs="Bookman Old Style;Bookman"/>
          <w:b/>
          <w:b/>
        </w:rPr>
      </w:pPr>
      <w:r>
        <w:rPr>
          <w:rFonts w:cs="Bookman Old Style;Bookman" w:ascii="Bookman Old Style;Bookman" w:hAnsi="Bookman Old Style;Bookman"/>
          <w:b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Zasada swobody umów a wolność gospodarcza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Pojęcie przedsiębiorcy w prawie prywatnym i publicznym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Przedsiębiorca a wolny zawód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Funkcje i struktura rejestru przedsiębiorców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Pojęcie, charakter prawny i ochrona firmy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Pełnomocnictwo według Kodeksu cywilnego a prokura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Spółka cywilna a małżeństwo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Spółka cywilna a inne formy współdziałania gospodarczego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Charakterystyka spółek osobowych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Ograniczenia odpowiedzialności wspólników spółek osobowych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Pojęcie spółki w organizacji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Pojęcie wkładu i zasady wnoszenia wkładów w spółkach kapitałowych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 xml:space="preserve">Kapitał zakładowy i udziały w spółce z ograniczoną odpowiedzialnością. 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Organy spółek kapitałowych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Zasady podejmowanie uchwał przez organy zarządzające i nadzorcze spółek kapitałowych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Pojęcie papieru wartościowego według Kodeksu cywilnego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Pojęcie akcji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ind w:left="0" w:hanging="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Umowa na tle innych czynności prawnych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Tryby zawierania umów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Pojęcie konsumenta w Kodeksie cywilnym i innych aktach prawnych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Niedozwolone postanowienia umowne.</w:t>
      </w:r>
    </w:p>
    <w:p>
      <w:pPr>
        <w:pStyle w:val="Akapitzlist"/>
        <w:ind w:left="0" w:hanging="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Pojęcie wady fizycznej rzeczy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Odpowiedzialność z tytułu rękojmi a odpowiedzialność z tytułu gwarancji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Wypowiedzenie a odstąpienie od umowy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Najem a dzierżawa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Wynagrodzenia agenta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Charakter prawny umowy ubezpieczenia majątkowego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>Kara umowna a odszkodowanie.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  <w:t xml:space="preserve">Przesłanki i skutki ogłoszenia upadłości. </w:t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rPr>
          <w:rFonts w:ascii="Bookman Old Style;Bookman" w:hAnsi="Bookman Old Style;Bookman" w:cs="Bookman Old Style;Bookman"/>
          <w:sz w:val="24"/>
          <w:szCs w:val="24"/>
        </w:rPr>
      </w:pPr>
      <w:r>
        <w:rPr>
          <w:rFonts w:cs="Bookman Old Style;Bookman" w:ascii="Bookman Old Style;Bookman" w:hAnsi="Bookman Old Style;Book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hanging="720"/>
        <w:rPr/>
      </w:pPr>
      <w:r>
        <w:rPr>
          <w:rFonts w:cs="Bookman Old Style;Bookman" w:ascii="Bookman Old Style;Bookman" w:hAnsi="Bookman Old Style;Bookman"/>
          <w:sz w:val="24"/>
          <w:szCs w:val="24"/>
        </w:rPr>
        <w:t>Pojęcie czynu nieuczciwej konkurencj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altName w:val="Book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lineRule="auto" w:line="276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40:00Z</dcterms:created>
  <dc:creator>Arleta Pecold</dc:creator>
  <dc:description/>
  <cp:keywords/>
  <dc:language>en-US</dc:language>
  <cp:lastModifiedBy>Marek</cp:lastModifiedBy>
  <cp:lastPrinted>2020-05-07T21:14:00Z</cp:lastPrinted>
  <dcterms:modified xsi:type="dcterms:W3CDTF">2020-05-07T20:58:00Z</dcterms:modified>
  <cp:revision>7</cp:revision>
  <dc:subject/>
  <dc:title/>
</cp:coreProperties>
</file>