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;Bookman" w:ascii="Bookman Old Style;Bookman" w:hAnsi="Bookman Old Style;Bookman"/>
          <w:b/>
        </w:rPr>
        <w:t>Pytania z zakresu prawa handlowego</w:t>
      </w:r>
    </w:p>
    <w:p>
      <w:pPr>
        <w:pStyle w:val="Normal"/>
        <w:jc w:val="center"/>
        <w:rPr/>
      </w:pPr>
      <w:r>
        <w:rPr>
          <w:rFonts w:cs="Bookman Old Style;Bookman" w:ascii="Bookman Old Style;Bookman" w:hAnsi="Bookman Old Style;Bookman"/>
          <w:b/>
        </w:rPr>
        <w:t xml:space="preserve">na egzamin magisterski dla studentów 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  <w:t>studiów stacjonarnych i niestacjonarnych prawa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rowadzenie działalności gospodarczej przez osoby fizyczne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rzedsiębiorca, wolny zawód, przedsiębiorstwo – geneza pojęć oraz stan aktualny w prawie prywatnym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 xml:space="preserve">Funkcje i struktura rejestru przedsiębiorców. 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, charakter prawny i ochrona firmy.</w:t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rowadzenie spraw i reprezentacja w spółkach osob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/>
      </w:pPr>
      <w:r>
        <w:rPr>
          <w:rFonts w:cs="Bookman Old Style;Bookman" w:ascii="Bookman Old Style;Bookman" w:hAnsi="Bookman Old Style;Bookman"/>
          <w:sz w:val="24"/>
          <w:szCs w:val="24"/>
        </w:rPr>
        <w:t>Rozwiązanie i likwidacja spółki jawnej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Charakterystyka odpowiedzialności partnerów w spółce partnerskiej.</w:t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spółki w organizacji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wkładu i zasady wnoszenia wkładów w spółkach kapitał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Kapitał docelowy i warunkowe podwyższenie kapitału zakładowego w spółce akcyjnej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 xml:space="preserve">Tryby i istota umorzenie udziałów w spółce z ograniczoną odpowiedzialnością. 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Spółki handlowe zakładane za pomocą normatywnych wzorców umów – cechy i zasady funkcjonowani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rgany zarządzające i organy nadzoru w spółkach kapitałowych i zasady ich funkcjonowani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Skutki braku umocowania organów zarządzających spółek kapitałowych przy dokonywaniu czynności prawn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Uchwała jako czynność handlowa i zasady podejmowanie uchwał przez wspólników w spółce z ograniczoną odpowiedzialnością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Nieważność i zaskarżanie uchwał zgromadzeń spółek kapitał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Łączenie i podział spółek handl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rzekształcenie spółek handlowych i przekształcenie przedsiębiorcy w spółkę kapitałową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papieru wartościowego według Kodeksu cywilnego i rodzaje papierów wartości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Zbywanie akcji na rynku regulowanym i w obrocie prywatnym.</w:t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i rodzaje umów handl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Istota upadłości i podstawy wszczęcia postępowania upadłościoweg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rgany postępowania upadłościowego i ich rola.</w:t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dpowiedzialność z tytułu rękojmi za wady rzeczy sprzedanej a odpowiedzialność z tytułu gwarancji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Czyn nieuczciwej konkurencji i odpowiedzialność z tytułu dokonania takiego czynu przez przedsiębiorcę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Kara umowna a odsetki w razie nienależytego wykonania zobowiązani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Umowa agencji i umowa komisu jako przykłady umów o pośrednictwo handlowe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/>
      </w:pPr>
      <w:r>
        <w:rPr>
          <w:rFonts w:cs="Bookman Old Style;Bookman" w:ascii="Bookman Old Style;Bookman" w:hAnsi="Bookman Old Style;Bookman"/>
          <w:sz w:val="24"/>
          <w:szCs w:val="24"/>
        </w:rPr>
        <w:t>Umowa rachunku bankowego i umowa kredytu jako przykłady czynności bank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Umowa o roboty budowlane a umowa o dzieł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Charakter prawny umowy ubezpieczenia majątkowego i podmioty stosunku prawnego ubezpieczeni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altName w:val="Book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8:00Z</dcterms:created>
  <dc:creator>Arleta Pecold</dc:creator>
  <dc:description/>
  <cp:keywords/>
  <dc:language>en-US</dc:language>
  <cp:lastModifiedBy>Marek</cp:lastModifiedBy>
  <cp:lastPrinted>2020-05-07T21:14:00Z</cp:lastPrinted>
  <dcterms:modified xsi:type="dcterms:W3CDTF">2020-05-07T21:00:00Z</dcterms:modified>
  <cp:revision>5</cp:revision>
  <dc:subject/>
  <dc:title/>
</cp:coreProperties>
</file>