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gadnienia prac dyplomowy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I. Podstawowe problemy, koncepcje oraz pojęcia teorii i filozofii praw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</w:t>
      </w:r>
      <w:r>
        <w:rPr>
          <w:b/>
        </w:rPr>
        <w:t xml:space="preserve">. </w:t>
      </w:r>
      <w:r>
        <w:rPr/>
        <w:t>Wykładnia i stosowanie prawa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sz w:val="22"/>
          <w:szCs w:val="22"/>
        </w:rPr>
        <w:t>Tworzenie prawa i system prawa</w:t>
      </w:r>
    </w:p>
    <w:p>
      <w:pPr>
        <w:pStyle w:val="Normal"/>
        <w:jc w:val="both"/>
        <w:rPr/>
      </w:pPr>
      <w:r>
        <w:rPr/>
        <w:tab/>
        <w:t>3.</w:t>
      </w:r>
      <w:r>
        <w:rPr>
          <w:sz w:val="22"/>
          <w:szCs w:val="22"/>
        </w:rPr>
        <w:t xml:space="preserve"> Sprawiedliwość, demokracja i prawa człowieka</w:t>
      </w:r>
    </w:p>
    <w:p>
      <w:pPr>
        <w:pStyle w:val="Normal"/>
        <w:jc w:val="both"/>
        <w:rPr>
          <w:b/>
          <w:b/>
        </w:rPr>
      </w:pPr>
      <w:r>
        <w:rPr/>
        <w:tab/>
        <w:t>4. Inne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II. Nurty myśli teoretycznej i filozoficzn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Poglądy na prawo przedstawicieli myśli teoretycznoprawnej, filozoficznoprawnej, filozoficznej, politycznej, socjologicznej </w:t>
      </w:r>
    </w:p>
    <w:p>
      <w:pPr>
        <w:pStyle w:val="Normal"/>
        <w:jc w:val="both"/>
        <w:rPr/>
      </w:pPr>
      <w:r>
        <w:rPr>
          <w:b/>
        </w:rPr>
        <w:t>IV. Teoretyczne problemy szczegółowych nauk prawnych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Prawo konstytucyjne</w:t>
      </w:r>
    </w:p>
    <w:p>
      <w:pPr>
        <w:pStyle w:val="Normal"/>
        <w:jc w:val="both"/>
        <w:rPr/>
      </w:pPr>
      <w:r>
        <w:rPr/>
        <w:tab/>
        <w:t>2. Prawo cywilne</w:t>
      </w:r>
    </w:p>
    <w:p>
      <w:pPr>
        <w:pStyle w:val="Normal"/>
        <w:jc w:val="both"/>
        <w:rPr/>
      </w:pPr>
      <w:r>
        <w:rPr/>
        <w:tab/>
        <w:t>3. Prawo karne</w:t>
      </w:r>
    </w:p>
    <w:p>
      <w:pPr>
        <w:pStyle w:val="Normal"/>
        <w:jc w:val="both"/>
        <w:rPr/>
      </w:pPr>
      <w:r>
        <w:rPr/>
        <w:tab/>
        <w:t>4. Prawo europejskie</w:t>
      </w:r>
    </w:p>
    <w:p>
      <w:pPr>
        <w:pStyle w:val="Normal"/>
        <w:jc w:val="both"/>
        <w:rPr/>
      </w:pPr>
      <w:r>
        <w:rPr/>
        <w:tab/>
        <w:t>5. Inne</w:t>
      </w:r>
    </w:p>
    <w:p>
      <w:pPr>
        <w:pStyle w:val="Normal"/>
        <w:jc w:val="both"/>
        <w:rPr/>
      </w:pPr>
      <w:r>
        <w:rPr>
          <w:b/>
        </w:rPr>
        <w:t>V. Retoryka i argumentacja prawnicza</w:t>
      </w:r>
    </w:p>
    <w:p>
      <w:pPr>
        <w:pStyle w:val="Normal"/>
        <w:jc w:val="both"/>
        <w:rPr/>
      </w:pPr>
      <w:r>
        <w:rPr>
          <w:b/>
        </w:rPr>
        <w:t>VI. Etyka prawnicza oraz etyczne problemy prawa</w:t>
      </w:r>
    </w:p>
    <w:p>
      <w:pPr>
        <w:pStyle w:val="Normal"/>
        <w:jc w:val="both"/>
        <w:rPr/>
      </w:pPr>
      <w:r>
        <w:rPr>
          <w:b/>
        </w:rPr>
        <w:t>VII. Teoretyczne i filozoficzne zagadnienia administracji, prawa administracyjnego i funkcjonowania organów władzy publi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zykładowe tematy/pola problemowe prac dyplomowych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I. Podstawowe problemy, koncepcje i pojęcia teorii i filozofii pra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ładnia i stosowanie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alogia legis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nalogia legis jako metoda wypełniania luk w prawi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Argumentacyjny i sylogistyczny model stosowania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wodzenie faktów sprawy w procesie stosowania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rektywy wykładni funkcjonalnej w orzeczeniach Sądu Najwyższ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rektywy wykładni II stopni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yskrecjonalna władza sędziego w ujęciu teoretyczno-dogmatyczny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menty swobody i związania w decyzji sądow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pistemologiczny i procesowy status opinii biegł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alizm w stosowaniu prawa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Funkcja zasad w stosowaniu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Funkcje wykładni we współczesnych koncepcjach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nice wykładni językowej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Koncepcja racjonalnego prawodawcy w argumentacji prawnicz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ele stosowania prawa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Pojęcie racjonalnego prawodawcy w orzecznictwie Sądu Najwyższ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amerytoryczne czynniki wpływające na podejmowanie decyzji sędziowskich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Racjonalność językowa prawodawcy w świetle orzecznictwa (SN, NSA lub TK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Rola racjonalnego prawodawcy w teorii prawa, dogmatyce i orzecznictwi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ądowe stosowanie prawa i klauzule generalne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Stanowienie i stosowanie przepisów przejściowych (nowe tendencje)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sowanie klauzul generalnyc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sowanie ustaw a stosowanie aktów prawa miejscow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oretyczne i praktyczne zagadnienia zasady </w:t>
      </w:r>
      <w:r>
        <w:rPr>
          <w:i/>
          <w:sz w:val="22"/>
          <w:szCs w:val="22"/>
        </w:rPr>
        <w:t>clara non sunt interpretand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eorie etyczne oraz mechanizmy psychologiczne wpływające na decyzje sędziego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Twórczy </w:t>
      </w:r>
      <w:r>
        <w:rPr>
          <w:i/>
          <w:iCs/>
          <w:sz w:val="22"/>
          <w:szCs w:val="22"/>
        </w:rPr>
        <w:t xml:space="preserve">versus </w:t>
      </w:r>
      <w:r>
        <w:rPr>
          <w:sz w:val="22"/>
          <w:szCs w:val="22"/>
        </w:rPr>
        <w:t>odtwórczy charakter wykładni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asadnianie decyzji interpretacyjnej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Uzasadnienie decyzji stosowania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czesna ideologia wykładn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czesne teoria wykładnia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ładnia języko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ładnia prawa w świetle filozoficznych poglądów na temat interpretacj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ożenie o racjonalności prawodawcy i jego współczesna krytyk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osowanie reguł inferencyjnych we wnioskowaniach prawniczych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Tworzenie prawa i system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utonomia prawa wobec polityki a jakość ustawodawst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chy myślenia systemow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kspert a wiedza prawodawcy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ałęziowy podział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dea tworzenia polityki prawa w polskiej doktrynie xx wieku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ęzyk prawny z punktu widzenia prawoznawstwa i lingwistyk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ęzyk tekstów prawnyc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stytucyjna koncepcja aktu wykonawcz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espondencja dyrektyw redagowania i interpretowania tekstów prawnych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Luka w prawie w kontekście stosowania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ulticentryczność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owiązywanie i funkcje zasad techniki prawodawcz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cedens jako źródło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cedens jako źródło prawa w systemie Stanów Zjednoczonych Ameryk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ces tworzenia prawa i jego wartośc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Stosowanie zasad techniki prawodawczej w zakresie tworzenia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 adresatów prawa w jego tworzeniu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jako forma tworzenia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poprawnej legislacji w orzecznictwie Trybunału Konstytucyjn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yczaj we współczesnym pra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prawiedliwość, demokracja i prawa człowiek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nkcjonowanie partii politycznych w demokratycznym państwie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neracje praw człowiek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dność jako fundament sprawiedliwośc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a państwa solidarnego. Jednostka a dobro wspóln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ostka a dobro wspóln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unitaryzm a prawa człowiek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Modele ochrony praw człowiek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ywatelskie nieposłuszeństw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rona praw człowieka w Europi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ternalizm i moralizm w prawie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człowieka i wielokulturowość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awa człowieka w stanach nadzwyczajnyc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dzieck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mniejszości narodowych w Europi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Prawa socjalne i ekonomiczne w polskim konstytucjonalizmi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prywatność w świecie ponowoczesny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ównouprawnienie kobiet i mężczyzn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zecznik Praw Obywatelskich w Polsce i w Unii Europejski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iedliwość globaln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iedliwość jako bezstronność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Sprawiedliwość proceduralna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iedliwość społeczna w polskim porządku prawnym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niwersalny a lokalny charakter koncepcji praw jednostk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asadnienie praw człowiek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sność – dobro wspólne a dobro jednostk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lność słowa i jej granic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lność słowa w orzecznictwie Europejskiego Trybunału Praw Człowiek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czesne koncepcje demokracj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czesne krytyki praw człowiek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a proporcjonalności jako kryterium ograniczania korzystania z praw i wolności obywatelskic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a wolności a ochrona praw w Interne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Inne zagadnienia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ternatywne sposoby rozstrzygania sporów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mia prawa wobec polityk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nniki kształtujące przestrzeganie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dukacja prawnicz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tyka prawnicza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strumentalizacja prawa i jej granic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rumentalność i instrumentalizacja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cja zewnętrzna nauk prawnych. Na przykładzie nauk politycznyc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pońska kultura prawn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ęzyk prawny i język prawniczy jako aspekt języka naturaln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pcje zasad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ltura prawa europejski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lturowe uwarunkowania prawa polskiego</w:t>
        <w:tab/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ozytywistyczna i pozytywistyczna koncepcja państwa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rmy cyberprzestrzen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ństwo i prawo we współczesnym społeczeństwi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ństwo prawne w orzecznictwie Trybunału Konstytucyjnego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awy wobec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stępowanie sądowe a instytucje alternatywn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jako technik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ywatyzacja wymiaru sprawiedliwośc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ędzia w systemie </w:t>
      </w:r>
      <w:r>
        <w:rPr>
          <w:i/>
          <w:sz w:val="22"/>
          <w:szCs w:val="22"/>
        </w:rPr>
        <w:t>common law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łeczeństwo obywatelskie i państwo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połeczne działanie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Świadomość prawn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ata uzasadnienia aksjologicznego przez normę prawną a jej efektywność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yw nowych technologii na praw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czesne spory wokół legitymizacji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nia szczegółowych nauk prawnych a wewnętrzna integracja prawoznawst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gadnienie naukowości prawoznawst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a poszanowania praw słusznie nabytych w orzecznictwie TK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iązki między prawem a moralności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II. Nurty myśli teoretycznej i filozoficzn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merykański realizm prawniczy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wudziestowieczne recepcje prawa natury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konomiczna analiza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ministyczna krytyka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rmeneutyka prawnicz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oncepcje "trzeciej drogi" jako próba przezwyciężenia opozycji między prawem natury a pozytywizmem prawniczym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Liberalizm </w:t>
      </w:r>
      <w:r>
        <w:rPr>
          <w:i/>
          <w:sz w:val="22"/>
          <w:szCs w:val="22"/>
        </w:rPr>
        <w:t>versus</w:t>
      </w:r>
      <w:r>
        <w:rPr>
          <w:sz w:val="22"/>
          <w:szCs w:val="22"/>
        </w:rPr>
        <w:t xml:space="preserve"> komunitaryzm. Spór o koncepcje prawa we współczesnej filozofii politycznej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beralna filozofia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owoczesna/postmodernistyczna krytyka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ytywizm prawniczy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Ruch studiów krytycznych nad prawe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ocjologia i socjologiczne ujęcie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czesne koncepcje prawa natury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czesny pozytywizm prawniczy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III. Poglądy na prawo przedstawicieli myśli teoretycznoprawnej, filozoficznoprawnej, filozoficznej, politycznej, socjologicz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Analiza dyskursu psychiatryczno-prawnego z zastosowaniem koncepcji Michela Foucault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lozoficzno-prawne poglądy Arystoteles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a wiecznego pokoju w filozofii I. Kant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lna filozofia prawa R. Dworkin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an Woleński i jego poglądy na prawo stanowione i prawo natury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a i karanie w ujęciu M. Foucault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unikacyjna wizja prawa J. Habermas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pcja racjonalnego prawodawcy L. Nowak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oncepcja świadomości prawnej na przykładzie teorii Leona Petrażycki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owa retoryka Perelmana jako podstawa negocjacji prawniczyc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etrażycjańska koncepcja prawa intuicyjn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naturalne w myśli J. Finnis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awo natury państwo i religia w filozofii T. Hobbes'a oraz J. Lock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sychologiczna teoria prawa Leona Petrażycki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toryka prawnicza Ch. Perelman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Teoria i filozofia prawa J. Wróblewski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filozofii prawa I. Ka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Teoretyczne problemy szczegółowych nauk prawnych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konstytucyjn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pośrednie i pośrednie stosowanie Konstytucj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pcja demokratycznego państwa prawnego w Konstytucji RP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Koncepcje sądu konstytucyjn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stytucja w orzecznictwie Trybunału Konstytucyjn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stytucyjna ochrona dóbr osobistych w społeczeństwie informacyjny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mowanie i funkcja zasad konstytucyjnyjnych. Na przykładzie Konstytucji RP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Polskie debaty wokół pozycji ustrojowej Prezydenta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arga konstytucyjna w prawie polski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utki orzeczeń Trybunału Konstytucyjn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ór pomiędzy Sądem Najwyższym a Trybunałem Konstytucyjnym w związku z tzw. orzeczeniami interpretacyjnym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tus władzy sądowniczej w Konstytucji RP z 1997 r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eoria władzy podzielonej w Konstytucj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ybunał Konstytucyjny i jego miejsce w państwie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ybunał Konstytucyjny jako negatywny prawodawc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czesne dylematy zasady podziału władzy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a proporcjonalności w orzecznictwie Trybunału konstytucyjn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a równości w orzecznictwie Trybunału Konstytucyjn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konstytucyjne a bezpośrednie stosowanie prawa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rawo cywil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ywilnoprawne i ekonomiczne aspekty umowy leasingu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wolucja pojęcia własności w polskiej doktrynie prawa cywiln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ytucja własności w perspektywie doktrynaln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lauzula zasad współżycia społecznegow prawie cywilnym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Klauzule generalne w prawie cywilny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pcja dóbr osobistych w polskim prawie cywilny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pcja osoby prawnej w polskim prawie cywilny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pcja zadośćuczynienia w polskim prawie cywilny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pcja źródeł prawa w prawie handlowy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ważność czynności prawn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ważność czynności prawnej jako sankcja wady oświadczenia woli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Prawa autorskie i ich funkcjonalność w interneci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awo autorskie jako kompromis między interesem twórcy a interesem społeczny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blem gałęziowego podziału prawa. Na przykładzie prawa konsumencki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zemiana prawa autorskiego w dobie rewolucji cyfrowo-internetow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nkcjonowanie norm prawa cywilnego a struktura przepisów prawnyc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dencje rozwojowe odpowiedzialności cywilnej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Cs/>
          <w:sz w:val="22"/>
          <w:szCs w:val="22"/>
        </w:rPr>
        <w:t>Ułomne osoby prawne</w:t>
      </w:r>
      <w:r>
        <w:rPr>
          <w:sz w:val="22"/>
          <w:szCs w:val="22"/>
        </w:rPr>
        <w:t xml:space="preserve"> w polskim prawie prywatny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y z udziałem konsumentów a swoboda kontraktowani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ładnia oświadczeń woli w prawie cywilny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ładnia prawa cywiln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gadnienie podmiotowości prawnej nowych typów spółek prawa handlow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a autonomii woli w prawie cywilnym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Zasada dobrej wiary w prawie cywilny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a </w:t>
      </w:r>
      <w:r>
        <w:rPr>
          <w:i/>
          <w:iCs/>
          <w:sz w:val="22"/>
          <w:szCs w:val="22"/>
        </w:rPr>
        <w:t>pacta sunt servand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sada swobody umów w polskim prawie cywilnym - analiza filozoficzno-prawn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sowanie ekonomicznej analizy prawa w prawie cywilnym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bieg norm w polskim prawie prywatnym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rawo karn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ele kary w nauce prawa karn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olucja funkcji kary w prawie karny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lozoficzne zagadnienia kary i karani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 ochrony świadka koronnego jako instrument zwalczania przestępczości zorganizowanej w Polsc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la mediacji w prawie publicznym. Na przykładzie postępowania karnego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oria sprawiedliwości w doktrynie prawa karn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iktymologia jako przykład rozwoju prawoznawst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ładnia prawa karn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rzystanie środków dowodowych w procesie karnym oraz ich wpływ na wykrycie prawdy material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europejski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sjologia prawa europejskiego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Elementy kultury </w:t>
      </w:r>
      <w:r>
        <w:rPr>
          <w:i/>
          <w:sz w:val="22"/>
          <w:szCs w:val="22"/>
        </w:rPr>
        <w:t>common law</w:t>
      </w:r>
      <w:r>
        <w:rPr>
          <w:sz w:val="22"/>
          <w:szCs w:val="22"/>
        </w:rPr>
        <w:t xml:space="preserve"> w prawie europejski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pcja zasad prawa w prawie europejski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stytucjonalizm jako płaszczyzna integracji europejski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chanizmy sądowe i pozasądowe ochrony praw jednostki w U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zeczenia wstępne Trybunału Sprawiedliwości Unii Europejski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awo europejskie jako płaszczyzna integracji kultur prawnyc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europejskie jako system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twórczy charakter orzeczeń Trybunału Sprawiedliwości Unii Europejski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ąd krajowy jak sąd prawa europejski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ądy konstytucyjne wobec Trybunału Sprawiedliwości Unii Europejskiej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22"/>
          <w:szCs w:val="22"/>
        </w:rPr>
        <w:t xml:space="preserve">Soft law </w:t>
      </w:r>
      <w:r>
        <w:rPr>
          <w:sz w:val="22"/>
          <w:szCs w:val="22"/>
        </w:rPr>
        <w:t>jak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źródło prawa europejski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ystemowość prawa europejski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ładnia prawa europejski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ładnia prawa wspólnotowego w orzecznictwie Trybunału Sprawiedliwości U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sada subsydiarności a suwerenność w integracji europejski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prawa europejski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Źródła prawa Unii Europejskiej  i ich stosunek do prawa kraj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Prawo gospodarcz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beralizm a liberalizacja działalności gospodarczej w Polsc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sada wolności gospodarczej w prawie polski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blem gałęziowego podziału prawa. Na przykładzie prawa gospodarcz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6. Inn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pretacja umów międzynarodowych na tle wykładni prawa krajowego i wykładni oświadczeń wol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ejście a nadużycie prawa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Podmiotowość prawna dzieck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ęcie obejścia ustawy w prawie polski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ęcie winy w prawie cywilnym i karny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awo do życia w ujęciu Konwencji o Ochronie Praw Człowieka i Podstawowych wolnośc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awo i jego wartości na przykładzie zasady dobra dzieck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a </w:t>
      </w:r>
      <w:r>
        <w:rPr>
          <w:i/>
          <w:iCs/>
          <w:sz w:val="22"/>
          <w:szCs w:val="22"/>
        </w:rPr>
        <w:t>lex retro non agit</w:t>
      </w:r>
    </w:p>
    <w:p>
      <w:pPr>
        <w:pStyle w:val="Normal"/>
        <w:widowControl w:val="false"/>
        <w:suppressAutoHyphens w:val="true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VI. Retoryka i argumentacja prawnicz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gumentacja prawnicza w kulturze </w:t>
      </w:r>
      <w:r>
        <w:rPr>
          <w:i/>
          <w:sz w:val="22"/>
          <w:szCs w:val="22"/>
        </w:rPr>
        <w:t>civil law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common law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łędy w argumentacji na przykładzie uzasadnień orzeczeń sądowyc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nice argumentacji prawnicz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etencje komunikacyjne prawników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wa obrończ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nik jako negocjator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rawa sądowa jako sytuacja komunikacyjn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posy prawnicz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asadnienie decyzji stosowania prawa jako wypowiedź retoryczn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czenie logiki w rozumowaniach prawni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Etyka prawnicza oraz etyczne problemy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ntropologiczne manipulacje genetyczne a konflikt prawa i moralnośc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tyczno-prawne problemy transplantacj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tyka prawnicza w kontekście nowych ról zawodowych prawników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tyki zawodowe zawodów prawniczyc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lozoficznoprawne zagadnienia ingerencji w procesy życiowe człowiek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nkcje kodeksów etyki zawodow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a śmierc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lonowanie człowieka - dylematy moralne i rozwiązania prawn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ja związków partnerskic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ralizm prawny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utralność moralna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dstawowe zagadnienia biojurysprudencj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zwierząt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ne i etyczne problemy aborcj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ne i etyczne problemy eutanazj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ne problemy bioetyk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nicze korporacje zawodowe w demokratycznym państwie prawny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a moralność w ponowoczesnośc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wobec wielokulturowośc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ór o współczesny model prawnik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lerancja jako pojęcie prawn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nioskowania prawnicze w sądowym stosowaniu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yw zasad etyki zawodowej na kształt praktyki prawnicz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ywanie zawodu adwokata w prawie wspólnotowy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odowa etyka prawnicza a etyka uniwersalna</w:t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 Teoretyczne i filozoficzne zagadnienia administracji, prawa administracyjnego i funkcjonowania organów władzy publiczn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cja w państwie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y prawa miejscowego jako źródło prawa powszechnie obowiązującego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nomia prawa podatkow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pośrednie stosowanie Konstytucji w orzecznictwie sądów administracyjnyc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bra administracja w polsce i Unii Europejski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alizm państwa i samorządu a jednolitość porządku prawnego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rektywy wykładni w orzecznictwie sądów administracyjnyc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ktroniczne ogłaszanie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tyka urzędnicz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uropeizacja prawa administracyjn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olucja prawnej regulacji ochrony konkurencji i nadzoru nad koncentracją przedsiębiorców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olucja sądownictwa administracyjnego w prawie polski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alizm prawniczy a odpowiedzialność sędziów i urzędników za podejmowane decyzj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nkcje sądownictwa administracyjn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ierunki zmian kompetencji prawodawczych organów samorządu terytorialn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auzule generalne w prawie administracyjny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eks dobrej administracji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pcja państwa prawnego w orzecznictwie sądów administracyjnyc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oncepcja praw podmiotowych a prawo publiczn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pcje prawa i jego stosowania w modelach administracj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eowanie reputacji administracji publicznej przy użyciu technik public relation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ność jako kryterium działań organów administracyjnyc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ejście prawa w prawie ubezpieczeń społecznyc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owiązywanie zasad techniki prawodawczej w stanowieniu prawa miejscow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rona praw nabytych w postępowaniu administracyjny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rona prywatności o dobro publiczne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dobrej administracj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miejscowe w systemie źródeł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publiczn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blicyzacja pra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bliczne prawa podmiotow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blicznoprawne skutki czynność cywilnoprawnyc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ponsywna administracja publiczn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zecznik Praw Obywatelskich i jego rola w ochronie praw człowieka i obywatela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soby pojmowania przedsiębiorcy w prawie polskim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ór o autonomię prawa podatkowego w poglądach doktryny i orzecznictw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ór o model administracj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dardy etyczne w administracji publiczn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tus prawny członka korpusu służby cywiln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sowanie Konstytucji przez organy administracyjn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sowanie prawa administracyjn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sowanie prawa europejskiego przez organy administracyjn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sowanie prawa przez organy administracj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tosunek prawnopodatkowy jako szczególny tryb stosunku administracyjnoprawn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chnokratyczny model administracji i jego krytyk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dencje ewolucyjne w pojmowaniu obejścia prawa w prawie administracyjny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asadnianie decyzji administracyjnyc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nanie administracyjn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ładnia prawa administracyjn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ładnia prawa podatkow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a sprawiedliwości podatkow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a zaufania obywateli do państwa w orzecznictwie sądów administracyjnych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a zaufania obywateli do państwa w prawie polski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techniki prawodawczej w orzecznictwie sądów administracyjnych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29"/>
        </w:tabs>
        <w:ind w:left="2146" w:hanging="227"/>
      </w:pPr>
      <w:rPr/>
    </w:lvl>
    <w:lvl w:ilvl="1">
      <w:start w:val="1"/>
      <w:numFmt w:val="decimal"/>
      <w:lvlText w:val="%2."/>
      <w:lvlJc w:val="left"/>
      <w:pPr>
        <w:tabs>
          <w:tab w:val="num" w:pos="220"/>
        </w:tabs>
        <w:ind w:left="1183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5:40:00Z</dcterms:created>
  <dc:creator>miki</dc:creator>
  <dc:description/>
  <dc:language>en-US</dc:language>
  <cp:lastModifiedBy>PD</cp:lastModifiedBy>
  <dcterms:modified xsi:type="dcterms:W3CDTF">2020-10-03T15:40:00Z</dcterms:modified>
  <cp:revision>2</cp:revision>
  <dc:subject/>
  <dc:title>Nurty myśli teoretycznej i filozoficznej</dc:title>
</cp:coreProperties>
</file>