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gadnienia prac dyplom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Podstawowe problemy, koncepcje oraz pojęcia teorii i filozofii praw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Wykładnia i stosowanie prawa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 w:val="22"/>
          <w:szCs w:val="22"/>
        </w:rPr>
        <w:t>Tworzenie prawa i system prawa</w:t>
      </w:r>
    </w:p>
    <w:p>
      <w:pPr>
        <w:pStyle w:val="Normal"/>
        <w:jc w:val="both"/>
        <w:rPr/>
      </w:pPr>
      <w:r>
        <w:rPr/>
        <w:tab/>
        <w:t>3.</w:t>
      </w:r>
      <w:r>
        <w:rPr>
          <w:sz w:val="22"/>
          <w:szCs w:val="22"/>
        </w:rPr>
        <w:t xml:space="preserve"> Sprawiedliwość, demokracja i prawa człowieka</w:t>
      </w:r>
    </w:p>
    <w:p>
      <w:pPr>
        <w:pStyle w:val="Normal"/>
        <w:jc w:val="both"/>
        <w:rPr>
          <w:b/>
          <w:b/>
        </w:rPr>
      </w:pPr>
      <w:r>
        <w:rPr/>
        <w:tab/>
        <w:t>4. In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. Nurty myśli teoretycznej i filozofi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oglądy na prawo przedstawicieli myśli teoretycznoprawnej, filozoficznoprawnej, filozoficznej, politycznej, socjologicznej </w:t>
      </w:r>
    </w:p>
    <w:p>
      <w:pPr>
        <w:pStyle w:val="Normal"/>
        <w:jc w:val="both"/>
        <w:rPr/>
      </w:pPr>
      <w:r>
        <w:rPr>
          <w:b/>
        </w:rPr>
        <w:t>IV. Teoretyczne problemy szczegółowych nauk prawnych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Prawo konstytucyjne</w:t>
      </w:r>
    </w:p>
    <w:p>
      <w:pPr>
        <w:pStyle w:val="Normal"/>
        <w:jc w:val="both"/>
        <w:rPr/>
      </w:pPr>
      <w:r>
        <w:rPr/>
        <w:tab/>
        <w:t>2. Prawo cywilne</w:t>
      </w:r>
    </w:p>
    <w:p>
      <w:pPr>
        <w:pStyle w:val="Normal"/>
        <w:jc w:val="both"/>
        <w:rPr/>
      </w:pPr>
      <w:r>
        <w:rPr/>
        <w:tab/>
        <w:t>3. Prawo karne</w:t>
      </w:r>
    </w:p>
    <w:p>
      <w:pPr>
        <w:pStyle w:val="Normal"/>
        <w:jc w:val="both"/>
        <w:rPr/>
      </w:pPr>
      <w:r>
        <w:rPr/>
        <w:tab/>
        <w:t>4. Prawo europejskie</w:t>
      </w:r>
    </w:p>
    <w:p>
      <w:pPr>
        <w:pStyle w:val="Normal"/>
        <w:jc w:val="both"/>
        <w:rPr/>
      </w:pPr>
      <w:r>
        <w:rPr/>
        <w:tab/>
        <w:t>5. Inne</w:t>
      </w:r>
    </w:p>
    <w:p>
      <w:pPr>
        <w:pStyle w:val="Normal"/>
        <w:jc w:val="both"/>
        <w:rPr/>
      </w:pPr>
      <w:r>
        <w:rPr>
          <w:b/>
        </w:rPr>
        <w:t>V. Retoryka i argumentacja prawnicza</w:t>
      </w:r>
    </w:p>
    <w:p>
      <w:pPr>
        <w:pStyle w:val="Normal"/>
        <w:jc w:val="both"/>
        <w:rPr/>
      </w:pPr>
      <w:r>
        <w:rPr>
          <w:b/>
        </w:rPr>
        <w:t>VI. Etyka prawnicza oraz etyczne problemy prawa</w:t>
      </w:r>
    </w:p>
    <w:p>
      <w:pPr>
        <w:pStyle w:val="Normal"/>
        <w:jc w:val="both"/>
        <w:rPr/>
      </w:pPr>
      <w:r>
        <w:rPr>
          <w:b/>
        </w:rPr>
        <w:t>VII. Teoretyczne i filozoficzne zagadnienia administracji, prawa administracyjnego i funkcjonowania organów władz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zykładowe tematy/pola problemowe prac dyplomow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Podstawowe problemy, koncepcje i pojęcia teorii i filozofii pr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nia i stosow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ogia legis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alogia legis jako metoda wypełniania luk w praw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rgumentacyjny i sylogistyczny model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zenie faktów sprawy w procesie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funkcjonalnej w orzeczeniach Sądu Najwyżs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II stop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krecjonalna władza sędziego w ujęciu teoretyczno-dogmatycz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swobody i związania w decyzji sąd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pistemologiczny i procesowy status opinii biegł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lizm w stosowaniu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unkcja zasad w stosowaniu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unkcje wykładni we współczesnych koncepcjach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wykładni językow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oncepcja racjonalnego prawodawcy w argumentacj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e stosowania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jęcie racjonalnego prawodawcy w orzecznictwie Sądu Najwyżs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merytoryczne czynniki wpływające na podejmowanie decyzji sędziowskich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acjonalność językowa prawodawcy w świetle orzecznictwa (SN, NSA lub TK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ola racjonalnego prawodawcy w teorii prawa, dogmatyce i orzecznictw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ądowe stosowanie prawa i klauzule generaln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anowienie i stosowanie przepisów przejściowych (nowe tendencje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klauzul general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ustaw a stosowanie aktów prawa miejsc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oretyczne i praktyczne zagadnienia zasady </w:t>
      </w:r>
      <w:r>
        <w:rPr>
          <w:i/>
          <w:sz w:val="22"/>
          <w:szCs w:val="22"/>
        </w:rPr>
        <w:t>clara non sunt interpretand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orie etyczne oraz mechanizmy psychologiczne wpływające na decyzje sędzi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wórczy </w:t>
      </w:r>
      <w:r>
        <w:rPr>
          <w:i/>
          <w:iCs/>
          <w:sz w:val="22"/>
          <w:szCs w:val="22"/>
        </w:rPr>
        <w:t xml:space="preserve">versus </w:t>
      </w:r>
      <w:r>
        <w:rPr>
          <w:sz w:val="22"/>
          <w:szCs w:val="22"/>
        </w:rPr>
        <w:t>odtwórczy charakter wykładni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anie decyzji interpretacyjn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Uzasadnienie decyzji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a ideologia wykładn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teoria wykład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języko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w świetle filozoficznych poglądów na temat interpret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e o racjonalności prawodawcy i jego współczesna kryty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ie reguł inferencyjnych we wnioskowaniach prawniczych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worzenie prawa i system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utonomia prawa wobec polityki a jakość ustawod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chy myślenia system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kspert a wiedza prawodawc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łęziowy podział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dea tworzenia polityki prawa w polskiej doktrynie xx wiek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ęzyk prawny z punktu widzenia prawoznawstwa i lingwis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ęzyk tekstów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yjna koncepcja aktu wykonawc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a dyrektyw redagowania i interpretowania tekstów praw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uka w prawie w kontekście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lticentryczność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ywanie i funkcje zasad techniki prawodaw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edens jako źródło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ens jako źródło prawa w systemie Stanów Zjednoczonych Amer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es tworzenia prawa i jego wartośc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tosowanie zasad techniki prawodawczej w zakresie tworze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adresatów prawa w jego tworzeni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jako forma tworze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oprawnej legislacji w orzecznictwie Trybunału Konstytucyj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yczaj we współczesnym pr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awiedliwość, demokracja i prawa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onowanie partii politycznych w demokratycznym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cje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ność jako fundament sprawiedli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państwa solidarnego. Jednostka a dobro wspól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a a dobro wspól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taryzm a prawa człowiek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Modele ochrony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kie nieposłuszeństw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aw człowieka w Europ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ernalizm i moralizm w prawie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człowieka i wielokulturowość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a człowieka w stanach nadzwycza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mniejszości narodowych w Europ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awa socjalne i ekonomiczne w polskim konstytucjonalizm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ywatność w świecie ponowoczes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ouprawnienie kobiet i mężczyzn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nik Praw Obywatelskich w Polsce i w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iedliwość global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iedliwość jako bezstronność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Sprawiedliwość proceduraln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iedliwość społeczna w polskim porządku prawnym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niwersalny a lokalny charakter koncepcji praw jednost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enie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ość – dobro wspólne a dobro jednost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ność słowa i jej grani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ność słowa w orzecznictwie Europejskiego Trybunału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oncepcje demok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rytyki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roporcjonalności jako kryterium ograniczania korzystania z praw i wolności obywatelski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wolności a ochrona praw w Interne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ne zagadnieni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ywne sposoby rozstrzygania spor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ia prawa wobec poli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iki kształtujące przestrzeg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kacj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yka prawnicz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strumentalizacja prawa i jej grani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mentalność i instrumentalizacj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zewnętrzna nauk prawnych. Na przykładzie nauk politycz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pońska kultura 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ęzyk prawny i język prawniczy jako aspekt języka natura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e zasad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a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owe uwarunkowania prawa polskiego</w:t>
        <w:tab/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ytywistyczna i pozytywistyczna koncepcja państw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y cyberprzestrzen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 i prawo we współczesnym społeczeństw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 prawne w orzecznictwie Trybunału Konstytucyjnego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wy wobec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ępowanie sądowe a instytucje alternaty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ko techni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ywatyzacja wymiaru sprawiedli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ędzia w systemie </w:t>
      </w:r>
      <w:r>
        <w:rPr>
          <w:i/>
          <w:sz w:val="22"/>
          <w:szCs w:val="22"/>
        </w:rPr>
        <w:t>common la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eństwo obywatelskie i państwo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łeczne dział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Świadomość 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a uzasadnienia aksjologicznego przez normę prawną a jej efektywność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 nowych technologii na praw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spory wokół legitymizacji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a szczegółowych nauk prawnych a wewnętrzna integracja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adnienie naukowości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oszanowania praw słusznie nabytych w orzecznictwie TK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ązki między prawem a moralności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I. Nurty myśli teoretycznej i filozof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rykański realizm prawnicz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wudziestowieczne recepcje prawa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zna analiz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ministyczna krytyk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meneutyk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e "trzeciej drogi" jako próba przezwyciężenia opozycji między prawem natury a pozytywizmem prawniczy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Liberalizm </w:t>
      </w:r>
      <w:r>
        <w:rPr>
          <w:i/>
          <w:sz w:val="22"/>
          <w:szCs w:val="22"/>
        </w:rPr>
        <w:t>versus</w:t>
      </w:r>
      <w:r>
        <w:rPr>
          <w:sz w:val="22"/>
          <w:szCs w:val="22"/>
        </w:rPr>
        <w:t xml:space="preserve"> komunitaryzm. Spór o koncepcje prawa we współczesnej filozofii politycznej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alna filozof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woczesna/postmodernistyczna krytyk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izm prawnicz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uch studiów krytycznych nad prawe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ocjologia i socjologiczne ujęc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oncepcje prawa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y pozytywizm prawnicz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II. Poglądy na prawo przedstawicieli myśli teoretycznoprawnej, filozoficznoprawnej, filozoficznej, politycznej, socjol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naliza dyskursu psychiatryczno-prawnego z zastosowaniem koncepcji Michela Foucaul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o-prawne poglądy Arystotele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wiecznego pokoju w filozofii I. Kant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a filozofia prawa R. Dworki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n Woleński i jego poglądy na prawo stanowione i prawo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i karanie w ujęciu M. Foucaul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yjna wizja prawa J. Haberma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racjonalnego prawodawcy L. Nowa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a świadomości prawnej na przykładzie teorii Leona Petraży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wa retoryka Perelmana jako podstawa negocjacji prawnicz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rażycjańska koncepcja prawa intui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naturalne w myśli J. Finni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natury państwo i religia w filozofii T. Hobbes'a oraz J. Lo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logiczna teoria prawa Leona Petraży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oryka prawnicza Ch. Perelman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eoria i filozofia prawa J. Wróblew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filozofii prawa I. Ka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oretyczne problemy szczegółowych nauk praw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konstytu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i pośrednie stosowanie Konstytu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demokratycznego państwa prawnego w Konstytucji RP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oncepcje sąd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ja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yjna ochrona dóbr osobistych w społeczeństwie inform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mowanie i funkcja zasad konstytucyjnyjnych. Na przykładzie Konstytucji RP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olskie debaty wokół pozycji ustrojowej Prezydent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rga konstytucyjna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ki orzeczeń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pomiędzy Sądem Najwyższym a Trybunałem Konstytucyjnym w związku z tzw. orzeczeniami interpretacyjnym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władzy sądowniczej w Konstytucji RP z 1997 r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oria władzy podzielonej w Konstytu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unał Konstytucyjny i jego miejsce w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unał Konstytucyjny jako negatywny prawodawc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dylematy zasady podziału władz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roporcjonalności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równości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onstytucyjne a bezpośrednie stosowanie prawa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wo cywi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ywilnoprawne i ekonomiczne aspekty umowy leasing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wolucja pojęcia własności w polskiej doktrynie prawa cywi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cja własności w perspektywie doktrynal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lauzula zasad współżycia społecznegow prawie cywilnym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lauzule generalne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dóbr osobistych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osoby prawnej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zadośćuczynienia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źródeł prawa w prawie handlow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ażność czynności praw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ważność czynności prawnej jako sankcja wady oświadczenia wol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awa autorskie i ich funkcjonalność w internec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autorskie jako kompromis między interesem twórcy a interesem społecz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gałęziowego podziału prawa. Na przykładzie prawa konsumen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miana prawa autorskiego w dobie rewolucji cyfrowo-internet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kcjonowanie norm prawa cywilnego a struktura przepisów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ncje rozwojowe odpowiedzialności cywiln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sz w:val="22"/>
          <w:szCs w:val="22"/>
        </w:rPr>
        <w:t>Ułomne osoby prawne</w:t>
      </w:r>
      <w:r>
        <w:rPr>
          <w:sz w:val="22"/>
          <w:szCs w:val="22"/>
        </w:rPr>
        <w:t xml:space="preserve"> w polskim prawie prywat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z udziałem konsumentów a swoboda kontraktowa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oświadczeń woli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cywi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adnienie podmiotowości prawnej nowych typów spółek prawa handl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autonomii woli w prawie cywilnym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sada dobrej wiary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</w:t>
      </w:r>
      <w:r>
        <w:rPr>
          <w:i/>
          <w:iCs/>
          <w:sz w:val="22"/>
          <w:szCs w:val="22"/>
        </w:rPr>
        <w:t>pacta sunt servand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swobody umów w polskim prawie cywilnym - analiza filozoficzno-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ekonomicznej analizy prawa w prawie cywilnym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g norm w polskim prawie prywatnym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awo kar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le kary w nauce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funkcji kary w prawie kar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e zagadnienia kary i kara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ochrony świadka koronnego jako instrument zwalczania przestępczości zorganizowanej w Pols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a mediacji w prawie publicznym. Na przykładzie postępowania karnego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ia sprawiedliwości w doktrynie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iktymologia jako przykład rozwoju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e środków dowodowych w procesie karnym oraz ich wpływ na wykrycie prawdy materi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europejsk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sjologia prawa europejski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Elementy kultury </w:t>
      </w:r>
      <w:r>
        <w:rPr>
          <w:i/>
          <w:sz w:val="22"/>
          <w:szCs w:val="22"/>
        </w:rPr>
        <w:t>common law</w:t>
      </w:r>
      <w:r>
        <w:rPr>
          <w:sz w:val="22"/>
          <w:szCs w:val="22"/>
        </w:rPr>
        <w:t xml:space="preserve"> w prawie europej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zasad prawa w prawie europej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jonalizm jako płaszczyzna integracj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zmy sądowe i pozasądowe ochrony praw jednostki w U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a wstępne Trybunału Sprawiedliwośc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europejskie jako płaszczyzna integracji kultur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europejskie jako system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twórczy charakter orzeczeń Trybunału Sprawiedliwośc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 krajowy jak sąd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y konstytucyjne wobec Trybunału Sprawiedliwości Unii Europejski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 xml:space="preserve">Soft law </w:t>
      </w:r>
      <w:r>
        <w:rPr>
          <w:sz w:val="22"/>
          <w:szCs w:val="22"/>
        </w:rPr>
        <w:t>jak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źródło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ystemowość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ładnia prawa wspólnotowego w orzecznictwie Trybunału Sprawiedliwości U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subsydiarności a suwerenność w integracj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a prawa Unii Europejskiej  i ich stosunek do prawa kraj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Prawo gospodar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alizm a liberalizacja działalności gospodarczej w Pols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wolności gospodarczej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gałęziowego podziału prawa. Na przykładzie prawa gospodarcz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6. In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retacja umów międzynarodowych na tle wykładni prawa krajowego i wykładni oświadczeń wol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ście a nadużycie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dmiotowość prawn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ęcie obejścia ustawy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ęcie winy w prawie cywilnym i kar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do życia w ujęciu Konwencji o Ochronie Praw Człowieka i Podstawowych wol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i jego wartości na przykładzie zasady dobr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</w:t>
      </w:r>
      <w:r>
        <w:rPr>
          <w:i/>
          <w:iCs/>
          <w:sz w:val="22"/>
          <w:szCs w:val="22"/>
        </w:rPr>
        <w:t>lex retro non agit</w:t>
      </w:r>
    </w:p>
    <w:p>
      <w:pPr>
        <w:pStyle w:val="Normal"/>
        <w:widowControl w:val="false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Retoryka i argumentacj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gumentacja prawnicza w kulturze </w:t>
      </w:r>
      <w:r>
        <w:rPr>
          <w:i/>
          <w:sz w:val="22"/>
          <w:szCs w:val="22"/>
        </w:rPr>
        <w:t>civil law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ommon la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łędy w argumentacji na przykładzie uzasadnień orzeczeń sądow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argumentacj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e komunikacyjne prawnik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wa obroń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ik jako negocjator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rawa sądowa jako sytuacja komunikacyj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osy prawnicz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enie decyzji stosowania prawa jako wypowiedź retorycz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nie logiki w rozumowaniach prawni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Etyka prawnicza oraz etyczne problemy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tropologiczne manipulacje genetyczne a konflikt prawa i moral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tyczno-prawne problemy transplant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a prawnicza w kontekście nowych ról zawodowych prawnik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i zawodowe zawodów prawnicz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oprawne zagadnienia ingerencji w procesy życiowe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e kodeksów etyki zawod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śmier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lonowanie człowieka - dylematy moralne i rozwiązania pra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ja związków partnerski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alizm prawn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tralność moraln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owe zagadnienia biojuryspruden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wierzą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i etyczne problemy abor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i etyczne problemy eutanaz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problemy bioe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icze korporacje zawodowe w demokratycznym państwie praw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a moralność w ponowoczes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obec wielokulturo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współczesny model prawni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lerancja jako pojęcie pra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owania prawnicze w sądowym stosowaniu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 zasad etyki zawodowej na kształt praktyk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ywanie zawodu adwokata w prawie wspólnotow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owa etyka prawnicza a etyka uniwersal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Teoretyczne i filozoficzne zagadnienia administracji, prawa administracyjnego i funkcjonowania organów władzy publ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cja w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 prawa miejscowego jako źródło prawa powszechnie obowiązującego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prawa podatk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stosowanie Konstytucji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ra administracja w polsce 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alizm państwa i samorządu a jednolitość porządku prawnego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zne ogłasz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a urzęd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uropeizacja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prawnej regulacji ochrony konkurencji i nadzoru nad koncentracją przedsiębiorców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sądownictwa administracyjnego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lizm prawniczy a odpowiedzialność sędziów i urzędników za podejmowane decyzj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e sądownict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erunki zmian kompetencji prawodawczych organów samorządu terytoria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e generalne w prawie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 dobrej administracji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państwa prawnego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a praw podmiotowych a prawo publicz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e prawa i jego stosowania w modelach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owanie reputacji administracji publicznej przy użyciu technik public relation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ność jako kryterium działań organ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ście prawa w prawie ubezpieczeń społecz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ywanie zasad techniki prawodawczej w stanowieniu prawa miejsc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aw nabytych w postępowaniu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ywatności o dobro publiczne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dobrej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miejscowe w systemie źródeł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publicz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yzacj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zne prawa podmiotow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znoprawne skutki czynność cywilno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ywna administracja publicz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nik Praw Obywatelskich i jego rola w ochronie praw człowieka i obywatel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y pojmowania przedsiębiorcy w prawie polski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autonomię prawa podatkowego w poglądach doktryny i orzecznic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model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y etyczne w administracji publ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prawny członka korpusu służby cywil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Konstytucji przez organy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europejskiego przez organy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przez organy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osunek prawnopodatkowy jako szczególny tryb stosunku administracyjnopraw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kratyczny model administracji i jego kryty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ncje ewolucyjne w pojmowaniu obejścia prawa w prawie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anie decyzji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nie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podatk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sprawiedliwości podatk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zaufania obywateli do państwa w orzecznictwie sądów administracyjnych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zaufania obywateli do państwa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techniki prawodawczej w orzecznictwie sądów administracyjnych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29"/>
        </w:tabs>
        <w:ind w:left="2146" w:hanging="227"/>
      </w:pPr>
      <w:rPr/>
    </w:lvl>
    <w:lvl w:ilvl="1">
      <w:start w:val="1"/>
      <w:numFmt w:val="decimal"/>
      <w:lvlText w:val="%2."/>
      <w:lvlJc w:val="left"/>
      <w:pPr>
        <w:tabs>
          <w:tab w:val="num" w:pos="220"/>
        </w:tabs>
        <w:ind w:left="118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0:00Z</dcterms:created>
  <dc:creator>miki</dc:creator>
  <dc:description/>
  <dc:language>en-US</dc:language>
  <cp:lastModifiedBy>PD</cp:lastModifiedBy>
  <dcterms:modified xsi:type="dcterms:W3CDTF">2020-11-09T09:10:00Z</dcterms:modified>
  <cp:revision>2</cp:revision>
  <dc:subject/>
  <dc:title>Nurty myśli teoretycznej i filozoficznej</dc:title>
</cp:coreProperties>
</file>