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Ustawa o Policj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6 kwietnia 1990 r. (Dz.U. Nr 30, poz. 179)</w:t>
      </w:r>
    </w:p>
    <w:p>
      <w:pPr>
        <w:pStyle w:val="Pmainpub"/>
        <w:rPr>
          <w:b w:val="false"/>
          <w:b w:val="false"/>
          <w:bCs w:val="false"/>
        </w:rPr>
      </w:pPr>
      <w:r>
        <w:rPr/>
        <w:t>tj. z dnia 16 października 2000 r. (Dz.U. Nr 101, poz. 1092)</w:t>
      </w:r>
    </w:p>
    <w:p>
      <w:pPr>
        <w:pStyle w:val="Pmainpub"/>
        <w:rPr>
          <w:b w:val="false"/>
          <w:b w:val="false"/>
          <w:bCs w:val="false"/>
        </w:rPr>
      </w:pPr>
      <w:r>
        <w:rPr/>
        <w:t>tj. z dnia 10 stycznia 2002 r. (Dz.U. Nr 7, poz. 58)</w:t>
      </w:r>
    </w:p>
    <w:p>
      <w:pPr>
        <w:pStyle w:val="Pmainpub"/>
        <w:rPr>
          <w:b w:val="false"/>
          <w:b w:val="false"/>
          <w:bCs w:val="false"/>
        </w:rPr>
      </w:pPr>
      <w:r>
        <w:rPr/>
        <w:t>tj. z dnia 12 lutego 2007 r. (Dz.U. Nr 43, poz. 277)</w:t>
      </w:r>
    </w:p>
    <w:p>
      <w:pPr>
        <w:pStyle w:val="Pmainpub"/>
        <w:rPr>
          <w:b w:val="false"/>
          <w:b w:val="false"/>
          <w:bCs w:val="false"/>
        </w:rPr>
      </w:pPr>
      <w:r>
        <w:rPr/>
        <w:t>tj. z dnia 14 października 2011 r. (Dz.U. Nr 287, poz. 1687)</w:t>
      </w:r>
    </w:p>
    <w:p>
      <w:pPr>
        <w:pStyle w:val="Pmainpub"/>
        <w:rPr>
          <w:b w:val="false"/>
          <w:b w:val="false"/>
          <w:bCs w:val="false"/>
        </w:rPr>
      </w:pPr>
      <w:r>
        <w:rPr/>
        <w:t>tj. z dnia 20 lutego 2015 r. (Dz.U. z 2015 r. poz. 355)</w:t>
      </w:r>
    </w:p>
    <w:p>
      <w:pPr>
        <w:pStyle w:val="Pmainpub"/>
        <w:rPr>
          <w:b w:val="false"/>
          <w:b w:val="false"/>
          <w:bCs w:val="false"/>
        </w:rPr>
      </w:pPr>
      <w:r>
        <w:rPr/>
        <w:t>tj. z dnia 7 października 2016 r. (Dz.U. z 2016 r. poz. 1782)</w:t>
      </w:r>
    </w:p>
    <w:p>
      <w:pPr>
        <w:pStyle w:val="Pmainpub"/>
        <w:rPr>
          <w:b w:val="false"/>
          <w:b w:val="false"/>
          <w:bCs w:val="false"/>
        </w:rPr>
      </w:pPr>
      <w:r>
        <w:rPr/>
        <w:t>tj. z dnia 13 października 2017 r. (Dz.U. z 2017 r. poz. 2067)</w:t>
      </w:r>
    </w:p>
    <w:p>
      <w:pPr>
        <w:pStyle w:val="Pmainpub"/>
        <w:rPr>
          <w:b w:val="false"/>
          <w:b w:val="false"/>
          <w:bCs w:val="false"/>
        </w:rPr>
      </w:pPr>
      <w:r>
        <w:rPr/>
        <w:t>tj. z dnia 17 stycznia 2019 r. (Dz.U. z 2019 r. poz. 16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Dz.U. z 2019 r. poz. 1726, Dz.U. z 2019 r. poz. 1635, Dz.U. z 2019 r. poz. 1608, Dz.U. z 2019 r. poz. 1556, Dz.U. z 2019 r. poz. 1091, Dz.U. z 2019 r. poz. 125, Dz.U. z 2019 r. poz. 81, Dz.U. z 2019 r. poz. 53, Dz.U. z 2019 r. poz. 15, Dz.U. z 2018 r. poz. 2245, Dz.U. z 2018 r. poz. 2077, Dz.U. z 2017 r. poz. 24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 [Cel i za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Tworzy się Policję jako umundurowaną i uzbrojoną formację służącą społeczeństwu i przeznaczoną do ochrony bezpieczeństwa ludzi oraz do utrzymywania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a. Nazwa ,,Policja'' przysługuje wyłącznie formacji, o której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 podstawowych zadań Policji należ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chrona życia i zdrowia ludzi oraz mienia przed bezprawnymi zamachami naruszającymi te dob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chrona bezpieczeństwa i porządku publicznego, w tym zapewnienie spokoju w miejscach publicznych oraz w środkach publicznego transportu i komunikacji publicznej, w ruchu drogowym i na wodach przeznaczonych do powszechnego korzyst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nicjowanie i organizowanie działań mających na celu zapobieganie popełnianiu przestępstw i wykroczeń oraz zjawiskom kryminogennym i współdziałanie w tym zakresie z organami państwowymi, samorządowymi i organizacjami społecz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prowadzenie działań kontrterrorystycznych w rozumieniu ustawy z dnia 10 czerwca 2016 r. o działaniach antyterrorystycznych (Dz.U. z 2018 r. poz. 452, 650 i 7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ykrywanie przestępstw i wykroczeń oraz ściganie ich spraw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ochrona obiektów stanowiących siedziby członków Rady Ministrów, z wyłączeniem obiektów służących Ministrowi Obrony Narodowej i Ministrowi Sprawiedliwości, wskazanych przez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adzór nad specjalistycznymi uzbrojonymi formacjami ochronnymi w zakresie określonym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ontrola przestrzegania przepisów porządkowych i administracyjnych związanych z działalnością publiczną lub obowiązujących w miejscach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spółdziałanie z policjami innych państw oraz ich organizacjami międzynarodowymi, a także z organami i instytucjami Unii Europejskiej na podstawie umów i porozumień międzynarodowych oraz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vertAlign w:val="superscript"/>
        </w:rPr>
        <w:t>1)</w:t>
      </w:r>
      <w:r>
        <w:rPr>
          <w:rStyle w:val="EndnoteAnchor"/>
          <w:vertAlign w:val="superscript"/>
        </w:rPr>
        <w:endnoteReference w:customMarkFollows="1" w:id="2"/>
        <w:t xml:space="preserve"> </w:t>
      </w:r>
      <w:r>
        <w:rPr/>
        <w:t xml:space="preserve"> przetwarzanie informacji kryminalnych, w tym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prowadzenie zbiorów danych zawierających informacje gromadzone przez uprawnione organy o odciskach linii papilarnych osób, niezidentyfikowanych śladach linii papilarnych z miejsc przestępstw oraz o wynikach analizy kwasu deoksyrybonukleinowego (D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 realizuje także zadania wynikające z przepisów prawa Unii Europejskiej oraz umów i porozumień międzynarodowych na zasadach i w zakresie w nich określ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2)</w:t>
      </w:r>
      <w:r>
        <w:rPr>
          <w:rStyle w:val="EndnoteAnchor"/>
          <w:vertAlign w:val="superscript"/>
        </w:rPr>
        <w:endnoteReference w:customMarkFollows="1" w:id="3"/>
        <w:t xml:space="preserve"> </w:t>
      </w:r>
      <w:r>
        <w:rPr/>
        <w:t xml:space="preserve"> Policja realizuje także zadania wynikające z ustawy z dnia 9 marca 2017 r. o systemie monitorowania drogowego i kolejowego przewozu towarów oraz obrotu paliwami opałowymi (Dz.U. z 2018 r. poz. 2332 oraz z 2019 r. poz. 730, 1123 i 155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 [Wojskowe organy porządkowe; upoważnienie] </w:t>
      </w:r>
      <w:r>
        <w:rPr/>
        <w:t>W zakresie, trybie i na zasadach określonych w odrębnych przepisach zadania przewidziane dla Policji wykonują w Siłach Zbrojnych Rzeczypospolitej Polskiej oraz w stosunku do żołnierzy Żandarmeria Wojskowa i wojskowe organy porządk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 [Ochrona bezpieczeństwa] </w:t>
      </w:r>
      <w:r>
        <w:rPr/>
        <w:t>Wojewoda oraz wójt (burmistrz, prezydent miasta) lub starosta sprawujący władzę administracji ogólnej oraz organy gminy, powiatu i samorządu województwa wykonują zadania w zakresie ochrony bezpieczeństwa lub porządku publicznego na zasadach określonych w ust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Organizacja Policj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 [Skł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3)</w:t>
      </w:r>
      <w:r>
        <w:rPr>
          <w:rStyle w:val="EndnoteAnchor"/>
          <w:vertAlign w:val="superscript"/>
        </w:rPr>
        <w:endnoteReference w:customMarkFollows="1" w:id="4"/>
        <w:t xml:space="preserve"> </w:t>
      </w:r>
      <w:r>
        <w:rPr/>
        <w:t xml:space="preserve"> Policja składa się z następujących rodzajów służb: kryminalnej, śledczej, spraw wewnętrznych, prewencyjnej, kontrterrorystycznej oraz wspomagającej działalność Policji w zakresie organizacyjnym, logistycznym i technicz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kład Policji wchodzi policja sądowa. Szczegółowy zakres zadań i zasady organizacji policji sądowej określa, w drodze rozporządzenia, minister właściwy do spraw wewnętrznych, w porozumieniu z ministrem właściwym do spraw sprawiedli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kład Policji wchodzą równie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ższa Szkoła Policji, ośrodki szkolenia i szkoły poli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vertAlign w:val="superscript"/>
        </w:rPr>
        <w:t>4)</w:t>
      </w:r>
      <w:r>
        <w:rPr>
          <w:rStyle w:val="EndnoteAnchor"/>
          <w:vertAlign w:val="superscript"/>
        </w:rPr>
        <w:endnoteReference w:customMarkFollows="1" w:id="5"/>
        <w:t xml:space="preserve"> </w:t>
      </w:r>
      <w:r>
        <w:rPr/>
        <w:t xml:space="preserve"> wyodrębnione oddziały prewen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nstytuty badawc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Organizację i zakres działania Wyższej Szkoły Policji w Szczytnie jako szkoły wyższej oraz tryb wyznaczania i odwoływania rektora i osoby pełniącej w uczelni służb państwowych funkcję kierowniczą do spraw realizacji zadań uczelni jako jednostki organizacyjnej właściwej służby oraz tryb powierzania funkcji kierowniczych policjantom pełniącym służbę na stanowiskach nauczycieli akademickich reguluje ustawa z dnia 20 lipca 2018 r. - Prawo o szkolnictwie wyższym i nauce (Dz.U. poz. 1668, 2024 i 22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Organizację i zakres działania instytutów badawczych, o których mowa w ust. 3 pkt 3, oraz tryb powoływania i odwoływania dyrektorów tych instytutów oraz ich zastępców reguluje ustawa z dnia 30 kwietnia 2010 r. o instytutach badawczych (Dz.U. z 2018 r. poz. 736 i 16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 Główny Policji, za zgodą ministra właściwego do spraw wewnętrznych, może powoływać, w uzasadnionych przypadkach, inne niż wymienione w ust. 1 rodzaje służb, określając ich właściwość terytorialną, organizację i zakres dzia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 [Komendant Główny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entralnym organem administracji rządowej, właściwym w sprawach ochrony bezpieczeństwa ludzi oraz utrzymania bezpieczeństwa i porządku publicznego, jest Komendant Główny Policji, podległy ministrowi właściwemu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omendant Główny Policji jest przełożonym wszystkich funkcjonariuszy Policji, zwanych dalej ,,policjant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a Głównego Policji powołuje i odwołuje Prezes Rady Ministrów na wniosek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stępców Komendanta Głównego Policji, w tym I Zastępcę, powołuje i odwołuje minister właściwy do spraw wewnętrznych na wniosek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razie zwolnienia stanowiska Komendanta Głównego Policji, minister właściwy do spraw wewnętrznych, do czasu powołania nowego komendanta, powierza pełnienie obowiązków Komendanta Głównego Policji, na okres nie dłuższy niż 3 miesiące, jednemu z jego zastęp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razie czasowej niemożności sprawowania funkcji przez Komendanta Głównego Policji, minister właściwy do spraw wewnętrznych, do czasu ustania przeszkody w sprawowaniu tej funkcji przez dotychczasowego komendanta, jednak na okres nie dłuższy niż 6 miesięcy, powierza pełnienie obowiązków Komendanta Głównego Policji jednemu z jego zastęp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a [Zadania; siedziba CBŚ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Centralne Biuro Śledcze Policji, zwane dalej ,,CBŚP'', jest jednostką organizacyjną Policji służby śledczej realizującą na obszarze całego kraju zadania w zakresie rozpoznawania, zapobiegania i zwalczania przestępczości zorganizow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omendant Centralnego Biura Śledczego Policji, zwany dalej ,,Komendantem CBŚP'', jest organem Policji podległym Komendantowi Głównemu Policji, kieruje CBŚP i jest przełożonym policjantów CBŚ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iedzibą Komendanta CBŚP jest miasto stołeczne Warsz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a CBŚP powołuje, spośród oficerów Policji, i odwołuje minister właściwy do spraw wewnętrznych na wniosek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astępców Komendanta CBŚP powołuje, spośród oficerów Policji, i odwołuje Komendant Główny Policji na wniosek Komendanta CBŚ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razie zwolnienia stanowiska Komendanta CBŚP Komendant Główny Policji, do czasu powołania nowego komendanta, powierza pełnienie obowiązków Komendanta CBŚP, na okres nie dłuższy niż 6 miesięcy, jednemu z jego zastępców lub wyznaczonemu oficerow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celu realizacji zadań określonych w ust. 1 Komendant CBŚP współdziała z innymi jednostkami organizacyjnymi Policji oraz właściwymi organami i instytucjami, w tym innych pańs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b [Biuro Spraw Wewnętrznych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5)</w:t>
      </w:r>
      <w:r>
        <w:rPr>
          <w:rStyle w:val="EndnoteAnchor"/>
          <w:vertAlign w:val="superscript"/>
        </w:rPr>
        <w:endnoteReference w:customMarkFollows="1" w:id="6"/>
        <w:t xml:space="preserve"> </w:t>
      </w:r>
      <w:r>
        <w:rPr/>
        <w:t xml:space="preserve"> Biuro Spraw Wewnętrznych Policji, zwane dalej ,,BSWP'', jest jednostką organizacyjną Policji służby spraw wewnętrznych realizującą na obszarze całego kraju zadania w zakresie rozpoznawania, zapobiegania i zwalczania przestępczości popełnianej przez policjantów i pracowników Policji oraz przestępstw przeciwko obrotowi gospodarczemu popełnianych na szkodę Policji, określonych w art. 296-306 Kodeksu karnego, a także wykrywania i ścigania sprawców tych przestępstw, a także - w zakresie zleconym przez Inspektora Nadzoru Wewnętrznego - funkcjonariuszy i pracowników Policji, Straży Granicznej i Służby Ochrony Państwa lub strażaków i pracowników Państwowej Straży Pożar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omendant Biura Spraw Wewnętrznych Policji, zwany dalej ,,Komendantem BSWP'', jest organem Policji podległym Komendantowi Głównemu Policji, kieruje BSWP i jest przełożonym policjantów BSW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iedzibą Komendanta BSWP jest miasto stołeczne Warsz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a BSWP powołuje, spośród oficerów Policji, i odwołuje minister właściwy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astępców Komendanta BSWP powołuje, spośród oficerów Policji, i odwołuje minister właściwy do spraw wewnętrznych na wniosek Komendanta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razie zwolnienia stanowiska Komendanta BSWP minister właściwy do spraw wewnętrznych, do czasu powołania nowego komendanta, powierza pełnienie obowiązków Komendanta BSWP, na okres nie dłuższy niż 6 miesięcy, jednemu z jego zastępców lub wyznaczonemu oficerowi spośród policjantów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celu realizacji zadań określonych w ust. 1 Komendant BSWP współdziała z innymi jednostkami organizacyjnymi Policji oraz właściwymi organami i instytucjami, w tym innych pańs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Komendant BSWP jest obowiązany niezwłocznie przedstawiać ministrowi właściwemu do spraw wewnętrznych, za pośrednictwem Inspektora Nadzoru Wewnętrznego, informacje i materiały mogące mieć istotne znaczenie dla sprawowania nadzoru, o którym mowa w art. 1b ustawy z dnia 21 czerwca 1996 r. o szczególnych formach sprawowania nadzoru przez ministra właściwego do spraw wewnętrznych (Dz.U. z 2018 r. poz. 2216 oraz z 2019 r. poz.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wewnętrznych może w każdym czasie żądać informacji i materiałów z realizacji zadań przez Komendanta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Komendant BSWP przedstawia corocznie do dnia 31 stycznia ministrowi właściwemu do spraw wewnętrznych informację o działalności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c [BOA] </w:t>
      </w:r>
      <w:r>
        <w:rPr>
          <w:vertAlign w:val="superscript"/>
        </w:rPr>
        <w:t>6)</w:t>
      </w:r>
      <w:r>
        <w:rPr>
          <w:rStyle w:val="EndnoteAnchor"/>
          <w:vertAlign w:val="superscript"/>
        </w:rPr>
        <w:endnoteReference w:customMarkFollows="1" w:id="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Centralny Pododdział Kontrterrorystyczny Policji ,,BOA'', zwany dalej ,,BOA'', oraz samodzielne pododdziały kontrterrorystyczne Policji stanowią służbę kontrterrorystyczną, odpowiedzialną za prowadzenie działań kontrterrorystycznych oraz wspieranie działań jednostek organizacyjnych Policji w warunkach szczególnego zagrożenia lub wymagających użycia specjalistycznych sił i środków oraz specjalistycznej taktyki dział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BOA jest jednostką organizacyjną Policji podległą bezpośrednio Komendantowi Głównemu Policji, a obsługę czynności wspomagających BOA w zakresie organizacyjnym, kadrowym, logistycznym i technicznym zapewnia komenda, przy pomocy której Komendant Główny Policji wykonuje swoje za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Samodzielne pododdziały kontrterrorystyczne Policji podlegają bezpośrednio właściwym miejscowo komendantom wojewódzkim Policji lub Komendantowi Stołecznemu Policji, a obsługę czynności wspomagających te pododdziały w zakresie organizacyjnym, kadrowym, logistycznym i technicznym zapewniają komendy, przy których są te pododdziały umiejscow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Dowódcę BOA powołuje, spośród oficerów służby kontrterrorystycznej, i odwołuje Komendant Główny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Zastępców dowódcy BOA powołuje, spośród oficerów służby kontrterrorystycznej, i odwołuje Komendant Główny Policji na wniosek dowódcy BO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Dowódcę samodzielnego pododdziału kontrterrorystycznego Policji powołuje, spośród oficerów służby kontrterrorystycznej, i odwołuje komendant wojewódzki Policji lub odpowiednio Komendant Stołeczny Policji po zasięgnięciu opinii dowódcy BO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Zastępców dowódcy samodzielnych pododdziałów kontrterrorystycznych Policji powołuje, spośród oficerów służby kontrterrorystycznej, i odwołuje komendant wojewódzki Policji lub odpowiednio Komendant Stołeczny Policji na wniosek dowódcy samodzielnego pododdziału kontrterrorystycz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W razie zwolnienia stanowiska dowódcy BOA Komendant Główny Policji do czasu powołania nowego dowódcy powierza pełnienie obowiązków dowódcy BOA, na okres nie dłuższy niż 6 miesięcy, wyznaczonemu oficerowi służby kontrterroryst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W celu realizacji działań, o których mowa w ust. 1, dowódca BOA oraz dowódcy samodzielnych pododdziałów kontrterrorystycznych Policji współdziałają z innymi jednostkami organizacyjnymi Policji oraz właściwymi instytucjami, w tym innych państ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W przypadku prowadzenia działań kontrterrorystycznych w rozumieniu art. 2 pkt 2 ustawy z dnia 10 czerwca 2016 r. o działaniach antyterrorystycznych dowódca BOA kieruje do działań samodzielne pododdziały kontrterrorystyczne Policji oraz koordynuje przygotowanie i wykorzystanie ich sił i środków do realizacji tych dział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1. Kierujący działaniami antyterrorystycznymi, o którym mowa w art. 18 pkt 1 ustawy z dnia 10 czerwca 2016 r. o działaniach antyterrorystycznych, powierza dowodzenie grupą kontrterrorystyczną policjantowi służby kontrterrorystycznej wskazanemu przez dowódcę BO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2. W przypadku wystąpienia zdarzenia o charakterze terrorystycznym działania kontrterrorystyczne są realizowane przez BOA oraz samodzielne pododdziały kontrterrorystyczne Policji przed innymi działani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 [Organy rządowe w województ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ami administracji rządowej na obszarze województwa w sprawach, o których mowa w art. 5 ust. 1,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ojewoda przy pomocy komendanta wojewódzkiego Policji działającego w jego imieniu albo komendant wojewódzki Policji działający w imieniu własnym w sprawach: </w:t>
      </w:r>
    </w:p>
    <w:p>
      <w:pPr>
        <w:pStyle w:val="Divpkt"/>
        <w:rPr/>
      </w:pPr>
      <w:r>
        <w:rPr>
          <w:rFonts w:eastAsia="Helvetica"/>
          <w:b/>
          <w:bCs/>
        </w:rPr>
        <w:t xml:space="preserve"> </w:t>
      </w:r>
      <w:r>
        <w:rPr>
          <w:b/>
          <w:bCs/>
        </w:rPr>
        <w:t xml:space="preserve">a) </w:t>
      </w:r>
      <w:r>
        <w:rPr/>
        <w:t xml:space="preserve"> wykonywania czynności operacyjno-rozpoznawczych, dochodzeniowo-śledczych i czynności z zakresu ścigania wykroczeń, </w:t>
      </w:r>
    </w:p>
    <w:p>
      <w:pPr>
        <w:pStyle w:val="Divpkt"/>
        <w:rPr/>
      </w:pPr>
      <w:r>
        <w:rPr>
          <w:rFonts w:eastAsia="Helvetica"/>
          <w:b/>
          <w:bCs/>
        </w:rPr>
        <w:t xml:space="preserve"> </w:t>
      </w:r>
      <w:r>
        <w:rPr>
          <w:b/>
          <w:bCs/>
        </w:rPr>
        <w:t xml:space="preserve">b) </w:t>
      </w:r>
      <w:r>
        <w:rPr/>
        <w:t xml:space="preserve"> wydawania indywidualnych aktów administracyjnych, jeżeli ustawy tak stanowi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mendant powiatowy (miejs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mendant komisariatu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Terytorialny zasięg działania organów, o których mowa w ust. 1 pkt 1 i 2, odpowiada zasadniczemu podziałowi administracyjnemu Państwa, z zastrzeżeniem ust.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yłącza się z terytorialnego zasięgu działania komendanta wojewódzkiego Policji właściwego dla województwa mazowieckiego obszar m.st. Warszawy oraz powiatów: grodziskiego, legionowskiego, mińskiego, nowodworskiego, otwockiego, piaseczyńskiego, pruszkowskiego, warszawskiego zachodniego i wołomiń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W miastach będących siedzibą władz miasta na prawach powiatu i powiatu mającego siedzibę władz w tym mieście, można utworzyć komendę miejską Policji wykonującą zadania na obszarze tego miasta i powia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Minister właściwy do spraw wewnętrznych, w drodze rozporządzenia, tworzy i znosi komendy miejskie Policji, o których mowa w ust. 3a, uwzględniając uwarunkowania administracyjno-geograficzne i demograficzne miasta i powia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 Stołeczny Policji wykonuje na obszarze, o którym mowa w ust. 3, zadania i kompetencje odpowiadające zadaniom i kompetencjom komendanta wojewódzki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Na obszarze m.st. Warszawy zadania i kompetencje odpowiadające zadaniom i kompetencjom komendanta powiatowego (miejskiego) Policji wykonuje właściwy terytorialnie komendant rejonow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 Minister właściwy do spraw wewnętrznych określa, w drodze rozporządzenia, właściwość terytorialną komendantów rejonowych Policji, tworzy i znosi komendy rejonowe Policji oraz ustala ich nazwy. Właściwość terytorialna komendantów rejonowych Policji obejmuje obszar jednej dzielnicy lub kilku dzieln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menda Stołeczna Policji stanowi aparat pomocniczy Komendanta Stołecznego Policji, wykonujący swoje zadania na obszarze, o którym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a [Postępowanie administr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ostępowaniu administracyjnym, w sprawach związanych z wykonywaniem zadań i kompetencji Policji, jeżeli ustawy nie stanowią inaczej, organem właściwym jest komendant powiatowy (miejski) Policji, a na obszarze m.st. Warszawy - komendant rejonow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ostępowaniu administracyjnym w sprawach, o których mowa w ust. 1, organami wyższego stopnia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stosunku do komendanta powiatowego (miejskiego) Policji - komendant wojewódzk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t xml:space="preserve"> w stosunku do komendanta rejonowego Policji - Komendant Stołeczny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stosunku do komendanta wojewódzkiego Policji - Komendant Główny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b [Komendant wojewódzk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a wojewódzkiego Policji powołuje i odwołuje minister właściwy do spraw wewnętrznych na wniosek Komendanta Głównego Policji złożony po zasięgnięciu opinii wojew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a Stołecznego Policji powołuje i odwołuje minister właściwy do spraw wewnętrznych na wniosek Komendanta Głównego Policji złożony po zasięgnięciu opinii wojewody oraz opinii Prezydenta m.st. Warsz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Główny Policji, na wniosek komendanta wojewódzkiego lub odpowiednio Komendanta Stołecznego Policji, powołuje i odwołuje do trzech zastępców komendanta wojewódzkiego lub Komendanta Stołecznego Policji, w tym I zastępc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a stanowisko komendanta wojewódzkiego i Komendanta Stołecznego Policji oraz zastępców komendanta wojewódzkiego i Komendanta Stołecznego Policji powołuje się oficerów Policji, z wyjątkiem stanowisk zastępców do spraw służb wspomagających działalność Policji w zakresie organizacyjnym, logistycznym i technicznym, na które można powołać także osoby niebędące policjant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razie zwolnienia stanowiska komendanta wojewódzkiego lub Komendanta Stołecznego Policji Komendant Główny Policji, do czasu powołania nowego komendanta, powierza pełnienie obowiązków komendanta wojewódzkiego albo Komendanta Stołecznego Policji, na okres nie dłuższy niż 6 miesięcy, jednemu z jego zastępców lub wyznaczonemu oficer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nieotrzymania opinii, o których mowa w ust. 1 lub ust. 2, minister właściwy do spraw wewnętrznych, na wniosek Komendanta Głównego Policji, może powołać komendanta wojewódzkiego albo Komendanta Stołecznego Policji po upływie 14 dni od dnia przedstawienia wniosku o wydanie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c [Komendant powiatowy (miejsk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a powiatowego (miejskiego) Policji powołuje i odwołuje komendant wojewódzki Policji, po zasięgnięciu opinii starosty. Przepisu art. 35 ust. 3 pkt 1 ustawy z dnia 5 czerwca 1998 r. o samorządzie powiatowym (Dz.U. z 2018 r. poz. 995, 1000, 1349, 1432 i 2500) nie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a rejonowego Policji powołuje i odwołuje Komendant Stołeczny Policji, po zasięgnięciu opinii Prezydenta m.st. Warszawy. Przepisu art. 35 ust. 3 pkt 1 ustawy z dnia 5 czerwca 1998 r. o samorządzie powiatowym nie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wojewódzki Policji, na wniosek komendanta powiatowego (miejskiego) Policji, powołuje i odwołuje I zastępcę i pozostałych zastępców komendanta powiatowego (miejski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 Stołeczny Policji, na wniosek komendanta rejonowego Policji, powołuje i odwołuje I zastępcę i pozostałych zastępców komendanta rejonow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Na stanowisko komendanta powiatowego (miejskiego) i komendanta rejonowego Policji oraz zastępcy komendanta powiatowego (miejskiego) i komendanta rejonowego Policji powołuje się oficeró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razie zwolnienia stanowiska komendanta powiatowego (miejskiego) Policji komendant wojewódzki Policji, do czasu powołania nowego komendanta, powierza pełnienie obowiązków komendanta powiatowego (miejskiego) Policji, na okres nie dłuższy niż 6 miesięcy, jednemu z jego zastępców lub wyznaczonemu oficer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razie zwolnienia stanowiska komendanta rejonowego Policji Komendant Stołeczny Policji, do czasu powołania nowego komendanta, powierza pełnienie obowiązków komendanta rejonowego Policji, na okres nie dłuższy niż 6 miesięcy, jednemu z jego zastępców lub wyznaczonemu oficer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przypadku nieotrzymania opinii, o których mowa w ust. 1 lub ust. 2, komendant wojewódzki albo Komendant Stołeczny Policji może powołać odpowiednio komendanta powiatowego (miejskiego) albo komendanta rejonowego Policji po upływie 14 dni od dnia przedstawienia wniosku o wydanie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d [Komendant komisariatu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a komisariatu Policji powołuje i odwołuje komendant powiatowy (miejski) Policji po zasięgnięciu opinii właściwego terytorialnie wójta (burmistrza lub prezydenta miasta) lub wójtów. Opiniowanie to nie dotyczy komendanta komisariatu specjalis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stępców komendanta komisariatu Policji powołuje i odwołuje komendant powiatowy (miejski) Policji na wniosek komendanta komisariatu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 stanowisko komendanta komisariatu Policji i zastępcy komendanta komisariatu Policji powołuje się oficerów lub aspirantó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razie zwolnienia stanowiska komendanta komisariatu Policji, komendant powiatowy (miejski) Policji, do czasu powołania nowego komendanta, powierza, po zasięgnięciu opinii wójta (burmistrza lub prezydenta miasta) lub wójtów, pełnienie obowiązków komendanta komisariatu Policji, na okres nie dłuższy niż 3 miesiące, jednemu z jego zastępców, a w razie braku zastępców - innemu policjant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razie czasowej niemożności sprawowania funkcji przez komendanta komisariatu Policji, komendant powiatowy (miejski) Policji, do czasu ustania przeszkody w sprawowaniu tej funkcji przez dotychczasowego komendanta, powierza pełnienie obowiązków komendanta komisariatu Policji jednemu z jego zastępców, a w razie braku zastępców - innemu policjant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Na obszarze m.st. Warszawy przepisy ust. 1 i 3-5 stosuje się odpowiednio do powoływania i odwoływania komendanta komisariatu Policji przez komendanta rejonowego Policji, po zasięgnięciu opinii Prezydenta m.st. Warsz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Na obszarze m.st. Warszawy przepisy ust. 2 i 3 stosuje się odpowiednio do powoływania zastępców komendanta komisariatu Policji przez komendanta rejonow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przypadku nieotrzymania opinii, o której mowa w ust. 1 lub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mendant powiatowy (miejski) Policji może powołać komendanta komisariatu Policji po upływie 14 dni od dnia przedstawienia wniosku o wydanie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mendant rejonowy Policji może powołać komendanta komisariatu Policji po upływie 21 dni od dnia przedstawienia wniosku o wydanie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da [Weryfikacja] </w:t>
      </w:r>
      <w:r>
        <w:rPr>
          <w:vertAlign w:val="superscript"/>
        </w:rPr>
        <w:t>7)</w:t>
      </w:r>
      <w:r>
        <w:rPr>
          <w:rStyle w:val="EndnoteAnchor"/>
          <w:vertAlign w:val="superscript"/>
        </w:rPr>
        <w:endnoteReference w:customMarkFollows="1" w:id="8"/>
        <w:t xml:space="preserve"> </w:t>
      </w:r>
      <w:r>
        <w:rPr/>
        <w:t xml:space="preserve">Policjant oraz osoba powoływana na stanowiska, o których mowa w art. 5a ust. 4 i 5, art. 5b ust. 2 i 5, art. 5c ust. 4-7, art. 6b ust. 1-3, art. 6c ust. 1-4, art. 6d ust. 1, 2, 6 i 7 oraz art. 8 ust. 2, a także mianowana na stanowisko dyrektora i zastępcy dyrektora komórki organizacyjnej oraz naczelnika, mogą zostać poddani weryfikacji, o której mowa w art. 11a ust. 3 pkt 2 ustawy z dnia 21 czerwca 1996 r. o szczególnych formach sprawowania nadzoru przez ministra właściwego do spraw wewnętrznych. Weryfikacja, o której mowa w zdaniu pierwszym, może być prowadzona także wobec policjanta oraz osoby zajmujących te stan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e [Odwołanie ze stan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8)</w:t>
      </w:r>
      <w:r>
        <w:rPr>
          <w:rStyle w:val="EndnoteAnchor"/>
          <w:vertAlign w:val="superscript"/>
        </w:rPr>
        <w:endnoteReference w:customMarkFollows="1" w:id="9"/>
        <w:t xml:space="preserve"> </w:t>
      </w:r>
      <w:r>
        <w:rPr/>
        <w:t xml:space="preserve"> Odwołać ze stanowiska, o którym mowa w art. 5a ust. 4 i 5, art. 5b ust. 4 i 5, art. 5c ust. 4-7, art. 6b ust. 1, 2 i 5, art. 6c ust. 1-4, 6 i 7 oraz art. 6d ust. 1, 2 i 6, można w każdym czas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u braku opinii, o których mowa w art. 6b ust. 1 i 2, art. 6c ust. 1 i 2 oraz art. 6d ust. 1 i 6, organ uprawniony do powołania na stanowisko komendanta może odwołać odpowiednio komendantów: wojewódzkiego i Stołecznego, powiatowego (miejskiego), rejonowego lub komendanta komisariatu Policji, po upływie 14 dni od dnia doręczenia wniosku o wydanie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9)</w:t>
      </w:r>
      <w:r>
        <w:rPr>
          <w:rStyle w:val="EndnoteAnchor"/>
          <w:vertAlign w:val="superscript"/>
        </w:rPr>
        <w:endnoteReference w:customMarkFollows="1" w:id="10"/>
        <w:t xml:space="preserve"> </w:t>
      </w:r>
      <w:r>
        <w:rPr/>
        <w:t xml:space="preserve"> Policjanta odwołanego ze stanowiska przenosi się do dyspozycji przełożonego policjanta uprawnionego do odwołania ze stanowiska, z zastrzeżeniem, że policjanta odwołanego ze stanowiska Komendanta CBŚP, Komendanta BSWP, dowódcy BOA, komendanta wojewódzkiego i Komendanta Stołecznego Policji przenosi się do dyspozycji Komendanta Głównego Policji. Policjant przez okres 6 miesięcy ma prawo do uposażenia w wysokości przysługującej przed odwoła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f [Przełożeni policjantów] </w:t>
      </w:r>
      <w:r>
        <w:rPr/>
        <w:t>Komendant wojewódzki Policji oraz komendant powiatowy (miejski) Policji są przełożonymi policjantów na terenie swojego dzia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g [Metody pracy] </w:t>
      </w:r>
      <w:r>
        <w:rPr/>
        <w:t>Komendant Główny Policji, komendant wojewódzki Policji, komendant powiatowy (miejski) Policji wykonują swoje zadania przy pomocy podległych im komend, a komendant komisariatu Policji - przy pomocy komisaria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h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i [Współdziałanie z Biurem Nadzoru Wewnętrznego] </w:t>
      </w:r>
      <w:r>
        <w:rPr/>
        <w:t>Kierownicy jednostek organizacyjnych Policji są obowiązani współdziałać z Biurem Nadzoru Wewnętrznego w zakresie realizacji jego zadań,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ostępniać, na wniosek Inspektora Nadzoru Wewnętrznego, niezbędne uzbrojenie, wyposażenie, urządzenia i środki techn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pewniać warunki niezbędne do sprawnej realizacji zadań przez inspektorów Biura Nadzoru Wewnętrznego, w szczególności przez zapewnienie swobodnego wstępu na teren jednostki organizacyjnej Policji, niezwłocznego przedstawiania żądanych informacji i dokumentów, terminowego udzielania ustnych i pisemnych wyjaśnień, a także udostępnianie niezbędnych urządzeń technicznych i zapewnienie dostępu do Internetu oraz, w miarę możliwości, oddzielnego pomieszczenia z odpowiednim wyposaż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vertAlign w:val="superscript"/>
        </w:rPr>
        <w:t>10)</w:t>
      </w:r>
      <w:r>
        <w:rPr>
          <w:rStyle w:val="EndnoteAnchor"/>
          <w:vertAlign w:val="superscript"/>
        </w:rPr>
        <w:endnoteReference w:customMarkFollows="1" w:id="11"/>
        <w:t xml:space="preserve"> </w:t>
      </w:r>
      <w:r>
        <w:rPr/>
        <w:t xml:space="preserve"> przekazywać dane policjantów objętych weryfikacją, o której mowa w art. 11a ust. 3 pkt 2 ustawy z dnia 21 czerwca 1996 r. o szczególnych formach sprawowania nadzoru przez ministra właściwego do spraw wewnętrznych, najpóźniej w terminie 14 dni przed planowanym: </w:t>
      </w:r>
    </w:p>
    <w:p>
      <w:pPr>
        <w:pStyle w:val="Divpkt"/>
        <w:rPr/>
      </w:pPr>
      <w:r>
        <w:rPr>
          <w:rFonts w:eastAsia="Helvetica"/>
          <w:b/>
          <w:bCs/>
        </w:rPr>
        <w:t xml:space="preserve"> </w:t>
      </w:r>
      <w:r>
        <w:rPr>
          <w:b/>
          <w:bCs/>
        </w:rPr>
        <w:t xml:space="preserve">a) </w:t>
      </w:r>
      <w:r>
        <w:rPr/>
        <w:t xml:space="preserve"> powołaniem na stanowiska komendantów i ich zastępców, dowódców jednostek organizacyjnych i ich zastępców, dyrektorów i zastępców dyrektorów komórek organizacyjnych oraz naczelników, </w:t>
      </w:r>
    </w:p>
    <w:p>
      <w:pPr>
        <w:pStyle w:val="Divpkt"/>
        <w:rPr/>
      </w:pPr>
      <w:r>
        <w:rPr>
          <w:rFonts w:eastAsia="Helvetica"/>
          <w:b/>
          <w:bCs/>
        </w:rPr>
        <w:t xml:space="preserve"> </w:t>
      </w:r>
      <w:r>
        <w:rPr>
          <w:b/>
          <w:bCs/>
        </w:rPr>
        <w:t xml:space="preserve">b) </w:t>
      </w:r>
      <w:r>
        <w:rPr/>
        <w:t xml:space="preserve"> oddelegowaniem do pełnienia służby lub wykonywaniem zadań poza granicami kraju na okres przekraczający 14 dni, z wyłączeniem oddelegowania do pełnienia służby poza granicami państwa w kontyngencie policyjnym, o którym mowa w art. 145a ust. 1 pkt 2 i 3, </w:t>
      </w:r>
    </w:p>
    <w:p>
      <w:pPr>
        <w:pStyle w:val="Divpkt"/>
        <w:rPr/>
      </w:pPr>
      <w:r>
        <w:rPr>
          <w:rFonts w:eastAsia="Helvetica"/>
          <w:b/>
          <w:bCs/>
        </w:rPr>
        <w:t xml:space="preserve"> </w:t>
      </w:r>
      <w:r>
        <w:rPr>
          <w:b/>
          <w:bCs/>
        </w:rPr>
        <w:t xml:space="preserve">c) </w:t>
      </w:r>
      <w:r>
        <w:rPr/>
        <w:t xml:space="preserve"> wystąpieniem o mianowanie na stopnie generalnego inspektora Policji i nadinspektora Policji, </w:t>
      </w:r>
    </w:p>
    <w:p>
      <w:pPr>
        <w:pStyle w:val="Divpkt"/>
        <w:rPr/>
      </w:pPr>
      <w:r>
        <w:rPr>
          <w:rFonts w:eastAsia="Helvetica"/>
          <w:b/>
          <w:bCs/>
        </w:rPr>
        <w:t xml:space="preserve"> </w:t>
      </w:r>
      <w:r>
        <w:rPr>
          <w:b/>
          <w:bCs/>
        </w:rPr>
        <w:t xml:space="preserve">d) </w:t>
      </w:r>
      <w:r>
        <w:rPr/>
        <w:t xml:space="preserve"> wystąpieniem o przedterminowe mianowanie w korpusie oficerów młodszych i starszych w Policji, </w:t>
      </w:r>
    </w:p>
    <w:p>
      <w:pPr>
        <w:pStyle w:val="Divpkt"/>
        <w:rPr/>
      </w:pPr>
      <w:r>
        <w:rPr>
          <w:rFonts w:eastAsia="Helvetica"/>
          <w:b/>
          <w:bCs/>
        </w:rPr>
        <w:t xml:space="preserve"> </w:t>
      </w:r>
      <w:r>
        <w:rPr>
          <w:b/>
          <w:bCs/>
        </w:rPr>
        <w:t xml:space="preserve">e) </w:t>
      </w:r>
      <w:r>
        <w:rPr/>
        <w:t xml:space="preserve"> wystąpieniem o wyróżnienie, na wniosek ministra właściwego do spraw wewnętrznych, orderami i odznaczeniami, o których mowa w ustawie z dnia 16 października 1992 r. o orderach i odznaczeniach (Dz.U. z 2019 r. poz. 25), </w:t>
      </w:r>
    </w:p>
    <w:p>
      <w:pPr>
        <w:pStyle w:val="Divpkt"/>
        <w:rPr/>
      </w:pPr>
      <w:r>
        <w:rPr>
          <w:rFonts w:eastAsia="Helvetica"/>
          <w:b/>
          <w:bCs/>
        </w:rPr>
        <w:t xml:space="preserve"> </w:t>
      </w:r>
      <w:r>
        <w:rPr>
          <w:b/>
          <w:bCs/>
        </w:rPr>
        <w:t xml:space="preserve">f) </w:t>
      </w:r>
      <w:r>
        <w:rPr/>
        <w:t xml:space="preserve"> oddelegowaniem do wykonywania zadań w Biurze Nadzoru Wewnętr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dostępniać dokumentację z kontroli, o której mowa w art. 12 ust. 3 pkt 2 ustawy z dnia 5 sierpnia 2010 r. o ochronie informacji niejawnych (Dz.U. z 2018 r. poz. 412, 650, 1000, 1083 i 16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 [Organizacja komend i komisaria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okreś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zczegółowe zasady organizacji i zakres działania komend, komisariatów i innych jednostek organizacyjnych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etody i formy wykonywania zadań przez poszczególne służby policyjne, w zakresie nieobjętym innymi przepisami wydanymi na podstawie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programy szkoleń zawodowych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b) </w:t>
      </w:r>
      <w:r>
        <w:rPr/>
        <w:t xml:space="preserve"> zakres oraz szczegółowe warunki, tryb przeprowadzania oraz zasady oceniania testu sprawności fizycznej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zczegółowe zasady szkolenia zwierząt wykorzystywanych do realizacji zadań Policji, a także normy ich wyży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vertAlign w:val="superscript"/>
        </w:rPr>
        <w:t>11)</w:t>
      </w:r>
      <w:r>
        <w:rPr>
          <w:rStyle w:val="EndnoteAnchor"/>
          <w:vertAlign w:val="superscript"/>
        </w:rPr>
        <w:endnoteReference w:customMarkFollows="1" w:id="12"/>
        <w:t xml:space="preserve"> </w:t>
      </w:r>
      <w:r>
        <w:rPr/>
        <w:t xml:space="preserve"> zasady etyki zawodowej policjantów, po zasięgnięciu opinii związków zaw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organizację, rzeczowy i miejscowy zakres działania oraz zasady współdziałania CBŚP z innymi jednostkami organizacyjnym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w uzgodnieniu z ministrem właściwym do spraw wewnętrznych, organizację, rzeczowy i miejscowy zakres działania oraz zasady współdziałania BSWP z innymi jednostkami organizacyjnym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0) </w:t>
      </w:r>
      <w:r>
        <w:rPr>
          <w:vertAlign w:val="superscript"/>
        </w:rPr>
        <w:t>12)</w:t>
      </w:r>
      <w:r>
        <w:rPr>
          <w:rStyle w:val="EndnoteAnchor"/>
          <w:vertAlign w:val="superscript"/>
        </w:rPr>
        <w:endnoteReference w:customMarkFollows="1" w:id="13"/>
        <w:t xml:space="preserve"> </w:t>
      </w:r>
      <w:r>
        <w:rPr/>
        <w:t xml:space="preserve"> organizację i zakres działania BOA oraz zasady współdziałania z innymi jednostkami organizacyjnym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1) </w:t>
      </w:r>
      <w:r>
        <w:rPr>
          <w:vertAlign w:val="superscript"/>
        </w:rPr>
        <w:t>13)</w:t>
      </w:r>
      <w:r>
        <w:rPr>
          <w:rStyle w:val="EndnoteAnchor"/>
          <w:vertAlign w:val="superscript"/>
        </w:rPr>
        <w:endnoteReference w:customMarkFollows="1" w:id="14"/>
        <w:t xml:space="preserve"> </w:t>
      </w:r>
      <w:r>
        <w:rPr/>
        <w:t xml:space="preserve"> strukturę organizacyjną i etatową samodzielnych pododdziałów kontrterrorystycznych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2) </w:t>
      </w:r>
      <w:r>
        <w:rPr>
          <w:vertAlign w:val="superscript"/>
        </w:rPr>
        <w:t>14)</w:t>
      </w:r>
      <w:r>
        <w:rPr>
          <w:rStyle w:val="EndnoteAnchor"/>
          <w:vertAlign w:val="superscript"/>
        </w:rPr>
        <w:endnoteReference w:customMarkFollows="1" w:id="15"/>
        <w:t xml:space="preserve"> </w:t>
      </w:r>
      <w:r>
        <w:rPr/>
        <w:t xml:space="preserve"> szczegółowe warunki odbywania doskonalenia zawodowego dla służby kontrterrorysty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wojewódzki Policji określa właściwość terytorialną komisariatów Policji na terenie swojego dzia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Główny Policji może tworzyć i likwidować ośrodki szkolenia i szkoły poli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Regulaminy komend, komisariatów i innych jednostek organizacyjnych Policji ustala właściwy dla nich komendant Policji w porozumieniu z właściwym przełożonym. Regulamin komendy wojewódzkiej Policji nie stanowi części regulaminu urzędu wojewódz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Regulamin BSWP ustala minister właściwy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 [Specjalistyczne komisaria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wojewódzki Policji w porozumieniu z Komendantem Głównym Policji tworzy, w razie potrzeby, komisariat kolejowy, wodny, lotniczy lub inny komisariat specjalistyczny. Komendanci komisariatów specjalistycznych podlegają właściwemu terytorialnie komendantowi wojewódzkiemu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a komisariatu specjalistycznego Policji powołuje i odwołuje komendant wojewódz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a [Utworzenie rewi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powiatowy (miejski) Policji może tworzyć rewiry dzielnicowych oraz posterunki Policji na zasadach określonych przez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ierownika rewiru oraz kierownika posterunku Policji mianuje i zwalnia ze stanowiska komendant powiatowy (miejski) Policji, po zasięgnięciu opinii wójta (burmistrza lub prezydenta miasta), chyba że do wyrażenia opinii w tej sprawie upoważniony został organ wykonawczy jednostki pomocniczej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zadań kierownika rewiru oraz kierownika posterunku Policji należy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ozpoznawanie zagrożeń i przeciwdziałanie przyczynom ich powsta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icjowanie i organizowanie działań społeczności lokalnych mających na celu zapobieganie popełnianiu przestępstw i wykroczeń oraz innym zjawiskom kryminogen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konywanie czynności administracyjno-porządkowych oraz innych niecierpiących zwłoki czynności związanych z zawiadomieniem o przestępstwie i zabezpieczeniem miejsca zda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 [Sprawozd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ci Policji, z zastrzeżeniem ust. 1a, składają roczne sprawozdania ze swojej działalności, a także informacje o stanie porządku i bezpieczeństwa publicznego właściwym wojewodom, starostom, wójtom (burmistrzom lub prezydentom miast), a także radom powiatu i radom gmin. W razie zagrożenia bezpieczeństwa publicznego lub zakłócenia porządku publicznego sprawozdania i informacje składa się tym organom niezwłocznie na każde ich żą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Komendant Stołeczny Policji składa sprawozdanie, a także informacje, o których mowa w ust. 1, Wojewodzie Mazowieckiemu oraz, w zakresie dotyczącym działalności Policji na obszarze m.st. Warszawy, Prezydentowi m.st. Warszawy i Radzie m.st. Warszawy. Komendanci rejonowi Policji nie składają odrębnych sprawoz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zakresie wykrywania przestępstw i ścigania ich sprawców sprawozdania i informacje, o których mowa w ust. 1, mogą być przekazywane wyłącznie sądom i prokuratorom, na ich żą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ada powiatu (miasta) oraz rada gminy na podstawie sprawozdań i informacji, o których mowa w ust. 1, może określić, w drodze uchwały, istotne dla wspólnoty samorządowej zagrożenia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chwała, o której mowa w ust. 3, nie może dotyczyć wykonania konkretnej czynności służbowej ani określać sposobu wykonywania zadań przez Poli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mendanci powiatowi (miejscy) Policji są obowiązani udostępniać komisji bezpieczeństwa i porządku, na żądanie jej przewodniczącego, dokumenty i informacje dotyczące pracy Policji na terenie powiatu, z wyjątkiem akt personalnych pracowników i funkcjonariuszy, materiałów operacyjno-rozpoznawczych lub dochodzeniowo-śledczych oraz akt w indywidualnych sprawach administra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pisu ust. 1 nie stosuje się do Komendanta CBŚP oraz Komendanta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ójt (burmistrz, prezydent miasta) lub starosta może żądać od właściwego komendanta Policji przywrócenia stanu zgodnego z porządkiem prawnym lub podjęcia działań zapobiegających naruszeniu prawa, a także zmierzających do usunięcia zagrożenia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Żądanie, o którym mowa w ust. 1, nie może dotyczyć czynności operacyjno-rozpoznawczych, dochodzeniowo-śledczych oraz czynności z zakresu ścigania wykroczeń. Żądanie to nie może dotyczyć wykonania konkretnej czynności służbowej ani określać sposobu wykonania zadania przez Poli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ójt (burmistrz, prezydent miasta) lub starosta ponoszą wyłączną odpowiedzialność za treść żąda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Żądanie, o którym mowa w ust. 1, przekazane ustnie wymaga potwierdzenia na piśm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łaściwy komendant Policji niezwłocznie przedkłada sprawę komendantowi Policji wyższego stopnia, jeżeli nie jest w stanie wykonać żąda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Żądanie, o którym mowa w ust. 1, naruszające prawo jest nieważne. O nieważności żądania stwierdza wojew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zepisu ust. 1 nie stosuje się do Komendanta CBŚP oraz Komendanta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 [Deleg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wewnętrznych określa,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zbrojenie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mundurowanie, dystynkcje i znaki identyfikacyjne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sady i sposób noszenia umundurowania oraz orderów, odznaczeń, medali i odzn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ormy umundur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zór i tryb nadawania sztandaru jednostkom organizacyjnym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zór odznak policyjnych oraz szczegółowe zasady i tryb ich nadawania policjant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Główny Policji określa zasady naliczeń etatowych w Policji, z zastrzeżeniem ust. 2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Minister właściwy do spraw wewnętrznych określa zasady naliczeń etatowych w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 [Gospodarka środkami finans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szty związane z funkcjonowaniem Policji są pokrywane z budżetu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Instytuty badawcze, o których mowa w art. 4 ust. 3 pkt 3, otrzymują z budżetu państwa dotacje celowe i podmiotowe na finansowanie działalności bieżącej związanej z wykonywaniem zadań Policji, 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owadzeniem badań naukowych i prac rozwojowych przy realizacji zadań, o których mowa w art. 1 ust. 2 pkt 3 i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trzymaniem, prowadzeniem i rozwojem wykrywczych zbiorów danych, w tym zbiorów danych, o których mowa w art. 1 ust. 2 pkt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trzymaniem, prowadzeniem i rozwojem infrastruktury niezbędnej do gromadzenia i przetwarzania danych daktyloskopijnych, o których mowa w art. 428 ust. 1 pkt 4 ustawy z dnia 12 grudnia 2013 r. o cudzoziemcach (Dz.U. z 2018 r. poz. 2094 i 2399) i art. 119 ust. 1 pkt 6 ustawy z dnia 13 czerwca 2003 r. o udzielaniu cudzoziemcom ochrony na terytorium Rzeczypospolitej Polskiej (Dz.U. z 2018 r. poz. 1109, 1669 i 239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realizowaniem zadań w zakresie współpracy międzynarodowej, w tym wymiany danych daktyloskopijnych i wyników analizy kwasu deoksyrybonukleinowego (DNA), prowadzonej na podstawie ustaw oraz obowiązujących umów i porozumień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ykonywaniem zadań jednostki uprawnionej do zatwierdzania specyfikacji technicznej oraz do potwierdzania pozbawienia cech użytkowych broni palnej wszelkiego rodzaju, o której mowa w art. 6a ust. 1 i 4 ustawy z dnia 21 maja 1999 r. o broni i amunicji (Dz.U. z 2017 r. poz. 1839 oraz z 2018 r. poz. 106, 138, 651, 730 i 22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konywaniem zadań Komendanta Głównego Policji w zakresie nadzoru merytorycznego nad funkcjonowaniem laboratoriów kryminalistycznych komend wojewódzkich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realizowaniem prawa do uposażenia i innych należności ze stosunku służbowego policjantów pełniących służbę w tych jednost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Etaty Policji określa ustawa budżet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dnostki samorządu terytorialnego, państwowe jednostki organizacyjne, stowarzyszenia, fundacje, banki oraz instytucje ubezpieczeniowe mogą uczestniczyć w pokrywaniu wydatków inwestycyjnych, modernizacyjnych lub remontowych oraz kosztów utrzymania i funkcjonowania jednostek organizacyjnych Policji, a także zakupu niezbędnych dla ich potrzeb towarów i usłu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c.</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a wniosek rady powiatu lub rady gminy liczba etatów Policji w rewirach dzielnicowych i posterunkach Policji na terenie powiatu lub gminy może ulec zwiększeniu ponad liczbę ustaloną na zasadach określonych w art. 12 ust. 2, jeżeli organy te zapewnią pokrywanie kosztów utrzymania etatów Policji przez okres co najmniej 5 lat, na warunkach określonych w porozumieniu zawartym między organem powiatu lub gminy a właściwym komendantem wojewódzkim Policji i zatwierdzonym przez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Rada powiatu lub rada gminy może przekazać, na warunkach określonych w porozumieniu zawartym między organem wykonawczym powiatu lub gminy a właściwym komendantem powiatowym (miejskim) Policji, środki finansowe stanowiące dochody własne powiatu lub gminy, dla Policji z przeznaczeniem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ekompensatę pieniężną za czas służby przekraczający normę określoną w art. 33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grodę za osiągnięcia w służ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dla policjantów właściwych miejscowo komend powiatowych (miejskich) i komisariatów, którzy realizują zadania z zakresu służby prewen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 Porozumienie, o którym mowa w ust. 4a, określ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odzaje ustawowych zadań Policji, finansowanych na podstawie porozumienia: </w:t>
      </w:r>
    </w:p>
    <w:p>
      <w:pPr>
        <w:pStyle w:val="Divpkt"/>
        <w:rPr/>
      </w:pPr>
      <w:r>
        <w:rPr>
          <w:rFonts w:eastAsia="Helvetica"/>
          <w:b/>
          <w:bCs/>
        </w:rPr>
        <w:t xml:space="preserve"> </w:t>
      </w:r>
      <w:r>
        <w:rPr>
          <w:b/>
          <w:bCs/>
        </w:rPr>
        <w:t xml:space="preserve">a) </w:t>
      </w:r>
      <w:r>
        <w:rPr/>
        <w:t xml:space="preserve"> wykonywanych w czasie przekraczającym normę określoną w art. 33 ust. 2, </w:t>
      </w:r>
    </w:p>
    <w:p>
      <w:pPr>
        <w:pStyle w:val="Divpkt"/>
        <w:rPr/>
      </w:pPr>
      <w:r>
        <w:rPr>
          <w:rFonts w:eastAsia="Helvetica"/>
          <w:b/>
          <w:bCs/>
        </w:rPr>
        <w:t xml:space="preserve"> </w:t>
      </w:r>
      <w:r>
        <w:rPr>
          <w:b/>
          <w:bCs/>
        </w:rPr>
        <w:t xml:space="preserve">b) </w:t>
      </w:r>
      <w:r>
        <w:rPr/>
        <w:t xml:space="preserve"> za wykonywanie których może być przyznana nagroda za osiągnięcia w służb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sokość oraz tryb i terminy przekazywania środków finansowych, o których mowa w ust. 4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posób dokonywania oceny prawidłowości wykonania porozum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c. Tworzy się Fundusz Wsparcia Policji, zwany dalej ,,Funduszem'', składający się z funduszy: centralnego, wojewódzkich i Szkół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d. Fundusz jest państwowym funduszem cel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e. Środki finansowe uzyskane przez Policję w trybie i na warunkach określonych w ust. 3 i 4a na podstawie umów i porozumień zawartych prz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mendanta Głównego Policji - są przychodami funduszu centr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mendantów odpowiednio wojewódzkich lub Komendanta Stołecznego Policji albo podległych im komendantów powiatowych (miejskich, rejonowych) Policji - są przychodami wojewódzkich fundus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mendanta Wyższej Szkoły Policji oraz komendantów szkół policyjnych - są przychodami funduszu Szkół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f. Środki Funduszu są przeznaczone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krywanie wydatków inwestycyjnych, modernizacyjnych lub remontowych oraz kosztów utrzymania i funkcjonowania jednostek organizacyjnych Policji, a także zakup niezbędnych na ich potrzeby towarów i usłu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rekompensatę pieniężną dla policjantów za czas służby przekraczający normę określoną w art. 33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grody dla policjantów za osiągnięcia w służ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g. Środkami Funduszu dysponu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mendant Główny Policji - w zakresie funduszu centr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powiednio komendanci wojewódzcy lub Komendant Stołeczny Policji - w zakresie funduszy wojewódzk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mendant Wyższej Szkoły Policji oraz komendanci szkół policyjnych - w zakresie funduszu Szkół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h. Komendant Główny Policji sporządza łączny plan finansowy i łączne sprawozdanie finansowe Fundus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ha. Zmiany kwot przychodów i kosztów Funduszu ujętych w planie finansowym Funduszu oraz przeniesienia wydatków pomiędzy poszczególnymi pozycjami planu dokonuje dysponent środków Fundusz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hb.</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hc.</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i. Minister właściwy do spraw wewnętrznych w porozumieniu z ministrem właściwym do spraw finansów publicznych określi, w drodze rozporządzenia, szczegółowe zasady gospodarki finansowej Funduszu oraz tryb i terminy sporządzania jego planów i sprawozdań finansowych, uwzględniając postanowienia umów i porozumień oraz racjonalne gospodarowanie środk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wewnętrznych w porozumieniu z ministrem właściwym do spraw finansów publicznych określą, w drodze rozporządzenia, szczegółowe warunki porozumienia, o którym mowa w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b [Święto Policji] </w:t>
      </w:r>
      <w:r>
        <w:rPr/>
        <w:t>Dzień 24 lipca ustanawia się Świętem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Zakres uprawnień Policj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 [Czynności służbowe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granicach swych zadań Policja wykonuje czynności: operacyjno-rozpoznawcze, dochodzeniowo-śledcze i administracyjno-porządkowe w ce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vertAlign w:val="superscript"/>
        </w:rPr>
        <w:t>15)</w:t>
      </w:r>
      <w:r>
        <w:rPr>
          <w:rStyle w:val="EndnoteAnchor"/>
          <w:vertAlign w:val="superscript"/>
        </w:rPr>
        <w:endnoteReference w:customMarkFollows="1" w:id="16"/>
        <w:t xml:space="preserve"> </w:t>
      </w:r>
      <w:r>
        <w:rPr/>
        <w:t xml:space="preserve"> rozpoznawania, zapobiegania i wykrywania przestępstw, przestępstw skarbowych i wykro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szukiwania osób ukrywających się przed organami ścigania lub wymiaru sprawiedliwości, zwanych dalej ,,osobami poszukiwa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szukiwania osób, które na skutek wystąpienia zdarzenia uniemożliwiającego ustalenie miejsca ich pobytu należy odnaleźć w celu zapewnienia ochrony ich życia, zdrowia lub wolności, zwanych dalej ,,osobami zaginio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 wykonuje również czynności na polecenie sądu, prokuratora, organów administracji państwowej i samorządu terytorialnego w zakresie, w jakim obowiązek ten został określony w odrębnych ust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ci w toku wykonywania czynności służbowych mają obowiązek respektowania godności ludzkiej oraz przestrzegania i ochrony praw człowie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16)</w:t>
      </w:r>
      <w:r>
        <w:rPr>
          <w:rStyle w:val="EndnoteAnchor"/>
          <w:vertAlign w:val="superscript"/>
        </w:rPr>
        <w:endnoteReference w:customMarkFollows="1" w:id="17"/>
        <w:t xml:space="preserve"> </w:t>
      </w:r>
      <w:r>
        <w:rPr/>
        <w:t xml:space="preserve"> Policja w celu realizacji ustawowych zadań może korzystać z danych o osobie, w tym również w formie zapisu elektronicznego, uzyskanych przez inne organy, służby i instytucje państwowe w wyniku wykonywania czynności operacyjno-rozpoznawczych oraz przetwarzać je w rozumieniu ustawy z dnia 14 grudnia 2018 r. o ochronie danych osobowych przetwarzanych w związku z zapobieganiem i zwalczaniem przestępczości (Dz.U. z 2019 r. poz. 125), bez wiedzy i zgody osoby, której dane t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Administrator danych, o których mowa w ust. 4, jest obowiązany udostępnić dane osobowe policjantowi wskazanemu w imiennym upoważnieniu Komendanta Głównego Policji, Komendanta CBŚP, Komendanta BSWP, komendantów wojewódzkich Policji lub uprawnionego policjanta, po okazaniu tego upoważnienia oraz legitymacji służbowej. Fakt udostępnienia tych danych podlega ochronie na podstawie ustawy z dnia 5 sierpnia 2010 r. o ochronie informacji niejaw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Policja może, w zakresie koniecznym do wykonywania jej ustawowych zadań, korzystać z informacji kryminalnej zgromadzonej w Krajowym Centrum Informacji Kryminal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b. W celu wykonywania zadań w zakresie kontroli ruchu drogowego, o których mowa w art. 129 ustawy z dnia 20 czerwca 1997 r. - Prawo o ruchu drogowym (Dz.U. z 2018 r. poz. 1990, 2244 i 2322 oraz z 2019 r. poz. 53 i 60), Policja może prowadzić wyszukiwania informacji za pośrednictwem Krajowego Punktu Kontaktowego, na zasadach określonych w art. 80k-80r t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es Rady Ministrów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kres, warunki i tryb przekazywania Policji informacji o osobie, uzyskanych przez organy uprawnione do wykonywania czynności operacyjno-rozpoznawczych w czasie wykonywania tych czynności, uwzględniając możliwość odmowy przekazywania informacji lub ograniczenia zakresu tych informacji ze względu na uniemożliwienie realizacji zadań ustawowych tych organów lub ujawnienie danych osoby niebędącej funkcjonariuszem tych organów, oraz sposób przekazywania informacji na wniosek, w tym przy wykorzystaniu urządzeń i systemów teleinforma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zór upoważnienia, o którym mowa w ust. 5, uwzględniając dane niezbędne do zidentyfikowania upoważnionego policjanta oraz konieczność określenia terminu ważności upoważ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a [Decyzja o objęciu przez Policję ochroną obiektów] </w:t>
      </w:r>
      <w:r>
        <w:rPr/>
        <w:t>Minister właściwy do spraw wewnętrznych, z zachowaniem przepisów o ochronie informacji niejawnych, podejmuje decyzję o objęciu przez Policję ochroną obiektów, o których mowa w art. 1 ust. 2 pkt 4a, oraz o zakresie realizowanych wobec nich dział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Upraw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ci wykonując czynności, o których mowa w art. 14, mają pra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legitymowania osób w celu ustalenia ich tożsa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trzymywania osób w trybie i przypadkach określonych w przepisach Kodeksu postępowania karnego i innych ust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a) </w:t>
      </w:r>
      <w:r>
        <w:rPr/>
        <w:t xml:space="preserve"> zatrzymywania osób pozbawionych wolności, które na podstawie zezwolenia właściwego organu opuściły areszt śledczy albo zakład karny i w wyznaczonym terminie nie powróciły do 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trzymywania osób stwarzających w sposób oczywisty bezpośrednie zagrożenie dla życia lub zdrowia ludzkiego, a także dla m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vertAlign w:val="superscript"/>
        </w:rPr>
        <w:t>17)</w:t>
      </w:r>
      <w:r>
        <w:rPr>
          <w:rStyle w:val="EndnoteAnchor"/>
          <w:vertAlign w:val="superscript"/>
        </w:rPr>
        <w:endnoteReference w:customMarkFollows="1" w:id="18"/>
        <w:t xml:space="preserve"> </w:t>
      </w:r>
      <w:r>
        <w:rPr/>
        <w:t xml:space="preserve"> pobierania od osób odcisków linii papilarnych lub wymazu ze śluzówki policzków: </w:t>
      </w:r>
    </w:p>
    <w:p>
      <w:pPr>
        <w:pStyle w:val="Divpkt"/>
        <w:rPr/>
      </w:pPr>
      <w:r>
        <w:rPr>
          <w:rFonts w:eastAsia="Helvetica"/>
          <w:b/>
          <w:bCs/>
        </w:rPr>
        <w:t xml:space="preserve"> </w:t>
      </w:r>
      <w:r>
        <w:rPr>
          <w:b/>
          <w:bCs/>
        </w:rPr>
        <w:t xml:space="preserve">a) </w:t>
      </w:r>
      <w:r>
        <w:rPr/>
        <w:t xml:space="preserve"> w trybie i przypadkach określonych w przepisach Kodeksu postępowania karnego oraz ustawy z dnia 22 listopada 2013 r. o postępowaniu wobec osób z zaburzeniami psychicznymi stwarzających zagrożenie życia, zdrowia lub wolności seksualnej innych osób (Dz.U. z 2014 r. poz. 24, z 2015 r. poz. 396, z 2016 r. poz. 2205 oraz z 2018 r. poz. 2435), </w:t>
      </w:r>
    </w:p>
    <w:p>
      <w:pPr>
        <w:pStyle w:val="Divpkt"/>
        <w:rPr/>
      </w:pPr>
      <w:r>
        <w:rPr>
          <w:rFonts w:eastAsia="Helvetica"/>
          <w:b/>
          <w:bCs/>
        </w:rPr>
        <w:t xml:space="preserve"> </w:t>
      </w:r>
      <w:r>
        <w:rPr>
          <w:b/>
          <w:bCs/>
        </w:rPr>
        <w:t xml:space="preserve">b) </w:t>
      </w:r>
      <w:r>
        <w:rPr/>
        <w:t xml:space="preserve"> w celu identyfikacji osób o nieustalonej tożsamości oraz osób usiłujących ukryć swoją tożsamość, jeżeli ustalenie tożsamości w inny sposób nie jest możliwe, </w:t>
      </w:r>
    </w:p>
    <w:p>
      <w:pPr>
        <w:pStyle w:val="Divpkt"/>
        <w:rPr/>
      </w:pPr>
      <w:r>
        <w:rPr>
          <w:rFonts w:eastAsia="Helvetica"/>
          <w:b/>
          <w:bCs/>
        </w:rPr>
        <w:t xml:space="preserve"> </w:t>
      </w:r>
      <w:r>
        <w:rPr>
          <w:b/>
          <w:bCs/>
        </w:rPr>
        <w:t xml:space="preserve">c) </w:t>
      </w:r>
      <w:r>
        <w:rPr/>
        <w:t xml:space="preserve"> za ich zgodą - w celu identyfikacji osób zaginionych lub zwłok ludzkich o nieustalonej tożsamości, </w:t>
      </w:r>
    </w:p>
    <w:p>
      <w:pPr>
        <w:pStyle w:val="Divpkt"/>
        <w:rPr/>
      </w:pPr>
      <w:r>
        <w:rPr>
          <w:b/>
          <w:bCs/>
        </w:rPr>
        <w:t xml:space="preserve">d) </w:t>
      </w:r>
      <w:r>
        <w:rPr/>
        <w:t xml:space="preserve"> w celu identyfikacji lub wykrywania sprawców przestępstw - na zasadach określonych w niniejszej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b) </w:t>
      </w:r>
      <w:r>
        <w:rPr/>
        <w:t xml:space="preserve"> pobierania odcisków linii papilarnych lub materiału biologicznego ze zwłok ludzkich o nieustalonej tożsa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szukiwania osób i pomieszczeń w trybie i przypadkach określonych w przepisach Kodeksu postępowania karnego i innych ust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obserwowania i rejestrowania przy użyciu środków technicznych obrazu z pomieszczeń przeznaczonych dla osób zatrzymanych lub doprowadzonych w celu wytrzeźwienia, policyjnych izb dziecka, pokoi przejściowych oraz tymczasowych pomieszczeń przejści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vertAlign w:val="superscript"/>
        </w:rPr>
        <w:t>18)</w:t>
      </w:r>
      <w:r>
        <w:rPr>
          <w:rStyle w:val="EndnoteAnchor"/>
          <w:vertAlign w:val="superscript"/>
        </w:rPr>
        <w:endnoteReference w:customMarkFollows="1" w:id="19"/>
        <w:t xml:space="preserve"> </w:t>
      </w:r>
      <w:r>
        <w:rPr/>
        <w:t xml:space="preserve"> dokonywania kontroli osobistej, a także przeglądania zawartości bagaży i sprawdzania ładunków w portach i na dworcach oraz w środkach transportu lądowego, powietrznego i wodnego: </w:t>
      </w:r>
    </w:p>
    <w:p>
      <w:pPr>
        <w:pStyle w:val="Divpkt"/>
        <w:rPr/>
      </w:pPr>
      <w:r>
        <w:rPr>
          <w:rFonts w:eastAsia="Helvetica"/>
          <w:b/>
          <w:bCs/>
        </w:rPr>
        <w:t xml:space="preserve"> </w:t>
      </w:r>
      <w:r>
        <w:rPr>
          <w:b/>
          <w:bCs/>
        </w:rPr>
        <w:t xml:space="preserve">a) </w:t>
      </w:r>
      <w:r>
        <w:rPr/>
        <w:t xml:space="preserve"> w razie istnienia uzasadnionego podejrzenia popełnienia czynu zabronionego pod groźbą kary lub </w:t>
      </w:r>
    </w:p>
    <w:p>
      <w:pPr>
        <w:pStyle w:val="Divpkt"/>
        <w:rPr/>
      </w:pPr>
      <w:r>
        <w:rPr>
          <w:rFonts w:eastAsia="Helvetica"/>
          <w:b/>
          <w:bCs/>
        </w:rPr>
        <w:t xml:space="preserve"> </w:t>
      </w:r>
      <w:r>
        <w:rPr>
          <w:b/>
          <w:bCs/>
        </w:rPr>
        <w:t xml:space="preserve">b) </w:t>
      </w:r>
      <w:r>
        <w:rPr/>
        <w:t xml:space="preserve"> w celu znalezienia: </w:t>
      </w:r>
    </w:p>
    <w:p>
      <w:pPr>
        <w:pStyle w:val="Divpkt"/>
        <w:rPr/>
      </w:pPr>
      <w:r>
        <w:rPr>
          <w:rFonts w:eastAsia="Helvetica"/>
          <w:b/>
          <w:bCs/>
        </w:rPr>
        <w:t xml:space="preserve"> </w:t>
      </w:r>
      <w:r>
        <w:rPr>
          <w:b/>
          <w:bCs/>
        </w:rPr>
        <w:t xml:space="preserve">- </w:t>
      </w:r>
      <w:r>
        <w:rPr/>
        <w:t xml:space="preserve"> broni lub innych niebezpiecznych przedmiotów mogących służyć do popełnienia czynu zabronionego pod groźbą kary lub </w:t>
      </w:r>
    </w:p>
    <w:p>
      <w:pPr>
        <w:pStyle w:val="Divpkt"/>
        <w:rPr/>
      </w:pPr>
      <w:r>
        <w:rPr>
          <w:rFonts w:eastAsia="Helvetica"/>
          <w:b/>
          <w:bCs/>
        </w:rPr>
        <w:t xml:space="preserve"> </w:t>
      </w:r>
      <w:r>
        <w:rPr>
          <w:b/>
          <w:bCs/>
        </w:rPr>
        <w:t xml:space="preserve">- </w:t>
      </w:r>
      <w:r>
        <w:rPr/>
        <w:t xml:space="preserve"> przedmiotów, których posiadanie jest zabronione, lub mogących stanowić dowód w postępowaniu prowadzonym w związku z realizacją zadań, o których mowa w art. 1 ust. 2 pkt 1, 2, 3a, 4, 4a, 6 i 7, oraz przepisów innych ustaw określających zadania Policji lub </w:t>
      </w:r>
    </w:p>
    <w:p>
      <w:pPr>
        <w:pStyle w:val="Divpkt"/>
        <w:rPr/>
      </w:pPr>
      <w:r>
        <w:rPr>
          <w:rFonts w:eastAsia="Helvetica"/>
          <w:b/>
          <w:bCs/>
        </w:rPr>
        <w:t xml:space="preserve"> </w:t>
      </w:r>
      <w:r>
        <w:rPr>
          <w:b/>
          <w:bCs/>
        </w:rPr>
        <w:t xml:space="preserve">- </w:t>
      </w:r>
      <w:r>
        <w:rPr/>
        <w:t xml:space="preserve"> przedmiotów podlegających przepadkowi w przypadku uzasadnionego przypuszczenia posiadania przez osobę broni lub takich przedmiotów lub uzasadnionego przypuszczenia ich użycia do popełnienia czynu zabronionego pod groźbą kary </w:t>
      </w:r>
    </w:p>
    <w:p>
      <w:pPr>
        <w:pStyle w:val="Divpkt"/>
        <w:rPr/>
      </w:pPr>
      <w:r>
        <w:rPr/>
        <w:t xml:space="preserve">- na zasadach i w sposób określony w art. 15d i art. 15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a) </w:t>
      </w:r>
      <w:r>
        <w:rPr/>
        <w:t xml:space="preserve"> obserwowania i rejestrowania przy użyciu środków technicznych obrazu zdarzeń w miejscach publicznych, a w przypadku czynności operacyjno-rozpoznawczych i administracyjno-porządkowych podejmowanych na podstawie ustawy - także i dźwięku towarzyszącego tym zdarzeni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b) </w:t>
      </w:r>
      <w:r>
        <w:rPr>
          <w:vertAlign w:val="superscript"/>
        </w:rPr>
        <w:t>19)</w:t>
      </w:r>
      <w:r>
        <w:rPr>
          <w:rStyle w:val="EndnoteAnchor"/>
          <w:vertAlign w:val="superscript"/>
        </w:rPr>
        <w:endnoteReference w:customMarkFollows="1" w:id="20"/>
        <w:t xml:space="preserve"> </w:t>
      </w:r>
      <w:r>
        <w:rPr/>
        <w:t xml:space="preserve"> obserwowania i rejestrowania przy użyciu środków technicznych obrazu lub dźwięku w trakcie interwencji w miejscach innych niż publiczne, podczas prowadzenia działań kontrterrorystycznych oraz wspierania działań jednostek organizacyjnych Policji przez służbę kontrterrorystyczną w warunkach szczególnego zagrożenia lub wymagających użycia specjalistycznych sił i środków oraz specjalistycznej taktyki działań, a także w policyjnych środkach transpor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żądania niezbędnej pomocy od instytucji państwowych, organów administracji rządowej i samorządu terytorialnego oraz przedsiębiorców prowadzących działalność w zakresie użyteczności publicznej; wymienione instytucje, organy i przedsiębiorcy są obowiązani, w zakresie swojego działania, do udzielenia tej pomocy, w zakresie obowiązujących przepisów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wracania się o niezbędną pomoc do innych przedsiębiorców i organizacji społecznych, jak również zwracania się w nagłych wypadkach do każdej osoby o udzielenie doraźnej pomocy, w ramach obowiązujących przepisów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dokonywania sprawdzenia prewencyjnego w celu ochrony przed bezprawnymi zamachami na życie lub zdrowie osób lub mienie lub w celu ochrony przed nieuprawnionymi działaniami skutkującymi zagrożeniem życia lub zdrowia lub bezpieczeństwa i porządku publicznego lub: </w:t>
      </w:r>
    </w:p>
    <w:p>
      <w:pPr>
        <w:pStyle w:val="Divpkt"/>
        <w:rPr/>
      </w:pPr>
      <w:r>
        <w:rPr>
          <w:rFonts w:eastAsia="Helvetica"/>
          <w:b/>
          <w:bCs/>
        </w:rPr>
        <w:t xml:space="preserve"> </w:t>
      </w:r>
      <w:r>
        <w:rPr>
          <w:b/>
          <w:bCs/>
        </w:rPr>
        <w:t xml:space="preserve">a) </w:t>
      </w:r>
      <w:r>
        <w:rPr/>
        <w:t xml:space="preserve"> zapobiegania zdarzeniom o charakterze terrorystycznym - osób w związku z ich dostępem na teren obiektów lub obszarów ochranianych przez Policję lub w związku z zabezpieczeniem przez Policję imprez masowych lub zgromadzeń, bagaży lub przedmiotów posiadanych przez te osoby, a także środków transportu lądowego, powietrznego lub wodnego lub pojazdów, którymi się poruszają w związku z dostępem do tych obiektów lub obszarów, </w:t>
      </w:r>
    </w:p>
    <w:p>
      <w:pPr>
        <w:pStyle w:val="Divpkt"/>
        <w:rPr/>
      </w:pPr>
      <w:r>
        <w:rPr>
          <w:rFonts w:eastAsia="Helvetica"/>
          <w:b/>
          <w:bCs/>
        </w:rPr>
        <w:t xml:space="preserve"> </w:t>
      </w:r>
      <w:r>
        <w:rPr>
          <w:b/>
          <w:bCs/>
        </w:rPr>
        <w:t xml:space="preserve">b) </w:t>
      </w:r>
      <w:r>
        <w:rPr/>
        <w:t xml:space="preserve"> znalezienia i odebrania przedmiotów, których użycie ze względu na ich właściwości może spowodować zagrożenie życia lub zdrowia lub bezpieczeństwa przeprowadzonych czynności osób: </w:t>
      </w:r>
    </w:p>
    <w:p>
      <w:pPr>
        <w:pStyle w:val="Divpkt"/>
        <w:rPr/>
      </w:pPr>
      <w:r>
        <w:rPr>
          <w:rFonts w:eastAsia="Helvetica"/>
          <w:b/>
          <w:bCs/>
        </w:rPr>
        <w:t xml:space="preserve"> </w:t>
      </w:r>
      <w:r>
        <w:rPr>
          <w:b/>
          <w:bCs/>
        </w:rPr>
        <w:t xml:space="preserve">- </w:t>
      </w:r>
      <w:r>
        <w:rPr/>
        <w:t xml:space="preserve"> doprowadzanych przez Policję na polecenie lub zarządzenie uprawnionego organu lub w związku z realizacją czynności określonych przepisami prawa lub osób w stanie nietrzeźwości doprowadzanych przez Policję w celu wytrzeźwienia do siedziby jednostki organizacyjnej Policji lub innego miejsca określonego przepisami prawa lub wskazanego przez uprawniony organ, na polecenie lub zarządzenie którego dokonuje się doprowadzenia, w tym osób doprowadzanych umieszczonych w jednostkach organizacyjnych Policji w pomieszczeniach dla osób zatrzymanych lub doprowadzonych w celu wytrzeźwienia, </w:t>
      </w:r>
    </w:p>
    <w:p>
      <w:pPr>
        <w:pStyle w:val="Divpkt"/>
        <w:rPr/>
      </w:pPr>
      <w:r>
        <w:rPr>
          <w:rFonts w:eastAsia="Helvetica"/>
          <w:b/>
          <w:bCs/>
        </w:rPr>
        <w:t xml:space="preserve"> </w:t>
      </w:r>
      <w:r>
        <w:rPr>
          <w:b/>
          <w:bCs/>
        </w:rPr>
        <w:t xml:space="preserve">- </w:t>
      </w:r>
      <w:r>
        <w:rPr/>
        <w:t xml:space="preserve"> zatrzymywanych w przypadkach określonych w ust. 1 pkt 2-3, osób zatrzymanych, przyjmowanych do jednostek organizacyjnych Policji do pomieszczeń dla osób zatrzymanych lub doprowadzonych w celu wytrzeźwienia, pokoi przejściowych, tymczasowych pomieszczeń przejściowych lub policyjnych izb dziecka lub umieszczanych w tych pomieszczeniach, </w:t>
      </w:r>
    </w:p>
    <w:p>
      <w:pPr>
        <w:pStyle w:val="Divpkt"/>
        <w:rPr/>
      </w:pPr>
      <w:r>
        <w:rPr>
          <w:rFonts w:eastAsia="Helvetica"/>
          <w:b/>
          <w:bCs/>
        </w:rPr>
        <w:t xml:space="preserve"> </w:t>
      </w:r>
      <w:r>
        <w:rPr>
          <w:b/>
          <w:bCs/>
        </w:rPr>
        <w:t xml:space="preserve">- </w:t>
      </w:r>
      <w:r>
        <w:rPr/>
        <w:t xml:space="preserve"> pozbawionych wolności, w tym przebywających w zakładach karnych, aresztach śledczych, zakładach poprawczych, schroniskach dla nieletnich, policyjnych izbach dziecka lub innych ośrodkach dla nieletnich, a także osób skazanych lub tymczasowo aresztowanych przekazywanych na podstawie umów międzynarodowych, podczas wykonywania w stosunku do tych osób przez Policję, na polecenie sądu lub prokuratora, czynności polegających na przemieszczaniu tych osób w związku z wykonywaniem czynności procesowych lub innych czynności określonych przez sąd lub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wydawania osobom poleceń określonego zachowania się w granicach niezbędnych do wykonywania czynności określonych w pkt 1-5 lub 9 lub wykonywania innych czynności służbowych podejmowanych w zakresie i w celu realizacji ustawowych zadań Policji lub w granicach niezbędnych do ochrony przed zatarciem śladów przy zabezpieczaniu miejsca zdarzenia lub w celu uniknięcia bezpośredniego zagrożenia bezpieczeństwa osób lub mienia, gdy jest to niezbędne do sprawnej realizacji zadań Policji albo uniknięcia zatarcia śladów przestępstwa lub wykro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ie zatrzymanej na podstawie ust. 1 pkt 3 przysługują uprawnienia przewidziane dla osoby zatrzymanej w Kodeksie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trzymanie osoby może być zastosowane tylko wówczas, gdy inne środki okazały się bezcelowe lub nieskute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soba zatrzymana, o której mowa w ust. 1 pkt 3, może być okazywana, fotografowana lub daktyloskopowana tylko wtedy, gdy jej tożsamości nie można ustalić w inny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sobę zatrzymaną należy niezwłocznie poddać - w razie uzasadnionej potrzeby - badaniu lekarskiemu lub udzielić jej pierwszej pomocy med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Czynności wymienione w ust. 1 powinny być wykonywane w sposób możliwie najmniej naruszający dobra osobiste osoby, wobec której zostają podję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w:t>
      </w:r>
      <w:r>
        <w:rPr>
          <w:vertAlign w:val="superscript"/>
        </w:rPr>
        <w:t>20)</w:t>
      </w:r>
      <w:r>
        <w:rPr>
          <w:rStyle w:val="EndnoteAnchor"/>
          <w:vertAlign w:val="superscript"/>
        </w:rPr>
        <w:endnoteReference w:customMarkFollows="1" w:id="21"/>
        <w:t xml:space="preserve"> </w:t>
      </w:r>
      <w:r>
        <w:rPr/>
        <w:t xml:space="preserve"> Na sposób prowadzenia czynności, o których mowa w ust. 1 pkt 1-4a, 5a-7 i 10, przysługuje zażalenie do właściwego miejscowo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a. Osoba zatrzymana może zostać umieszczona w pomieszczeniu jednostki organizacyjnej Policji lub pomieszczeniu jednostki organizacyjnej Straży Granicznej przeznaczonym dla osób zatrzym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b. Pomieszczenia dla osób zatrzymanych lub doprowadzonych w celu wytrzeźwienia, pokoje przejściowe oraz tymczasowe pomieszczenia przejściowe mogą tworzyć i znosić komendanci wojewódzcy Policji oraz Komendant Stołecz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c.</w:t>
      </w:r>
      <w:r>
        <w:rPr>
          <w:vertAlign w:val="superscript"/>
        </w:rPr>
        <w:t>21)</w:t>
      </w:r>
      <w:r>
        <w:rPr>
          <w:rStyle w:val="EndnoteAnchor"/>
          <w:vertAlign w:val="superscript"/>
        </w:rPr>
        <w:endnoteReference w:customMarkFollows="1" w:id="22"/>
        <w:t xml:space="preserve"> </w:t>
      </w:r>
      <w:r>
        <w:rPr/>
        <w:t xml:space="preserve"> Użyte w ust. 1 pkt 5b określenie interwencja oznacza włączenie się policjanta lub policjantów w tok zdarzenia mogącego naruszać normy prawne i podjęcie działań zmierzających do ustalenia charakteru, rodzaju i okoliczności powstałego zdarzenia oraz przedsięwzięć ukierunkowanych na przywrócenie naruszonego porządku praw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w:t>
      </w:r>
      <w:r>
        <w:rPr>
          <w:vertAlign w:val="superscript"/>
        </w:rPr>
        <w:t>22)</w:t>
      </w:r>
      <w:r>
        <w:rPr>
          <w:rStyle w:val="EndnoteAnchor"/>
          <w:vertAlign w:val="superscript"/>
        </w:rPr>
        <w:endnoteReference w:customMarkFollows="1" w:id="23"/>
        <w:t xml:space="preserve"> </w:t>
      </w:r>
      <w:r>
        <w:rPr/>
        <w:t xml:space="preserve"> Rada Ministrów określi, w drodze rozporządzenia, sposób postępowania przy wykonywaniu uprawnień, o których mowa w ust. 1 pkt 1, 2a, 3, pkt 3a lit. b-d, pkt 3b, 5a-7, 9 i 10, wzory dokumentów stosowanych w tych sprawach oraz w odniesieniu do ust. 1 pkt 5b również sposób przechowywania, odtwarzania i kopiowania zapisów obrazu i dźwięku, mając na względzie zapewnienie skuteczności działań podejmowanych przez Policję, poszanowanie praw osób, wobec których działania te są podejmowane oraz konieczność właściwego zabezpieczenia utrwalonego obrazu i dźwięku przed utratą, zniekształceniem, a także zapewnienie ochrony praw osób, których wizerunek został utrwal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b.</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wewnętrznych, w porozumieniu z ministrem właściwym do spraw zdrowia, określi, w drodze rozporządzenia, tryb przeprowadzania badań lekarskich, o których mowa w ust. 5, uwzględniając przypadki uzasadniające potrzebę niezwłocznego udzielenia osobie zatrzymanej pierwszej pomocy medycznej lub potrzebę poddania jej niezbędnym badaniom lekarskim, czas i organizację tych badań oraz sposób ich dokument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Minister właściwy do spraw wewnętrznych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arunki, jakim powinny odpowiadać pomieszczenia w jednostkach organizacyjnych Policji dla osób zatrzymanych lub doprowadzonych w celu wytrzeźwienia, zakres prowadzonej dokumentacji oraz wzory dokumentów wchodzących w jej skł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arunki, jakim powinny odpowiadać pokoje przejściowe w jednostkach organizacyjnych Policji, w których można umieścić osoby zatrzymane lub doprowadzone na czas wykonania czynności służbowych, oczekiwania na przewóz do pomieszczenia dla osób zatrzymanych lub doprowadzonych w celu wytrzeźwienia albo do policyjnej izby dziecka lub doprowadzenie do jednostki penitencjar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arunki, jakim powinny odpowiadać tymczasowe pomieszczenia przejściowe, które mogą być tworzone poza jednostkami organizacyjnymi Policji, w których można umieścić osoby zatrzymane lub doprowadzone w związku z naruszeniem porządku prawnego, na czas niezbędny do podjęcia decyzji co do dalszego zakresu i charakteru realizowanych wobec tych osób czynności służ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arunki, jakim powinny odpowiadać policyjne izby dziec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regulamin pobytu osób w pomieszczeniach, pokojach i izbach, o których mowa w ust. 1 pkt 4a, uwzględniając ich lokalizację, wyposażenie, warunki techniczne pomieszczeń i niezbędne części skład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przechowywania i niszczenia zapisów obrazu z pomieszczeń, pokoi i izb, o których mowa w ust. 1 pkt 4a, oraz udostępniania ich uprawnionym podmiotom oraz warunki właściwego zabezpieczenia utrwalonego obrazu przed utratą, zniekształceniem lub nieuprawnionym ujawnie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kierując się potrzebą zapewnienia skuteczności działań podejmowanych przez Policję oraz potrzebą zapewnienia poszanowania praw osób, wobec których działania te są podejmo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Zgromadzone zapisy obrazu z pomieszczeń, izb i pokoi, o których mowa w ust. 1 pkt 4a, niezawierające dowodów pozwalających na wszczęcie postępowania karnego albo postępowania w sprawach o wykroczenia, postępowania dyscyplinarnego lub mogących być wykorzystanymi w postępowaniu w ramach czynności wyjaśniających albo dowodów mających znaczenie dla toczących się takich postępowań, Policja przechowuje przez okres co najmniej 30 dni, nie dłużej jednak niż 60 dni od dnia zarejestrowania, a następnie je niszc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a [Prawo zatrzymania sprawców przemocy w rodzinie] </w:t>
      </w:r>
      <w:r>
        <w:rPr/>
        <w:t>Funkcjonariusz Policji ma prawo zatrzymania sprawców przemocy w rodzinie stwarzających bezpośrednie zagrożenie dla życia lub zdrowia ludzkiego w trybie określonym w art.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b [Przechowywanie informacji] </w:t>
      </w:r>
      <w:r>
        <w:rPr>
          <w:vertAlign w:val="superscript"/>
        </w:rPr>
        <w:t>23)</w:t>
      </w:r>
      <w:r>
        <w:rPr>
          <w:rStyle w:val="EndnoteAnchor"/>
          <w:vertAlign w:val="superscript"/>
        </w:rPr>
        <w:endnoteReference w:customMarkFollows="1" w:id="24"/>
        <w:t xml:space="preserve"> </w:t>
      </w:r>
      <w:r>
        <w:rPr/>
        <w:t xml:space="preserve">Informacje uzyskane podczas realizacji czynności, o których mowa w art. 15 ust. 1 pkt 5a i 5b, w tym dane osobowe niezawierające dowodów pozwalających na wszczęcie postępowania karnego albo postępowania w sprawach o wykroczenia, postępowania dyscyplinarnego lub mogących być wykorzystanymi w postępowaniu w ramach czynności wyjaśniających albo dowodów mających znaczenie dla toczących się takich postępowań, Policja przechowuje przez okres co najmniej 30 dni, nie dłużej jednak niż 60 dni od dnia zarejestrowania, a następnie je niszczy. W przypadku czynności operacyjno-rozpoznawczych terminy, o których mowa w zdaniu pierwszym, są liczone od dnia zakończenia realizacji tych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c [Poinformowanie osoby] </w:t>
      </w:r>
      <w:r>
        <w:rPr>
          <w:vertAlign w:val="superscript"/>
        </w:rPr>
        <w:t>24)</w:t>
      </w:r>
      <w:r>
        <w:rPr>
          <w:rStyle w:val="EndnoteAnchor"/>
          <w:vertAlign w:val="superscript"/>
        </w:rPr>
        <w:endnoteReference w:customMarkFollows="1" w:id="25"/>
        <w:t xml:space="preserve"> </w:t>
      </w:r>
      <w:r>
        <w:rPr/>
        <w:t xml:space="preserve">W przypadkach, o których mowa w art. 15 ust. 1 pkt 5b, z wyłączeniem działań kontrterrorystycznych oraz wspierania działań jednostek organizacyjnych Policji przez służbę kontrterrorystyczną w warunkach szczególnego zagrożenia lub wymagających użycia specjalistycznych sił i środków oraz specjalistycznej taktyki działań, funkcjonariusz Policji w miarę możliwości uprzedza osobę, wobec której podejmuje czynności, o rejestrowaniu obrazu lub dźwię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d [Kontrola osobis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ntrola osobista polega na sprawd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wartości odzieży i obuwia osoby poddawanej kontroli osobistej, zwanej dalej ,,osobą kontrolowaną'' i przedmiotów, które znajdują się na jej ciele, bez odsłaniania przykrytej odzieżą powierzchni cia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wartości podręcznego bagażu oraz innych przedmiotów, które posiada przy sobie osoba kontrolow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wartości odzieży i obuwia osoby kontrolowanej i przedmiotów, które znajdują się na jej ciele, z odsłonięciem przykrytych odzieżą powierzchni ciała w celu oraz w zakresie niezbędnym do odebrania broni lub przedmiotów, o których mowa w art. 15 ust. 1 pkt 5, w przypadku gdy ujawniono ich posiadanie przez osobę kontrolowaną podczas sprawdzenia, o którym mowa w pkt 1 lub 2 i gdy do ich odebrania nie jest wystarczające zastosowanie czynności określonych w pk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jamy ustnej, nosa, uszu oraz włosów osoby kontrolowa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miejsc intymnych osoby kontrolowanej, w szczególnie uzasadnionych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dokonuje kontroli osobistej w sposób możliwie najmniej naruszający dobra osobiste osoby kontrolowanej oraz w zakresie niezbędnym w danych okolicznościach do zrealizowania celu dokonywanej kontroli. Podczas sprawdzenia, o którym mowa w ust. 1 pkt 3 i 5, osoba kontrolowana powinna być częściowo ubrana. Policjant najpierw sprawdza część odzieży, a przed sprawdzeniem kolejnej części umożliwia osobie kontrolowanej włożenie odzieży już sprawdzo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prawdzenia, o którym mowa w ust. 1 pkt 1-3, można dokonać wzrokowo, manualnie lub z wykorzystaniem psa służbowego lub środków technicznych niezbędnych do wykrywania materiałów i urządzeń, których posiadanie jest zabronione, w szczególności broni, materiałów wybuchowych, środków odurzających, substancji psychotropowych i ich prekursorów, a sprawdzenia, o którym mowa w ust. 1 pkt 4 i 5 - wzrokowo lub manual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 dokonujący kontroli osobist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stępując do czynności związanych z kontrolą osobistą podaje swój stopień, imię i nazwisko w sposób umożliwiający odnotowanie tych danych, a policjant nieumundurowany, na żądanie osoby kontrolowanej, okazuje również legitymację służbową w taki sposób, aby osoba kontrolowana miała możliwość odczytać i zanotować numer i organ, który wydał legitymację oraz nazwisko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daje podstawę prawną i przyczynę podjęcia kontroli osobist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legitymuje osobę kontrolowaną oraz inne osoby, jeżeli uczestniczą w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może wezwać osobę kontrolowaną do dobrowolnego wydania przez nią broni lub innych niebezpiecznych przedmiotów mogących służyć do popełnienia czynu zabronionego pod groźbą kary lub przedmiotów mogących stanowić dowód w postępowaniu prowadzonym w związku z realizacją zadań, o których mowa w art. 15 ust. 1 pkt 5, lub podlegających przepadkowi oraz może żądać opróżnienia przez osobę kontrolowaną kieszeni, innych części odzieży lub przedmiotów znajdujących się na ciele osoby kontrolowanej lub przez nią posiadanych, jak również może żądać przyjęcia przez osobę kontrolowaną odpowiedniej pozycji ciała w sposób umożliwiający sprawdzenie miejsc intym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dbiera osobie kontrolowanej broń lub inne niebezpieczne przedmioty mogące służyć do popełnienia czynu zabronionego pod groźbą kary albo przedmioty, których posiadanie jest zabronione lub przedmioty mogące stanowić dowód w postępowaniu prowadzonym w związku z realizacją zadań, o których mowa w art. 15 ust. 1 pkt 5, lub podlegające przepadk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rawdza, czy informacje o osobie kontrolowanej, przedmiotach lub dokumentach posiadanych przez tę osobę są przetwarzane w zbiorach danych prowadzonych przez Policję lub w dostępnych Policji krajowych i międzynarodowych systemach informacyjnych, w których przetwarza się informacje, w tym dane osobowe, o osobach podejrzanych o popełnienie przestępstw, osobach zaginionych lub osobach poszukiwanych w związku z ochroną bezpieczeństwa i porządku publicznego lub w których przetwarza się informacje o skradzionych lub utraconych dokumentach lub przedmiotach, w celu ich odnalez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biera niezbędne dane osobowe osoby kontrolowanej lub innych osób, jeżeli uczestniczą w czynności, oraz dane dotyczące posiadanych przez osobę kontrolowaną dokumentów i podlegających sprawdzeniu przedmiotów, w tym dane związane z tymi przedmiotami lub utrwalone na tych dokument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może odstąpić od wykonywania czynności, o których mowa w pkt 1 i 3, w przypadku gdy czynności te zostały wykonane przez policjanta bezpośrednio przed przystąpieniem do dokonania kontroli osobistej w ramach realizacji innych uprawnień określonych w art. 15, w szczególności w związku z legitymowaniem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ntroli osobistej dokonuje policjant tej samej płci, co osoba kontrolowana w miejscu niedostępnym w czasie wykonywania kontroli dla osób postron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gdy kontrola osobista musi być dokonana niezwłocznie, w szczególności ze względu na okoliczności mogące stanowić zagrożenie życia lub zdrowia ludzkiego lub mienia, może jej dokonać policjant płci odmiennej niż osoba kontrolowana, także w miejscu niespełniającym warunku, o którym mowa w ust. 5, w sposób możliwie najmniej naruszający dobra osobiste osoby kontrolowa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odczas kontroli osobistej może być obecna osoba przybrana przez dokonującego czynności, a w przypadku gdy nie uniemożliwi to przeprowadzenia kontroli osobistej albo nie utrudni jej przeprowadzenia w istotny sposób, podczas kontroli osobistej może być obecna także osoba wskazana przez osobę kontrolowa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soba kontrolowana jest obowiązana umożliwić policjantom dokonanie czynności,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o zakończeniu kontroli osobistej policjant poucza osobę kontrolowaną o prawie do złożenia zażalenia, o którym mowa w ust. 11, oraz o prawie do żądania sporządzenia protokołu z kontroli osobist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Z kontroli osobistej sporządza się protokół w przypadku, gdy osoba kontrolowana zgłosiła takie żądanie bezpośrednio po jej dokonaniu oraz w przypadku, gdy w toku kontroli znaleziono broń lub przedmioty, o których mowa w art. 15 ust. 1 pkt 5. Protokół zawiera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czynności, podstawy prawnej i przyczyny jej podjęcia, jej miejsca oraz danych osoby kontrolowanej i osób uczestniczących w kontroli osobistej, obejmujących w szczególności imię, nazwisko, numer PESEL lub datę urodzenia oraz rodzaj i cechy identyfikacyjne dokumentu, na podstawie którego ustalono tożsamość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i godzinę rozpoczęcia i zakończenia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ne policjanta dokonującego czynności obejmujące stopień, imię, nazwisko oraz nazwę jednostki organizacyjnej Policji, w której pełni służb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azwę jednostki organizacyjnej Policji, właściwej ze względu na miejsce dokonania kontroli osobist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bieg czynności, oświadczenia i wnioski jej uczestni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is znalezionych i odebranych przedmiotów oraz w miarę potrzeby ich o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uczenie osoby kontrolowanej o jej pr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 miarę potrzeby stwierdzenie innych okoliczności dotyczących przebiegu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Osobie kontrolowanej przysługuje zażalenie do sądu rejonowego właściwego ze względu na miejsce dokonania kontroli osobistej, w terminie 7 dni od dnia jej dokonania, w celu zbadania zasadności, legalności oraz prawidłowości jej dokonania. Do zażalenia stosuje się odpowiednio przepisy rozdziału 50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W przypadku stwierdzenia bezzasadności, nielegalności lub nieprawidłowości dokonania kontroli osobistej, sąd zawiadamia o tym prokuratora i kierownika jednostki organizacyjnej Policji nadrzędnej nad jednostką organizacyjną Policji, w której pełni służbę policjant, który dokonał kontroli osobist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W przypadku gdy w toku kontroli osobistej nie znaleziono broni lub przedmiotów, o których mowa w art. 15 ust. 1 pkt 5, lub w przypadku gdy osoba kontrolowana nie zgłosiła żądania sporządzenia protokołu z kontroli, kontrolę osobistą dokumentuje się w dokumentacji służbowej, określając datę, czas, miejsce i przyczynę jej dokonania, dane osób w niej uczestniczących oraz rodzaj i wynik czynności, a także informację o pouczeniu osoby kontrolowanej, o którym mowa w ust.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W przypadku gdy przedmioty ujawnione w wyniku czynności, o których mowa w ust. 1, stwarzają niebezpieczeństwo dla życia, zdrowia lub mienia, policjant, w granicach dostępnych środków, niezwłocznie podejmuje czynności ochronne, a w szczególności zabezpiecza miejsce zagrożone przed dostępem osób postronnych oraz powiadamia dyżurnego właściwej miejscowo jednostki organizacyjnej Policji o konieczności zarządzenia działań usuwających to niebezpieczeń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 Zażalenie, o którym mowa w ust. 11, składa się za pośrednictwem jednostki organizacyjnej Policji właściwej według miejsca dokonania kontroli osobistej. Jednostka organizacyjna Policji, o której mowa w zdaniu pierwszym, niezwłocznie przekazuje zażalenie do sądu rejon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e [Przeglądanie zawartości bagaży lub sprawdzanie ładun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glądanie zawartości bagaży lub sprawdzanie ładunków w portach i na dworcach oraz w środkach transportu lądowego, powietrznego i wodnego polega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zrokowej i manualnej kontroli zawartości bagaży lub ładunków, w tym manualnym sprawdzeniu ładunków, elementów konstrukcyjnych bagaży oraz znajdujących się w nich przedmio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prawdzeniu bagaży i ładunków z wykorzystaniem psa służbowego lub z wykorzystaniem środków technicznych niezbędnych do wykrywania materiałów i urządzeń zabronionych, w szczególności broni, materiałów wybuchowych, środków odurzających, substancji psychotropowych i ich prekurso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zynności, o których mowa w ust. 1, wykonuje się w obecności posiadacza bagaży lub ładunków, a w przypadku gdy nie można ustalić posiadacza bagaży lub ładunków lub w przypadku jego nieobecności - w obecności przedstawiciela przewoźnika, spedytora lub agenta mor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bagaży lub ładunków przyjętych do przewozu, czynności, o których mowa w ust. 1, wykonuje się wyłącznie w obecności przedstawiciela przewoźnika, spedytora lub agenta mor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braku możliwości zapewnienia natychmiastowej obecności osób, o których mowa w ust. 2, policjant może wykonać czynności określone w ust. 1 bez ich obecności, jeżeli z posiadanych informacji wynika, że zwłoka może spowodować zagrożenie życia lub zdrowia ludzkiego lub mienia, albo gdy istnieje uzasadniona obawa zniszczenia bądź utracenia przedmiotów mogących stanowić dowód w postępowaniu prowadzonym w związku z realizacją zadań, o których mowa w art. 15 ust. 1 pkt 5, lub podlegających przepadk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licjant w związku z realizacją czynności, o których mowa w ust. 1, ma prawo żądania udostępnienia bagaży lub przewożonych ładunków, w tym otwarcia bagażnika oraz udostępnienia przestrzeni bagażowej w środkach komunikacji do przejrzenia, wyjęcia przewożonych bagaży lub ładunków oraz otwarcia i pokazania ich zawart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soby, o których mowa w ust. 2, są obowiązane udostępnić policjantowi bagaż lub ładunek do przejrzenia lub sprawdzenia, w tym wykonać czynności, o których mowa w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Czynności, o których mowa w ust. 1, wykonuje się w miarę możliwości w sposób niepowodujący uszkodzenia przeglądanych bagaży lub ładu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Przy dokonywaniu czynności, o których mowa w ust. 1, przepisy art. 15d ust. 4 i 14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Policjant po zakończeniu wykonywania czynności, o których mowa w ust. 1, poucza posiadacza bagaży lub ładunków lub przedstawiciela przewoźnika, spedytora lub agenta morskiego, w obecności którego dokonano tych czynności, o prawie do złożenia zażalenia, o którym mowa w ust. 11, oraz o prawie do żądania sporządzenia protokołu z dokonanych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Z dokonania czynności, o których mowa w ust. 1, sporządza się protokół w przypadku, gdy posiadacz bagaży lub ładunków lub przedstawiciel przewoźnika, spedytora lub agenta morskiego, w obecności którego dokonano tych czynności, zgłosił takie żądanie bezpośrednio po dokonaniu tych czynności oraz w przypadku, gdy w toku czynności znaleziono broń lub przedmioty, o których mowa w art. 15 ust. 1 pkt 5. Do sporządzenia protokołu stosuje się odpowiednio przepis art. 15d ust. 10 zdanie drug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Posiadaczowi bagaży lub ładunków lub przedstawicielowi przewoźnika, spedytora lub agenta morskiego, w obecności którego dokonano czynności określonych w ust. 1, przysługuje zażalenie do sądu rejonowego właściwego ze względu na miejsce dokonania czynności, w terminie 7 dni od dnia jej dokonania, w celu zbadania zasadności, legalności oraz prawidłowości jej dokonania. Do zażalenia stosuje się odpowiednio przepisy rozdziału 50 Kodeksu postępowania karnego. W przypadku stwierdzenia bezzasadności, nielegalności lub nieprawidłowości dokonania czynności przepis art. 15d ust. 12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W przypadku gdy w toku czynności, o których mowa w ust. 1, nie znaleziono broni lub przedmiotów, o których mowa w art. 15 ust. 1 pkt 5, lub gdy posiadacz bagaży lub ładunków lub przedstawiciel przewoźnika, spedytora lub agenta morskiego, w obecności którego dokonano tych czynności, nie zażądał sporządzenia protokołu, czynności dokumentuje się w dokumentacji służbowej, określając datę, czas, miejsce i przyczynę ich dokonania, dane osób w nich uczestniczących oraz rodzaj i wynik czynności, a także informację o pouczeniu osoby, o którym mowa w ust.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Zażalenie, o którym mowa w ust. 11, składa się za pośrednictwem jednostki organizacyjnej Policji właściwej według miejsca dokonania czynności określonych w ust. 1. Jednostka organizacyjna Policji, o której mowa w zdaniu pierwszym, niezwłocznie przekazuje zażalenie do sądu rejon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f [Delegacja dla ministra] </w:t>
      </w:r>
      <w:r>
        <w:rPr/>
        <w:t>Minister właściwy do spraw wewnętrznych określi, w drodze rozporządzenia,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orządzania dokumentów, o których mowa w art. 15d ust. 10 i 13 oraz art. 15e ust. 10 i 12, a także wzory protokołów, o których mowa w art. 15d ust. 9 i art. 15e ust. 9, z uwzględnieniem informacji niezbędnych do udokumentowania podstaw prawnych, celu i zakresu dokonanej kontroli osobistej, przeglądania zawartości bagaży i sprawdzania ładunków w portach i na dworcach oraz w środkach transportu lądowego, powietrznego i wodnego oraz z uwzględnieniem niezbędnych danych osobowych osób objętych tymi czynnościami, uczestniczących w tych czynnościach oraz dokonujących tych czynności, a także informacji niezbędnych do ustalenia przebiegu i wyniku tych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stępowania w jednostkach organizacyjnych Policji ze złożonym zażaleniem, o którym mowa w art. 15d i art. 15e, celem nadania mu biegu, a także sposób postępowania z protokołami i dokumentacją służbową sporządzonymi w wyniku dokonania tych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g [Sprawdzenie prewen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prawdzenie prewencyjne, o którym mowa w art. 15 ust. 1 pkt 9, polega na manualnym sprawdzeniu osoby, zawartości jej odzieży oraz przedmiotów znajdujących się na jej ciele lub przez nią posiadanych, sprawdzeniu za pomocą środków technicznych niezbędnych do wykrywania materiałów i urządzeń niebezpiecznych lub których posiadanie jest zabronione, w szczególności broni, materiałów wybuchowych, środków odurzających, substancji psychotropowych i ich prekursorów, sprawdzeniu biochemicznym, lub z wykorzystaniem psa służbowego w zakresie niezbędnym do realizacji celu podejmowanych czynności w danych okolicznościach oraz w sposób możliwie najmniej naruszający dobra osobiste osoby, wobec której czynności są wykony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gdy w stosunku do osób, o których mowa w art. 15 ust. 1 pkt 9 lit. a, osób doprowadzonych w związku z realizacją czynności określonych przepisami prawa lub osób doprowadzanych przez Policję w celu wytrzeźwienia, o których mowa w art. 15 ust. 1 pkt 9 lit. b tiret pierwsze, zaistniały przesłanki, o których mowa w art. 15 ust. 1 pkt 5, dokonuje się kontroli osobistej na zasadach i w sposób określony w art. 15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tosunku do osób zatrzymanych, doprowadzanych lub konwojowanych, sprawdzenie prewencyjne, o którym mowa w art. 15 ust. 1 pkt 9, może polegać również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żądaniu zdjęcia przez osobę odzieży i obu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djęciu osobie odzieży i obuwia w przypadku niewykonania żądania, o którym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okonaniu oględzin ciała tych osób oraz sprawdzeniu zdjętej odzieży i obuwia, w tym z wykorzystaniem środków,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żądaniu wydania oraz oddania do depozytu, lub w celu zajęcia lub zabezpieczenia: </w:t>
      </w:r>
    </w:p>
    <w:p>
      <w:pPr>
        <w:pStyle w:val="Divpkt"/>
        <w:rPr/>
      </w:pPr>
      <w:r>
        <w:rPr>
          <w:rFonts w:eastAsia="Helvetica"/>
          <w:b/>
          <w:bCs/>
        </w:rPr>
        <w:t xml:space="preserve"> </w:t>
      </w:r>
      <w:r>
        <w:rPr>
          <w:b/>
          <w:bCs/>
        </w:rPr>
        <w:t xml:space="preserve">a) </w:t>
      </w:r>
      <w:r>
        <w:rPr/>
        <w:t xml:space="preserve"> środków płatniczych i przedmiotów wartościowych, dokumentów tożsamości, środków łączności oraz urządzeń technicznych służących do rejestrowania i odtwarzania informacji, </w:t>
      </w:r>
    </w:p>
    <w:p>
      <w:pPr>
        <w:pStyle w:val="Divpkt"/>
        <w:rPr/>
      </w:pPr>
      <w:r>
        <w:rPr>
          <w:rFonts w:eastAsia="Helvetica"/>
          <w:b/>
          <w:bCs/>
        </w:rPr>
        <w:t xml:space="preserve"> </w:t>
      </w:r>
      <w:r>
        <w:rPr>
          <w:b/>
          <w:bCs/>
        </w:rPr>
        <w:t xml:space="preserve">b) </w:t>
      </w:r>
      <w:r>
        <w:rPr/>
        <w:t xml:space="preserve"> przedmiotów, które mogą stanowić zagrożenie życia lub zdrowia lub bezpieczeństwa osoby poddanej sprawdzeniu prewencyjnemu lub innych osób albo bezpieczeństwa przeprowadzanych czynności, w tym broni lub innych niebezpiecznych przedmiotów mogących służyć do popełnienia przestępstwa lub wykroczenia lub przedmiotów mogących stanowić dowód w postępowaniu prowadzonym w związku z realizacją zadań, o których mowa w art. 15 ust. 1 pkt 5, lub podlegających przepadkowi, </w:t>
      </w:r>
    </w:p>
    <w:p>
      <w:pPr>
        <w:pStyle w:val="Divpkt"/>
        <w:rPr/>
      </w:pPr>
      <w:r>
        <w:rPr>
          <w:rFonts w:eastAsia="Helvetica"/>
          <w:b/>
          <w:bCs/>
        </w:rPr>
        <w:t xml:space="preserve"> </w:t>
      </w:r>
      <w:r>
        <w:rPr>
          <w:b/>
          <w:bCs/>
        </w:rPr>
        <w:t xml:space="preserve">c) </w:t>
      </w:r>
      <w:r>
        <w:rPr/>
        <w:t xml:space="preserve"> przedmiotów, które mogą stanowić zagrożenie dla porządku lub bezpieczeństwa osoby znajdującej się w pomieszczeniu dla osób zatrzymanych lub doprowadzonych w celu wytrzeźwienia, w pokoju przejściowym, w tymczasowym pomieszczeniu przejściowym lub w policyjnej izbie dziecka, w szczególności przedmiotów posiadających ostre krawędzie lub zakończenie, środków służących do obezwładniania, dopuszczonych do obrotu produktów leczniczych, produktów zawierających alkohol, sznurowadeł, pasków, szalików, zapałek, zapalniczek lub innych przedmiotów, których wymiary lub ilość naruszają ustalony porządek bądź bezpieczeństwo pobytu w pomieszczeniu dla osób zatrzymanych lub doprowadzonych w celu wytrzeźwienia, w pokoju przejściowym, w tymczasowym pomieszczeniu przejściowym lub w policyjnej izbie dzie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debraniu przedmiotów, o których mowa w pkt 4, oraz ich przyjęciu do depozytu, zabezpieczeniu lub zajęc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w szczególności gdy czynności te przeprowadza się w przypadku zatrzymywania osoby zgodnie z art. 15 ust. 1 pkt 2-3, umieszczania osoby w jednostce organizacyjnej Policji w pomieszczeniu dla osób zatrzymanych lub doprowadzonych w celu wytrzeźwienia, w pokoju przejściowym, w tymczasowym pomieszczeniu przejściowym lub w policyjnej izbie dziecka, przejmowania osoby w związku z wykonywanymi czynnościami przez Policję, a także po zakończeniu widzenia lub innej czynności związanej z kontaktem osoby zatrzymanej, konwojowanej lub doprowadzonej z innymi osobami lub po każdorazowej utracie kontaktu wzrokowego z osobą konwojowaną lub doprowadza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Czynności, o których mowa w ust. 3 pkt 1-3, wykonuje się w sposób umożliwiający osobie pozostawienie części odzieży na ciele, a po sprawdzeniu zdjętej odzieży - jej włożenie przed zdjęciem pozostałej niesprawdzonej części odzieży oraz w warunkach zapewniających poszanowanie jej intym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o sprawdzenia prewencyjnego, o którym mowa w art. 15 ust. 1 pkt 9, przepisy art. 15d ust. 5, 6 i 14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gdy w toku sprawdzenia prewencyjnego osób zatrzymanych, doprowadzonych lub konwojowanych, o którym mowa w art. 15 ust. 1 pkt 9 lit. b, ujawniono broń lub przedmioty, o których mowa w art. 15 ust. 1 pkt 5, sprawdzenie to traktuje się jako kontrolę osobistą oraz stosuje się odpowiednio przepisy art. 15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sobie, o której mowa w art. 15 ust. 1 pkt 9 lit.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mieszczonej w jednostce organizacyjnej Policji w pomieszczeniu dla osób zatrzymanych lub doprowadzonych w celu wytrzeźwienia, w pokoju przejściowym, w tymczasowym pomieszczeniu przejściowym lub w policyjnej izbie dziecka, która ukończyła 18 lat i upoważniła pisemnie wskazaną przez siebie osobę do odbioru przedmiotów w miejscu ich zdeponowania umożliwia się rozporządzanie przekazanymi do depozytu przedmiotami, o których mowa w ust. 3 pkt 4 lit. a i c, z wyjątkiem przekazania tych przedmiotów osobie zatrzymanej, osobie konwojowanej lub doprowadzanej oraz korzystania z tych przedmiotów i ich posiadania przez te osoby, a także z wyjątkiem przedmiotów, które zostały zatrzymane lub zajęte w drodze zabezpieczenia bądź egzekuc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walnianej z pomieszczenia dla osób zatrzymanych lub doprowadzonych w celu wytrzeźwienia z pokoju przejściowego, z tymczasowego pomieszczenia przejściowego lub z policyjnej izby dziecka wydaje się przedmioty przyjęte do depozytu, z wyjątkiem przedmiotów, które zostały zatrzymane lub zajęte w drodze zabezpieczenia, podlegających przepadkowi bądź egzekuc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przypadku zwalniania osoby z pomieszczenia dla osób zatrzymanych lub doprowadzonych w celu wytrzeźwienia, z pokoju przejściowego, z tymczasowego pomieszczenia przejściowego lub z policyjnej izby dziecka w celu jej przekazania do wykonania czynności procesowych lub innych czynności określonych przez sąd lub prokuratora, środki, dokumenty tożsamości, urządzenia techniczne i przedmioty, o których mowa w ust. 3 pkt 4 lit. a i c, z wyjątkiem sznurowadeł, paska i szalika, przejmuje na czas doprowadzenia lub konwoju policjant realizujący doprowadzenie lub konwó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Osobie, o której mowa w art. 15 ust. 1 pkt 9 lit. a, odmawiającej poddania się sprawdzeniu prewencyjnemu, o którym mowa w art. 15 ust. 1 pkt 9, można odmówić wstępu na teren obiektów lub obszarów ochranianych przez Policję lub na imprezę masową zabezpieczaną przez Policję, jak również uniemożliwić udział w zgromad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 [Środki przymusu bezpośredn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przypadkach, o których mowa w art. 11 pkt 1-6 i 8-14 ustawy z dnia 24 maja 2013 r. o środkach przymusu bezpośredniego i broni palnej (Dz.U. z 2018 r. poz. 1834 oraz z 2019 r. poz. 15), policjanci mogą użyć środków przymusu bezpośredniego, o których mowa w art. 12 ust. 1 pkt 1-13 i 17-20 tej ustawy, lub wykorzystać te środ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przypadkach, o których mowa w art. 45 pkt 1 lit. a-c i e, pkt 2, 3 i pkt 4 lit. a i b oraz w art. 47 ustawy z dnia 24 maja 2013 r. o środkach przymusu bezpośredniego i broni palnej, policjanci mogą użyć broni palnej lub ją wykorzysta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życie i wykorzystanie środków przymusu bezpośredniego i broni palnej oraz dokumentowanie tego użycia i wykorzystania odbywa się na zasadach określonych w ustawie z dnia 24 maja 2013 r. o środkach przymusu bezpośredniego i broni pal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a [Użycie środka wobec nieletniego] </w:t>
      </w:r>
      <w:r>
        <w:rPr/>
        <w:t xml:space="preserve">Wobec nieletniego doprowadzonego do policyjnej izby dziecka, w przypadkach, o których mowa w art. 11 pkt 1-3, 8 i 10-14 ustawy z dnia 24 maja 2013 r. o środkach przymusu bezpośredniego i broni palnej, policjanci mogą użyć środka przymusu bezpośredniego, o którym mowa w art. 12 ust. 1 pkt 1, pkt 2 lit. a i b, pkt 3, 4, 6, 7, pkt 12 lit. a i pkt 13 tej ust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 [Użycie uzbrojonych oddział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zagrożenia bezpieczeństwa publicznego lub zakłócenia porządku publicznego, zwłaszcza poprzez sprowad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bezpieczeństwa powszechnego dla życia, zdrowia lub wolności obywat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bezpośredniego zagrożenia dla mienia w znacznych rozmiar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bezpośredniego zagrożenia obiektów lub urządzeń ważnych dla bezpieczeństwa lub obronności państwa, siedzib centralnych organów państwowych albo wymiaru sprawiedliwości, obiektów gospodarki lub kultury narodowej oraz przedstawicielstw dyplomatycznych i urzędów konsularnych państw obcych albo organizacji międzynarodowych, a także obiektów dozorowanych przez uzbrojoną formację ochronną utworzoną na podstawie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grożenia przestępstwem o charakterze terrorystycznym mogącym skutkować niebezpieczeństwem dla życia lub zdrowia uczestników wydarzeń o charakterze kulturalnym, sportowym lub religijnym, w tym zgromadzeń lub imprez mas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jeżeli użycie oddziałów lub pododdziałów Policji okaże się lub może okazać się niewystarczające, do pomocy oddziałom i pododdziałom Policji mogą być użyte oddziały i pododdziały Sił Zbrojnych Rzeczypospolitej Polskiej, zwane dalej ,,Siłami Zbroj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życie Sił Zbrojnych, w przypadkach o których mowa w ust. 1, następuje na podstawie postanowienia Prezydenta Rzeczypospolitej Polskiej wydanego na wniosek Prezesa Rady Mini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moc, o której mowa w ust. 1, może być udzielona również w formie prowadzonego samodzielnie przez oddziały i pododdziały Sił Zbrojnych przeciwdziałania zagrożeniu, w przypadku gdy oddziały i pododdziały Policji nie dysponują możliwościami skutecznego przeciwdziałania tym zagrożeni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ach niecierpiących zwłoki decyzję o udzieleniu pomocy, o której mowa w ust. 1 i 4, podejmuje Minister Obrony Narodowej, na wniosek ministra właściwego do spraw wewnętrznych, określający zakres i formę pomocy, zawiadamiając o niej niezwłocznie Prezydenta Rzeczypospolitej Polskiej i Prezesa Rady Mini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ezydent Rzeczypospolitej Polskiej niezwłocznie wydaje postanowienie o zatwierdzeniu lub uchyleniu decyzji, o której mowa w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Żołnierzom oddziałów i pododdziałów Sił Zbrojnych kierowanych do pomocy oddziałom i pododdziałom Policji przysługują w zakresie niezbędnym do wykonywania ich zadań, wobec wszystkich osób, uprawnienia policjantów określone w art. 15 i art. 16. Korzystanie z tych uprawnień następuje na zasadach i w trybie określonych dla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Rada Ministrów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zczegółowe warunki i sposób użycia oddziałów i pododdziałów Policji i Sił Zbro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posób koordynowania działań podejmowanych przez Policję i Siły Zbrojne w formie określonej w ust. 1 i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ryb wymiany informacji i sposób logistycznego wsparcia działań Policji prowadzonych z pomocą oddziałów i pododdziałów Sił Zbro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Rozporządzenie, o którym mowa w ust. 8, powinno uwzględni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topień zagrożenia bezpieczeństwa publicznego lub zakłócenia porządku publicznego, w tym przestępstwem o charakterze terrorystycznym, oraz przewidywany rozwój sytu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chowanie ciągłości dowodzenia, w tym oddziałami Sił Zbro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chronę wymienianych informacji oraz zakres wsparcia logistycz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a [Użycie Żandarmerii Wojskowej w razie klęski żywioł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zagrożenia bezpieczeństwa i porządku publicznego, jeżeli siły Policji są niewystarczające lub mogą okazać się niewystarczające do wykonania ich zadań w zakresie ochrony bezpieczeństwa i porządku publicznego, Prezes Rady Ministrów, na wniosek ministra właściwego do spraw wewnętrznych uzgodniony z Ministrem Obrony Narodowej, może zarządzić użycie żołnierzy Żandarmerii Wojskowej do udzielenia pomoc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wypadku, o którym mowa w ust. 1, żołnierzom Żandarmerii Wojskowej przysługują, w zakresie niezbędnym do wykonania ich zadań, wobec wszystkich osób, uprawnienia policjantów określone w art. 15 i art. 16. Korzystanie z tych uprawnień następuje na zasadach i w trybie określonych dla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b [Pomoc udzielana przez Straż Gra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zagrożenia bezpieczeństwa publicznego lub porządku publicznego, jeżeli użycie Policji okaże się niewystarczające lub może okazać się niewystarczające, minister właściwy do spraw wewnętrznych może zarządzić użycie funkcjonariuszy Straży Granicznej do udzielenia pomoc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moc, o której mowa w ust. 1, może zostać udzielona przez funkcjonariuszy Straży Granicznej również w formie samodzielnych dział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Funkcjonariuszom Straży Granicznej skierowanym do wykonywania zadań służbowych polegających na udzielaniu pomocy Policji przysługują, w zakresie niezbędnym do wykonywania zadań, uprawnienia policjantów określone w art. 15 ust. 1 pkt 1-3 i 4-5a oraz art. 16, z wyjątkiem uprawnienia do używania lub wykorzystywania wodnych środków obezwładniających. Korzystanie z tych uprawnień następuje na zasadach i w trybie określonych dla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8c [Zastosowanie urządzeń uniemożliwiających telekomunika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ach, o których mowa w art. 18 ust. 1 niniejszej ustawy lub w art. 22 ust. 1 ustawy z dnia 10 czerwca 2016 r. o działaniach antyterrorystycznych, Komendant Główny Policji lub komendant wojewódzki Policji może zarządzić zastosowanie przez Policję urządzeń uniemożliwiających telekomunikację na określonym obszarze, przez czas niezbędny do wyeliminowania zagrożenia lub jego skutków, z uwzględnieniem konieczności minimalizacji skutków braku możliwości korzystania z usług telekomunika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 zastosowaniu urządzeń, o których mowa w ust. 1, Komendant Główny Policji lub komendant wojewódzki Policji niezwłocznie informuje Prezesa Urzędu Komunikacj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Kontrola w sytuacjach szcze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y wykonywaniu czynności operacyjno-rozpoznawczych, podejmowanych przez Policję w celu zapobieżenia, wykrycia, ustalenia sprawców, a także uzyskania i utrwalenia dowodów, ściganych z oskarżenia publicznego, umyślnych przestępst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ciwko życiu, określonych w art. 148-150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ślonych w art. 134, art. 135 § 1, art. 136 § 1, art. 156 § 1 i 3, art. 163 § 1 i 3, art. 164 § 1, art. 165 § 1 i 3, art. 166, art. 167, art. 173 § 1 i 3, art. 189, art. 189a, art. 211a, art. 223, art. 228 § 1 i 3-5, art. 229 § 1 i 3-5, art. 230 § 1, art. 230a § 1, art. 231 § 2, art. 232, art. 233 § 1, 1a, 4 i 6, art. 234, art. 235, art. 236 § 1, art. 238, art. 239 § 1, art. 240 § 1, art. 245, art. 246, art. 252 § 1-3, art. 258, art. 269, art. 270a § 1 i 2, art. 271a § 1 i 2, art. 277a § 1, art. 280-282, art. 285 § 1, art. 286 § 1, art. 296 § 1-3, art. 296a § 1, 2 i 4, art. 299 § 1-6 oraz art. 310 § 1, 2 i 4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a) </w:t>
      </w:r>
      <w:r>
        <w:rPr/>
        <w:t xml:space="preserve"> określonych w art. 46 ust. 1, 2 i 4, art. 47 oraz art. 48 ust. 1 i 2 ustawy z dnia 25 czerwca 2010 r. o sporcie (Dz.U. z 2018 r. poz. 1263 i 16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b) </w:t>
      </w:r>
      <w:r>
        <w:rPr/>
        <w:t xml:space="preserve"> określonych w art. 178-183 ustawy z dnia 29 lipca 2005 r. o obrocie instrumentami finansowymi (Dz.U. z 2018 r. poz. 2286, 2243 i 2244) oraz art. 99-100 ustawy z dnia 29 lipca 2005 r. o ofercie publicznej i warunkach wprowadzania instrumentów finansowych do zorganizowanego systemu obrotu oraz o spółkach publicznych (Dz.U. z 2018 r. poz. 512 i 68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ciwko obrotowi gospodarczemu, określonych w art. 296-306 Kodeksu karnego, powodujących szkodę majątkową lub skierowanych przeciwko mieniu, jeżeli wysokość szkody lub wartość mienia przekracza pięćdziesięciokrotną wysokość najniższego wynagrodzenia za pracę określonego na podstawie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przeciwko wolności seksualnej i obyczajności, gdy pokrzywdzonym jest małoletni albo gdy treści pornograficzne, o których mowa w art. 202 Kodeksu karnego, obejmują udział małolet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b) </w:t>
      </w:r>
      <w:r>
        <w:rPr/>
        <w:t xml:space="preserve"> określonych w rozdziale 11 ustawy z dnia 23 lipca 2003 r. o ochronie zabytków i opiece nad zabytkami (Dz.U. z 2018 r. poz. 2067 i 2245), w rozdziale 5 ustawy z dnia 14 lipca 1983 r. o narodowym zasobie archiwalnym i archiwach (Dz.U. z 2018 r. poz. 217, 357, 398 i 650 oraz z 2019 r. poz. 55), w rozdziale 5a ustawy z dnia 21 listopada 1996 r. o muzeach (Dz.U. z 2018 r. poz. 720 i 1669), w rozdziale 11a ustawy z dnia 27 czerwca 1997 r. o bibliotekach (Dz.U. z 2018 r. poz. 574 i 1669) oraz w rozdziale 6 ustawy z dnia 25 maja 2017 r. o restytucji narodowych dóbr kultury (Dz.U. poz. 1086 oraz z 2018 r. poz. 77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karbowych, jeżeli wartość przedmiotu czynu lub uszczuplenie należności publicznoprawnej przekraczają pięćdziesięciokrotną wysokość najniższego wynagrodzenia za pracę określonego na podstawie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skarbowych, o których mowa w art. 107 § 1 Kodeksu karnego skarb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legalnego wytwarzania, posiadania lub obrotu bronią, amunicją, materiałami wybuchowymi, środkami odurzającymi lub substancjami psychotropowymi albo ich prekursorami oraz materiałami jądrowymi i promieniotwórcz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kreślonych w art. 8 ustawy z dnia 6 czerwca 1997 r. - Przepisy wprowadzające Kodeks karny (Dz.U. poz. 554 i 1083, z 1998 r. poz. 715, z 2009 r. poz. 1149 i 1589 oraz z 2010 r. poz. 6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kreślonych w art. 43-46 ustawy z dnia 1 lipca 2005 r. o pobieraniu, przechowywaniu i przeszczepianiu komórek, tkanek i narządów (Dz.U. z 2017 r. poz. 1000 oraz z 2018 r. poz. 16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ściganych na mocy umów międzynarodowych ratyfikowanych za uprzednią zgodą wyrażoną w ustawie, określonych w polskiej ustawie kar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o których mowa w pkt 1-8 lub, o których mowa w art. 45 § 2 Kodeksu karnego albo art. 33 § 2 Kodeksu karnego skarbowego - w celu ujawnienia mienia zagrożonego przepadkiem w związku z tymi przestępstw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gdy inne środki okazały się bezskuteczne albo będą nieprzydatne, sąd okręgowy może, w drodze postanowienia, zarządzić kontrolę operacyjną, na pisemny wniosek Komendanta Głównego Policji, Komendanta CBŚP albo Komendanta BSWP, złożony po uzyskaniu pisemnej zgody Prokuratora Generalnego, albo na pisemny wniosek komendanta wojewódzkiego Policji, złożony po uzyskaniu pisemnej zgody prokuratora okręgowego właściwego ze względu na siedzibę składającego wniosek organu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niosek, o którym mowa w ust. 1, przedstawia się wraz z materiałami uzasadniającymi potrzebę zastosowania kontroli ope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stanowienie, o którym mowa w ust. 1, wydaje sąd okręgowy właściwy miejscowo ze względu na siedzibę składającego wniosek organu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ach niecierpiących zwłoki, jeżeli mogłoby to spowodować utratę informacji lub zatarcie albo zniszczenie dowodów przestępstwa, Komendant Główny Policji, Komendant CBŚP, Komendant BSWP albo komendant wojewódzki Policji może zarządzić, po uzyskaniu pisemnej zgody właściwego prokuratora, o którym mowa w ust. 1, kontrolę operacyjną, zwracając się jednocześnie do właściwego miejscowo sądu okręgowego z wnioskiem o wydanie postanowienia w tej sprawie. W razie nieudzielenia przez sąd zgody w terminie 5 dni od dnia zarządzenia kontroli operacyjnej, organ zarządzający wstrzymuje kontrolę operacyjną oraz dokonuje protokolarnego, komisyjnego zniszczenia materiałów zgromadzonych podczas jej sto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potrzeby zarządzenia kontroli operacyjnej wobec osoby podejrzanej lub oskarżonego, we wniosku organu Policji, o którym mowa w ust. 1, o zarządzenie kontroli operacyjnej zamieszcza się informację o toczącym się wobec tej osoby postępow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Kontrola operacyjna prowadzona jest niejawnie i polega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zyskiwaniu i utrwalaniu treści rozmów prowadzonych przy użyciu środków technicznych, w tym za pomocą sieci telekomunika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zyskiwaniu i utrwalaniu obrazu lub dźwięku osób z pomieszczeń, środków transportu lub miejsc innych niż miejsc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zyskiwaniu i utrwalaniu treści korespondencji, w tym korespondencji prowadzonej za pomocą środków komunikacj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zyskiwaniu i utrwalaniu danych zawartych w informatycznych nośnikach danych, telekomunikacyjnych urządzeniach końcowych, systemach informatycznych i teleinforma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yskiwaniu dostępu i kontroli zawartości przesył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Kontroli operacyjnej nie stanowią czynności, o których mowa w ust. 6 pkt 2, polegające na uzyskiwaniu i utrwalaniu obrazu w pomieszczeniach, o których mowa w art. 15 ust. 1 pkt 4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b. Realizacja czynności, o których mowa w ust. 6a, nie wymaga zgody s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niosek organu Policji, o którym mowa w ust. 1, o zarządzenie przez sąd okręgowy kontroli operacyjnej powinien zawierać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umer sprawy i jej kryptonim, jeżeli został jej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pis przestępstwa z podaniem, w miarę możliwości, jego kwalifikacji praw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oliczności uzasadniające potrzebę zastosowania kontroli operacyjnej, w tym stwierdzonej bezskuteczności lub nieprzydatności innych środ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ane osoby lub inne dane, pozwalające na jednoznaczne określenie podmiotu lub przedmiotu, wobec którego stosowana będzie kontrola operacyjna, ze wskazaniem miejsca lub sposobu jej stos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cel, czas i rodzaj prowadzonej kontroli operacyjnej, o której mowa w ust.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Kontrolę operacyjną zarządza się na okres nie dłuższy niż 3 miesiące. Sąd okręgowy może, na pisemny wniosek Komendanta Głównego Policji, Komendanta CBŚP, Komendanta BSWP albo komendanta wojewódzkiego Policji, złożony po uzyskaniu pisemnej zgody właściwego prokuratora, o którym mowa w ust. 1, na okres nie dłuższy niż kolejne 3 miesiące, wydać postanowienie o jednorazowym przedłużeniu kontroli operacyjnej, jeżeli nie ustały przyczyny tej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W uzasadnionych przypadkach, gdy podczas stosowania kontroli operacyjnej pojawią się nowe okoliczności istotne dla zapobieżenia lub wykrycia przestępstwa albo ustalenia sprawców i uzyskania dowodów przestępstwa, sąd okręgowy, na pisemny wniosek Komendanta Głównego Policji, złożony po uzyskaniu pisemnej zgody Prokuratora Generalnego, może, również po upływie okresów, o których mowa w ust. 8, wydawać kolejne postanowienia o przedłużeniu kontroli operacyjnej na następujące po sobie okresy, których łączna długość nie może przekraczać 12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a. Komendant Główny Policji, Komendant CBŚP, Komendant BSWP albo komendant wojewódzki Policji może upoważnić swojego zastępcę do składania wniosków, o których mowa w ust. 1, 3, 8 i 9, lub do zarządzania kontroli operacyjnej w trybie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Do wniosków, o których mowa w ust. 3, 8 i 9, stosuje się odpowiednio ust. 1a i 7. Sąd przed wydaniem postanowienia, o którym mowa w ust. 1, 3, 8 i 9, zapoznaje się z materiałami uzasadniającymi wniosek, w szczególności zgromadzonymi podczas stosowania kontroli operacyjnej zarządzonej w tej spr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a. Wnioski, postanowienia, pisemne zgody i zarządzenia, o których mowa w ust. 1, 3, 8 i 9, w odniesieniu do spraw realizowanych przez BSWP, Komendant BSWP przekazuje do wiadomości Inspektorowi Nadzoru Wewnętr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Wnioski, o których mowa w ust. 1, 3-5, 8 i 9, sąd okręgowy rozpoznaje jednoosobowo, przy czym czynności sądu związane z rozpoznawaniem tych wniosków powinny być realizowane w warunkach przewidzianych dla przekazywania, przechowywania i udostępniania informacji niejawnych oraz z odpowiednim zastosowaniem przepisów wydanych na podstawie art. 181 § 2 Kodeksu postępowania karnego. W posiedzeniu sądu może wziąć udział wyłącznie prokurator i przedstawiciel organu Policji wnioskującego o zarządzenie kontroli ope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Przedsiębiorca telekomunikacyjny, operator pocztowy oraz usługodawca świadczący usługi drogą elektroniczną są obowiązani do zapewnienia na własny koszt warunków technicznych i organizacyjnych umożliwiających prowadzenie przez Policję kontroli ope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a. Usługodawca świadczący usługi drogą elektroniczną będący mikroprzedsiębiorcą lub małym przedsiębiorcą w rozumieniu przepisów ustawy z dnia 6 marca 2018 r. - Prawo przedsiębiorców (Dz.U. poz. 646, 1479, 1629, 1633 i 2212) zapewnia warunki techniczne i organizacyjne umożliwiające prowadzenie przez Policję kontroli operacyjnej stosownie do posiadanej infrastruktu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Kontrola operacyjna powinna być zakończona niezwłocznie po ustaniu przyczyn jej zarządzenia, najpóźniej jednak z upływem okresu, na który została wprowad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Organ Policji, o którym mowa w ust. 1, informuje właściwego prokuratora o wynikach kontroli operacyjnej po jej zakończeniu, a na jego żądanie również o przebiegu tej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 W przypadku uzyskania dowodów pozwalających na wszczęcie postępowania karnego lub mających znaczenie dla toczącego się postępowania karnego Komendant Główny Policji, Komendant CBŚP, Komendant BSWP albo komendant wojewódzki Policji przekazuje prokuratorowi, o którym mowa w ust. 1, wszystkie materiały zgromadzone podczas stosowania kontroli operacyjnej. W postępowaniu przed sądem, w odniesieniu do tych materiałów, stosuje się odpowiednio art. 393 § 1 zdanie pierwsze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b.</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c.</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d.</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e.</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f. W przypadku, gdy materiały, o których mowa w ust.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wierają informacje, o których mowa w art. 178 Kodeksu postępowania karnego, Komendant Główny Policji, Komendant CBŚP, Komendant BSWP albo komendant wojewódzki Policji zarządza ich niezwłoczne, komisyjne i protokolarne znisz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ogą zawierać informacje, o których mowa w art. 178a i art. 180 § 3 Kodeksu postępowania karnego, z wyłączeniem informacji o przestępstwach, o których mowa w art. 240 § 1 Kodeksu karnego, albo informacje stanowiące tajemnice związane z wykonywaniem zawodu lub funkcji, o których mowa w art. 180 § 2 Kodeksu postępowania karnego, Komendant Główny Policji, Komendant CBŚP, Komendant BSWP albo komendant wojewódzki Policji przekazuje prokuratorowi te materia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g. W przypadku, o którym mowa w ust. 15f pkt 2, prokurator niezwłocznie po otrzymaniu materiałów kieruje je do sądu, który zarządził kontrolę operacyjną albo wyraził na nią zgodę w trybie określonym w ust. 3, wraz z wnioskiem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twierdzenie, które z przekazanych materiałów zawierają informacje, o których mowa w ust. 15f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puszczenie do wykorzystania w postępowaniu karnym materiałów zawierających informacje stanowiące tajemnice związane z wykonywaniem zawodu lub funkcji, o których mowa w art. 180 § 2 Kodeksu postępowania karnego, nieobjęte zakazami, określonymi w art. 178a i art. 180 § 3 Kodeksu postępowania karnego z wyłączeniem informacji o przestępstwach, o których mowa w art. 240 § 1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h. Sąd, niezwłocznie po złożeniu wniosku przez prokuratora, wydaje postanowienie o dopuszczeniu do wykorzystania w postępowaniu karnym materiałów, o których mowa w ust. 15g pkt 2, gdy jest to niezbędne dla dobra wymiaru sprawiedliwości, a okoliczność nie może być ustalona na podstawie innego dowodu, a także zarządza niezwłoczne zniszczenie materiałów, których wykorzystanie w postępowaniu karnym jest niedopuszczal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i. Na postanowienie sądu w przedmiocie dopuszczenia do wykorzystania w postępowaniu karnym materiałów, o których mowa w ust. 15g pkt 2, prokuratorowi przysługuje zażalenie. Do zażalenia stosuje się odpowiednio przepisy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j. Organ Policji jest obowiązany do wykonania zarządzenia sądu o zniszczeniu materiałów, o którym mowa w ust. 15h, oraz niezwłocznego, komisyjnego i protokolarnego zniszczenia materiałów, których wykorzystanie w postępowaniu karnym jest niedopuszczalne. Organ Policji niezwłocznie informuje prokuratora, o którym mowa w ust. 15g, o zniszczeniu tych materiał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 Osobie, wobec której kontrola operacyjna była stosowana, nie udostępnia się materiałów zgromadzonych podczas trwania tej kontroli. Przepis nie narusza uprawnień wynikających z art. 321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a. Sąd okręgowy, Prokurator Generalny, prokurator okręgowy i organ Policji prowadzą rejestry postanowień, pisemnych zgód, wniosków i zarządzeń dotyczących kontroli ope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b. Komendant Główny Policji prowadzi rejestr centralny wniosków i zarządzeń dotyczących kontroli operacyjnej prowadzonej przez organy Policji w zakresie przewidzianym dla prowadzonych przez nie reje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c. W komórkach organizacyjnych Policji wykonujących zarządzenia w sprawie kontroli operacyjnej można odrębnie rejestrować dane zawarte w dokumentacji z kontroli operacyjnej w zakresie przewidzianym dla prowadzonych przez organy Policji rejestrów, o których mowa w ust. 16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d. Rejestry, o których mowa w ust. 16a-16c, prowadzi się w formie elektronicznej, z zachowaniem przepisów o ochronie informacji niejaw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7. Zgromadzone podczas stosowania kontroli operacyjnej materiały niezawierające dowodów pozwalających na wszczęcie postępowania karnego lub dowodów mających znaczenie dla toczącego się postępowania karnego podlegają niezwłocznemu, protokolarnemu i komisyjnemu zniszczeniu. Zniszczenie materiałów zarządza organ Policji, który wnioskował o zarządzenie kontroli ope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7a. O wydaniu i wykonaniu zarządzenia dotyczącego zniszczenia materiałów, o których mowa w ust. 17, organ Policji jest obowiązany do niezwłocznego poinformowania prokurator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8.</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9.</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0. Na postanowienia sądu, o których mowa 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st. 1, 3, 8 i 9 - przysługuje zażalenie organowi Policji, który złożył wniosek o wydanie tego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vertAlign w:val="superscript"/>
        </w:rPr>
        <w:t>25)</w:t>
      </w:r>
      <w:r>
        <w:rPr>
          <w:rStyle w:val="EndnoteAnchor"/>
          <w:vertAlign w:val="superscript"/>
        </w:rPr>
        <w:endnoteReference w:customMarkFollows="1" w:id="26"/>
        <w:t xml:space="preserve"> </w:t>
      </w:r>
      <w:r>
        <w:rPr/>
        <w:t xml:space="preserve"> ust. 3 - przysługuje zażalenie właściwemu prokuratorowi, o którym mowa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Do zażalenia stosuje się odpowiednio przepisy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1. Minister właściwy do spraw wewnętrznych, w porozumieniu z Ministrem Sprawiedliwości, ministrem właściwym do spraw łączności oraz ministrem właściwym do spraw informatyzacji, określi, w drodze rozporządzenia, sposób dokumentowania kontroli operacyjnej oraz przechowywania i przekazywania wniosków i zarządzeń, a także przechowywania, przekazywania oraz przetwarzania i niszczenia materiałów uzyskanych podczas stosowania tej kontroli, uwzględniając potrzebę zapewnienia niejawnego charakteru podejmowanych czynności i uzyskanych materiałów oraz wzory stosowanych druków i reje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2. Minister właściwy do spraw wewnętrznych przedstawia corocznie Sejmowi i Senatowi informację o działalności określonej w ust. 1-21, w tym informacje i dane, o których mowa w art. 20 ust. 3. Informacja powinna być przedstawiona Sejmowi i Senatowi do dnia 30 czerwca roku następnego po roku nią objęt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a [Czynności operacyjno-rozpozn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sprawach o przestępstwa określone w art. 19 ust. 1 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zynności operacyjno-rozpoznawcze, o których mowa w ust. 1, mogą polegać także na złożeniu propozycji nabycia, zbycia lub przejęcia przedmiotów pochodzących z przestępstwa, ulegających przepadkowi, albo których wytwarzanie, posiadanie, przewożenie lub którymi obrót są zabronione, a także przyjęcia lub wręczenia korzyści mająt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Główny Policji, Komendant CBŚP, Komendant BSWP albo komendant wojewódzki Policji może zarządzić, na czas określony, czynności, o których mowa w ust. 1 i 2, po uzyskaniu pisemnej zgody prokuratora okręgowego właściwego ze względu na siedzibę organu Policji składającego wniosek, którego na bieżąco informuje o wynikach przeprowadzonych czynności. Prokurator może zarządzić zaniechanie czynności w każdym cza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Przed wydaniem pisemnej zgody prokurator zapoznaje się z materiałami uzasadniającymi przeprowadzenie czynności, o których mowa w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Czynności, o których mowa w ust. 1 i 2, zarządza się na czas nie dłuższy niż 3 miesiące. Komendant Główny Policji, Komendant CBŚP, Komendant BSWP albo komendant wojewódzki Policji może, po uzyskaniu pisemnej zgody prokuratora, o którym mowa w ust. 3, jednorazowo przedłużyć stosowanie czynności na czas nie dłuższy niż kolejne 3 miesiące, jeżeli nie ustały przyczyny ich zarządzenia. Przepis ust. 3a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uzasadnionych przypadkach, gdy podczas stosowania czynności, o których mowa w ust. 1 i 2, pojawią się nowe okoliczności istotne dla sprawdzenia uzyskanych wcześniej wiarygodnych informacji o przestępstwie oraz ustalenia sprawców i uzyskania dowodów przestępstwa, Komendant Główny Policji, Komendant CBŚP, Komendant BSWP albo komendant wojewódzki Policji może, po uzyskaniu pisemnej zgody prokuratora, o którym mowa w ust. 3, zarządzić kontynuowanie czynności przez czas oznaczony również po upływie okresów, o których mowa w ust. 4. Przepis ust. 3a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Zarządzenia, pisemne zgody i wnioski, o których mowa w ust. 3, 4 i 5 w odniesieniu do spraw realizowanych przez BSWP, Komendant BSWP przekazuje do wiadomości Inspektorowi Nadzoru Wewnętr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Czynności, o których mowa w ust. 1 i 2, mogą być niejawnie rejestrowane za pomocą urządzeń służących do rejestracji obrazu lub dźwię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uzyskania dowodów pozwalających na wszczęcie postępowania karnego lub mających znaczenie dla toczącego się postępowania karnego Komendant Główny Policji, Komendant CBŚP, Komendant BSWP albo komendant wojewódzki Policji przekazuje prokuratorowi okręgowemu, o którym mowa w ust. 3, wszystkie materiały zgromadzone podczas stosowania czynności, o których mowa w ust. 1 i 2. W postępowaniu przed sądem, w odniesieniu do tych materiałów, stosuje się odpowiednio art. 393 § 1 zdanie pierwsze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Zgromadzone podczas stosowania czynności, o których mowa w ust. 1 i 2, materiały niezawierające dowodów pozwalających na wszczęcie postępowania karnego lub dowodów mających znaczenie dla toczącego się postępowania karnego podlegają niezwłocznemu, protokolarnemu i komisyjnemu zniszczeniu. Zniszczenie materiałów zarządza organ Policji, który wnioskował o zarządzenie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 O wydaniu i wykonaniu zarządzenia dotyczącego zniszczenia materiałów, o których mowa w ust. 8, organ Policji jest obowiązany do niezwłocznego poinformowania prokuratora, o którym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wewnętrznych, w porozumieniu z Ministrem Sprawiedliwości, określi, w drodze rozporządzenia, sposób przeprowadzania i dokumentowania czynności, o których mowa w ust. 1 i 2, a także przekazywania, przetwarzania i niszczenia materiałów uzyskanych podczas stosowania tych czynności, uwzględniając potrzebę zapewnienia niejawnego charakteru podejmowanych czynności i uzyskanych materiałów oraz wzory stosowanych druków i reje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b [Niejawny nadzó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celu udokumentowania przestępstw, o których mowa w art. 19 ust. 1, albo ustalenia tożsamości osób uczestniczących w tych przestępstwach lub przejęcia przedmiotów przestępstwa Komendant Główny Policji, Komendant CBŚP, Komendant BSWP albo komendant wojewódzki Policji może zarządzić niejawne nadzorowanie wytwarzania, przemieszczania, przechowywania i obrotu przedmiotami przestępstwa, jeżeli nie stworzy to zagrożenia dla życia lub zdrowia ludz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 zarządzeniu, o którym mowa w ust. 1, zawiadamia się niezwłocznie prokuratora okręgowego, właściwego ze względu na siedzibę zarządzającego dokonanie czynności organu Policji. Prokurator może nakazać zaniechanie czynności w każdym cza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Zarządzenia, o których mowa w ust. 1, oraz informacja o nakazie zaniechania czynności, o którym mowa w ust. 2, w odniesieniu do spraw realizowanych przez BSWP, Komendant BSWP przekazuje do wiadomości Inspektora Nadzoru Wewnętr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gan Policji, o którym mowa w ust. 1, bieżąco informuje prokuratora okręgowego o wynikach przeprowadzonych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tosownie do zarządzenia, o którym mowa w ust. 1, organy i instytucje publiczne oraz przedsiębiorcy są obowiązani dopuścić do dalszego przewozu przesyłki zawierające przedmioty przestępstwa w stanie nienaruszonym lub po ich usunięciu albo zastąpieniu w całości lub w czę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uzyskania dowodów pozwalających na wszczęcie postępowania karnego lub mających znaczenie dla toczącego się postępowania karnego Komendant Główny Policji, Komendant CBŚP, Komendant BSWP albo komendant wojewódzki Policji przekazuje prokuratorowi, o którym mowa w ust. 2, wszystkie materiały zgromadzone podczas stosowania czynności, o których mowa w ust. 1. W postępowaniu przed sądem, w odniesieniu do tych materiałów, stosuje się odpowiednio art. 393 § 1 zdanie pierwsze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właściwy do spraw wewnętrznych, w porozumieniu z Ministrem Sprawiedliwości, określi, w drodze rozporządzenia, sposób przeprowadzania i dokumentowania czynności, o których mowa w ust. 1, uwzględniając potrzebę zapewnienia niejawnego charakteru podejmowanych czynności i uzyskanych materiałów oraz wzory stosowanych druków i reje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 [Gromadzenie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26)</w:t>
      </w:r>
      <w:r>
        <w:rPr>
          <w:rStyle w:val="EndnoteAnchor"/>
          <w:vertAlign w:val="superscript"/>
        </w:rPr>
        <w:endnoteReference w:customMarkFollows="1" w:id="27"/>
        <w:t xml:space="preserve"> </w:t>
      </w:r>
      <w:r>
        <w:rPr/>
        <w:t xml:space="preserve"> W celu realizacji zadań ustawowych Policja jest uprawniona do przetwarzania informacji, w tym danych osobowych, z zachowaniem ograniczeń wynikających z art. 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27)</w:t>
      </w:r>
      <w:r>
        <w:rPr>
          <w:rStyle w:val="EndnoteAnchor"/>
          <w:vertAlign w:val="superscript"/>
        </w:rPr>
        <w:endnoteReference w:customMarkFollows="1" w:id="28"/>
        <w:t xml:space="preserve"> </w:t>
      </w:r>
      <w:r>
        <w:rPr/>
        <w:t xml:space="preserve"> Przetwarzanie oraz wymiana informacji, w tym danych osobowych, może dotyczyć danych osobowych, o których mowa w art. 14 ust. 1 ustawy z dnia 14 grudnia 2018 r. o ochronie danych osobowych przetwarzanych w związku z zapobieganiem i zwalczaniem przestępczości, przy czym dane dotyczące wyników analizy kwasu deoksyrybonukleinowego (DNA) obejmują informacje wyłącznie o niekodującej części D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w:t>
      </w:r>
      <w:r>
        <w:rPr>
          <w:vertAlign w:val="superscript"/>
        </w:rPr>
        <w:t>28)</w:t>
      </w:r>
      <w:r>
        <w:rPr>
          <w:rStyle w:val="EndnoteAnchor"/>
          <w:vertAlign w:val="superscript"/>
        </w:rPr>
        <w:endnoteReference w:customMarkFollows="1" w:id="29"/>
        <w:t xml:space="preserve"> </w:t>
      </w:r>
      <w:r>
        <w:rPr/>
        <w:t xml:space="preserve"> Uzyskiwanie informacji, w tym danych osobowych, może odbywać się z wykorzystaniem środków techn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w:t>
      </w:r>
      <w:r>
        <w:rPr>
          <w:vertAlign w:val="superscript"/>
        </w:rPr>
        <w:t>29)</w:t>
      </w:r>
      <w:r>
        <w:rPr>
          <w:rStyle w:val="EndnoteAnchor"/>
          <w:vertAlign w:val="superscript"/>
        </w:rPr>
        <w:endnoteReference w:customMarkFollows="1" w:id="30"/>
        <w:t xml:space="preserve"> </w:t>
      </w:r>
      <w:r>
        <w:rPr/>
        <w:t xml:space="preserve"> Policja jest uprawniona do przetwarzania informacji, w tym danych osobowych, w zakresie niezbędnym do realizacji zadań ustawowych lub wykonywania uprawnień związanych z prowadzeniem postępowań administracyjnych, realizacją czynności administracyjno-porządkowych oraz innych czynności, do przeprowadzania których funkcjonariusze Policji są uprawnieni na podstawie ustaw, w celach innych niż określone w art. 1 pkt 1 ustawy z dnia 14 grudnia 2018 r. o ochronie danych osobowych przetwarzanych w związku z zapobieganiem i zwalczaniem przestępczości, w tym ma prawo przetwarzać dane osobowe, o których mowa w art. 9 i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Urz. UE L 119 z 04.05.2016, str. 1, z późn. zm.</w:t>
      </w:r>
      <w:r>
        <w:rPr>
          <w:vertAlign w:val="superscript"/>
        </w:rPr>
        <w:t>30)</w:t>
      </w:r>
      <w:r>
        <w:rPr>
          <w:rStyle w:val="EndnoteAnchor"/>
          <w:vertAlign w:val="superscript"/>
        </w:rPr>
        <w:endnoteReference w:customMarkFollows="1" w:id="31"/>
        <w:t xml:space="preserve"> </w:t>
      </w:r>
      <w:r>
        <w:rPr/>
        <w:t xml:space="preserve">), zwanego dalej ,,rozporządzeniem (UE) 2016/679'', z wyłączeniem danych dotyczących kodu genety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d. </w:t>
      </w:r>
      <w:r>
        <w:rPr>
          <w:vertAlign w:val="superscript"/>
        </w:rPr>
        <w:t>31)</w:t>
      </w:r>
      <w:r>
        <w:rPr>
          <w:rStyle w:val="EndnoteAnchor"/>
          <w:vertAlign w:val="superscript"/>
        </w:rPr>
        <w:endnoteReference w:customMarkFollows="1" w:id="32"/>
        <w:t xml:space="preserve"> </w:t>
      </w:r>
      <w:r>
        <w:rPr/>
        <w:t xml:space="preserve">Policja w zakresie swojej właściwości przetwarza informacje, w tym dane osobowe, uzyskane ze zbiorów danych prowadzonych przez inne służby, instytucje państwowe oraz organy władzy publicznej. Przetwarzanie informacji, w tym danych osobowych, przez Policję może mieć charakter niejawny, odbywać się bez zgody i wiedzy, osoby której dane dotyczą, oraz z wykorzystaniem środków technicznych. Służby, instytucje państwowe oraz organy władzy publicznej są obowiązane do nieodpłatnego udostępnienia Policji informacji, w tym danych osobowych. W szczególności Policja jest uprawniona do uzyskiwania informacji, w tym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gromadzonych w administrowanych przez nich zbiorach danych lub rejestr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uzyskanych przez te służby lub organy w wyniku wykonywania czynności operacyjno-rozpoznawczych, w tym prowadzonej kontroli operacy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e. </w:t>
      </w:r>
      <w:r>
        <w:rPr>
          <w:vertAlign w:val="superscript"/>
        </w:rPr>
        <w:t>32)</w:t>
      </w:r>
      <w:r>
        <w:rPr>
          <w:rStyle w:val="EndnoteAnchor"/>
          <w:vertAlign w:val="superscript"/>
        </w:rPr>
        <w:endnoteReference w:customMarkFollows="1" w:id="33"/>
        <w:t xml:space="preserve"> </w:t>
      </w:r>
      <w:r>
        <w:rPr/>
        <w:t xml:space="preserve">Podmioty, o których mowa w ust. 1d, mogą wyrazić pisemną zgodę na udostępnianie danych zgromadzonych w zbiorach danych jednostkom organizacyjnym Policji w drodze teletransmisji, bez konieczności składania wniosku pisemnie w postaci papierowej lub elektronicznej, jeżeli jednostki te spełniają łącznie następujące warunk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siadają urządzenia umożliwiające odnotowanie w systemie, kto, kiedy, w jakim celu oraz jakie dane uzysk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siadają zabezpieczenia techniczne i organizacyjne uniemożliwiające wykorzystanie danych niezgodnie z celem ich uzys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jest to uzasadnione specyfiką lub zakresem wykonywanych zadań albo prowadzonej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f.</w:t>
      </w:r>
      <w:r>
        <w:rPr>
          <w:vertAlign w:val="superscript"/>
        </w:rPr>
        <w:t>33)</w:t>
      </w:r>
      <w:r>
        <w:rPr>
          <w:rStyle w:val="EndnoteAnchor"/>
          <w:vertAlign w:val="superscript"/>
        </w:rPr>
        <w:endnoteReference w:customMarkFollows="1" w:id="34"/>
        <w:t xml:space="preserve"> </w:t>
      </w:r>
      <w:r>
        <w:rPr/>
        <w:t xml:space="preserve"> Komendant Główny Policji, Komendant CBŚP, Komendant BSWP, dyrektor Centralnego Laboratorium Kryminalistycznego Policji, komendanci wojewódzcy (Stołeczny) Policji, komendanci powiatowi (miejscy i rejonowi) Policji, Komendant-Rektor Wyższej Szkoły Policji w Szczytnie oraz komendanci szkół policyjnych są administratorami danych osobowych w stosunku do zbiorów danych osobowych utworzonych przez nich w celu realizacji zadań ustaw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g.</w:t>
      </w:r>
      <w:r>
        <w:rPr>
          <w:vertAlign w:val="superscript"/>
        </w:rPr>
        <w:t>34)</w:t>
      </w:r>
      <w:r>
        <w:rPr>
          <w:rStyle w:val="EndnoteAnchor"/>
          <w:vertAlign w:val="superscript"/>
        </w:rPr>
        <w:endnoteReference w:customMarkFollows="1" w:id="35"/>
        <w:t xml:space="preserve"> </w:t>
      </w:r>
      <w:r>
        <w:rPr/>
        <w:t xml:space="preserve"> Kierownicy jednostek organizacyjnych Policji, o których mowa w ust. 1f, mogą tworzyć lub likwidować w drodze decyzji systemy, zbiory danych lub zestawy zbiorów danych, inne niż określone w niniejszej ustawie, w których przetwarza się informacje, w tym dane osobowe, w celu realizacji przez Policję zadań ustaw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h.</w:t>
      </w:r>
      <w:r>
        <w:rPr>
          <w:vertAlign w:val="superscript"/>
        </w:rPr>
        <w:t>35)</w:t>
      </w:r>
      <w:r>
        <w:rPr>
          <w:rStyle w:val="EndnoteAnchor"/>
          <w:vertAlign w:val="superscript"/>
        </w:rPr>
        <w:endnoteReference w:customMarkFollows="1" w:id="36"/>
        <w:t xml:space="preserve"> </w:t>
      </w:r>
      <w:r>
        <w:rPr/>
        <w:t xml:space="preserve"> W przypadku likwidowania systemów, zbiorów danych lub zestawów zbiorów informacji, w tym danych osobowych, dokonuje tego komisja wyznaczana przez kierowników jednostek organizacyjnych Policji, o których mowa w ust. 1f, z czego sporządza się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i.</w:t>
      </w:r>
      <w:r>
        <w:rPr>
          <w:vertAlign w:val="superscript"/>
        </w:rPr>
        <w:t>36)</w:t>
      </w:r>
      <w:r>
        <w:rPr>
          <w:rStyle w:val="EndnoteAnchor"/>
          <w:vertAlign w:val="superscript"/>
        </w:rPr>
        <w:endnoteReference w:customMarkFollows="1" w:id="37"/>
        <w:t xml:space="preserve"> </w:t>
      </w:r>
      <w:r>
        <w:rPr/>
        <w:t xml:space="preserve"> Kierownicy jednostek organizacyjnych Policji, o których mowa w ust. 1f, prowadzą rejestr systemów, zbiorów danych lub zestawów zbiorów danych, w których przetwarza się informacje, w tym dane osob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j.</w:t>
      </w:r>
      <w:r>
        <w:rPr>
          <w:vertAlign w:val="superscript"/>
        </w:rPr>
        <w:t>37)</w:t>
      </w:r>
      <w:r>
        <w:rPr>
          <w:rStyle w:val="EndnoteAnchor"/>
          <w:vertAlign w:val="superscript"/>
        </w:rPr>
        <w:endnoteReference w:customMarkFollows="1" w:id="38"/>
        <w:t xml:space="preserve"> </w:t>
      </w:r>
      <w:r>
        <w:rPr/>
        <w:t xml:space="preserve"> Przetwarzanie danych osobowych przez Policję w celach, o których mowa w art. 1 pkt 1 ustawy z dnia 14 grudnia 2018 r. o ochronie danych osobowych przetwarzanych w związku z zapobieganiem i zwalczaniem przestępczości, odbywa się na podstawie ustawy, prawa Unii Europejskiej oraz postanowień umów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k.</w:t>
      </w:r>
      <w:r>
        <w:rPr>
          <w:vertAlign w:val="superscript"/>
        </w:rPr>
        <w:t>38)</w:t>
      </w:r>
      <w:r>
        <w:rPr>
          <w:rStyle w:val="EndnoteAnchor"/>
          <w:vertAlign w:val="superscript"/>
        </w:rPr>
        <w:endnoteReference w:customMarkFollows="1" w:id="39"/>
        <w:t xml:space="preserve"> </w:t>
      </w:r>
      <w:r>
        <w:rPr/>
        <w:t xml:space="preserve"> W przypadku podejrzanych Policja pobiera wymazy ze śluzówki policzków oraz dane osobowe, o których mowa w art. 21a ust. 2 pkt 2 lit. b-h i art. 21h ust. 2 pkt 2 i 3, w celach, o których mowa w art. 15 ust. 1 pkt 3a lit. 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l.</w:t>
      </w:r>
      <w:r>
        <w:rPr>
          <w:vertAlign w:val="superscript"/>
        </w:rPr>
        <w:t>39)</w:t>
      </w:r>
      <w:r>
        <w:rPr>
          <w:rStyle w:val="EndnoteAnchor"/>
          <w:vertAlign w:val="superscript"/>
        </w:rPr>
        <w:endnoteReference w:customMarkFollows="1" w:id="40"/>
        <w:t xml:space="preserve"> </w:t>
      </w:r>
      <w:r>
        <w:rPr/>
        <w:t xml:space="preserve"> Policja pobiera odciski linii papilarnych lub wymazy ze śluzówki policzków od funkcjonariuszy i pracowników Policji wykonujących służbowe czynności związane z ujawnianiem, zabezpieczaniem lub badaniem śladów związanych z podejrzeniem popełnienia czynu zabronionego w celach wyeliminowania pozostawionych przez nich śla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m.</w:t>
      </w:r>
      <w:r>
        <w:rPr>
          <w:vertAlign w:val="superscript"/>
        </w:rPr>
        <w:t>40)</w:t>
      </w:r>
      <w:r>
        <w:rPr>
          <w:rStyle w:val="EndnoteAnchor"/>
          <w:vertAlign w:val="superscript"/>
        </w:rPr>
        <w:endnoteReference w:customMarkFollows="1" w:id="41"/>
        <w:t xml:space="preserve"> </w:t>
      </w:r>
      <w:r>
        <w:rPr/>
        <w:t xml:space="preserve"> Minister właściwy do spraw wewnętrznych określi, w drodze rozporządzenia, tryb pobierania odcisków linii papilarnych lub wymazów ze śluzówki policzków od funkcjonariuszy i pracowników Policji oraz sposób przeprowadzania i dokumentowania czynności związanych z ich pobieraniem, a także rodzaje służb policyjnych uprawnionych do korzystania ze zbiorów danych zawierających odciski linii papilarnych lub wymazy ze śluzówki policzków od funkcjonariuszy i pracowników Policji oraz sposób zabezpieczenia tych zbiorów uniemożliwiający identyfikację funkcjonariusza lub pracownika Policji, których dane dotyczą, przez osobę nieupoważnioną, uwzględniając konieczność wyeliminowania pozostawionych przez nich ślad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n.</w:t>
      </w:r>
      <w:r>
        <w:rPr>
          <w:vertAlign w:val="superscript"/>
        </w:rPr>
        <w:t>41)</w:t>
      </w:r>
      <w:r>
        <w:rPr>
          <w:rStyle w:val="EndnoteAnchor"/>
          <w:vertAlign w:val="superscript"/>
        </w:rPr>
        <w:endnoteReference w:customMarkFollows="1" w:id="42"/>
        <w:t xml:space="preserve"> </w:t>
      </w:r>
      <w:r>
        <w:rPr/>
        <w:t xml:space="preserve"> Minister właściwy do spraw wewnętrznych określi, w drodze rozporządzenia, wzory dokumentów obowiązujących przy przetwarzaniu danych, uwzględniając potrzebę ochrony danych przed nieuprawnionym dostępem i przesłanki zaniechania zbierania określonych rodzajów informacji, a w przypadku wymiany informacji - uwzględniając konieczność dostosowania się do wymogów określonych przez organy innych państw, zobowiązania międzynarodowe Rzeczypospolitej Polskiej lub przez Międzynarodową Organizację Policji Kryminalnej - Interp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o.</w:t>
      </w:r>
      <w:r>
        <w:rPr>
          <w:vertAlign w:val="superscript"/>
        </w:rPr>
        <w:t>42)</w:t>
      </w:r>
      <w:r>
        <w:rPr>
          <w:rStyle w:val="EndnoteAnchor"/>
          <w:vertAlign w:val="superscript"/>
        </w:rPr>
        <w:endnoteReference w:customMarkFollows="1" w:id="43"/>
        <w:t xml:space="preserve"> </w:t>
      </w:r>
      <w:r>
        <w:rPr/>
        <w:t xml:space="preserve"> Minister właściwy do spraw wewnętrznych określi, w drodze rozporządzenia, wzory kart daktyloskopijnych, na których dane daktyloskopijne są pobierane przez upoważnione podmioty i przekazywane Komendantowi Głównemu Policji w celu przetwarzania w zbiorach danych daktyloskopijnych, oraz tryb i sposób ich przekazywania Komendantowi Głównemu Policji przez obowiązane do tego służby, instytucje państwowe oraz organy władzy publicznej - uwzględniając charakter realizowanych zadań i celów przeznaczenia danej karty daktyloskopi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a. </w:t>
      </w:r>
      <w:r>
        <w:rPr>
          <w:vertAlign w:val="superscript"/>
        </w:rPr>
        <w:t>43)</w:t>
      </w:r>
      <w:r>
        <w:rPr>
          <w:rStyle w:val="EndnoteAnchor"/>
          <w:vertAlign w:val="superscript"/>
        </w:rPr>
        <w:endnoteReference w:customMarkFollows="1" w:id="4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a.</w:t>
      </w:r>
      <w:r>
        <w:rPr>
          <w:vertAlign w:val="superscript"/>
        </w:rPr>
        <w:t>44)</w:t>
      </w:r>
      <w:r>
        <w:rPr>
          <w:rStyle w:val="EndnoteAnchor"/>
          <w:vertAlign w:val="superscript"/>
        </w:rPr>
        <w:endnoteReference w:customMarkFollows="1" w:id="45"/>
        <w:t xml:space="preserve"> </w:t>
      </w:r>
      <w:r>
        <w:rPr/>
        <w:t xml:space="preserve"> W celu realizacji zadań ustawowych Policja jest uprawniona do wymiany informacji, w tym danych osobowych, z organami ścigania państw członkowskich Unii Europejskiej i innych państw, agencjami Unii Europejskiej zajmującymi się zapobieganiem i zwalczaniem przestępczości, Międzynarodową Organizacją Policji Kryminalnej - Interpol oraz innymi organizacjami międzynarodowymi na zasadach i warunkach określonych w przepisach odrębnych, prawie Unii Europejskiej oraz umowach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b.</w:t>
      </w:r>
      <w:r>
        <w:rPr>
          <w:vertAlign w:val="superscript"/>
        </w:rPr>
        <w:t>45)</w:t>
      </w:r>
      <w:r>
        <w:rPr>
          <w:rStyle w:val="EndnoteAnchor"/>
          <w:vertAlign w:val="superscript"/>
        </w:rPr>
        <w:endnoteReference w:customMarkFollows="1" w:id="46"/>
        <w:t xml:space="preserve"> </w:t>
      </w:r>
      <w:r>
        <w:rPr/>
        <w:t xml:space="preserve"> Policja jest uprawniona do przetwarzania i wymiany informacji, w tym danych osobowych osób ubiegających się o przyjęcie do pracy w agencjach Unii Europejskiej zajmujących się zapobieganiem lub zwalczaniem czynów zabronionych, międzynarodowych organach sądowniczych, międzynarodowych organach ścigania oraz w Międzynarodowej Organizacji Policji Kryminalnej - Interpol, za zgodą tych osób. Policja, przekazując wyniki przetwarzania, zastrzega, że nie udostępnia się ich osobie, której dane osobow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ac. </w:t>
      </w:r>
      <w:r>
        <w:rPr>
          <w:vertAlign w:val="superscript"/>
        </w:rPr>
        <w:t>46)</w:t>
      </w:r>
      <w:r>
        <w:rPr>
          <w:rStyle w:val="EndnoteAnchor"/>
          <w:vertAlign w:val="superscript"/>
        </w:rPr>
        <w:endnoteReference w:customMarkFollows="1" w:id="47"/>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d. Policja może pobierać, uzyskiwać, gromadzić, przetwarzać i wykorzystywać informacje w celu realizacji zadań ustawowych, w tym dane osobowe, o następujących osobach, także bez ich wiedzy i zg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skazanych we wniosku złożonym na podstawie Konwencji dotyczącej cywilnych aspektów uprowadzenia dziecka za granicę, sporządzonej w Hadze dnia 25 października 1980 r. (Dz.U. z 1995 r. poz. 528 oraz z 1999 r. poz. 1085), zwanej dalej ,,konwencją haską z 1980 r.'', które uprowadziły osobę podlegającą władzy rodzicielskiej lub pozostającą pod opieką lub które osobę tę zatrzymały lub ją ukrywa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obowiązanych postanowieniem sądu o odebraniu osoby podlegającej władzy rodzicielskiej lub pozostającej pod opieką do jego wykonania, w przypadkach gdy sąd lub inny uprawniony organ zwrócił się do Policji o ustalenie miejsca pobytu osoby podlegającej odebraniu na podstawie tego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prowadzonych lub zatrzymanych w rozumieniu konwencji haskiej z 1980 r. lub podlegających odebraniu na podstawie postanowienia, o którym mowa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b. </w:t>
      </w:r>
      <w:r>
        <w:rPr>
          <w:vertAlign w:val="superscript"/>
        </w:rPr>
        <w:t>47)</w:t>
      </w:r>
      <w:r>
        <w:rPr>
          <w:rStyle w:val="EndnoteAnchor"/>
          <w:vertAlign w:val="superscript"/>
        </w:rPr>
        <w:endnoteReference w:customMarkFollows="1" w:id="48"/>
        <w:t xml:space="preserve"> </w:t>
      </w:r>
      <w:r>
        <w:rPr/>
        <w:t xml:space="preserve">Informacje, o których mowa w ust. 1 i 2aa, mogą obejmowa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vertAlign w:val="superscript"/>
        </w:rPr>
        <w:t>48)</w:t>
      </w:r>
      <w:r>
        <w:rPr>
          <w:rStyle w:val="EndnoteAnchor"/>
          <w:vertAlign w:val="superscript"/>
        </w:rPr>
        <w:endnoteReference w:customMarkFollows="1" w:id="49"/>
        <w:t xml:space="preserve"> </w:t>
      </w:r>
      <w:r>
        <w:rPr/>
        <w:t xml:space="preserve"> dane osobowe, o których mowa w art. 14 ust. 1 ustawy z dnia 14 grudnia 2018 r. o ochronie danych osobowych przetwarzanych w związku z zapobieganiem i zwalczaniem przestępczości, z tym że dane dotyczące kodu genetycznego obejmują informacje wyłącznie o niekodującej części D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ciski linii papilar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djęcia, szkice i opisy wizeru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cechy i znaki szczególne, pseudoni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informacje o: </w:t>
      </w:r>
    </w:p>
    <w:p>
      <w:pPr>
        <w:pStyle w:val="Divpkt"/>
        <w:rPr/>
      </w:pPr>
      <w:r>
        <w:rPr>
          <w:rFonts w:eastAsia="Helvetica"/>
          <w:b/>
          <w:bCs/>
        </w:rPr>
        <w:t xml:space="preserve"> </w:t>
      </w:r>
      <w:r>
        <w:rPr>
          <w:b/>
          <w:bCs/>
        </w:rPr>
        <w:t xml:space="preserve">a) </w:t>
      </w:r>
      <w:r>
        <w:rPr/>
        <w:t xml:space="preserve"> miejscu zamieszkania lub pobytu, </w:t>
      </w:r>
    </w:p>
    <w:p>
      <w:pPr>
        <w:pStyle w:val="Divpkt"/>
        <w:rPr/>
      </w:pPr>
      <w:r>
        <w:rPr>
          <w:rFonts w:eastAsia="Helvetica"/>
          <w:b/>
          <w:bCs/>
        </w:rPr>
        <w:t xml:space="preserve"> </w:t>
      </w:r>
      <w:r>
        <w:rPr>
          <w:b/>
          <w:bCs/>
        </w:rPr>
        <w:t xml:space="preserve">b) </w:t>
      </w:r>
      <w:r>
        <w:rPr/>
        <w:t xml:space="preserve"> wykształceniu, zawodzie, miejscu i stanowisku pracy oraz sytuacji materialnej i stanie majątku, </w:t>
      </w:r>
    </w:p>
    <w:p>
      <w:pPr>
        <w:pStyle w:val="Divpkt"/>
        <w:rPr/>
      </w:pPr>
      <w:r>
        <w:rPr>
          <w:rFonts w:eastAsia="Helvetica"/>
          <w:b/>
          <w:bCs/>
        </w:rPr>
        <w:t xml:space="preserve"> </w:t>
      </w:r>
      <w:r>
        <w:rPr>
          <w:b/>
          <w:bCs/>
        </w:rPr>
        <w:t xml:space="preserve">c) </w:t>
      </w:r>
      <w:r>
        <w:rPr/>
        <w:t xml:space="preserve"> dokumentach i przedmiotach, którymi sprawca się posługuje, </w:t>
      </w:r>
    </w:p>
    <w:p>
      <w:pPr>
        <w:pStyle w:val="Divpkt"/>
        <w:rPr/>
      </w:pPr>
      <w:r>
        <w:rPr>
          <w:rFonts w:eastAsia="Helvetica"/>
          <w:b/>
          <w:bCs/>
        </w:rPr>
        <w:t xml:space="preserve"> </w:t>
      </w:r>
      <w:r>
        <w:rPr>
          <w:b/>
          <w:bCs/>
        </w:rPr>
        <w:t xml:space="preserve">d) </w:t>
      </w:r>
      <w:r>
        <w:rPr/>
        <w:t xml:space="preserve"> sposobie działania sprawcy, jego środowisku i kontaktach, </w:t>
      </w:r>
    </w:p>
    <w:p>
      <w:pPr>
        <w:pStyle w:val="Divpkt"/>
        <w:rPr/>
      </w:pPr>
      <w:r>
        <w:rPr>
          <w:rFonts w:eastAsia="Helvetica"/>
          <w:b/>
          <w:bCs/>
        </w:rPr>
        <w:t xml:space="preserve"> </w:t>
      </w:r>
      <w:r>
        <w:rPr>
          <w:b/>
          <w:bCs/>
        </w:rPr>
        <w:t xml:space="preserve">e) </w:t>
      </w:r>
      <w:r>
        <w:rPr/>
        <w:t xml:space="preserve"> sposobie zachowania się sprawcy wobec osób pokrzywdz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a. Zakres informacji o osobach, o których mowa 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st. 2ad pkt 1 i 2 - obejmuje informacje, o których mowa w art. 20 ust. 2b, informacje o wniosku złożonym na podstawie konwencji haskiej z 1980 r. lub postanowieniu, o którym mowa w ust. 2ad pkt 2, lub o innych orzeczeniach dotyczących uprowadzenia, zatrzymania lub ukrywania osoby podlegającej władzy rodzicielskiej lub pozostającej pod opieką, a także dane osób, o których mowa w ust. 2ad pkt 3, i informacje o stopniu ich pokrewieństwa z tymi osob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t. 2ad pkt 3 - obejmuje informacje, o których mowa w art. 20 ust. 2b pkt 1-3 i pkt 5 lit. a, oraz informacje o numerach PESEL lub numerach dokumentów pozwalających na ustalenie tożsamości, dokumentach i przedmiotach dotyczących tych osób, stopniu ich pokrewieństwa z osobami, o których mowa w ust. 2ad pkt 1 i 2, dane osób, o których mowa w ust. 2ad pkt 1 i 2, a także informacje o wniosku złożonym na podstawie konwencji haskiej z 1980 r. lub postanowieniu, o którym mowa w ust. 2ad pkt 2, lub o innych orzeczeniach dotyczących uprowadzenia, zatrzymania lub ukrywania osoby podlegającej władzy rodzicielskiej lub pozostającej pod opieką oraz informacje o dyspozycjach dotyczących t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c.</w:t>
      </w:r>
      <w:r>
        <w:rPr>
          <w:vertAlign w:val="superscript"/>
        </w:rPr>
        <w:t>49)</w:t>
      </w:r>
      <w:r>
        <w:rPr>
          <w:rStyle w:val="EndnoteAnchor"/>
          <w:vertAlign w:val="superscript"/>
        </w:rPr>
        <w:endnoteReference w:customMarkFollows="1" w:id="50"/>
        <w:t xml:space="preserve"> </w:t>
      </w:r>
      <w:r>
        <w:rPr/>
        <w:t xml:space="preserve"> Danych osobowych, o których mowa w art. 14 ust. 1 ustawy z dnia 14 grudnia 2018 r. o ochronie danych osobowych przetwarzanych w związku z zapobieganiem i zwalczaniem przestępczości, nie pobiera się, w przypadku gdy nie mają one przydatności wykrywczej, dowodowej lub identyfikacyj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jest to konieczne do skutecznego zapobieżenia przestępstwom, o których mowa w art. 19 ust. 1, lub ich wykrycia, ustalenia ich sprawców, uzyskania i utrwalenia dowodów, a także wykrycia i identyfikacji przedmiotów i innych korzyści majątkowych pochodzących z tych przestępstw albo ich równowartości, Policja może korzystać z inform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tanowiących tajemnicę skarbową, przetwarzanych przez organy administracji rządowej i samorządu terytori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anowiących tajemnicę zawodową, o której mowa w art. 9e ustawy z dnia 5 listopada 2009 r. o spółdzielczych kasach oszczędnościowo-kredytowych (Dz.U. z 2018 r. poz. 2386 i 22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tanowiących tajemnicę bankową, o której mowa w ustawie z dnia 29 sierpnia 1997 r. - Prawo bankowe (Dz.U. z 2018 r. poz. 2187, 2243 i 23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tanowiących dane indywidualne, o których mowa w art. 79 ust. 1 ustawy z dnia 13 października 1998 r. o systemie ubezpieczeń społecznych (Dz.U. z 2017 r. poz. 1778, z późn. zm.</w:t>
      </w:r>
      <w:r>
        <w:rPr>
          <w:vertAlign w:val="superscript"/>
        </w:rPr>
        <w:t>50)</w:t>
      </w:r>
      <w:r>
        <w:rPr>
          <w:rStyle w:val="EndnoteAnchor"/>
          <w:vertAlign w:val="superscript"/>
        </w:rPr>
        <w:endnoteReference w:customMarkFollows="1" w:id="51"/>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tanowiących tajemnicę zawodową w rozumieniu ustawy z dnia 26 października 2000 r. o giełdach towarowych (Dz.U. z 2018 r. poz. 622, 685 i 7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tanowiących tajemnicę zawodową w rozumieniu ustawy z dnia 27 maja 2004 r. o funduszach inwestycyjnych i zarządzaniu alternatywnymi funduszami inwestycyjnymi (Dz.U. z 2018 r. poz. 1355, 2215, 2243 i 22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tanowiących tajemnicę zawodową w rozumieniu ustawy z dnia 29 lipca 2005 r. o obrocie instrumentami finans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stanowiących tajemnicę w rozumieniu ustawy z dnia 11 września 2015 r. o działalności ubezpieczeniowej i reasekuracyjnej (Dz.U. z 2018 r. poz. 999, 1000, 1669, 2215 i 22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stanowiących tajemnicę w rozumieniu ustawy z dnia 28 sierpnia 1997 r. o organizacji i funkcjonowaniu funduszy emerytalnych (Dz.U. z 2018 r. poz. 1906 i 22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stanowiących tajemnicę zawodową w rozumieniu ustawy z dnia 29 lipca 2005 r. o nadzorze nad rynkiem kapitałowym (Dz.U. z 2018 r. poz. 1417 i 22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51)</w:t>
      </w:r>
      <w:r>
        <w:rPr>
          <w:rStyle w:val="EndnoteAnchor"/>
          <w:vertAlign w:val="superscript"/>
        </w:rPr>
        <w:endnoteReference w:customMarkFollows="1" w:id="52"/>
        <w:t xml:space="preserve"> </w:t>
      </w:r>
      <w:r>
        <w:rPr/>
        <w:t xml:space="preserve"> Informacje i dane, o których mowa w ust. 3, oraz informacje związane z przekazywaniem tych informacji i danych podlegają ochronie przewidzianej w przepisach o ochronie informacji niejawnych i mogą być udostępniane jedynie policjantom prowadzącym czynności w danej sprawie i ich przełożonym, uprawnionym do sprawowania nadzoru nad prowadzonymi przez nich w tej sprawie czynnościami operacyjno-rozpoznawczymi. Akta zawierające te informacje i dane udostępnia się ponadto wyłącznie sądom i prokuratorom, jeżeli następuje to w celu ścigania karnego. Informacje i dane udostępnia się także organom ścigania państw członkowskich Unii Europejskiej, agencjom Unii Europejskiej zajmującym się zapobieganiem i zwalczaniem przestępczości oraz Międzynarodowej Organizacji Policji Kryminalnej - Interpol, jeżeli następuje to w celu ścig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Informacje i dane, o których mowa w ust. 3, udostępnia się nieodpłatnie na podstawie postanowienia wydanego na pisemny wniosek Komendanta Głównego Policji, Komendanta CBŚP, Komendanta BSWP albo komendanta wojewódzkiego Policji przez sąd okręgowy właściwy miejscowo ze względu na siedzibę wnioskującego orga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Informacje i dane, o których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tyczące dokumentacji związanej z nadaniem NIP oraz aktualizowaniem danych zawartych w zgłoszeniach identyfikacyjnych, określonej w art. 13 ust. 1 ustawy z dnia 13 października 1995 r. o zasadach ewidencji i identyfikacji podatników i płatników (Dz.U. z 2019 r. poz. 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warte w aktach niezawierających informacji, o których mowa w art. 182 ustawy z dnia 29 sierpnia 1997 r. - Ordynacja podatkowa (Dz.U. z 2018 r. poz. 800, z późn. zm.</w:t>
      </w:r>
      <w:r>
        <w:rPr>
          <w:vertAlign w:val="superscript"/>
        </w:rPr>
        <w:t>52)</w:t>
      </w:r>
      <w:r>
        <w:rPr>
          <w:rStyle w:val="EndnoteAnchor"/>
          <w:vertAlign w:val="superscript"/>
        </w:rPr>
        <w:endnoteReference w:customMarkFollows="1" w:id="53"/>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otyczące zawarcia z osobą fizyczną, prawną lub jednostką organizacyjną nieposiadającą osobowości prawnej umowy o wykonywanie czynności, o których mowa w art. 5 ustawy z dnia 29 sierpnia 1997 r. - Prawo bankowe, lub czynności, o których mowa w art. 3 ustawy z dnia 5 listopada 2009 r. o spółdzielczych kasach oszczędnościowo-kredytowych, umożliwiające weryfikację zawarcia takich umów i czasu ich obowiąz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otyczące objęcia osoby fizycznej ubezpieczeniem społecznym i zwaloryzowanej wysokości składek na ubezpieczenie emerytalne osoby fizycznej, a także dane płatnika składek, o których mowa w art. 40, art. 45 i art. 50 ustawy z dnia 13 października 1998 r. o systemie ubezpieczeń społe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zbędne do ustalenia, czy osoba fizyczna lub prawna, a także podmiot nieposiadający osobowości prawnej dokonywała transakcji dotyczących towarów giełdowych, o których mowa w ustawie z dnia 26 października 2000 r. o giełdach towar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niezbędne do ustalenia, czy osoba fizyczna lub prawna, a także podmiot nieposiadający osobowości prawnej, jest uczestnikiem funduszu inwestycyjnego, o którym mowa w ustawie z dnia 27 maja 2004 r. o funduszach inwestycyjnych i zarządzaniu alternatywnymi funduszami inwestycyj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dotyczące ustalenia, czy osoba fizyczna lub prawna, a także podmiot nieposiadający osobowości prawnej jest stroną umowy dotyczącej obrotu instrumentami finansowymi, o której mowa w ustawie z dnia 29 lipca 2005 r. o obrocie instrumentami finans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dotyczące ustalenia, czy osoba fizyczna lub prawna, a także podmiot nieposiadający osobowości prawnej jest ubezpieczającym, ubezpieczonym lub uprawnionym z umowy ubezpieczenia w rozumieniu przepisów ustawy z dnia 11 września 2015 r. o działalności ubezpieczeniowej i reaseku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udostępnia się nieodpłatnie, w formie pisemnej lub za pomocą środków komunikacji elektronicznej, na wniosek Komendanta Głównego Policji, Komendanta CBŚP, Komendanta BSWP albo komendanta wojewódzkiego Policji lub upoważnionych przez nich pisemnie funkcjonarius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niosek, o którym mowa w ust. 5, powinien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umer sprawy i jej kryptonim, jeżeli został usta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pis przestępstwa z podaniem, w miarę możliwości, jego kwalifikacji praw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oliczności uzasadniające potrzebę udostępnienia informacji 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skazanie podmiotu, którego informacje i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dmiot zobowiązany do udostępnienia informacji 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rodzaj i zakres informacji 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Wniosek, o którym mowa w ust. 5a, powinien zawierać informacje określone w ust. 6 pkt 1, 2 i 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w:t>
      </w:r>
      <w:r>
        <w:rPr>
          <w:vertAlign w:val="superscript"/>
        </w:rPr>
        <w:t>53)</w:t>
      </w:r>
      <w:r>
        <w:rPr>
          <w:rStyle w:val="EndnoteAnchor"/>
          <w:vertAlign w:val="superscript"/>
        </w:rPr>
        <w:endnoteReference w:customMarkFollows="1" w:id="54"/>
        <w:t xml:space="preserve"> </w:t>
      </w:r>
      <w:r>
        <w:rPr/>
        <w:t xml:space="preserve"> Po rozpatrzeniu wniosku, o którym mowa w ust. 5, sąd, w drodze postanowienia, wyraża zgodę na udostępnienie informacji i danych wskazanego podmiotu, określając ich rodzaj i zakres, podmiot zobowiązany do ich udostępnienia oraz organ Policji uprawniony do zwrócenia się o przekazanie informacji i danych albo odmawia udzielenia zgody na udostępnienie informacji i danych. Przepis art. 19 ust. 11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Na postanowienie sądu, o którym mowa w ust. 7, przysługuje zażalenie organowi Policji, wnioskującemu o wydanie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Uprawniony przez sąd organ Policji pisemnie informuje podmiot zobowiązany do udostępnienia informacji i danych o rodzaju i zakresie informacji i danych, które mają być udostępnione, podmiocie, którego informacje i dane dotyczą, oraz o osobie policjanta upoważnionego do ich odbi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W terminie do 90 dni od dnia przekazania informacji i danych, o których mowa w ust. 3, Policja, z zastrzeżeniem ust. 11 i 12, informuje podmiot, o którym mowa w ust. 6 pkt 4, o postanowieniu sądu wyrażającym zgodę na udostępnienie informacji 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Sąd, który wydał postanowienie o udostępnieniu informacji i danych, na wniosek Komendanta Głównego Policji, Komendanta CBŚP albo Komendanta BSWP, złożony po uzyskaniu pisemnej zgody Prokuratora Generalnego, może zawiesić, w drodze postanowienia, na czas oznaczony, z możliwością dalszego przedłużania, obowiązek, o którym mowa w ust. 10, jeżeli zostanie uprawdopodobnione, że poinformowanie podmiotu, o którym mowa w ust. 6 pkt 4, może zaszkodzić wynikom podjętych czynności operacyjno-rozpoznawczych. Przepis art. 19 ust. 11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Jeżeli w okresie, o którym mowa w ust. 10 lub 11, zostało wszczęte postępowanie przygotowawcze, podmiot wskazany w ust. 6 pkt 4 jest powiadamiany o postanowieniu sądu o udostępnieniu informacji i danych przez prokuratora lub, na jego polecenie, przez Policję przed zamknięciem postępowania przygotowawczego albo niezwłocznie po jego umor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Jeżeli informacje i dane, o których mowa w ust. 3, nie dostarczyły podstaw do wszczęcia postępowania przygotowawczego, organ wnioskujący o wydanie postanowienia pisemnie zawiadamia o tym podmiot, który informacje i dane przekaza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Skarb Państwa ponosi odpowiedzialność za szkody wyrządzone naruszeniem przepisów ust. 4 na zasadach określonych w Kodeksie cywi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5. </w:t>
      </w:r>
      <w:r>
        <w:rPr>
          <w:vertAlign w:val="superscript"/>
        </w:rPr>
        <w:t>54)</w:t>
      </w:r>
      <w:r>
        <w:rPr>
          <w:rStyle w:val="EndnoteAnchor"/>
          <w:vertAlign w:val="superscript"/>
        </w:rPr>
        <w:endnoteReference w:customMarkFollows="1" w:id="55"/>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6. </w:t>
      </w:r>
      <w:r>
        <w:rPr>
          <w:vertAlign w:val="superscript"/>
        </w:rPr>
        <w:t>55)</w:t>
      </w:r>
      <w:r>
        <w:rPr>
          <w:rStyle w:val="EndnoteAnchor"/>
          <w:vertAlign w:val="superscript"/>
        </w:rPr>
        <w:endnoteReference w:customMarkFollows="1" w:id="56"/>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6a. </w:t>
      </w:r>
      <w:r>
        <w:rPr>
          <w:vertAlign w:val="superscript"/>
        </w:rPr>
        <w:t>56)</w:t>
      </w:r>
      <w:r>
        <w:rPr>
          <w:rStyle w:val="EndnoteAnchor"/>
          <w:vertAlign w:val="superscript"/>
        </w:rPr>
        <w:endnoteReference w:customMarkFollows="1" w:id="57"/>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 </w:t>
      </w:r>
      <w:r>
        <w:rPr>
          <w:vertAlign w:val="superscript"/>
        </w:rPr>
        <w:t>57)</w:t>
      </w:r>
      <w:r>
        <w:rPr>
          <w:rStyle w:val="EndnoteAnchor"/>
          <w:vertAlign w:val="superscript"/>
        </w:rPr>
        <w:endnoteReference w:customMarkFollows="1" w:id="58"/>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a. </w:t>
      </w:r>
      <w:r>
        <w:rPr>
          <w:vertAlign w:val="superscript"/>
        </w:rPr>
        <w:t>58)</w:t>
      </w:r>
      <w:r>
        <w:rPr>
          <w:rStyle w:val="EndnoteAnchor"/>
          <w:vertAlign w:val="superscript"/>
        </w:rPr>
        <w:endnoteReference w:customMarkFollows="1" w:id="59"/>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b. </w:t>
      </w:r>
      <w:r>
        <w:rPr>
          <w:vertAlign w:val="superscript"/>
        </w:rPr>
        <w:t>59)</w:t>
      </w:r>
      <w:r>
        <w:rPr>
          <w:rStyle w:val="EndnoteAnchor"/>
          <w:vertAlign w:val="superscript"/>
        </w:rPr>
        <w:endnoteReference w:customMarkFollows="1" w:id="60"/>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c. </w:t>
      </w:r>
      <w:r>
        <w:rPr>
          <w:vertAlign w:val="superscript"/>
        </w:rPr>
        <w:t>60)</w:t>
      </w:r>
      <w:r>
        <w:rPr>
          <w:rStyle w:val="EndnoteAnchor"/>
          <w:vertAlign w:val="superscript"/>
        </w:rPr>
        <w:endnoteReference w:customMarkFollows="1" w:id="61"/>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d. </w:t>
      </w:r>
      <w:r>
        <w:rPr>
          <w:vertAlign w:val="superscript"/>
        </w:rPr>
        <w:t>61)</w:t>
      </w:r>
      <w:r>
        <w:rPr>
          <w:rStyle w:val="EndnoteAnchor"/>
          <w:vertAlign w:val="superscript"/>
        </w:rPr>
        <w:endnoteReference w:customMarkFollows="1" w:id="62"/>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8. </w:t>
      </w:r>
      <w:r>
        <w:rPr>
          <w:vertAlign w:val="superscript"/>
        </w:rPr>
        <w:t>62)</w:t>
      </w:r>
      <w:r>
        <w:rPr>
          <w:rStyle w:val="EndnoteAnchor"/>
          <w:vertAlign w:val="superscript"/>
        </w:rPr>
        <w:endnoteReference w:customMarkFollows="1" w:id="63"/>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9. </w:t>
      </w:r>
      <w:r>
        <w:rPr>
          <w:vertAlign w:val="superscript"/>
        </w:rPr>
        <w:t>63)</w:t>
      </w:r>
      <w:r>
        <w:rPr>
          <w:rStyle w:val="EndnoteAnchor"/>
          <w:vertAlign w:val="superscript"/>
        </w:rPr>
        <w:endnoteReference w:customMarkFollows="1" w:id="64"/>
        <w:t xml:space="preserve">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a [Ochrona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związku z wykonywaniem zadań wymienionych w art. 1 ust. 2 Policja zapewnia ochronę form i metod realizacji zadań, informacji oraz własnych obiektów i danych identyfikujących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w:t>
      </w:r>
      <w:r>
        <w:rPr>
          <w:vertAlign w:val="superscript"/>
        </w:rPr>
        <w:t>64)</w:t>
      </w:r>
      <w:r>
        <w:rPr>
          <w:rStyle w:val="EndnoteAnchor"/>
          <w:vertAlign w:val="superscript"/>
        </w:rPr>
        <w:endnoteReference w:customMarkFollows="1" w:id="65"/>
        <w:t xml:space="preserve"> </w:t>
      </w:r>
      <w:r>
        <w:rPr/>
        <w:t xml:space="preserve"> Ochrona, o której mowa w ust. 1, może być realizowana przez obserwowanie i rejestrowanie wykonywanych zadań służbowych, obiektów Policji i policyjnych środków transpor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65)</w:t>
      </w:r>
      <w:r>
        <w:rPr>
          <w:rStyle w:val="EndnoteAnchor"/>
          <w:vertAlign w:val="superscript"/>
        </w:rPr>
        <w:endnoteReference w:customMarkFollows="1" w:id="66"/>
        <w:t xml:space="preserve"> </w:t>
      </w:r>
      <w:r>
        <w:rPr/>
        <w:t xml:space="preserve"> Przy wykonywaniu czynności operacyjno-rozpoznawczych policjanci mogą posługiwać się dokumentami publicznymi w rozumieniu ustawy z dnia 22 listopada 2018 r. o dokumentach publicznych (Dz.U. z 2019 r. poz. 53) lub innymi dokumentami, które uniemożliwiają ustalenie danych identyfikujących policjanta oraz środków, którymi posługuje się przy wykonywaniu zadań służ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Przy wykonywaniu czynności operacyjno-rozpoznawczych policjanci mogą posługiwać się środkami identyfikacji elektronicznej zawierającymi dane inne niż dane identyfikujące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zczególnie uzasadnionych przypadkach przepisy ust. 2 i 2a mogą mieć zastosowanie do osób, o których mowa w art. 2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Nie popełnia przestęp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to poleca sporządzenie lub kieruje sporządzeniem dokumentów lub wydawaniem środków identyfikacji elektronicznej, o których mowa w ust. 2, 2a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to sporządza dokumenty lub wydaje środki identyfikacji elektronicznej, o których mowa w ust. 2, 2a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to udziela pomocy w sporządzeniu dokumentów lub wydawaniu środków identyfikacji elektronicznej, o których mowa w ust. 2, 2a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olicjant lub osoba wymieniona w ust. 3, jeżeli dokumentami lub środkami identyfikacji elektronicznej, o których mowa w ust. 2, 2a i 3, posługują się przy wykonywaniu czynności operacyjno-rozpoznaw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kto wydaje środki identyfikacji elektronicznej, o których mowa w ust. 2a, policjantowi albo osobom, o których mowa w ust. 3, lub dopuszcza do uwierzytelnienia z wykorzystaniem takiego środka identyfikacji elektronicznej w swoim systemie identyfikacj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Organy administracji rządowej i organy samorządu terytorialnego obowiązane są do udzielania Policji, w granicach swojej właściwości, niezbędnej pomocy w zakresie wydawania i zabezpieczania dokumentów, o których mowa w ust. 2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określi, w drodze rozporządzenia, szczegółowe zasady i tryb wydawania, posługiwania się, a także przechowywania dokumentów, o których mowa w ust. 2 i 3, uwzględniając rodzaje dokumentów i cel, w jakim są wydawane, organy i osoby uprawnione do wydawania, posługiwania się i przechowywania dokumentów, czas, na jaki wydawane są dokumenty, czynności zapewniające ochronę dokumentów oraz ich sposób przechowywania i ewide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b [Szczególny tryb udzielania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dzielenie informacji o prowadzonych czynnościach operacyjno-rozpoznawczych oraz o stosowanych środkach i metodach ich realizacji może nastąp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przypadku gdy istnieje uzasadnione podejrzenie popełnienia przestępstwa ściganego z oskarżenia publicznego w związku z wykonywaniem tych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związku ze współpracą prowadzoną z innymi organami, służbami lub instytucjami państwowymi uprawnionymi do wykonywania czynności operacyjno-rozpoznawczych, w tym także w związku z prowadzoną współpracą z organami i służbami innych państw w trybie i zakresie określonym w umowach i porozumieniach międzynar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dzielenie informacji o osobie, uzyskanych w czasie wykonywania czynności operacyjno-rozpoznawczych oraz w trybie, o którym mowa w art. 14 ust. 4, może nastąp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 żądanie sądu lub prokuratora, a wykorzystanie tych informacji może nastąpić tylko w celu ścig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przypadku gdy ustawa nakłada obowiązek udzielenia lub umożliwia udzielenie takich informacji określonemu organowi albo obowiązek taki wynika z umów lub porozumień międzynarodowych, a także w przypadku gdy zatajenie takiej informacji prowadziłoby do zagrożenia życia lub zdrowia innych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dzielenie informacji o szczegółowych formach, zasadach i organizacji czynności operacyjno-rozpoznawczych może nastąpić w szczególnie uzasadnionych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ach wymienionych w ust. 1 pkt 1, ust. 2 pkt 1 i ust. 3 udzielenie informacji następuje w trybie określonym w art. 20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ba [Zezwo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może zezwal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yłym i obecnym funkcjonariuszom i pracownikom Policji, z wyłączeniem przypadków, o których mowa w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sobom oddelegowanym do Policji, w zakresie zadań realizowanych w okresie oddeleg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sobom udzielającym funkcjonariuszom Policji pomocy w wykonywaniu czynności operacyjno-rozpoznaw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na udzielenie wiadomości stanowiącej informację niejawną uprawnionemu podmiot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ezwolenie, o którym mowa w ust. 1, nie dotyczy sytuacji, o których mowa w art. 19, art. 19a, art. 19b, art. 20b ust. 1 pkt 2 i ust. 2 pkt 2 oraz art. 20c, z wyjątkiem dokumentów i materiałów, które sąd okręgowy lub prokurator Biura Lustracyjnego lub oddziałowego biura lustracyjnego Instytutu Pamięci Narodowej - Komisji Ścigania Zbrodni przeciwko Narodowi Polskiemu uzna za niezbędne w związku z wykonywaniem ich zadań określonych w ustawie z dnia 18 października 2006 r. o ujawnianiu informacji o dokumentach organów bezpieczeństwa państwa z lat 1944-1990 oraz treści tych dokumentów (Dz.U. z 2017 r. poz. 2186, z późn. zm.</w:t>
      </w:r>
      <w:r>
        <w:rPr>
          <w:vertAlign w:val="superscript"/>
        </w:rPr>
        <w:t>66)</w:t>
      </w:r>
      <w:r>
        <w:rPr>
          <w:rStyle w:val="EndnoteAnchor"/>
          <w:vertAlign w:val="superscript"/>
        </w:rPr>
        <w:endnoteReference w:customMarkFollows="1" w:id="67"/>
        <w:t xml:space="preserve"> </w:t>
      </w:r>
      <w:r>
        <w:rPr/>
        <w:t xml:space="preserve">) oraz ustawie z dnia 18 grudnia 1998 r. o Instytucie Pamięci Narodowej - Komisji Ścigania Zbrodni przeciwko Narodowi Polskiemu (Dz.U. z 2018 r. poz. 2032 i 252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razie odmowy zezwolenia na udzielenie wiadomości stanowiącej informację niejawną o klauzuli ,,tajne'' lub ,,ściśle tajne'' pomimo żądania prokuratora lub sądu, zgłoszonego w związku z postępowaniem karnym o zbrodnie przeciwko pokojowi, ludzkości i o przestępstwa wojenne lub o zbrodnię godzącą w życie ludzkie albo o występek przeciwko życiu i zdrowiu, gdy jego następstwem była śmierć człowieka - Komendant Główny Policji, na wniosek prokuratora lub sądu, przedstawia żądane dokumenty i materiały oraz wyjaśnienia ministrowi właściwemu do spraw wewnętrznych. Jeżeli minister właściwy do spraw wewnętrznych stwierdzi, że uwzględnienie żądania prokuratora lub sądu jest uzasadnione, Komendant Główny Policji jest obowiązany zezwolić na udostępnienie wnioskowanych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razie odmowy zezwolenia na udzielenie wiadomości stanowiącej informację niejawną przez ministra właściwego do spraw wewnętrznych stosuje się tryb określony w art. 9 ust. 3 ustawy z dnia 21 czerwca 1996 r. o szczególnych formach sprawowania nadzoru przez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Komendanta Głównego Policji, Komendanta BSWP oraz ich zastępców, a także, w zakresie wynikającym z art. 11j ust. 1 pkt 1-3 ustawy z dnia 21 czerwca 1996 r. o szczególnych formach sprawowania nadzoru przez ministra właściwego do spraw wewnętrznych, funkcjonariuszy BSWP, zezwolenia, o którym mowa w ust. 1, udziela minister właściwy do spraw wewnętrznych. Przepisy ust. 2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c [Ujawnianie danych abonenck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67)</w:t>
      </w:r>
      <w:r>
        <w:rPr>
          <w:rStyle w:val="EndnoteAnchor"/>
          <w:vertAlign w:val="superscript"/>
        </w:rPr>
        <w:endnoteReference w:customMarkFollows="1" w:id="68"/>
        <w:t xml:space="preserve"> </w:t>
      </w:r>
      <w:r>
        <w:rPr/>
        <w:t xml:space="preserve">W celu zapobiegania lub wykrywania przestępstw, przestępstw skarbowych albo w celu ratowania życia lub zdrowia ludzkiego bądź wsparcia działań poszukiwawczych lub ratowniczych, Policja może uzyskiwać dane niestanowiące treści odpowiednio, przekazu telekomunikacyjnego, przesyłki pocztowej albo przekazu w ramach usługi świadczonej drogą elektroniczną, określone 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art. 180c i art. 180d ustawy z dnia 16 lipca 2004 r. - Prawo telekomunikacyjne (Dz.U. z 2018 r. poz. 1954, 2245 i 2354), zwane dalej ,,danymi telekomunikacyj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art. 82 ust. 1 pkt 1 ustawy z dnia 23 listopada 2012 r. - Prawo pocztowe (Dz.U. z 2018 r. poz. 2188), zwane dalej ,,danymi poczt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art. 18 ust. 1-5 ustawy z dnia 18 lipca 2002 r. o świadczeniu usług drogą elektroniczną (Dz.U. z 2017 r. poz. 1219 oraz z 2018 r. poz. 650), zwane dalej ,,danymi internetow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oraz może je przetwarzać bez wiedzy i zgody osoby, której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siębiorca telekomunikacyjny, operator pocztowy lub usługodawca świadczący usługi drogą elektroniczną udostępnia nieodpłatnie dane, o których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licjantowi wskazanemu w pisemnym wniosku Komendanta Głównego Policji, Komendanta CBŚP, Komendanta BSWP, komendanta wojewódzkiego Policji albo osoby przez nich upoważnio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 ustne żądanie policjanta posiadającego pisemne upoważnienie osób, o których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 pośrednictwem sieci telekomunikacyjnej policjantowi posiadającemu pisemne upoważnienie osób, o których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o którym mowa w ust. 2 pkt 3, udostępnianie danych, o których mowa w ust. 1, odbywa się bez udziału pracowników przedsiębiorcy telekomunikacyjnego, operatora pocztowego lub usługodawcy świadczącego usługi drogą elektroniczną lub przy niezbędnym ich udziale, jeżeli możliwość taka jest przewidziana w porozumieniu zawartym pomiędzy Komendantem Głównym Policji a tym podmio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dostępnienie Policji danych, o których mowa w ust. 1, może nastąpić za pośrednictwem sieci telekomunikacyjnej,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korzystywane sieci telekomunikacyjne zapewniają: </w:t>
      </w:r>
    </w:p>
    <w:p>
      <w:pPr>
        <w:pStyle w:val="Divpkt"/>
        <w:rPr/>
      </w:pPr>
      <w:r>
        <w:rPr>
          <w:rFonts w:eastAsia="Helvetica"/>
          <w:b/>
          <w:bCs/>
        </w:rPr>
        <w:t xml:space="preserve"> </w:t>
      </w:r>
      <w:r>
        <w:rPr>
          <w:b/>
          <w:bCs/>
        </w:rPr>
        <w:t xml:space="preserve">a) </w:t>
      </w:r>
      <w:r>
        <w:rPr/>
        <w:t xml:space="preserve"> możliwość ustalenia osoby uzyskującej dane, ich rodzaju oraz czasu, w którym zostały uzyskane, </w:t>
      </w:r>
    </w:p>
    <w:p>
      <w:pPr>
        <w:pStyle w:val="Divpkt"/>
        <w:rPr/>
      </w:pPr>
      <w:r>
        <w:rPr>
          <w:rFonts w:eastAsia="Helvetica"/>
          <w:b/>
          <w:bCs/>
        </w:rPr>
        <w:t xml:space="preserve"> </w:t>
      </w:r>
      <w:r>
        <w:rPr>
          <w:b/>
          <w:bCs/>
        </w:rPr>
        <w:t xml:space="preserve">b) </w:t>
      </w:r>
      <w:r>
        <w:rPr/>
        <w:t xml:space="preserve"> zabezpieczenie techniczne i organizacyjne uniemożliwiające osobie nieuprawnionej dostęp do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st to uzasadnione specyfiką lub zakresem zadań wykonywanych przez jednostki organizacyjne Policji albo prowadzonych przez nie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mendant Główny Policji, Komendant CBŚP, Komendant BSWP i komendant wojewódzki Policji prowadzą rejestry wystąpień o uzyskanie danych telekomunikacyjnych, pocztowych i internetowych zawierające informacje identyfikujące jednostkę organizacyjną Policji i funkcjonariusza Policji uzyskującego te dane, ich rodzaj, cel uzyskania oraz czas, w którym zostały uzyskane. Rejestry prowadzi się w formie elektronicznej, z zachowaniem przepisów o ochronie informacji niejaw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Dane, o których mowa w ust. 1, które mają znaczenie dla postępowania karnego, Komendant Główny Policji, Komendant CBŚP, Komendant BSWP albo komendant wojewódzki Policji przekazują prokuratorowi właściwemu miejscowo lub rzeczowo. Prokurator podejmuje decyzję o zakresie i sposobie wykorzystania przekazanych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w:t>
      </w:r>
      <w:r>
        <w:rPr>
          <w:vertAlign w:val="superscript"/>
        </w:rPr>
        <w:t>68)</w:t>
      </w:r>
      <w:r>
        <w:rPr>
          <w:rStyle w:val="EndnoteAnchor"/>
          <w:vertAlign w:val="superscript"/>
        </w:rPr>
        <w:endnoteReference w:customMarkFollows="1" w:id="69"/>
        <w:t xml:space="preserve"> </w:t>
      </w:r>
      <w:r>
        <w:rPr/>
        <w:t xml:space="preserve"> Komendant Główny Policji, Komendant CBŚP, Komendant BSWP albo komendant wojewódzki (Stołeczny) Policji może upoważnić swojego zastępcę do realizacji czynności, o których mowa w ust. 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Dane, o których mowa w ust. 1, które nie mają znaczenia dla postępowania karnego, podlegają niezwłocznemu, komisyjnemu i protokolarnemu znisz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w:t>
      </w:r>
      <w:r>
        <w:rPr>
          <w:vertAlign w:val="superscript"/>
        </w:rPr>
        <w:t>69)</w:t>
      </w:r>
      <w:r>
        <w:rPr>
          <w:rStyle w:val="EndnoteAnchor"/>
          <w:vertAlign w:val="superscript"/>
        </w:rPr>
        <w:endnoteReference w:customMarkFollows="1" w:id="70"/>
        <w:t xml:space="preserve"> </w:t>
      </w:r>
      <w:r>
        <w:rPr/>
        <w:t xml:space="preserve"> Dane, o których mowa w ust. 1, pobiera się i udostępnia się także organom ścigania państw członkowskich Unii Europejskiej i innych państw, agencjom Unii Europejskiej zajmującymi się zapobieganiem i zwalczaniem przestępczości oraz Międzynarodowej Organizacji Policji Kryminalnej - Interpol na ich wniosek, jeżeli następuje to w celu wykrywania przestępstw oraz ścigania ich sprawców, ratowania życia lub zdrowia ludzkiego albo poszukiwania osób zagi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ca [Sądowa kontrola uzyskiwania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ntrolę nad uzyskiwaniem przez Policję danych telekomunikacyjnych, pocztowych lub internetowych sprawuje sąd okręgowy właściwy dla siedziby organu Policji, któremu udostępniono te d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 Policji, o którym mowa w ust. 1, przekazuje, z zachowaniem przepisów o ochronie informacji niejawnych, sądowi okręgowemu, o którym mowa w ust. 1, w okresach półrocznych, sprawozdanie obejmuj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liczbę przypadków pozyskania w okresie sprawozdawczym danych telekomunikacyjnych, pocztowych lub internetowych oraz rodzaj tych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walifikacje prawne czynów, w związku z zaistnieniem których wystąpiono o dane telekomunikacyjne, pocztowe lub internetowe, albo informacje o pozyskaniu danych w celu ratowania życia lub zdrowia ludzkiego bądź wsparcia działań poszukiwawczych lub ratowni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mach kontroli, o której mowa w ust. 1, sąd okręgowy może zapoznać się z materiałami uzasadniającymi udostępnienie Policji danych telekomunikacyjnych, pocztowych lub internet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ąd okręgowy informuje organ Policji o wyniku kontroli w terminie 30 dni od jej zakoń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ntroli, o której mowa w ust. 1, nie podlega uzyskiwanie danych na podstawie art. 20cb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cb [Pozyskiwanie danych w celu zapobiegania lub wykrywania przestępst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70)</w:t>
      </w:r>
      <w:r>
        <w:rPr>
          <w:rStyle w:val="EndnoteAnchor"/>
          <w:vertAlign w:val="superscript"/>
        </w:rPr>
        <w:endnoteReference w:customMarkFollows="1" w:id="71"/>
        <w:t xml:space="preserve"> </w:t>
      </w:r>
      <w:r>
        <w:rPr/>
        <w:t xml:space="preserve">W celu zapobiegania lub wykrywania przestępstw, przestępstw skarbowych albo w celu ratowania życia lub zdrowia ludzkiego bądź wsparcia działań poszukiwawczych lub ratowniczych, Policja może uzyskiwać 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 wykazu, o którym mowa w art. 179 ust. 9 ustawy z dnia 16 lipca 2004 r. - Prawo telekomunik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 których mowa w art. 161 ustawy z dnia 16 lipca 2004 r. - Prawo telekomunik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przypadku użytkownika, który nie jest osobą fizyczną numer zakończenia sieci oraz siedzibę lub miejsce wykonywania działalności gospodarczej, firmę lub nazwę i formę organizacyjną tego użytkow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przypadku stacjonarnej publicznej sieci telekomunikacyjnej - także nazwę miejscowości oraz ulicy, przy której znajduje się zakończenie sieci, udostępnione użytkowniko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oraz może je przetwarzać bez wiedzy i zgody osoby, której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71)</w:t>
      </w:r>
      <w:r>
        <w:rPr>
          <w:rStyle w:val="EndnoteAnchor"/>
          <w:vertAlign w:val="superscript"/>
        </w:rPr>
        <w:endnoteReference w:customMarkFollows="1" w:id="72"/>
        <w:t xml:space="preserve"> </w:t>
      </w:r>
      <w:r>
        <w:rPr/>
        <w:t xml:space="preserve"> Do udostępniania i przetwarzania danych, o których mowa w ust. 1, przepisy art. 20c ust. 2-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d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da [Udostępnianie, ujawnianie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w:t>
      </w:r>
      <w:r>
        <w:rPr>
          <w:vertAlign w:val="superscript"/>
        </w:rPr>
        <w:t>72)</w:t>
      </w:r>
      <w:r>
        <w:rPr>
          <w:rStyle w:val="EndnoteAnchor"/>
          <w:vertAlign w:val="superscript"/>
        </w:rPr>
        <w:endnoteReference w:customMarkFollows="1" w:id="73"/>
        <w:t xml:space="preserve"> </w:t>
      </w:r>
      <w:r>
        <w:rPr/>
        <w:t xml:space="preserve"> W celu poszukiwania osób zaginionych Policja może uzyskiwać dane telekomunikacyjne, pocztowe i internetowe oraz może je przetwarzać bez wiedzy i zgody osoby, której dotyczą; przepisy art. 20c ust. 2-8 stosuje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ateriały uzyskane w wyniku czynności określonych w ust. 1, które nie zawierają informacji mających znaczenie dla poszukiwania osób zaginionych, podlegają niezwłocznemu komisyjnemu i protokolarnemu znisz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0e [SWD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t>
      </w:r>
      <w:r>
        <w:rPr>
          <w:vertAlign w:val="superscript"/>
        </w:rPr>
        <w:t>73)</w:t>
      </w:r>
      <w:r>
        <w:rPr>
          <w:rStyle w:val="EndnoteAnchor"/>
          <w:vertAlign w:val="superscript"/>
        </w:rPr>
        <w:endnoteReference w:customMarkFollows="1" w:id="74"/>
        <w:t xml:space="preserve"> </w:t>
      </w:r>
      <w:r>
        <w:rPr/>
        <w:t xml:space="preserve">Komendant Główny Policji prowadzi System Wspomagania Dowodzenia Policji, zwany dalej ,,SWD Policji'', będący systemem teleinformatycznym wspierając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wykonywanie zadań ustawowych przez jednostki organizacyjne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bsługę zgłoszeń alarmowych, o których mowa w ustawie z dnia 22 listopada 2013 r. o systemie powiadamiania ratunkowego (Dz.U. z 2018 r. poz. 867 i 11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Główny Policji zapewnia utrzymanie, rozbudowę oraz modyfikację SWD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trzymanie, rozbudowa i modyfikacje SWD Policji są finansowane z budżetu państwa, z części, której dysponentem jest minister właściwy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określi, w drodze rozporządzenia, parametry funkcjonalne SWD Policji, sposób jego funkcjonowania w sytuacjach awaryjnych oraz sposób utrzymania, mając na uwadze potrzebę zapewnienia optymalnego poziomu współpracy między systemem teleinformatycznym systemu powiadamiania ratunkowego i SWD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f [Informacje] </w:t>
      </w:r>
      <w:r>
        <w:rPr>
          <w:vertAlign w:val="superscript"/>
        </w:rPr>
        <w:t>74)</w:t>
      </w:r>
      <w:r>
        <w:rPr>
          <w:rStyle w:val="EndnoteAnchor"/>
          <w:vertAlign w:val="superscript"/>
        </w:rPr>
        <w:endnoteReference w:customMarkFollows="1" w:id="7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licja może pobierać, uzyskiwać, gromadzić, przetwarzać i wykorzystywać w celu wykrywania i ścigania sprawców wykroczeń oraz przestępstw informacje, w tym dane osobowe, o sprawcach wykroczeń przeciwko mieniu określonych w art. 119 § 1, art. 120 § 1, art. 122 § 1 i 2 oraz art. 124 § 1 Kodeksu wykroczeń, osobach podejrzanych o ich popełnienie oraz obwinionych i ukaranych za te wykroczenia, także bez ich wiedzy i zg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o osobach, o których mowa w ust. 1, obejmuj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miona, nazwiska lub pseudonim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imiona i nazwiska rodowe rodzic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datę i miejsce uro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oznaczenie i cechy identyfikacyjne dokumentu tożsam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adres zamieszkania i adres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6) </w:t>
      </w:r>
      <w:r>
        <w:rPr/>
        <w:t xml:space="preserve"> numer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7) </w:t>
      </w:r>
      <w:r>
        <w:rPr/>
        <w:t xml:space="preserve"> obywatelstwo i płe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8) </w:t>
      </w:r>
      <w:r>
        <w:rPr/>
        <w:t xml:space="preserve"> źródła utrzymania, w tym miejsce zatrudnienia oraz, w miarę możności, dane o warunkach materialnych, rodzinnych i osobist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9) </w:t>
      </w:r>
      <w:r>
        <w:rPr/>
        <w:t xml:space="preserve"> czas i miejsce popełnienia czynu, opis czynu, w tym sposobu działania sprawcy czynu i okoliczności jego popeł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0) </w:t>
      </w:r>
      <w:r>
        <w:rPr/>
        <w:t xml:space="preserve"> kwalifikację prawną czynu, wartość przedmiotu wykroczenia lub wysokość wyrządzonej szk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1) </w:t>
      </w:r>
      <w:r>
        <w:rPr/>
        <w:t xml:space="preserve"> datę i rodzaj czynności będącej podstawą wprowadzenia informacji do zbioru danych dotyczących sprawców wykroczeń oraz datę otrzymania informacji o wykroc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2) </w:t>
      </w:r>
      <w:r>
        <w:rPr/>
        <w:t xml:space="preserve"> oznaczenie jednostki organizacyjnej Policji wprowadzającej informacje do zbioru danych dotyczących sprawców wykro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3) </w:t>
      </w:r>
      <w:r>
        <w:rPr/>
        <w:t xml:space="preserve"> oznaczenie i numer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4) </w:t>
      </w:r>
      <w:r>
        <w:rPr/>
        <w:t xml:space="preserve"> wskazanie zatrzymanych przedmiotów lub dokumentów wraz z ich oznaczen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5) </w:t>
      </w:r>
      <w:r>
        <w:rPr/>
        <w:t xml:space="preserve"> informacje o zastosowanych środkach przymusu wobec osoby oraz o jej legitymowa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6) </w:t>
      </w:r>
      <w:r>
        <w:rPr/>
        <w:t xml:space="preserve"> nazwę organu innego niż wymieniony w pkt 12, prowadzącego sprawę, a w przypadku przekazania sprawy innemu organowi - także jego nazwę i datę przekaz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7) </w:t>
      </w:r>
      <w:r>
        <w:rPr/>
        <w:t xml:space="preserve"> określenie sposobu zakończenia czynności wyjaśniając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8) </w:t>
      </w:r>
      <w:r>
        <w:rPr/>
        <w:t xml:space="preserve"> wskazanie, czy sprawa została przekazana do sądu w postępowaniu przyspieszonym lub z zastosowaniem art. 58 § 1 Kodeksu postępowania w sprawach o wykro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9) </w:t>
      </w:r>
      <w:r>
        <w:rPr/>
        <w:t xml:space="preserve"> datę skierowania wniosku o ukaranie do są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0) </w:t>
      </w:r>
      <w:r>
        <w:rPr/>
        <w:t xml:space="preserve"> informacje o prawomocnych rozstrzygnięciach dotyczących czynu: orzeczeniach, zarządzeniach, mandatach karnych, obejmujących datę i treść rozstrzygnięcia, datę jego uprawomocnienia się oraz informacje o zastosowanych wobec sprawcy czynu środkach oddziaływania wychowawcz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1) </w:t>
      </w:r>
      <w:r>
        <w:rPr/>
        <w:t xml:space="preserve"> informacje o uchyleniu prawomocnego rozstrzygnięcia, o którym mowa w pkt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olicja może pobierać, uzyskiwać, gromadzić, przetwarzać i wykorzystywać w celu wykrywania i ścigania sprawców wykroczeń oraz przestępstw informacje, w tym dane osobowe, dotyczące pokrzywdzonego czynem, o którym mowa w ust. 1, także bez jego wiedzy i zgody, obejmujące w przypadku osoby fizycznej: imiona, nazwisko, numer PESEL i adres zamieszkania, a w przypadku podmiotu niebędącego osobą fizyczną - dane identyfikujące ten podmio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75)</w:t>
      </w:r>
      <w:r>
        <w:rPr>
          <w:rStyle w:val="EndnoteAnchor"/>
          <w:vertAlign w:val="superscript"/>
        </w:rPr>
        <w:endnoteReference w:customMarkFollows="1" w:id="76"/>
        <w:t xml:space="preserve"> </w:t>
      </w:r>
      <w:r>
        <w:rPr/>
        <w:t xml:space="preserve"> Informacje, o których mowa w ust. 2 i 3, są gromadzone i przetwarzane w elektronicznym zbiorze danych dotyczącym sprawców wykroczeń, zwanym dalej ,,rejestrem wykroczeń'', prowadzonym w systemie teleinformatycznym przez Komendanta Głównego Policji, który jest ich administratorem w rozumieniu ustawy z dnia 14 grudnia 2018 r. o ochronie danych osobowych przetwarzanych w związku z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Organ uprawniony do prowadzenia czynności wyjaśniających w sprawach o wykroczenia przekazuje do rejestru wykroczeń informacje, o których mowa w ust. 2 i 3, dotyczące wykroczeń wskazanych w ust. 1, pisemnie lub w sposób określony w ust. 8 pk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Informacje, o których mowa w ust. 2 pkt 20 i 21, przekazuje do rejestru wykroczeń, pisemnie lub w sposób określony w ust. 8 pkt 2, sąd lub organ, który wydał rozstrzygnięcie lub zastosował środki oddziaływania wychowawczego, niezwłocznie po zaistnieniu okoliczności, o których mowa w ust. 2 pkt 20 i 2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Informacje przetwarzane w rejestrze wykroczeń udostępnia się bezpłat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rganom uprawnionym do prowadzenia czynności wyjaśniających w sprawach o wykroczenia oraz wykonywania czynności w celu zapobiegania wykroczeniom lub wykrywania wykroczeń oraz ich sprawców lub osobom przez nie upoważnionym w związku z prowadzonymi czynnościami wyjaśniającymi lub wykonywanymi czynnościami w zakresie wykrywania i ścigania wykro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rganom uprawnionym do prowadzenia postępowań karnych, postępowań w sprawach nieletnich lub wykonywania czynności w sprawach nieletnich w związku z prowadzonymi postępowania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nnym organom lub podmiotom uprawnionym na podstawie przepisów odrębnych do otrzymania takich informacji w zakresie niezbędnym do realizacji ich zadań ustaw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8. Udostępnienie informacji przetwarzanych w rejestrze wykroczeń następu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na pisemny wniosek organów, osób lub podmiotów, o których mowa w ust. 7, zawierający dane umożliwiające wyszukanie informacji w rejestrze wykro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 drodze teletransmisji danych - w przypadku organów, osób lub podmiotów, o których mowa w ust. 7, którym administrator nadał uprawnienia dostępu do rejestru wykroczeń oraz przetwarzania informacji w tym rejestrze, jeżeli jest zapewnione odnotowywanie w systemie, kto, kiedy, w jakim celu oraz jakie informacje uzyskał, a także zabezpieczenie techniczne i organizacyjne uniemożliwiające wykorzystanie informacji niezgodnie z celem ich uzyskania oraz jest to uzasadnione specyfiką lub zakresem wykonywania zadań albo prowadzonej dział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9. Informacje przetwarzane w rejestrze wykroczeń udostępnia się na pisemny wniosek osobie, której dane osobowe dotyczą, wyłącznie w zakresie czynów stwierdzonych prawomocnym rozstrzygnięciem oraz w zakresie informacji, o których mowa w ust. 2 pkt 1-11, 13 i 20, a jeżeli udzielenie takich informacji utrudniałoby realizację ustawowych zadań Policji, w szczególności w zakresie wykrywania i ścigania sprawców wykroczeń oraz przestępstw, zakres udzielanych informacji można ograniczyć do informacji o liczbie odnotowanych w rejestrze czynów, ich kwalifikacji prawnej, dacie wprowadzenia informacji do rejestru, czasie i miejscu popełnienia czynu oraz, w miarę możliwości, informacji określonych w ust. 2 pkt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0. Czynności podejmowane przez administratora w zakresie realizacji wniosków złożonych przez osoby, których dane dotyczą, są wolne od opłat. Jeżeli wniosek osoby, której dane dotyczą, jest w sposób oczywisty nieuzasadniony ze względu na jego powtarzalność, administrator moż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brać opłatę lu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dmówić podjęcia działań w związku ze złożonym wnios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1. Obowiązek wykazania, że wniosek osoby, której dane dotyczą, jest w sposób oczywisty nieuzasadniony, spoczywa na administrato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2. Wysokość opłaty, o której mowa w ust. 10 pkt 1, wynosi 0,002 przeciętnego wynagrodzenia w poprzednim kwartale, począwszy od pierwszego dnia miesiąca następującego po miesiącu jego ogłoszenia przez Prezesa Głównego Urzędu Statystycznego w Dzienniku Urzędowym Rzeczypospolitej Polskiej ,,Monitor Polski'' na podstawie art. 20 pkt 2 ustawy z dnia 17 grudnia 1998 r. o emeryturach i rentach z Funduszu Ubezpieczeń Społecznych (Dz.U. z 2018 r. poz. 1270i 2245 oraz z 2019 r. poz. 3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3. Informacje o osobach, o których mowa w ust. 1, przetwarzane w rejestrze wykroczeń Policja przetwarza w celu realizacji innych ustawowych zadań niż określone w ust. 1, w zakresie niezbędnym do realizacji tych zad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4. Organy Policji dokonują weryfikacji informacji o osobach, o których mowa w ust. 1, przetwarzanych w rejestrze wykroczeń po zakończeniu sprawy, w związku z którą informacje te zostały wprowadzone do rejestru wykroczeń, a ponadto nie rzadziej niż co 3 lata, licząc od dnia uzyskania lub pobrania informacji, usuwając zbędne d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5. Dane osobowe osób, o których mowa w ust. 1, usuwa się z rejestru wykro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 upływie 3 lat od dnia ich wprowadzenia do rejestru, chyba że przed upływem tego terminu do rejestru zostały wprowadzone dane o kolejnym czynie takiej osoby stanowiącym wykroczenie określone w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zed upływem terminu wskazanego w pkt 1 - w razie uniewinnienia osoby, której dane dotyczą, odmowy wszczęcia wobec niej postępowania lub jego umorzenia prawomocnym orzeczeniem sądu lub śmierci tej osoby oraz w przypadku stwierdzenia przez uprawniony organ braku podstaw do pociągnięcia sprawcy do odpowiedzialności za wykroczenie, jeżeli nie zachodzi przesłanka dalszego przetwarzania danych osobowych dotyczących tej osoby w związku z innym czynem odnotowanym w rejest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6. Dane osobowe osób, o których mowa w ust. 3, usuwa się z rejestru wykroczeń wraz z usunięciem danych sprawcy czynu, którym zostały one pokrzywd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7. Usunięcia danych osobowych z rejestru wykroczeń dokonuje komisja powołana przez Komendanta Głównego Policji, która sporządza protokół z tych czy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8. W celu zapewnienia gromadzenia i przetwarzania informacji, o których mowa w ust. 2 i 3, w rejestrze wykroczeń organy Policji lub osoby przez nie upoważnione mogą występować do organów uprawnionych do prowadzenia czynności wyjaśniających w sprawach o wykroczenia, prowadzących postępowania w sprawach o wykroczenia lub do innych organów lub podmiotów, które mogą posiadać lub przetwarzają informacje, o których mowa w ust. 2 i 3, z wnioskiem o przekazanie do rejestru wykroczeń posiadanych lub przetwarzanych przez nie informacji w zakresie określonym w tych przepis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9. Minister właściwy do spraw wewnętrznych określi, w drodze rozpo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sposoby przetwarzania informacji, o których mowa w ust. 2 i 3, w rejestrze wykroczeń, sposób i tryb prowadzenia rejestru wykroczeń, rodzaje służb policyjnych uprawnionych do korzystania z rejestru wykroczeń, właściwość jednostek organizacyjnych Policji do wprowadzania informacji do rejestru wykroczeń, czynności będące podstawą wprowadzania informacji do rejestru wykroczeń, zakres, cel i sposób kontroli dostępu do rejestru wykroczeń oraz nadzoru nad przetwarzaniem informacji oraz sposób weryfikacji przydatności i niezbędności informacji przetwarzanych w rejestrze wykroczeń w zakresie realizacji zadań Policji, uwzględniając potrzebę ochrony informacji przed nieuprawnionym dostępem do nich, zapewnienie sprawności wprowadzania informacji do rejestru wykroczeń oraz konieczność zapewnienia aktualizacji, kompletności i prawidłowości informacji przetwarzanych w rejestrze wykrocz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sposób i tryb udzielania informacji o osobach na podstawie informacji przetwarzanych w rejestrze wykroczeń oraz wzór protokołu usunięcia danych osobowych z rejestru wykroczeń, wzór wniosku o udzielenie informacji przetwarzanych w rejestrze wykroczeń oraz wzór informacji o osobie, uwzględniając konieczność zapewnienia sprawnego udzielania informacji i potrzebę zabezpieczenia danych przed nieuprawnionym dostępem do n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g [Przetwarzanie informacji] </w:t>
      </w:r>
      <w:r>
        <w:rPr>
          <w:vertAlign w:val="superscript"/>
        </w:rPr>
        <w:t>76)</w:t>
      </w:r>
      <w:r>
        <w:rPr>
          <w:rStyle w:val="EndnoteAnchor"/>
          <w:vertAlign w:val="superscript"/>
        </w:rPr>
        <w:endnoteReference w:customMarkFollows="1" w:id="77"/>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związku z obsługą zadań, o których mowa w art. 20e ust. 1 pkt 1, Komendant Główny Policji przetwarza w SWD Policji informacje, w tym dane osobowe osób, których dane uzyskano w związku z realizacją zadań, o których mowa w art. 1 ust. 2 i 3, i w tym zakresie jest administratorem w rozumieniu przepisów o ochronie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związku z obsługą zgłoszeń alarmowych, o których mowa w art. 20e ust. 1 pkt 2, Komendant Główny Policji przetwarza w SWD Policji informacje, w tym dane osobowe osób określonych w ustawie z dnia 22 listopada 2013 r. o systemie powiadamiania ratunkowego, i w tym zakresie jest administratorem w rozumieniu przepisów o ochronie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Komendant Główny Policji przetwarza w SWD Policji informacje, w tym dane osobowe, w cel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ewidencjonowania i dokumentowania przyjmowanych zgłoszeń o zdarzeniach oraz podjętych interwencj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apewnienia właściwej reakcji Policji na zdar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współdziałania Policji z centrami powiadamiania ratunkowego oraz innymi służbami ratownicz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zabezpieczania danych o źródłach dowodowych oraz prowadzenia analizy zagro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Informacje, w tym dane osobowe, przetwarzane w SWD Policji usuwa się automatycznie po upływie 5 lat od ich rejestr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a [Zbiór danych DNA] </w:t>
      </w:r>
      <w:r>
        <w:rPr>
          <w:vertAlign w:val="superscript"/>
        </w:rPr>
        <w:t>77)</w:t>
      </w:r>
      <w:r>
        <w:rPr>
          <w:rStyle w:val="EndnoteAnchor"/>
          <w:vertAlign w:val="superscript"/>
        </w:rPr>
        <w:endnoteReference w:customMarkFollows="1" w:id="7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omendant Główny Policji prowadzi zbiór danych zawierający informacje o wynikach analizy kwasu deoksyrybonukleinowego (DNA), zwany dalej ,,zbiorem danych DNA'', którego jest administratorem w rozumieniu ustawy z dnia 14 grudnia 2018 r. o ochronie danych osobowych przetwarzanych w związku z zapobieganiem i zwalczaniem przestępcz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zbiorze danych DNA przetwarz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nformacje, w tym dane osobowe, o których mowa w ust. 1, w odniesieniu do: </w:t>
      </w:r>
    </w:p>
    <w:p>
      <w:pPr>
        <w:pStyle w:val="Divpkt"/>
        <w:rPr/>
      </w:pPr>
      <w:r>
        <w:rPr>
          <w:rFonts w:eastAsia="Helvetica"/>
          <w:b/>
          <w:bCs/>
        </w:rPr>
        <w:t xml:space="preserve"> </w:t>
      </w:r>
      <w:r>
        <w:rPr>
          <w:b/>
          <w:bCs/>
        </w:rPr>
        <w:t xml:space="preserve">a) </w:t>
      </w:r>
      <w:r>
        <w:rPr/>
        <w:t xml:space="preserve"> osób podejrzanych lub podejrzanych o popełnienie przestępstw ściganych z oskarżenia publicznego,</w:t>
      </w:r>
    </w:p>
    <w:p>
      <w:pPr>
        <w:pStyle w:val="Divpkt"/>
        <w:rPr/>
      </w:pPr>
      <w:r>
        <w:rPr>
          <w:rFonts w:eastAsia="Helvetica"/>
          <w:b/>
          <w:bCs/>
        </w:rPr>
        <w:t xml:space="preserve"> </w:t>
      </w:r>
      <w:r>
        <w:rPr>
          <w:b/>
          <w:bCs/>
        </w:rPr>
        <w:t xml:space="preserve">b) </w:t>
      </w:r>
      <w:r>
        <w:rPr/>
        <w:t xml:space="preserve"> nieletnich dopuszczających się czynów zabronionych przez ustawę jako przestępstwa ścigane z oskarżenia publicznego,</w:t>
      </w:r>
    </w:p>
    <w:p>
      <w:pPr>
        <w:pStyle w:val="Divpkt"/>
        <w:rPr/>
      </w:pPr>
      <w:r>
        <w:rPr>
          <w:rFonts w:eastAsia="Helvetica"/>
          <w:b/>
          <w:bCs/>
        </w:rPr>
        <w:t xml:space="preserve"> </w:t>
      </w:r>
      <w:r>
        <w:rPr>
          <w:b/>
          <w:bCs/>
        </w:rPr>
        <w:t xml:space="preserve">c) </w:t>
      </w:r>
      <w:r>
        <w:rPr/>
        <w:t xml:space="preserve"> osób stwarzających zagrożenie, o których mowa w ustawie z dnia 22 listopada 2013 r. o postępowaniu wobec osób z zaburzeniami psychicznymi stwarzających zagrożenie życia, zdrowia lub wolności seksualnej innych osób (Dz.U. z 2014 r. poz. 24, z 2015 r. poz. 396, z 2016 r. poz. 2205 oraz z 2018 r. poz. 2435),</w:t>
      </w:r>
    </w:p>
    <w:p>
      <w:pPr>
        <w:pStyle w:val="Divpkt"/>
        <w:rPr/>
      </w:pPr>
      <w:r>
        <w:rPr>
          <w:rFonts w:eastAsia="Helvetica"/>
          <w:b/>
          <w:bCs/>
        </w:rPr>
        <w:t xml:space="preserve"> </w:t>
      </w:r>
      <w:r>
        <w:rPr>
          <w:b/>
          <w:bCs/>
        </w:rPr>
        <w:t xml:space="preserve">d) </w:t>
      </w:r>
      <w:r>
        <w:rPr/>
        <w:t xml:space="preserve"> osób, o których mowa w art. 10 ust. 1 ustawy z dnia 10 czerwca 2016 r. o działaniach antyterrorystycznych (Dz.U. z 2018 r. poz. 452, 650 i 730),</w:t>
      </w:r>
    </w:p>
    <w:p>
      <w:pPr>
        <w:pStyle w:val="Divpkt"/>
        <w:rPr/>
      </w:pPr>
      <w:r>
        <w:rPr>
          <w:rFonts w:eastAsia="Helvetica"/>
          <w:b/>
          <w:bCs/>
        </w:rPr>
        <w:t xml:space="preserve"> </w:t>
      </w:r>
      <w:r>
        <w:rPr>
          <w:b/>
          <w:bCs/>
        </w:rPr>
        <w:t xml:space="preserve">e) </w:t>
      </w:r>
      <w:r>
        <w:rPr/>
        <w:t xml:space="preserve"> oskarżonych lub skazanych za popełnienie przestępstw ściganych z oskarżenia publicznego,</w:t>
      </w:r>
    </w:p>
    <w:p>
      <w:pPr>
        <w:pStyle w:val="Divpkt"/>
        <w:rPr/>
      </w:pPr>
      <w:r>
        <w:rPr>
          <w:rFonts w:eastAsia="Helvetica"/>
          <w:b/>
          <w:bCs/>
        </w:rPr>
        <w:t xml:space="preserve"> </w:t>
      </w:r>
      <w:r>
        <w:rPr>
          <w:b/>
          <w:bCs/>
        </w:rPr>
        <w:t xml:space="preserve">f) </w:t>
      </w:r>
      <w:r>
        <w:rPr/>
        <w:t xml:space="preserve"> osób o nieustalonej tożsamości oraz osób usiłujących ukryć swoją tożsamość,</w:t>
      </w:r>
    </w:p>
    <w:p>
      <w:pPr>
        <w:pStyle w:val="Divpkt"/>
        <w:rPr/>
      </w:pPr>
      <w:r>
        <w:rPr>
          <w:rFonts w:eastAsia="Helvetica"/>
          <w:b/>
          <w:bCs/>
        </w:rPr>
        <w:t xml:space="preserve"> </w:t>
      </w:r>
      <w:r>
        <w:rPr>
          <w:b/>
          <w:bCs/>
        </w:rPr>
        <w:t xml:space="preserve">g) </w:t>
      </w:r>
      <w:r>
        <w:rPr/>
        <w:t xml:space="preserve"> zwłok ludzkich o nieustalonej tożsamości,</w:t>
      </w:r>
    </w:p>
    <w:p>
      <w:pPr>
        <w:pStyle w:val="Divpkt"/>
        <w:rPr/>
      </w:pPr>
      <w:r>
        <w:rPr>
          <w:rFonts w:eastAsia="Helvetica"/>
          <w:b/>
          <w:bCs/>
        </w:rPr>
        <w:t xml:space="preserve"> </w:t>
      </w:r>
      <w:r>
        <w:rPr>
          <w:b/>
          <w:bCs/>
        </w:rPr>
        <w:t xml:space="preserve">h) </w:t>
      </w:r>
      <w:r>
        <w:rPr/>
        <w:t xml:space="preserve"> śladów nieznanych sprawców przestępstw,</w:t>
      </w:r>
    </w:p>
    <w:p>
      <w:pPr>
        <w:pStyle w:val="Divpkt"/>
        <w:rPr/>
      </w:pPr>
      <w:r>
        <w:rPr>
          <w:rFonts w:eastAsia="Helvetica"/>
          <w:b/>
          <w:bCs/>
        </w:rPr>
        <w:t xml:space="preserve"> </w:t>
      </w:r>
      <w:r>
        <w:rPr>
          <w:b/>
          <w:bCs/>
        </w:rPr>
        <w:t xml:space="preserve">i) </w:t>
      </w:r>
      <w:r>
        <w:rPr/>
        <w:t xml:space="preserve"> osób zaginionych,</w:t>
      </w:r>
    </w:p>
    <w:p>
      <w:pPr>
        <w:pStyle w:val="Divpkt"/>
        <w:rPr/>
      </w:pPr>
      <w:r>
        <w:rPr>
          <w:rFonts w:eastAsia="Helvetica"/>
          <w:b/>
          <w:bCs/>
        </w:rPr>
        <w:t xml:space="preserve"> </w:t>
      </w:r>
      <w:r>
        <w:rPr>
          <w:b/>
          <w:bCs/>
        </w:rPr>
        <w:t xml:space="preserve">j) </w:t>
      </w:r>
      <w:r>
        <w:rPr/>
        <w:t xml:space="preserve"> osób, o których mowa w art. 15 ust. 1 pkt 3a lit. c,</w:t>
      </w:r>
    </w:p>
    <w:p>
      <w:pPr>
        <w:pStyle w:val="Divpkt"/>
        <w:rPr/>
      </w:pPr>
      <w:r>
        <w:rPr>
          <w:rFonts w:eastAsia="Helvetica"/>
          <w:b/>
          <w:bCs/>
        </w:rPr>
        <w:t xml:space="preserve"> </w:t>
      </w:r>
      <w:r>
        <w:rPr>
          <w:b/>
          <w:bCs/>
        </w:rPr>
        <w:t xml:space="preserve">k) </w:t>
      </w:r>
      <w:r>
        <w:rPr/>
        <w:t xml:space="preserve"> osób, o których mowa w art. 20 ust. 1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informacje, w tym dane osobowe osób, o których mowa w pkt 1 lit. a-e oraz i-k, obejmują: </w:t>
      </w:r>
    </w:p>
    <w:p>
      <w:pPr>
        <w:pStyle w:val="Divpkt"/>
        <w:rPr/>
      </w:pPr>
      <w:r>
        <w:rPr>
          <w:rFonts w:eastAsia="Helvetica"/>
          <w:b/>
          <w:bCs/>
        </w:rPr>
        <w:t xml:space="preserve"> </w:t>
      </w:r>
      <w:r>
        <w:rPr>
          <w:b/>
          <w:bCs/>
        </w:rPr>
        <w:t xml:space="preserve">a) </w:t>
      </w:r>
      <w:r>
        <w:rPr/>
        <w:t xml:space="preserve"> wyniki analizy kwasu deoksyrybonukleinowego (DNA),</w:t>
      </w:r>
    </w:p>
    <w:p>
      <w:pPr>
        <w:pStyle w:val="Divpkt"/>
        <w:rPr/>
      </w:pPr>
      <w:r>
        <w:rPr>
          <w:rFonts w:eastAsia="Helvetica"/>
          <w:b/>
          <w:bCs/>
        </w:rPr>
        <w:t xml:space="preserve"> </w:t>
      </w:r>
      <w:r>
        <w:rPr>
          <w:b/>
          <w:bCs/>
        </w:rPr>
        <w:t xml:space="preserve">b) </w:t>
      </w:r>
      <w:r>
        <w:rPr/>
        <w:t xml:space="preserve"> imiona, nazwiska lub pseudonimy,</w:t>
      </w:r>
    </w:p>
    <w:p>
      <w:pPr>
        <w:pStyle w:val="Divpkt"/>
        <w:rPr/>
      </w:pPr>
      <w:r>
        <w:rPr>
          <w:rFonts w:eastAsia="Helvetica"/>
          <w:b/>
          <w:bCs/>
        </w:rPr>
        <w:t xml:space="preserve"> </w:t>
      </w:r>
      <w:r>
        <w:rPr>
          <w:b/>
          <w:bCs/>
        </w:rPr>
        <w:t xml:space="preserve">c) </w:t>
      </w:r>
      <w:r>
        <w:rPr/>
        <w:t xml:space="preserve"> imiona i nazwiska rodowe rodziców tych osób,</w:t>
      </w:r>
    </w:p>
    <w:p>
      <w:pPr>
        <w:pStyle w:val="Divpkt"/>
        <w:rPr/>
      </w:pPr>
      <w:r>
        <w:rPr>
          <w:rFonts w:eastAsia="Helvetica"/>
          <w:b/>
          <w:bCs/>
        </w:rPr>
        <w:t xml:space="preserve"> </w:t>
      </w:r>
      <w:r>
        <w:rPr>
          <w:b/>
          <w:bCs/>
        </w:rPr>
        <w:t xml:space="preserve">d) </w:t>
      </w:r>
      <w:r>
        <w:rPr/>
        <w:t xml:space="preserve"> datę i miejsce urodzenia,</w:t>
      </w:r>
    </w:p>
    <w:p>
      <w:pPr>
        <w:pStyle w:val="Divpkt"/>
        <w:rPr/>
      </w:pPr>
      <w:r>
        <w:rPr>
          <w:rFonts w:eastAsia="Helvetica"/>
          <w:b/>
          <w:bCs/>
        </w:rPr>
        <w:t xml:space="preserve"> </w:t>
      </w:r>
      <w:r>
        <w:rPr>
          <w:b/>
          <w:bCs/>
        </w:rPr>
        <w:t xml:space="preserve">e) </w:t>
      </w:r>
      <w:r>
        <w:rPr/>
        <w:t xml:space="preserve"> adres zamieszkania,</w:t>
      </w:r>
    </w:p>
    <w:p>
      <w:pPr>
        <w:pStyle w:val="Divpkt"/>
        <w:rPr/>
      </w:pPr>
      <w:r>
        <w:rPr>
          <w:rFonts w:eastAsia="Helvetica"/>
          <w:b/>
          <w:bCs/>
        </w:rPr>
        <w:t xml:space="preserve"> </w:t>
      </w:r>
      <w:r>
        <w:rPr>
          <w:b/>
          <w:bCs/>
        </w:rPr>
        <w:t xml:space="preserve">f) </w:t>
      </w:r>
      <w:r>
        <w:rPr/>
        <w:t xml:space="preserve"> numer PESEL,</w:t>
      </w:r>
    </w:p>
    <w:p>
      <w:pPr>
        <w:pStyle w:val="Divpkt"/>
        <w:rPr/>
      </w:pPr>
      <w:r>
        <w:rPr>
          <w:rFonts w:eastAsia="Helvetica"/>
          <w:b/>
          <w:bCs/>
        </w:rPr>
        <w:t xml:space="preserve"> </w:t>
      </w:r>
      <w:r>
        <w:rPr>
          <w:b/>
          <w:bCs/>
        </w:rPr>
        <w:t xml:space="preserve">g) </w:t>
      </w:r>
      <w:r>
        <w:rPr/>
        <w:t xml:space="preserve"> obywatelstwo i płeć,</w:t>
      </w:r>
    </w:p>
    <w:p>
      <w:pPr>
        <w:pStyle w:val="Divpkt"/>
        <w:rPr/>
      </w:pPr>
      <w:r>
        <w:rPr>
          <w:rFonts w:eastAsia="Helvetica"/>
          <w:b/>
          <w:bCs/>
        </w:rPr>
        <w:t xml:space="preserve"> </w:t>
      </w:r>
      <w:r>
        <w:rPr>
          <w:b/>
          <w:bCs/>
        </w:rPr>
        <w:t xml:space="preserve">h) </w:t>
      </w:r>
      <w:r>
        <w:rPr/>
        <w:t xml:space="preserve"> oznaczenie i cechy dokumentu tożsa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ramach zbioru danych DNA gromadzi się próbki pobrane od osoby albo ze zwłok ludzkich, w celu przeprowadzenia analizy kwasu deoksyrybonukleinowego (DNA), w postaci wymazów ze śluzówki policzków, krwi, cebulek włosów lub wydzielin, a w odniesieniu do zwłok ludzkich materiał biologiczny w postaci próbek z tkanek, zwane dalej ,,próbkami biologiczny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b [Zarządzenie wprowadzenia informacji] </w:t>
      </w:r>
      <w:r>
        <w:rPr>
          <w:vertAlign w:val="superscript"/>
        </w:rPr>
        <w:t>78)</w:t>
      </w:r>
      <w:r>
        <w:rPr>
          <w:rStyle w:val="EndnoteAnchor"/>
          <w:vertAlign w:val="superscript"/>
        </w:rPr>
        <w:endnoteReference w:customMarkFollows="1" w:id="7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Informacje, w tym dane osobowe, o których mowa w art. 21a ust. 2 pkt 1 lit. a-j, wprowadza się do zbioru danych DNA na podstawie zarząd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owadzącego postępowanie przygotowawcze lub sądu - w przypadku analizy kwasu deoksyrybonukleinowego (DNA) przeprowadzonej w związku z: </w:t>
      </w:r>
    </w:p>
    <w:p>
      <w:pPr>
        <w:pStyle w:val="Divpkt"/>
        <w:rPr/>
      </w:pPr>
      <w:r>
        <w:rPr>
          <w:rFonts w:eastAsia="Helvetica"/>
          <w:b/>
          <w:bCs/>
        </w:rPr>
        <w:t xml:space="preserve"> </w:t>
      </w:r>
      <w:r>
        <w:rPr>
          <w:b/>
          <w:bCs/>
        </w:rPr>
        <w:t xml:space="preserve">a) </w:t>
      </w:r>
      <w:r>
        <w:rPr/>
        <w:t xml:space="preserve"> postępowaniem karnym,</w:t>
      </w:r>
    </w:p>
    <w:p>
      <w:pPr>
        <w:pStyle w:val="Divpkt"/>
        <w:rPr/>
      </w:pPr>
      <w:r>
        <w:rPr>
          <w:rFonts w:eastAsia="Helvetica"/>
          <w:b/>
          <w:bCs/>
        </w:rPr>
        <w:t xml:space="preserve"> </w:t>
      </w:r>
      <w:r>
        <w:rPr>
          <w:b/>
          <w:bCs/>
        </w:rPr>
        <w:t xml:space="preserve">b) </w:t>
      </w:r>
      <w:r>
        <w:rPr/>
        <w:t xml:space="preserve"> postępowaniem w sprawach nieletnich,</w:t>
      </w:r>
    </w:p>
    <w:p>
      <w:pPr>
        <w:pStyle w:val="Divpkt"/>
        <w:rPr/>
      </w:pPr>
      <w:r>
        <w:rPr>
          <w:rFonts w:eastAsia="Helvetica"/>
          <w:b/>
          <w:bCs/>
        </w:rPr>
        <w:t xml:space="preserve"> </w:t>
      </w:r>
      <w:r>
        <w:rPr>
          <w:b/>
          <w:bCs/>
        </w:rPr>
        <w:t xml:space="preserve">c) </w:t>
      </w:r>
      <w:r>
        <w:rPr/>
        <w:t xml:space="preserve"> postępowaniem określonym w ustawie z dnia 22 listopada 2013 r. o postępowaniu wobec osób z zaburzeniami psychicznymi stwarzających zagrożenie życia, zdrowia lub wolności seksualnej innych osób,</w:t>
      </w:r>
    </w:p>
    <w:p>
      <w:pPr>
        <w:pStyle w:val="Divpkt"/>
        <w:rPr/>
      </w:pPr>
      <w:r>
        <w:rPr>
          <w:rFonts w:eastAsia="Helvetica"/>
          <w:b/>
          <w:bCs/>
        </w:rPr>
        <w:t xml:space="preserve"> </w:t>
      </w:r>
      <w:r>
        <w:rPr>
          <w:b/>
          <w:bCs/>
        </w:rPr>
        <w:t xml:space="preserve">d) </w:t>
      </w:r>
      <w:r>
        <w:rPr/>
        <w:t xml:space="preserve"> postępowaniem wobec osób wymienionych w art. 10 ust. 1 ustawy z dnia 10 czerwca 2016 r. o działaniach antyterrorystycznych,</w:t>
      </w:r>
    </w:p>
    <w:p>
      <w:pPr>
        <w:pStyle w:val="Divpkt"/>
        <w:rPr/>
      </w:pPr>
      <w:r>
        <w:rPr>
          <w:rFonts w:eastAsia="Helvetica"/>
          <w:b/>
          <w:bCs/>
        </w:rPr>
        <w:t xml:space="preserve"> </w:t>
      </w:r>
      <w:r>
        <w:rPr>
          <w:b/>
          <w:bCs/>
        </w:rPr>
        <w:t xml:space="preserve">e) </w:t>
      </w:r>
      <w:r>
        <w:rPr/>
        <w:t xml:space="preserve"> postępowaniem wobec osób skaz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rowadzącego czynności - w przypadku osób o nieustalonej tożsamości, osób usiłujących ukryć swoją tożsamość, zwłok ludzkich o nieustalonej tożsamości, osób zaginionych oraz osób, o których mowa w art. 15 ust. 1 pkt 3a lit. 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w tym dane osobowe, o których mowa w art. 21a ust. 2 pkt 1 lit. k, wprowadza się do zbioru danych DNA na podstawie wniosku właściwego miejscowo organu Policji, przed podjęciem przez policjantów i pracowników Policji pierwszych czynności służbowych związanych z ujawnianiem, zabezpieczaniem lub badaniem śladów związanych z podejrzeniem popełnienia czynu zabroni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c [Dostęp do informacji] </w:t>
      </w:r>
      <w:r>
        <w:rPr>
          <w:vertAlign w:val="superscript"/>
        </w:rPr>
        <w:t>79)</w:t>
      </w:r>
      <w:r>
        <w:rPr>
          <w:rStyle w:val="EndnoteAnchor"/>
          <w:vertAlign w:val="superscript"/>
        </w:rPr>
        <w:endnoteReference w:customMarkFollows="1" w:id="80"/>
        <w:t xml:space="preserve"> </w:t>
      </w:r>
      <w:r>
        <w:rPr/>
        <w:t xml:space="preserve">Informacje, w tym dane osobowe, przetwarzane w zbiorze danych DNA udostępnia się bezpłatnie organom prowadzącym postępowanie karne, postępowanie w sprawach nieletnich lub prowadzącym czynności wykrywcze lub identyfik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d [Czas przechowywania danych] </w:t>
      </w:r>
      <w:r>
        <w:rPr>
          <w:vertAlign w:val="superscript"/>
        </w:rPr>
        <w:t>80)</w:t>
      </w:r>
      <w:r>
        <w:rPr>
          <w:rStyle w:val="EndnoteAnchor"/>
          <w:vertAlign w:val="superscript"/>
        </w:rPr>
        <w:endnoteReference w:customMarkFollows="1" w:id="8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Informacje, w tym dane osobowe, o których mowa w art. 20 ust. 1l, są przetwarzane w zbiorze danych DNA w celu prowadzenia czynności wykrywczych lub identyfik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w tym dane osobowe, o których mowa w art. 21a ust. 2 pkt 1 lit. a-j, są przetwarzane w zbiorze danych DNA w celu prowadzenia czynności wykrywczych i elimin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e [Procedura usunięcia danych] </w:t>
      </w:r>
      <w:r>
        <w:rPr>
          <w:vertAlign w:val="superscript"/>
        </w:rPr>
        <w:t>81)</w:t>
      </w:r>
      <w:r>
        <w:rPr>
          <w:rStyle w:val="EndnoteAnchor"/>
          <w:vertAlign w:val="superscript"/>
        </w:rPr>
        <w:endnoteReference w:customMarkFollows="1" w:id="8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weryfikacji, o której mowa w art. 16 ustawy z dnia 14 grudnia 2018 r. o ochronie danych osobowych przetwarzanych w związku zapobieganiem i zwalczaniem przestępczości, uczestniczą jednostki organizacyjne Policji, służby, instytucje państwowe lub organy władzy publicznej, które przekazały informacje, w tym dane osobowe, do zbioru danych D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w tym dane osobowe, usuwa się ze zbioru danych DNA, w przypadku g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zostało umorzone postępowanie z uwagi na to, że: </w:t>
      </w:r>
    </w:p>
    <w:p>
      <w:pPr>
        <w:pStyle w:val="Divpkt"/>
        <w:rPr/>
      </w:pPr>
      <w:r>
        <w:rPr>
          <w:rFonts w:eastAsia="Helvetica"/>
          <w:b/>
          <w:bCs/>
        </w:rPr>
        <w:t xml:space="preserve"> </w:t>
      </w:r>
      <w:r>
        <w:rPr>
          <w:b/>
          <w:bCs/>
        </w:rPr>
        <w:t xml:space="preserve">a) </w:t>
      </w:r>
      <w:r>
        <w:rPr/>
        <w:t xml:space="preserve"> czynu stanowiącego podstawę wprowadzenia danych osobowych do zbioru danych nie popełniono albo brak jest danych dostatecznie uzasadniających podejrzenie jego popełnienia,</w:t>
      </w:r>
    </w:p>
    <w:p>
      <w:pPr>
        <w:pStyle w:val="Divpkt"/>
        <w:rPr/>
      </w:pPr>
      <w:r>
        <w:rPr>
          <w:rFonts w:eastAsia="Helvetica"/>
          <w:b/>
          <w:bCs/>
        </w:rPr>
        <w:t xml:space="preserve"> </w:t>
      </w:r>
      <w:r>
        <w:rPr>
          <w:b/>
          <w:bCs/>
        </w:rPr>
        <w:t xml:space="preserve">b) </w:t>
      </w:r>
      <w:r>
        <w:rPr/>
        <w:t xml:space="preserve"> zdarzenie lub okoliczność, w związku z którymi wprowadzono dane osobowe do zbioru danych, nie ma znamion czynu zabro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soba, której dane dotyczą: </w:t>
      </w:r>
    </w:p>
    <w:p>
      <w:pPr>
        <w:pStyle w:val="Divpkt"/>
        <w:rPr/>
      </w:pPr>
      <w:r>
        <w:rPr>
          <w:rFonts w:eastAsia="Helvetica"/>
          <w:b/>
          <w:bCs/>
        </w:rPr>
        <w:t xml:space="preserve"> </w:t>
      </w:r>
      <w:r>
        <w:rPr>
          <w:b/>
          <w:bCs/>
        </w:rPr>
        <w:t xml:space="preserve">a) </w:t>
      </w:r>
      <w:r>
        <w:rPr/>
        <w:t xml:space="preserve"> została uniewinniona prawomocnym wyrokiem sądu,</w:t>
      </w:r>
    </w:p>
    <w:p>
      <w:pPr>
        <w:pStyle w:val="Divpkt"/>
        <w:rPr/>
      </w:pPr>
      <w:r>
        <w:rPr>
          <w:rFonts w:eastAsia="Helvetica"/>
          <w:b/>
          <w:bCs/>
        </w:rPr>
        <w:t xml:space="preserve"> </w:t>
      </w:r>
      <w:r>
        <w:rPr>
          <w:b/>
          <w:bCs/>
        </w:rPr>
        <w:t xml:space="preserve">b) </w:t>
      </w:r>
      <w:r>
        <w:rPr/>
        <w:t xml:space="preserve"> ukończyła 100. rok życia,</w:t>
      </w:r>
    </w:p>
    <w:p>
      <w:pPr>
        <w:pStyle w:val="Divpkt"/>
        <w:rPr/>
      </w:pPr>
      <w:r>
        <w:rPr>
          <w:rFonts w:eastAsia="Helvetica"/>
          <w:b/>
          <w:bCs/>
        </w:rPr>
        <w:t xml:space="preserve"> </w:t>
      </w:r>
      <w:r>
        <w:rPr>
          <w:b/>
          <w:bCs/>
        </w:rPr>
        <w:t xml:space="preserve">c) </w:t>
      </w:r>
      <w:r>
        <w:rPr/>
        <w:t xml:space="preserve"> zmar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tożsamość zwłok ludzkich została ustalo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utracą swoją przydatność eliminacyjną, jednakże nie dłużej niż po upływie 5 lat od dnia ustania stosunku służbowego lub pracy - w przypadku osób, o których mowa w art. 20 ust. 1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Informacje, w tym dane osobowe osób, o których mowa w art. 21a ust. 2 pkt 1 lit. h, usuwa się ze zbioru danych DNA, po upływie okresu przedawnienia karalności przestępstwa, na wniosek organu prowadzącego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Informacje, w tym dane osobowe osób, o których mowa w art. 21a ust. 2 pkt 1 lit. i oraz j, usuwa się ze zbioru danych DNA, w przypadku odnalezienia lub ustalenia miejsca pobytu osoby zaginionej lub po upływie 55 lat od dnia rozpoczęcia ich przetwarzania w zbiorze danych DNA. Informacje te, w tym dane osobowe, usuwa się na wniosek jednostki organizacyjnej, służby, instytucji państwowej lub organu władzy publicznej prowadzącej poszukiwanie lub osoby zaginio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Usunięcia informacji, w tym danych osobowych osób, o których mowa w art. 21a ust. 2 pkt 1 lit. a-g oraz i-k, ze zbioru danych DNA oraz zniszczenia próbek biologicznych dokonuje komisja powołana przez Komendanta Głównego Policji, sporządzając z tych czynności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f </w:t>
      </w:r>
      <w:r>
        <w:rPr>
          <w:b/>
          <w:bCs/>
          <w:i/>
          <w:iCs/>
        </w:rPr>
        <w:t>(uchylony)</w:t>
      </w:r>
      <w:r>
        <w:rPr>
          <w:vertAlign w:val="superscript"/>
        </w:rPr>
        <w:t>82)</w:t>
      </w:r>
      <w:r>
        <w:rPr>
          <w:rStyle w:val="EndnoteAnchor"/>
          <w:vertAlign w:val="superscript"/>
        </w:rPr>
        <w:endnoteReference w:customMarkFollows="1" w:id="8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g </w:t>
      </w:r>
      <w:r>
        <w:rPr>
          <w:b/>
          <w:bCs/>
          <w:i/>
          <w:iCs/>
        </w:rPr>
        <w:t>(uchylony)</w:t>
      </w:r>
      <w:r>
        <w:rPr>
          <w:vertAlign w:val="superscript"/>
        </w:rPr>
        <w:t>83)</w:t>
      </w:r>
      <w:r>
        <w:rPr>
          <w:rStyle w:val="EndnoteAnchor"/>
          <w:vertAlign w:val="superscript"/>
        </w:rPr>
        <w:endnoteReference w:customMarkFollows="1" w:id="8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h [Zbiory danych daktyloskopijnych] </w:t>
      </w:r>
      <w:r>
        <w:rPr>
          <w:vertAlign w:val="superscript"/>
        </w:rPr>
        <w:t>84)</w:t>
      </w:r>
      <w:r>
        <w:rPr>
          <w:rStyle w:val="EndnoteAnchor"/>
          <w:vertAlign w:val="superscript"/>
        </w:rPr>
        <w:endnoteReference w:customMarkFollows="1" w:id="85"/>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omendant Główny Policji prowadzi następujące zbiory danych daktyloskopijnych, których jest administratorem w rozumieniu przepisów o ochronie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Centralną Registraturę Daktyloskopijną, w której są gromadzone karty daktyloskopijne i chejroskopijne zawierające odciski linii papilarnych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zbiór automatycznie przetwarzający dane daktyloskopijne, w którym są przetwarzane informacje, w tym dane osobowe, o odciskach linii papilarnych osób, niezidentyfikowanych śladach linii papilarnych z miejsc przestępstw oraz śladach linii papilarnych, które mogą pochodzić od osób zaginio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xml:space="preserve">- zwane dalej ,,zbiorami danych daktyloskopi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zbiorach danych daktyloskopijnych są przetwarza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informacje, w tym dane osobowe, dotyczące: </w:t>
      </w:r>
    </w:p>
    <w:p>
      <w:pPr>
        <w:pStyle w:val="Divpkt"/>
        <w:rPr/>
      </w:pPr>
      <w:r>
        <w:rPr>
          <w:rFonts w:eastAsia="Helvetica"/>
          <w:b/>
          <w:bCs/>
        </w:rPr>
        <w:t xml:space="preserve"> </w:t>
      </w:r>
      <w:r>
        <w:rPr>
          <w:b/>
          <w:bCs/>
        </w:rPr>
        <w:t xml:space="preserve">a) </w:t>
      </w:r>
      <w:r>
        <w:rPr/>
        <w:t xml:space="preserve"> osób podejrzanych lub podejrzanych o popełnienie przestępstw ściganych z oskarżenia publicznego,</w:t>
      </w:r>
    </w:p>
    <w:p>
      <w:pPr>
        <w:pStyle w:val="Divpkt"/>
        <w:rPr/>
      </w:pPr>
      <w:r>
        <w:rPr>
          <w:rFonts w:eastAsia="Helvetica"/>
          <w:b/>
          <w:bCs/>
        </w:rPr>
        <w:t xml:space="preserve"> </w:t>
      </w:r>
      <w:r>
        <w:rPr>
          <w:b/>
          <w:bCs/>
        </w:rPr>
        <w:t xml:space="preserve">b) </w:t>
      </w:r>
      <w:r>
        <w:rPr/>
        <w:t xml:space="preserve"> nieletnich dopuszczających się czynów zabronionych przez ustawę jako przestępstwa ścigane z oskarżenia publicznego,</w:t>
      </w:r>
    </w:p>
    <w:p>
      <w:pPr>
        <w:pStyle w:val="Divpkt"/>
        <w:rPr/>
      </w:pPr>
      <w:r>
        <w:rPr>
          <w:rFonts w:eastAsia="Helvetica"/>
          <w:b/>
          <w:bCs/>
        </w:rPr>
        <w:t xml:space="preserve"> </w:t>
      </w:r>
      <w:r>
        <w:rPr>
          <w:b/>
          <w:bCs/>
        </w:rPr>
        <w:t xml:space="preserve">c) </w:t>
      </w:r>
      <w:r>
        <w:rPr/>
        <w:t xml:space="preserve"> osób stwarzających zagrożenie, o których mowa w ustawie z dnia 22 listopada 2013 r. o postępowaniu wobec osób z zaburzeniami psychicznymi stwarzających zagrożenie życia, zdrowia lub wolności seksualnej innych osób,</w:t>
      </w:r>
    </w:p>
    <w:p>
      <w:pPr>
        <w:pStyle w:val="Divpkt"/>
        <w:rPr/>
      </w:pPr>
      <w:r>
        <w:rPr>
          <w:rFonts w:eastAsia="Helvetica"/>
          <w:b/>
          <w:bCs/>
        </w:rPr>
        <w:t xml:space="preserve"> </w:t>
      </w:r>
      <w:r>
        <w:rPr>
          <w:b/>
          <w:bCs/>
        </w:rPr>
        <w:t xml:space="preserve">d) </w:t>
      </w:r>
      <w:r>
        <w:rPr/>
        <w:t xml:space="preserve"> osób, o których mowa w art. 10 ust. 1 ustawy z dnia 10 czerwca 2016 r. o działaniach antyterrorystycznych,</w:t>
      </w:r>
    </w:p>
    <w:p>
      <w:pPr>
        <w:pStyle w:val="Divpkt"/>
        <w:rPr/>
      </w:pPr>
      <w:r>
        <w:rPr>
          <w:rFonts w:eastAsia="Helvetica"/>
          <w:b/>
          <w:bCs/>
        </w:rPr>
        <w:t xml:space="preserve"> </w:t>
      </w:r>
      <w:r>
        <w:rPr>
          <w:b/>
          <w:bCs/>
        </w:rPr>
        <w:t xml:space="preserve">e) </w:t>
      </w:r>
      <w:r>
        <w:rPr/>
        <w:t xml:space="preserve"> oskarżonych lub skazanych za popełnienie przestępstw ściganych z oskarżenia publicznego,</w:t>
      </w:r>
    </w:p>
    <w:p>
      <w:pPr>
        <w:pStyle w:val="Divpkt"/>
        <w:rPr/>
      </w:pPr>
      <w:r>
        <w:rPr>
          <w:rFonts w:eastAsia="Helvetica"/>
          <w:b/>
          <w:bCs/>
        </w:rPr>
        <w:t xml:space="preserve"> </w:t>
      </w:r>
      <w:r>
        <w:rPr>
          <w:b/>
          <w:bCs/>
        </w:rPr>
        <w:t xml:space="preserve">f) </w:t>
      </w:r>
      <w:r>
        <w:rPr/>
        <w:t xml:space="preserve"> osób poszukiwanych,</w:t>
      </w:r>
    </w:p>
    <w:p>
      <w:pPr>
        <w:pStyle w:val="Divpkt"/>
        <w:rPr/>
      </w:pPr>
      <w:r>
        <w:rPr>
          <w:rFonts w:eastAsia="Helvetica"/>
          <w:b/>
          <w:bCs/>
        </w:rPr>
        <w:t xml:space="preserve"> </w:t>
      </w:r>
      <w:r>
        <w:rPr>
          <w:b/>
          <w:bCs/>
        </w:rPr>
        <w:t xml:space="preserve">g) </w:t>
      </w:r>
      <w:r>
        <w:rPr/>
        <w:t xml:space="preserve"> cudzoziemców, od których zostały pobrane odciski linii papilarnych w sytuacjach, o których mowa w art. 35 ust. 2, art. 324 pkt 1 i art. 394 ust. 3 ustawy z dnia 12 grudnia 2013 r. o cudzoziemcach lub art. 30 ust. 1 pkt 3, art. 92 ust. 1 i art. 114 ust. 1 ustawy z dnia 13 czerwca 2003 r. o udzielaniu cudzoziemcom ochrony na terytorium Rzeczypospolitej Polskiej, lub art. 73a ustawy z dnia 14 lipca 2006 r. o wjeździe na terytorium Rzeczypospolitej Polskiej, pobycie oraz wyjeździe z tego terytorium obywateli państw członkowskich Unii Europejskiej i członków ich rodzin (Dz.U. z 2017 r. poz. 900 oraz z 2018 r. poz. 650),</w:t>
      </w:r>
    </w:p>
    <w:p>
      <w:pPr>
        <w:pStyle w:val="Divpkt"/>
        <w:rPr/>
      </w:pPr>
      <w:r>
        <w:rPr>
          <w:rFonts w:eastAsia="Helvetica"/>
          <w:b/>
          <w:bCs/>
        </w:rPr>
        <w:t xml:space="preserve"> </w:t>
      </w:r>
      <w:r>
        <w:rPr>
          <w:b/>
          <w:bCs/>
        </w:rPr>
        <w:t xml:space="preserve">h) </w:t>
      </w:r>
      <w:r>
        <w:rPr/>
        <w:t xml:space="preserve"> śladów linii papilarnych, które mogą pochodzić od osób zaginionych,</w:t>
      </w:r>
    </w:p>
    <w:p>
      <w:pPr>
        <w:pStyle w:val="Divpkt"/>
        <w:rPr/>
      </w:pPr>
      <w:r>
        <w:rPr>
          <w:rFonts w:eastAsia="Helvetica"/>
          <w:b/>
          <w:bCs/>
        </w:rPr>
        <w:t xml:space="preserve"> </w:t>
      </w:r>
      <w:r>
        <w:rPr>
          <w:b/>
          <w:bCs/>
        </w:rPr>
        <w:t xml:space="preserve">i) </w:t>
      </w:r>
      <w:r>
        <w:rPr/>
        <w:t xml:space="preserve"> niezidentyfikowanych śladów linii papilarnych z miejsc przestępstw,</w:t>
      </w:r>
    </w:p>
    <w:p>
      <w:pPr>
        <w:pStyle w:val="Divpkt"/>
        <w:rPr/>
      </w:pPr>
      <w:r>
        <w:rPr>
          <w:rFonts w:eastAsia="Helvetica"/>
          <w:b/>
          <w:bCs/>
        </w:rPr>
        <w:t xml:space="preserve"> </w:t>
      </w:r>
      <w:r>
        <w:rPr>
          <w:b/>
          <w:bCs/>
        </w:rPr>
        <w:t xml:space="preserve">j) </w:t>
      </w:r>
      <w:r>
        <w:rPr/>
        <w:t xml:space="preserve"> osób, o których mowa w art. 20 ust. 1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informacje, w tym dane osobowe, przetwarzane w zbiorze danych, o którym mowa w ust. 1 pkt 1, obejmują: </w:t>
      </w:r>
    </w:p>
    <w:p>
      <w:pPr>
        <w:pStyle w:val="Divpkt"/>
        <w:rPr/>
      </w:pPr>
      <w:r>
        <w:rPr>
          <w:rFonts w:eastAsia="Helvetica"/>
          <w:b/>
          <w:bCs/>
        </w:rPr>
        <w:t xml:space="preserve"> </w:t>
      </w:r>
      <w:r>
        <w:rPr>
          <w:b/>
          <w:bCs/>
        </w:rPr>
        <w:t xml:space="preserve">a) </w:t>
      </w:r>
      <w:r>
        <w:rPr/>
        <w:t xml:space="preserve"> imiona, nazwiska lub pseudonimy,</w:t>
      </w:r>
    </w:p>
    <w:p>
      <w:pPr>
        <w:pStyle w:val="Divpkt"/>
        <w:rPr/>
      </w:pPr>
      <w:r>
        <w:rPr>
          <w:rFonts w:eastAsia="Helvetica"/>
          <w:b/>
          <w:bCs/>
        </w:rPr>
        <w:t xml:space="preserve"> </w:t>
      </w:r>
      <w:r>
        <w:rPr>
          <w:b/>
          <w:bCs/>
        </w:rPr>
        <w:t xml:space="preserve">b) </w:t>
      </w:r>
      <w:r>
        <w:rPr/>
        <w:t xml:space="preserve"> imiona i nazwiska rodowe rodziców tych osób,</w:t>
      </w:r>
    </w:p>
    <w:p>
      <w:pPr>
        <w:pStyle w:val="Divpkt"/>
        <w:rPr/>
      </w:pPr>
      <w:r>
        <w:rPr>
          <w:rFonts w:eastAsia="Helvetica"/>
          <w:b/>
          <w:bCs/>
        </w:rPr>
        <w:t xml:space="preserve"> </w:t>
      </w:r>
      <w:r>
        <w:rPr>
          <w:b/>
          <w:bCs/>
        </w:rPr>
        <w:t xml:space="preserve">c) </w:t>
      </w:r>
      <w:r>
        <w:rPr/>
        <w:t xml:space="preserve"> datę i miejsce urodzenia,</w:t>
      </w:r>
    </w:p>
    <w:p>
      <w:pPr>
        <w:pStyle w:val="Divpkt"/>
        <w:rPr/>
      </w:pPr>
      <w:r>
        <w:rPr>
          <w:rFonts w:eastAsia="Helvetica"/>
          <w:b/>
          <w:bCs/>
        </w:rPr>
        <w:t xml:space="preserve"> </w:t>
      </w:r>
      <w:r>
        <w:rPr>
          <w:b/>
          <w:bCs/>
        </w:rPr>
        <w:t xml:space="preserve">d) </w:t>
      </w:r>
      <w:r>
        <w:rPr/>
        <w:t xml:space="preserve"> oznaczenie i cechy identyfikacyjne dokumentu tożsamości,</w:t>
      </w:r>
    </w:p>
    <w:p>
      <w:pPr>
        <w:pStyle w:val="Divpkt"/>
        <w:rPr/>
      </w:pPr>
      <w:r>
        <w:rPr>
          <w:rFonts w:eastAsia="Helvetica"/>
          <w:b/>
          <w:bCs/>
        </w:rPr>
        <w:t xml:space="preserve"> </w:t>
      </w:r>
      <w:r>
        <w:rPr>
          <w:b/>
          <w:bCs/>
        </w:rPr>
        <w:t xml:space="preserve">e) </w:t>
      </w:r>
      <w:r>
        <w:rPr/>
        <w:t xml:space="preserve"> adres zamieszkania,</w:t>
      </w:r>
    </w:p>
    <w:p>
      <w:pPr>
        <w:pStyle w:val="Divpkt"/>
        <w:rPr/>
      </w:pPr>
      <w:r>
        <w:rPr>
          <w:rFonts w:eastAsia="Helvetica"/>
          <w:b/>
          <w:bCs/>
        </w:rPr>
        <w:t xml:space="preserve"> </w:t>
      </w:r>
      <w:r>
        <w:rPr>
          <w:b/>
          <w:bCs/>
        </w:rPr>
        <w:t xml:space="preserve">f) </w:t>
      </w:r>
      <w:r>
        <w:rPr/>
        <w:t xml:space="preserve"> numer PESEL,</w:t>
      </w:r>
    </w:p>
    <w:p>
      <w:pPr>
        <w:pStyle w:val="Divpkt"/>
        <w:rPr/>
      </w:pPr>
      <w:r>
        <w:rPr>
          <w:rFonts w:eastAsia="Helvetica"/>
          <w:b/>
          <w:bCs/>
        </w:rPr>
        <w:t xml:space="preserve"> </w:t>
      </w:r>
      <w:r>
        <w:rPr>
          <w:b/>
          <w:bCs/>
        </w:rPr>
        <w:t xml:space="preserve">g) </w:t>
      </w:r>
      <w:r>
        <w:rPr/>
        <w:t xml:space="preserve"> obywatelstwo i płeć,</w:t>
      </w:r>
    </w:p>
    <w:p>
      <w:pPr>
        <w:pStyle w:val="Divpkt"/>
        <w:rPr/>
      </w:pPr>
      <w:r>
        <w:rPr>
          <w:rFonts w:eastAsia="Helvetica"/>
          <w:b/>
          <w:bCs/>
        </w:rPr>
        <w:t xml:space="preserve"> </w:t>
      </w:r>
      <w:r>
        <w:rPr>
          <w:b/>
          <w:bCs/>
        </w:rPr>
        <w:t xml:space="preserve">h) </w:t>
      </w:r>
      <w:r>
        <w:rPr/>
        <w:t xml:space="preserve"> oznaczenie i numer sprawy,</w:t>
      </w:r>
    </w:p>
    <w:p>
      <w:pPr>
        <w:pStyle w:val="Divpkt"/>
        <w:rPr/>
      </w:pPr>
      <w:r>
        <w:rPr>
          <w:rFonts w:eastAsia="Helvetica"/>
          <w:b/>
          <w:bCs/>
        </w:rPr>
        <w:t xml:space="preserve"> </w:t>
      </w:r>
      <w:r>
        <w:rPr>
          <w:b/>
          <w:bCs/>
        </w:rPr>
        <w:t xml:space="preserve">i) </w:t>
      </w:r>
      <w:r>
        <w:rPr/>
        <w:t xml:space="preserve"> miejsce i powód daktyloskopowania,</w:t>
      </w:r>
    </w:p>
    <w:p>
      <w:pPr>
        <w:pStyle w:val="Divpkt"/>
        <w:rPr/>
      </w:pPr>
      <w:r>
        <w:rPr>
          <w:rFonts w:eastAsia="Helvetica"/>
          <w:b/>
          <w:bCs/>
        </w:rPr>
        <w:t xml:space="preserve"> </w:t>
      </w:r>
      <w:r>
        <w:rPr>
          <w:b/>
          <w:bCs/>
        </w:rPr>
        <w:t xml:space="preserve">j) </w:t>
      </w:r>
      <w:r>
        <w:rPr/>
        <w:t xml:space="preserve"> odciski linii papilarnych palców i dł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informacje, w tym dane osobowe, przetwarzane w zbiorze danych, o którym mowa w ust. 1 pkt 2, obejmujące: </w:t>
      </w:r>
    </w:p>
    <w:p>
      <w:pPr>
        <w:pStyle w:val="Divpkt"/>
        <w:rPr/>
      </w:pPr>
      <w:r>
        <w:rPr>
          <w:rFonts w:eastAsia="Helvetica"/>
          <w:b/>
          <w:bCs/>
        </w:rPr>
        <w:t xml:space="preserve"> </w:t>
      </w:r>
      <w:r>
        <w:rPr>
          <w:b/>
          <w:bCs/>
        </w:rPr>
        <w:t xml:space="preserve">a) </w:t>
      </w:r>
      <w:r>
        <w:rPr/>
        <w:t xml:space="preserve"> obrazy odcisków linii papilarnych,</w:t>
      </w:r>
    </w:p>
    <w:p>
      <w:pPr>
        <w:pStyle w:val="Divpkt"/>
        <w:rPr/>
      </w:pPr>
      <w:r>
        <w:rPr>
          <w:rFonts w:eastAsia="Helvetica"/>
          <w:b/>
          <w:bCs/>
        </w:rPr>
        <w:t xml:space="preserve"> </w:t>
      </w:r>
      <w:r>
        <w:rPr>
          <w:b/>
          <w:bCs/>
        </w:rPr>
        <w:t xml:space="preserve">b) </w:t>
      </w:r>
      <w:r>
        <w:rPr/>
        <w:t xml:space="preserve"> rok urodzenia,</w:t>
      </w:r>
    </w:p>
    <w:p>
      <w:pPr>
        <w:pStyle w:val="Divpkt"/>
        <w:rPr/>
      </w:pPr>
      <w:r>
        <w:rPr>
          <w:rFonts w:eastAsia="Helvetica"/>
          <w:b/>
          <w:bCs/>
        </w:rPr>
        <w:t xml:space="preserve"> </w:t>
      </w:r>
      <w:r>
        <w:rPr>
          <w:b/>
          <w:bCs/>
        </w:rPr>
        <w:t xml:space="preserve">c) </w:t>
      </w:r>
      <w:r>
        <w:rPr/>
        <w:t xml:space="preserve"> płeć,</w:t>
      </w:r>
    </w:p>
    <w:p>
      <w:pPr>
        <w:pStyle w:val="Divpkt"/>
        <w:rPr/>
      </w:pPr>
      <w:r>
        <w:rPr>
          <w:rFonts w:eastAsia="Helvetica"/>
          <w:b/>
          <w:bCs/>
        </w:rPr>
        <w:t xml:space="preserve"> </w:t>
      </w:r>
      <w:r>
        <w:rPr>
          <w:b/>
          <w:bCs/>
        </w:rPr>
        <w:t xml:space="preserve">d) </w:t>
      </w:r>
      <w:r>
        <w:rPr/>
        <w:t xml:space="preserve"> rodzaj rejestracji,</w:t>
      </w:r>
    </w:p>
    <w:p>
      <w:pPr>
        <w:pStyle w:val="Divpkt"/>
        <w:rPr/>
      </w:pPr>
      <w:r>
        <w:rPr>
          <w:rFonts w:eastAsia="Helvetica"/>
          <w:b/>
          <w:bCs/>
        </w:rPr>
        <w:t xml:space="preserve"> </w:t>
      </w:r>
      <w:r>
        <w:rPr>
          <w:b/>
          <w:bCs/>
        </w:rPr>
        <w:t xml:space="preserve">e) </w:t>
      </w:r>
      <w:r>
        <w:rPr/>
        <w:t xml:space="preserve"> datę wprowadzenia,</w:t>
      </w:r>
    </w:p>
    <w:p>
      <w:pPr>
        <w:pStyle w:val="Divpkt"/>
        <w:rPr/>
      </w:pPr>
      <w:r>
        <w:rPr>
          <w:rFonts w:eastAsia="Helvetica"/>
          <w:b/>
          <w:bCs/>
        </w:rPr>
        <w:t xml:space="preserve"> </w:t>
      </w:r>
      <w:r>
        <w:rPr>
          <w:b/>
          <w:bCs/>
        </w:rPr>
        <w:t xml:space="preserve">f) </w:t>
      </w:r>
      <w:r>
        <w:rPr/>
        <w:t xml:space="preserve"> jednostkę organizacyjną wprowadzają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informacje, w tym dane osobowe, dotyczące niezidentyfikowanych śladów linii papilarnych z miejsc przestępstw obejmujące: </w:t>
      </w:r>
    </w:p>
    <w:p>
      <w:pPr>
        <w:pStyle w:val="Divpkt"/>
        <w:rPr/>
      </w:pPr>
      <w:r>
        <w:rPr>
          <w:rFonts w:eastAsia="Helvetica"/>
          <w:b/>
          <w:bCs/>
        </w:rPr>
        <w:t xml:space="preserve"> </w:t>
      </w:r>
      <w:r>
        <w:rPr>
          <w:b/>
          <w:bCs/>
        </w:rPr>
        <w:t xml:space="preserve">a) </w:t>
      </w:r>
      <w:r>
        <w:rPr/>
        <w:t xml:space="preserve"> obrazy śladów linii papilarnych,</w:t>
      </w:r>
    </w:p>
    <w:p>
      <w:pPr>
        <w:pStyle w:val="Divpkt"/>
        <w:rPr/>
      </w:pPr>
      <w:r>
        <w:rPr>
          <w:rFonts w:eastAsia="Helvetica"/>
          <w:b/>
          <w:bCs/>
        </w:rPr>
        <w:t xml:space="preserve"> </w:t>
      </w:r>
      <w:r>
        <w:rPr>
          <w:b/>
          <w:bCs/>
        </w:rPr>
        <w:t xml:space="preserve">b) </w:t>
      </w:r>
      <w:r>
        <w:rPr/>
        <w:t xml:space="preserve"> datę i miejsce zabezpieczenia,</w:t>
      </w:r>
    </w:p>
    <w:p>
      <w:pPr>
        <w:pStyle w:val="Divpkt"/>
        <w:rPr/>
      </w:pPr>
      <w:r>
        <w:rPr>
          <w:rFonts w:eastAsia="Helvetica"/>
          <w:b/>
          <w:bCs/>
        </w:rPr>
        <w:t xml:space="preserve"> </w:t>
      </w:r>
      <w:r>
        <w:rPr>
          <w:b/>
          <w:bCs/>
        </w:rPr>
        <w:t xml:space="preserve">c) </w:t>
      </w:r>
      <w:r>
        <w:rPr/>
        <w:t xml:space="preserve"> kategorię przestępstwa,</w:t>
      </w:r>
    </w:p>
    <w:p>
      <w:pPr>
        <w:pStyle w:val="Divpkt"/>
        <w:rPr/>
      </w:pPr>
      <w:r>
        <w:rPr>
          <w:rFonts w:eastAsia="Helvetica"/>
          <w:b/>
          <w:bCs/>
        </w:rPr>
        <w:t xml:space="preserve"> </w:t>
      </w:r>
      <w:r>
        <w:rPr>
          <w:b/>
          <w:bCs/>
        </w:rPr>
        <w:t xml:space="preserve">d) </w:t>
      </w:r>
      <w:r>
        <w:rPr/>
        <w:t xml:space="preserve"> jednostkę organizacyjną wprowadzającą,</w:t>
      </w:r>
    </w:p>
    <w:p>
      <w:pPr>
        <w:pStyle w:val="Divpkt"/>
        <w:rPr/>
      </w:pPr>
      <w:r>
        <w:rPr>
          <w:rFonts w:eastAsia="Helvetica"/>
          <w:b/>
          <w:bCs/>
        </w:rPr>
        <w:t xml:space="preserve"> </w:t>
      </w:r>
      <w:r>
        <w:rPr>
          <w:b/>
          <w:bCs/>
        </w:rPr>
        <w:t xml:space="preserve">e) </w:t>
      </w:r>
      <w:r>
        <w:rPr/>
        <w:t xml:space="preserve"> oznaczenie i numer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5) </w:t>
      </w:r>
      <w:r>
        <w:rPr/>
        <w:t xml:space="preserve"> informacje, w tym dane osobowe, dotyczące śladów linii papilarnych, które mogą pochodzić od osób zaginionych, obejmujące: </w:t>
      </w:r>
    </w:p>
    <w:p>
      <w:pPr>
        <w:pStyle w:val="Divpkt"/>
        <w:rPr/>
      </w:pPr>
      <w:r>
        <w:rPr>
          <w:rFonts w:eastAsia="Helvetica"/>
          <w:b/>
          <w:bCs/>
        </w:rPr>
        <w:t xml:space="preserve"> </w:t>
      </w:r>
      <w:r>
        <w:rPr>
          <w:b/>
          <w:bCs/>
        </w:rPr>
        <w:t xml:space="preserve">a) </w:t>
      </w:r>
      <w:r>
        <w:rPr/>
        <w:t xml:space="preserve"> obrazy śladów linii papilarnych,</w:t>
      </w:r>
    </w:p>
    <w:p>
      <w:pPr>
        <w:pStyle w:val="Divpkt"/>
        <w:rPr/>
      </w:pPr>
      <w:r>
        <w:rPr>
          <w:rFonts w:eastAsia="Helvetica"/>
          <w:b/>
          <w:bCs/>
        </w:rPr>
        <w:t xml:space="preserve"> </w:t>
      </w:r>
      <w:r>
        <w:rPr>
          <w:b/>
          <w:bCs/>
        </w:rPr>
        <w:t xml:space="preserve">b) </w:t>
      </w:r>
      <w:r>
        <w:rPr/>
        <w:t xml:space="preserve"> datę i miejsce zabezpieczenia,</w:t>
      </w:r>
    </w:p>
    <w:p>
      <w:pPr>
        <w:pStyle w:val="Divpkt"/>
        <w:rPr/>
      </w:pPr>
      <w:r>
        <w:rPr>
          <w:rFonts w:eastAsia="Helvetica"/>
          <w:b/>
          <w:bCs/>
        </w:rPr>
        <w:t xml:space="preserve"> </w:t>
      </w:r>
      <w:r>
        <w:rPr>
          <w:b/>
          <w:bCs/>
        </w:rPr>
        <w:t xml:space="preserve">c) </w:t>
      </w:r>
      <w:r>
        <w:rPr/>
        <w:t xml:space="preserve"> kategorię zdarzenia,</w:t>
      </w:r>
    </w:p>
    <w:p>
      <w:pPr>
        <w:pStyle w:val="Divpkt"/>
        <w:rPr/>
      </w:pPr>
      <w:r>
        <w:rPr>
          <w:rFonts w:eastAsia="Helvetica"/>
          <w:b/>
          <w:bCs/>
        </w:rPr>
        <w:t xml:space="preserve"> </w:t>
      </w:r>
      <w:r>
        <w:rPr>
          <w:b/>
          <w:bCs/>
        </w:rPr>
        <w:t xml:space="preserve">d) </w:t>
      </w:r>
      <w:r>
        <w:rPr/>
        <w:t xml:space="preserve"> jednostkę organizacyjną wprowadzającą,</w:t>
      </w:r>
    </w:p>
    <w:p>
      <w:pPr>
        <w:pStyle w:val="Divpkt"/>
        <w:rPr/>
      </w:pPr>
      <w:r>
        <w:rPr>
          <w:rFonts w:eastAsia="Helvetica"/>
          <w:b/>
          <w:bCs/>
        </w:rPr>
        <w:t xml:space="preserve"> </w:t>
      </w:r>
      <w:r>
        <w:rPr>
          <w:b/>
          <w:bCs/>
        </w:rPr>
        <w:t xml:space="preserve">e) </w:t>
      </w:r>
      <w:r>
        <w:rPr/>
        <w:t xml:space="preserve"> oznaczenie i numer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zbiorach danych daktyloskopijnych przetwarza się, z wyłączeniem przechowywania, informacje, w tym dane osobowe, dotyczące osób o nieustalonej tożsamości lub usiłujących ukryć swoją tożsamość oraz zwłok ludzkich o nieustalonej tożsamości, obejmu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brazy odcisków linii papilar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łe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oznaczenie i numer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i [Zasada wprowadzania danych, wniosek] </w:t>
      </w:r>
      <w:r>
        <w:rPr>
          <w:vertAlign w:val="superscript"/>
        </w:rPr>
        <w:t>85)</w:t>
      </w:r>
      <w:r>
        <w:rPr>
          <w:rStyle w:val="EndnoteAnchor"/>
          <w:vertAlign w:val="superscript"/>
        </w:rPr>
        <w:endnoteReference w:customMarkFollows="1" w:id="86"/>
        <w:t xml:space="preserve"> </w:t>
      </w:r>
      <w:r>
        <w:rPr/>
        <w:t xml:space="preserve">Informacje, w tym dane osobowe, wprowadza się do zbiorów danych daktyloskopijnych na podstawie wniosku organu prowadzącego postępowanie lub poszukiwanie osoby zaginio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j [Bezpłatny dostęp] </w:t>
      </w:r>
      <w:r>
        <w:rPr>
          <w:vertAlign w:val="superscript"/>
        </w:rPr>
        <w:t>86)</w:t>
      </w:r>
      <w:r>
        <w:rPr>
          <w:rStyle w:val="EndnoteAnchor"/>
          <w:vertAlign w:val="superscript"/>
        </w:rPr>
        <w:endnoteReference w:customMarkFollows="1" w:id="87"/>
        <w:t xml:space="preserve"> </w:t>
      </w:r>
      <w:r>
        <w:rPr/>
        <w:t xml:space="preserve"> Informacje, w tym dane osobowe, przetwarzane w zbiorach danych daktyloskopijnych oraz uzyskane w wyniku ich przetwarzania są udzielane bezpłatnie organom prowadząc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postępowanie w sprawach nieletni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czynności wykrywcze lub identyfik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czynności związane z wprowadzaniem danych daktyloskopijnych do innych zbiorów danych na podstawie odrębnych przepis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k [Cel przechowywania informacji o osobach] </w:t>
      </w:r>
      <w:r>
        <w:rPr>
          <w:vertAlign w:val="superscript"/>
        </w:rPr>
        <w:t>87)</w:t>
      </w:r>
      <w:r>
        <w:rPr>
          <w:rStyle w:val="EndnoteAnchor"/>
          <w:vertAlign w:val="superscript"/>
        </w:rPr>
        <w:endnoteReference w:customMarkFollows="1" w:id="88"/>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Informacje, w tym dane osobowe, o których mowa w art. 21h ust. 2 pkt 1 lit. a-h, są przechowywane w zbiorach danych daktyloskopijnych w celu prowadzenia czynności identyfika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w tym dane osobowe, o których mowa w art. 21h ust. 2 pkt 1 lit. a-f, są przechowywane w zbiorach danych daktyloskopijnych i wykorzystywane w celu prowadzenia czynności wykryw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Informacje, w tym dane osobowe, o których mowa w art. 21h ust. 2 pkt 1 lit. j, są przetwarzane w zbiorach danych daktyloskopijnych w celu wyeliminowania, spośród wszystkich zebranych w toku prowadzonego postępowania, śladów pozostawionych przez osoby, o których mowa w art. 20 ust. 1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l [Weryfikacja informacji o osobach] </w:t>
      </w:r>
      <w:r>
        <w:rPr>
          <w:vertAlign w:val="superscript"/>
        </w:rPr>
        <w:t>88)</w:t>
      </w:r>
      <w:r>
        <w:rPr>
          <w:rStyle w:val="EndnoteAnchor"/>
          <w:vertAlign w:val="superscript"/>
        </w:rPr>
        <w:endnoteReference w:customMarkFollows="1" w:id="89"/>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 weryfikacji, o której mowa w art. 16 ustawy z dnia 14 grudnia 2018 r. o ochronie danych osobowych przetwarzanych w związku z zapobieganiem i zwalczaniem przestępczości, uczestniczą jednostki organizacyjne Policji, służby, instytucje państwowe lub organy władzy publicznej, które przekazały informacje, w tym dane osobowe, do zbiorów danych daktyloskopi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w tym dane osobowe, o których mowa w art. 21h ust. 2 pkt 1 lit. a-c, e i f, usuwa się ze zbiorów danych daktyloskopijnych, w przypadku g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zostało umorzone postępowanie z uwagi na to, że: </w:t>
      </w:r>
    </w:p>
    <w:p>
      <w:pPr>
        <w:pStyle w:val="Divpkt"/>
        <w:rPr/>
      </w:pPr>
      <w:r>
        <w:rPr>
          <w:rFonts w:eastAsia="Helvetica"/>
          <w:b/>
          <w:bCs/>
        </w:rPr>
        <w:t xml:space="preserve"> </w:t>
      </w:r>
      <w:r>
        <w:rPr>
          <w:b/>
          <w:bCs/>
        </w:rPr>
        <w:t xml:space="preserve">a) </w:t>
      </w:r>
      <w:r>
        <w:rPr/>
        <w:t xml:space="preserve"> czynu stanowiącego podstawę wprowadzenia danych osobowych do zbioru danych nie popełniono albo brak jest danych dostatecznie uzasadniających podejrzenie jego popełnienia,</w:t>
      </w:r>
    </w:p>
    <w:p>
      <w:pPr>
        <w:pStyle w:val="Divpkt"/>
        <w:rPr/>
      </w:pPr>
      <w:r>
        <w:rPr>
          <w:rFonts w:eastAsia="Helvetica"/>
          <w:b/>
          <w:bCs/>
        </w:rPr>
        <w:t xml:space="preserve"> </w:t>
      </w:r>
      <w:r>
        <w:rPr>
          <w:b/>
          <w:bCs/>
        </w:rPr>
        <w:t xml:space="preserve">b) </w:t>
      </w:r>
      <w:r>
        <w:rPr/>
        <w:t xml:space="preserve"> zdarzenie lub okoliczność, w związku z którymi wprowadzono dane osobowe do zbioru danych, nie ma znamion czynu zabro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osoba, której dane dotyczą: </w:t>
      </w:r>
    </w:p>
    <w:p>
      <w:pPr>
        <w:pStyle w:val="Divpkt"/>
        <w:rPr/>
      </w:pPr>
      <w:r>
        <w:rPr>
          <w:rFonts w:eastAsia="Helvetica"/>
          <w:b/>
          <w:bCs/>
        </w:rPr>
        <w:t xml:space="preserve"> </w:t>
      </w:r>
      <w:r>
        <w:rPr>
          <w:b/>
          <w:bCs/>
        </w:rPr>
        <w:t xml:space="preserve">a) </w:t>
      </w:r>
      <w:r>
        <w:rPr/>
        <w:t xml:space="preserve"> została uniewinniona prawomocnym wyrokiem sądu,</w:t>
      </w:r>
    </w:p>
    <w:p>
      <w:pPr>
        <w:pStyle w:val="Divpkt"/>
        <w:rPr/>
      </w:pPr>
      <w:r>
        <w:rPr>
          <w:rFonts w:eastAsia="Helvetica"/>
          <w:b/>
          <w:bCs/>
        </w:rPr>
        <w:t xml:space="preserve"> </w:t>
      </w:r>
      <w:r>
        <w:rPr>
          <w:b/>
          <w:bCs/>
        </w:rPr>
        <w:t xml:space="preserve">b) </w:t>
      </w:r>
      <w:r>
        <w:rPr/>
        <w:t xml:space="preserve"> ukończyła 100. rok życia,</w:t>
      </w:r>
    </w:p>
    <w:p>
      <w:pPr>
        <w:pStyle w:val="Divpkt"/>
        <w:rPr/>
      </w:pPr>
      <w:r>
        <w:rPr>
          <w:rFonts w:eastAsia="Helvetica"/>
          <w:b/>
          <w:bCs/>
        </w:rPr>
        <w:t xml:space="preserve"> </w:t>
      </w:r>
      <w:r>
        <w:rPr>
          <w:b/>
          <w:bCs/>
        </w:rPr>
        <w:t xml:space="preserve">c) </w:t>
      </w:r>
      <w:r>
        <w:rPr/>
        <w:t xml:space="preserve"> zmar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vertAlign w:val="superscript"/>
        </w:rPr>
        <w:t>89)</w:t>
      </w:r>
      <w:r>
        <w:rPr>
          <w:rStyle w:val="EndnoteAnchor"/>
          <w:vertAlign w:val="superscript"/>
        </w:rPr>
        <w:endnoteReference w:customMarkFollows="1" w:id="90"/>
        <w:t xml:space="preserve"> </w:t>
      </w:r>
      <w:r>
        <w:rPr/>
        <w:t xml:space="preserve"> utracą swoją przydatność eliminacyjną, jednakże nie dłużej niż po upływie 5 lat od dnia ustania stosunku służbowego lub pracy - w przypadku osób, o których mowa w art. 20 ust. 1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Informacje, w tym dane osobowe, o których mowa w art. 21h ust. 2 pkt 1 lit. g, usuwa się ze zbiorów danych daktyloskopijnych, jeżeli osoba, której dane dotycz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uzyskała obywatelstwo pols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ukończyła 100. rok ży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zmarł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Informacje, w tym dane osobowe, o których mowa w art. 21h ust. 2 pkt 1, usuwa się ze zbiorów danych daktyloskopijnych po uzyskaniu wiarygodnej inform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m [Informacje o śladach linii papilarnych, czas przechowywania] </w:t>
      </w:r>
      <w:r>
        <w:rPr>
          <w:vertAlign w:val="superscript"/>
        </w:rPr>
        <w:t>90)</w:t>
      </w:r>
      <w:r>
        <w:rPr>
          <w:rStyle w:val="EndnoteAnchor"/>
          <w:vertAlign w:val="superscript"/>
        </w:rPr>
        <w:endnoteReference w:customMarkFollows="1" w:id="9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Informacje, w tym dane osobowe, o których mowa w art. 21h ust. 2 pkt 1 lit. i, usuwa się ze zbiorów danych daktyloskopijnych po upływie okresu przedawnienia karalności przestępstwa, na wniosek organu prowadzącego postępowanie kar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Informacje, w tym dane osobowe, o których mowa w art. 21h ust. 2 pkt 1 lit. h, usuwa się ze zbiorów danych daktyloskopijnych, w przypadku odnalezienia lub ustalenia miejsca pobytu osoby zaginionej lub po upływie 55 lat od dnia rozpoczęcia ich przetwarzania w zbiorach danych daktyloskopijnych. Informacje te, w tym dane osobowe, usuwa się na wniosek jednostki organizacyjnej, służby, instytucji państwowej lub organu władzy publicznej prowadzącej poszuki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n [Usunięcie informacji] </w:t>
      </w:r>
      <w:r>
        <w:rPr>
          <w:vertAlign w:val="superscript"/>
        </w:rPr>
        <w:t>91)</w:t>
      </w:r>
      <w:r>
        <w:rPr>
          <w:rStyle w:val="EndnoteAnchor"/>
          <w:vertAlign w:val="superscript"/>
        </w:rPr>
        <w:endnoteReference w:customMarkFollows="1" w:id="92"/>
        <w:t xml:space="preserve"> </w:t>
      </w:r>
      <w:r>
        <w:rPr/>
        <w:t xml:space="preserve">Usunięcia informacji, w tym danych osobowych, ze zbioru danych daktyloskopijnych, w tym zniszczenia kart daktyloskopijnych i chejroskopijnych, dokonuje komisja powołana przez Komendanta Głównego Policji, sporządzając z tych czynności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na [Realizacja zadań] </w:t>
      </w:r>
      <w:r>
        <w:rPr>
          <w:vertAlign w:val="superscript"/>
        </w:rPr>
        <w:t>92)</w:t>
      </w:r>
      <w:r>
        <w:rPr>
          <w:rStyle w:val="EndnoteAnchor"/>
          <w:vertAlign w:val="superscript"/>
        </w:rPr>
        <w:endnoteReference w:customMarkFollows="1" w:id="93"/>
        <w:t xml:space="preserve"> </w:t>
      </w:r>
      <w:r>
        <w:rPr/>
        <w:t xml:space="preserve">Zadania, o których mowa w art. 21a-21e oraz art. 21h-21n, Komendant Główny Policji realizuje przy pomocy Centralnego Laboratorium Kryminalistycz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nb [KSIP] </w:t>
      </w:r>
      <w:r>
        <w:rPr>
          <w:vertAlign w:val="superscript"/>
        </w:rPr>
        <w:t>93)</w:t>
      </w:r>
      <w:r>
        <w:rPr>
          <w:rStyle w:val="EndnoteAnchor"/>
          <w:vertAlign w:val="superscript"/>
        </w:rPr>
        <w:endnoteReference w:customMarkFollows="1" w:id="94"/>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omendant Główny Policji prowadzi Krajowy System Informacyjny Policji, zwany dalej ,,KSIP'', będący zestawem zbiorów danych, w którym przetwarza się informacje, w tym dane osobowe, w związku z realizacją zadań ustaw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W odniesieniu do informacji, w tym danych osobowych, przetwarzanych w KSIP Komendant Główny Policji jest administratorem w rozumieniu przepisów o ochronie danych oso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Komendant Główny Policji zapewnia utrzymanie, rozbudowę oraz modyfikację KS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Utrzymanie, rozbudowa i modyfikacja KSIP są finansowane z budżetu państwa, z części, której dysponentem jest minister właściwy do spraw wewnętr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1o [Mapa zagrożeń przestępstwami na tle seksua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prowadzi policyjną mapę zagrożeń przestępstwami na tle seksualnym zawierającą aktualne informacje o miejscach szczególnego zagrożenia przestępstwami przeciwko wolności seksualnej, wymienionymi w rozdziale XXV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apa zagrożeń przestępstwami na tle seksualnym jest udostępniana do wiadomości publicznej przez publikację na stronie internetowej Biuletynu Informacji Publicznej Komendy Głów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określi, w drodze rozporządzenia, sposób prowadzenia mapy zagrożeń przestępstwami na tle seksualnym i tryb jej aktualizacji, uwzględniając potrzebę bieżącej analizy występowania zagrożeń przestępstwami, o których mowa w ust. 1, oraz ocenę ryzyka w konkretnych miejscach występowania tych zagroż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 [Pomoc osó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 przy wykonywaniu swych zadań może korzystać z pomocy osób niebędących policjantami. Zabronione jest ujawnianie danych o osobie udzielającej pomocy Policji, w zakresie czynności operacyjno-rozpoznaw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Udostępnienie danych o osobie, o której mowa w ust. 1, może nastąpić jedynie w przypadkach i trybie określonych w art. 20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b. Dane o osobie, o której mowa w ust. 1, mogą być udostępnione, na żądanie prokuratora lub sądu, także w razie uzasadnionego podejrzenia popełnienia przez tę osobę przestępstwa ściganego z oskarżenia publicznego w związku z wykonywaniem czynności operacyjno-rozpoznawczych oraz w przypadku ujawnienia przez tę osobę faktu udzielania pomocy Policji w zakresie czynności operacyjno-rozpoznawczych; udostępnienie tych danych następuje w trybie określonym w art. 20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 udzielenie pomocy, o której mowa w ust. 1, osobom niebędącym policjantami może być przyznane wynagrod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Koszty podejmowanych przez Policję czynności operacyjno-rozpoznawczych, w zakresie których ze względu na ochronę, o której mowa w art. 20a ust. 1-3, nie mogą być stosowane przepisy o finansach publicznych i rachunkowości, a także wynagrodzenia osób wymienionych w ust. 1, pokrywane są z tworzonego na ten cel funduszu ope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określi, w drodze zarządzenia, zasady tworzenia i gospodarowania funduszem operacyj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w czasie korzystania i w związku z korzystaniem przez Policję z pomocy osób, o których mowa w ust. 1, osoby te utraciły życie lub poniosły uszczerbek na zdrowiu albo szkodę w mieniu, odszkodowanie przysługuje na zasadach i w trybie określonych w rozporządzeniu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a. Bandera i znaki rozpoznawcz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a [Jednostki pływające] </w:t>
      </w:r>
      <w:r>
        <w:rPr/>
        <w:t>Jednostki pływające Policji podnoszą jako banderę flagę państwową z godłem Rzeczypospolitej Polskiej, określoną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b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czasie wykonywania zadań określonych w ustawie jednostki pływające Policji podnoszą, niezależnie od bandery, flagę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wzór flagi Policji, okoliczności i warunki jej podnoszenia oraz sposób oznakowania jednostek pływających i statków powietrznych, a także znaki rozpoznawcze używane na nich przez Policję w nocy, uwzględniając sposób umieszczenia bandery i flagi na jednostkach pływających, ze wskazaniem, które z nich podnoszą flagę Policji, oraz oznakowania statków powietrznych Policji, z ustaleniem, które z nich oznakowuje się symbolem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w:t>
      </w:r>
    </w:p>
    <w:p>
      <w:pPr>
        <w:pStyle w:val="Normal"/>
        <w:rPr>
          <w:i/>
          <w:i/>
          <w:iCs/>
        </w:rPr>
      </w:pP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Służba w Policj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 [Kwalifikac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łużbę w Policji może pełnić obywatel polski o nieposzlakowanej opinii, który nie był skazany prawomocnym wyrokiem sądu za przestępstwo lub przestępstwo skarbowe, korzystający z pełni praw publicznych, posiadający co najmniej wykształcenie średnie lub średnie branżowe oraz zdolność fizyczną i psychiczną do służby w formacjach uzbrojonych, podległych szczególnej dyscyplinie służbowej, której gotów jest się podporządkować, a także dający rękojmię zachowania tajemnicy stosownie do wymogów określonych w przepisach o ochronie informacji niejaw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yjęcie kandydata do służby w Policji następuje po przeprowadzeniu postępowania kwalifikacyjnego mającego na celu ustalenie, czy kandydat spełnia warunki przyjęcia do służby w Policji oraz określenie jego predyspozycji do pełnienia tej służby. Postępowanie kwalifikacyjne, z zastrzeżeniem ust. 3, składa się z następujących etap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łożenie podania o przyjęcie do służby, kwestionariusza osobowego kandydata do służby, a także dokumentów stwierdzających wymagane wykształcenie i kwalifikacje zawodowe oraz zawierających dane o uprzednim zatrudni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est wied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est sprawności fiz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test psychologicz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prowadzenie rozmowy kwalifik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stalenie zdolności fizycznej i psychicznej do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prawdzenie w ewidencjach, rejestrach i kartotekach prawdziwości danych zawartych w kwestionariuszu osobowym kandydata do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rzeprowadzenie postępowania sprawdzającego określonego w przepisach o ochronie informacji niejaw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stępowanie kwalifikacyjne w stosunku do kandydata ubiegającego się o przyjęcie do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charakterze członka personelu lotniczego, posiadającego uprawnienia lotnicze w określonej specj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charakterze członka personelu medycznego w oddziale prewencji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tóry złożył dokumenty wymienione w ust. 2 pkt 1 przed upływem 3 lat od dnia zwolnienia z tej służby, jeżeli podczas jej pełnienia uzyskał kwalifikacje zawodowe podstaw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składa się z etapów, o których mowa w ust. 2 pkt 1 i 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stępowanie kwalifikacyjne zarządza i prowadzi Komendant Główny Policji albo komendant wojewódzki (Stołecz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mendant Główny Policji albo komendant wojewódzki (Stołeczny) Policji odmawia poddania kandydata postępowaniu kwalifikacyjnemu, albo odstępuje od jego prowadzenia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złożenia kompletu dokumentów, o których mowa w ust. 2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spełnienia wymagań określonych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zyskania negatywnego wyniku z jednego z etapów postępowania kwalifikacyjnego, o których mowa w ust. 2 pkt 3-6 i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tajenia lub podania nieprawdziwych danych w kwestionariuszu osobowym, o którym mowa w ust. 2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poddania się przez kandydata przewidzianym w postępowaniu kwalifikacyjnym czynnościom lub etapom tego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rzystąpienia do ponownego postępowania kwalifikacyjnego pomimo uzyskania przez niego w poprzednim postępowaniu kwalifikacyjnym negatywnego wyniku z etapu postępowania kwalifikacyjnego, o którym mowa w ust. 2 pkt 7 lub 8, gdy z informacji posiadanych przez komendanta prowadzącego postępowanie wynika, że nie uległy zmianie okoliczności stanowiące podstawę negatywnego wyniku z danego etap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gdy nie znajduje to uzasadnienia w potrzebach kadrowych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Informacje o wyniku postępowania kwalifikacyjnego stanowią informację publi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Minister właściwy do spraw wewnętrznych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kres informacji o planowanym postępowaniu kwalifikacyjnym oraz sposób podawania ich do wiado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ryb i sposób przeprowadzania postępowania kwalifik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zór kwestionariusza osobowego, o którym mowa w ust. 2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kres tematyczny testu wiedzy oraz zakres i sposób przeprowadzania testu sprawności fizycznej i testu psycholog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posób dokonywania oceny kandydatów oraz preferencje z tytułu posiadanego przez nich wykształcenia lub posiadanych umiejęt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posób zakończenia postępowania kwalifikacyjnego oraz minimalny okres, po którym kandydat do służby może ponownie przystąpić do postępowania kwalifikacyjnego lub poszczególnych jego etap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akres informacji o wyniku postępowania kwalifik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ydając rozporządzenie, o którym mowa w ust. 7, minister właściwy do spraw wewnętrznych uwzględni: powszechność dostępu do informacji o postępowaniu kwalifikacyjnym, czynności niezbędne do przeprowadzenia postępowania kwalifikacyjnego i ustalenia w jego toku predyspozycji kandydata do pełnienia służby w Policji, a także potrzebę zapewnienia sprawności prowadzenia tego postępowania, przejrzystości stosowanych kryteriów oceny, obiektywności wyników postępowania i wyboru kandydatów posiadających w największym stopniu cechy, umiejętności oraz kwalifikacje przydatne do realizacji zadań służ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5a [Przeniesienie do służby w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Funkcjonariusz Straży Granicznej, Straży Marszałkowskiej, Służby Ochrony Państwa, Służby Celno-Skarbowej, Państwowej Straży Pożarnej, Agencji Bezpieczeństwa Wewnętrznego, Agencji Wywiadu, Służby Wywiadu Wojskowego, Służby Kontrwywiadu Wojskowego lub Centralnego Biura Antykorupcyjnego może być na własną prośbę przeniesiony do służby w Policji, jeżeli wykazuje on szczególne predyspozycje do jej peł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Funkcjonariusza, o którym mowa w ust. 1, do służby w Policji przenosi w porozumieniu odpowiednio z Komendantem Głównym Straży Granicznej, Szefem Kancelarii Sejmu, Komendantem Służby Ochrony Państwa, Szefem Krajowej Administracji Skarbowej, Komendantem Głównym Państwowej Straży Pożarnej, Szefem Agencji Bezpieczeństwa Wewnętrznego, Szefem Agencji Wywiadu, Szefem Służby Wywiadu Wojskowego, Szefem Służby Kontrwywiadu Wojskowego lub Szefem Centralnego Biura Antykorupcyjnego Komendant Główny Policji za zgodą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Funkcjonariusz Straży Granicznej, Straży Marszałkowskiej, Służby Ochrony Państwa, Służby Celno-Skarbowej, Państwowej Straży Pożarnej, Agencji Bezpieczeństwa Wewnętrznego, Agencji Wywiadu, Służby Wywiadu Wojskowego, Służby Kontrwywiadu Wojskowego lub Centralnego Biura Antykorupcyjnego przeniesiony do służby w Policji zachowuje ciągłość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Funkcjonariuszowi przenoszonemu w trybie, o którym mowa w ust. 1, nie przysługuje odprawa ani inne należności przewidziane dla funkcjonariuszy odchodzących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wewnętrznych określi, w drodze rozporządzenia, szczegółowy sposób i tryb prowadzenia postępowania w stosunku do funkcjonariuszy, o których mowa w ust. 1, uwzględniając szczególne kwalifikacje predestynujące do służby w Policji, równorzędność okresów służby i stażu, należności oraz uzyskanych w dotychczasowych jednostkach kwalifikacji zawodowych z policyjn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6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dolność fizyczną i psychiczną do służby ustalają komisje lekarskie podległe ministrowi właściwemu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 [Ślub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 podjęciem służby policjant składa ślubowanie według następującej roty: </w:t>
      </w:r>
    </w:p>
    <w:p>
      <w:pPr>
        <w:pStyle w:val="Pparinner"/>
        <w:rPr/>
      </w:pPr>
      <w:r>
        <w:rPr/>
        <w:t xml:space="preserve">,,Ja, obywatel Rzeczypospolitej Polskiej, świadom podejmowanych obowiązków policjanta, ślubuję: służyć wiernie Narodowi, chronić ustanowiony Konstytucją Rzeczypospolitej Polskiej porządek prawny, strzec bezpieczeństwa Państwa i jego obywateli, nawet z narażeniem życia. Wykonując powierzone mi zadania, ślubuję pilnie przestrzegać prawa, dochować wierności konstytucyjnym organom Rzeczypospolitej Polskiej, przestrzegać dyscypliny służbowej oraz wykonywać rozkazy i polecenia przełożonych. Ślubuję strzec tajemnic związanych ze służbą, honoru, godności i dobrego imienia służby oraz przestrzegać zasad etyki zawodowej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zarządzenia, ceremoniał ślubowania, uwzględniając warunki, tryb i termin składania ślubowania przez policjantów, organy uprawnione do przyjmowania ślubowania, przebieg i sposób dokumentowania ślubowania oraz wzór formularza aktu ślub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8 [Mian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tosunek służbowy policjanta powstaje w drodze mianowania na podstawie dobrowolnego zgłoszenia się do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Mianowanie, o którym mowa w ust. 1, może nastąp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 okres służby przygotowawczej lub kandydac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 okres służby kontrakt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 stał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b. Mianowanie w służbie kontraktowej może nastąpić po zawarciu umowy, zwanej dalej ,,kontraktem'', zawartej pomiędzy osobą, która zgłosiła się do tej służby, a przełożonym wymienionym w art. 32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c. Kontrakt zawiera się na okres od 3 do 5 lat. Zawarcie kontraktu z tą samą osobą może nastąpić najwyżej dwukrot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czątek służby liczy się od dnia określonego w rozkazie o mianowaniu funkcjonariusza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anowanie może nastąpić po odbyciu zasadniczej służby wojskowej albo po przeniesieniu do rezer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arunku określonego w ust. 3 nie stosuje się do kobiet, policjantów w służbie kandydackiej, a także do osób rozpoczynających naukę lub przeszkolenie zawodowe w szkołach resortu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wewnętrznych, w drodze rozporządzenia, określa rodzaje i wzory legitymacji służbowych i innych dokumentów policjantów, organy właściwe do ich wydawania oraz zasady dokonywania wpisów w tych dokument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a [Policjant w służbie kontrakt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anowanie w służbie kontraktowej może nastąpić na stanowisko podstawowe, jeżeli osoba mianowana ma wykształcenie średnie lub średnie branżowe i odbyła w Policji przeszkolenie podstawowe lub ukończyła służbę kandydacką i zobowiąże się do uzupełnienia przeszkolenia podstawowego w terminie określonym w kontrak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a nieposiadająca wykształcenia średniego lub średniego branżowego może być mianowana na stanowisko, o którym mowa w ust. 1, jeżeli postępowanie kwalifikacyjne wykaże posiadanie przez tę osobę szczególnych predyspozycji do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la policjanta w służbie kontraktowej początkowe 12 miesięcy służby w ramach pierwszego kontraktu jest okresem prób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 lub przełożony, o którym mowa w art. 32 ust. 1, mogą oświadczyć na piśmie, najpóźniej na jeden miesiąc przed upływem okresu próbnego, o zamiarze rozwiązania stosunku służbowego. W takim przypadku z dniem upływu okresu próbnego policjanta zwalnia się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niezłożenia oświadczeń, o których mowa w ust. 4, policjant pełni nadal służbę kontraktową bez odrębnego mian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Najpóźniej na 6 miesięcy przed upływem okresu, na jaki został zawarty kontrakt, policjant lub przełożony, o którym mowa w art. 32 ust. 1, mogą wystąpić z wnioskiem o zawarcie kolejnego kontraktu. W przypadku zawarcia kolejnego kontraktu policjant pełni nadal służbę kontraktow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 [Służba przygotowawc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ę przyjętą do służby w Policji mianuje się policjantem w służbie przygotowawczej na okres 3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 upływie okresu służby przygotowawczej policjant zostaje mianowany na stał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zczególnie uzasadnionych przypadkach przełożony, o którym mowa w art. 32 ust. 1, z wyłączeniem komendanta powiatowego (miejskiego) Policji, może skrócić okres służby przygotowawczej policjanta albo zwolnić go od odbywania tej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razie przerwy w wykonywaniu przez policjanta obowiązków służbowych, trwającej dłużej niż 3 miesiące, przełożony może przedłużyć okres jego służby przygotowaw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0 [Służba kandydac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ę podlegającą kwalifikacji wojskowej skierowaną za jej zgodą do służby w oddziałach prewencji Policji mianuje się policjantem w służbie kandydackiej na okres, o którym mowa w art. 56 ust. 2 ustawy z dnia 21 listopada 1967 r. o powszechnym obowiązku obrony Rzeczypospolitej Polskiej (Dz.U. z 2018 r. poz. 1459, 1669, 2182 i 2245 oraz z 2019 r. poz. 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w służbie kandydackiej pełni służbę w systemie skoszarowa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ci w służbie kandydackiej wykonują jedynie czynności administracyjno-porządk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kres służby kandydackiej zalicza się do okresu służby przygotowawczej, jeżeli przerwa pomiędzy służbą kandydacką a podjęciem służby przygotowawczej nie przekracza 3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1 [Ćwi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om, które stosownie do przepisów o powszechnym obowiązku obrony odbywają ćwiczenia w jednostkach organizacyjnych podległych ministrowi właściwemu do spraw wewnętrznych na podstawie przydziałów organizacyjno-mobilizacyjnych, przysługują w zakresie przydzielonych im zadań uprawnienia policjantów określone w art. 15 i art. 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kres uprawnień i obowiązków osób, o których mowa w ust. 1, wynikających ze stosunku służby określą odrębne przepis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a [Militaryzacja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ogłoszenia mobilizacji i w czasie wojny Policja może być objęta militaryzacją, o której mowa w art. 174 ust. 1 ustawy z dnia 21 listopada 1967 r. o powszechnym obowiązku obrony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ci pozostający w stosunku służbowym w dniu ogłoszenia mobilizacji lub w dniu, w którym rozpoczyna się czas wojny, określonym przez Prezydenta Rzeczypospolitej Polskiej na podstawie art. 4a ust. 1 pkt 4a ustawy, o której mowa w ust. 1, stają się z mocy prawa policjantami pełniącymi służbę w czasie wojny i pozostają w tej służbie do czasu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2 [Właściwość organ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mianowania policjanta na stanowiska służbowe, przenoszenia oraz zwalniania z tych stanowisk właściwi są przełożeni: Komendant Główny Policji, Komendant CBŚP, Komendant BSWP, komendanci wojewódzcy i powiatowi (miejscy) Policji oraz komendanci szkół poli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d decyzji, o których mowa w ust. 1, policjantowi służy odwołanie do wyższego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decyzję, o której mowa w ust. 1, ustawa zastrzega dla Komendanta Głównego Policji, od decyzji takiej służy odwołanie do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3 [Czas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zas pełnienia służby policjanta jest określony wymiarem jego obowiązków, z uwzględnieniem prawa do wypoczy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94)</w:t>
      </w:r>
      <w:r>
        <w:rPr>
          <w:rStyle w:val="EndnoteAnchor"/>
          <w:vertAlign w:val="superscript"/>
        </w:rPr>
        <w:endnoteReference w:customMarkFollows="1" w:id="95"/>
        <w:t xml:space="preserve"> </w:t>
      </w:r>
      <w:r>
        <w:rPr/>
        <w:t xml:space="preserve"> Zadania służbowe policjanta powinny być ustalone w sposób pozwalający na ich wykonanie w ramach 40-godzinnego tygodnia służby, w okresach rozliczeniowych od dnia 1 stycznia do dnia 30 czerwca danego roku oraz od dnia 1 lipca do dnia 31 grudnia danego ro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w:t>
      </w:r>
      <w:r>
        <w:rPr>
          <w:vertAlign w:val="superscript"/>
        </w:rPr>
        <w:t>95)</w:t>
      </w:r>
      <w:r>
        <w:rPr>
          <w:rStyle w:val="EndnoteAnchor"/>
          <w:vertAlign w:val="superscript"/>
        </w:rPr>
        <w:endnoteReference w:customMarkFollows="1" w:id="96"/>
        <w:t xml:space="preserve"> </w:t>
      </w:r>
      <w:r>
        <w:rPr/>
        <w:t xml:space="preserve"> Liczba godzin służby przekraczających normę określoną w ust. 2 nie może przekraczać 8 godzin tygodniowo w okresie rozliczeni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w:t>
      </w:r>
      <w:r>
        <w:rPr>
          <w:vertAlign w:val="superscript"/>
        </w:rPr>
        <w:t>96)</w:t>
      </w:r>
      <w:r>
        <w:rPr>
          <w:rStyle w:val="EndnoteAnchor"/>
          <w:vertAlign w:val="superscript"/>
        </w:rPr>
        <w:endnoteReference w:customMarkFollows="1" w:id="97"/>
        <w:t xml:space="preserve"> </w:t>
      </w:r>
      <w:r>
        <w:rPr/>
        <w:t xml:space="preserve"> Przepisu ust. 2a nie stosuje się do realizacji zadań o szczególnym charakterze dla ochrony bezpieczeństwa ludzi oraz utrzymania bezpieczeństwa i porządku publicznego, w szczególności mających na celu zapobieżenie zdarzeniom, o których mowa w art. 18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97)</w:t>
      </w:r>
      <w:r>
        <w:rPr>
          <w:rStyle w:val="EndnoteAnchor"/>
          <w:vertAlign w:val="superscript"/>
        </w:rPr>
        <w:endnoteReference w:customMarkFollows="1" w:id="98"/>
        <w:t xml:space="preserve"> </w:t>
      </w:r>
      <w:r>
        <w:rPr/>
        <w:t xml:space="preserve"> W zamian za czas służby przekraczający normę określoną w ust. 2 policjantowi przysługuje w okresie rozliczeniowym czas wolny od służby w tym samym wymiarze albo po zakończeniu okresu rozliczeniowego rekompensata pieniężna, o ile w terminie 10 dni od zakończenia okresu rozliczeniowego nie wystąpi z wnioskiem o udzielenie czasu wolnego od służby w tym samym wymia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vertAlign w:val="superscript"/>
        </w:rPr>
        <w:t>98)</w:t>
      </w:r>
      <w:r>
        <w:rPr>
          <w:rStyle w:val="EndnoteAnchor"/>
          <w:vertAlign w:val="superscript"/>
        </w:rPr>
        <w:endnoteReference w:customMarkFollows="1" w:id="99"/>
        <w:t xml:space="preserve"> </w:t>
      </w:r>
      <w:r>
        <w:rPr/>
        <w:t xml:space="preserve"> Rekompensatę pieniężną, o której mowa w ust. 3, przyznaje się w wysokości 1/172 części miesięcznego uposażenia zasadniczego wraz z dodatkami o charakterze stałym należnego policjantowi na stanowisku zajmowanym w ostatnim dniu okresu rozliczeniowego za każdą godzinę służby przekraczającą normę określoną w ust. 2. Łączny czas służby przekraczający normę w danym okresie rozliczeniowym zaokrągla się w górę do pełnej godzi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w:t>
      </w:r>
      <w:r>
        <w:rPr>
          <w:vertAlign w:val="superscript"/>
        </w:rPr>
        <w:t>99)</w:t>
      </w:r>
      <w:r>
        <w:rPr>
          <w:rStyle w:val="EndnoteAnchor"/>
          <w:vertAlign w:val="superscript"/>
        </w:rPr>
        <w:endnoteReference w:customMarkFollows="1" w:id="100"/>
        <w:t xml:space="preserve"> </w:t>
      </w:r>
      <w:r>
        <w:rPr/>
        <w:t xml:space="preserve"> Przyznanie rekompensaty pieniężnej, o której mowa w ust. 3, może nastąpić także na podstawie porozumienia, o którym mowa w art. 13 ust. 4a pkt 1, jeżeli przekroczenie normy określonej w ust. 2 nastąpiło w związku z realizacją tego porozumienia. Rekompensata pieniężna przysługuje policjantowi za każdą pełną godzinę służby przekraczającą normę określoną w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c.</w:t>
      </w:r>
      <w:r>
        <w:rPr>
          <w:vertAlign w:val="superscript"/>
        </w:rPr>
        <w:t>100)</w:t>
      </w:r>
      <w:r>
        <w:rPr>
          <w:rStyle w:val="EndnoteAnchor"/>
          <w:vertAlign w:val="superscript"/>
        </w:rPr>
        <w:endnoteReference w:customMarkFollows="1" w:id="101"/>
        <w:t xml:space="preserve"> </w:t>
      </w:r>
      <w:r>
        <w:rPr/>
        <w:t xml:space="preserve"> W razie śmierci lub zaginięcia policjanta należną mu rekompensatę pieniężną, o której mowa w ust. 3, wypłaca się małżonkowi policjanta, który pozostawał z nim we wspólności małżeńskiej, a w dalszej kolejności jego dzieciom oraz rodzicom, jeżeli w dniu śmierci policjanta spełniali warunki do uzyskania renty rodzinnej na podstawie przepisów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d.</w:t>
      </w:r>
      <w:r>
        <w:rPr>
          <w:vertAlign w:val="superscript"/>
        </w:rPr>
        <w:t>101)</w:t>
      </w:r>
      <w:r>
        <w:rPr>
          <w:rStyle w:val="EndnoteAnchor"/>
          <w:vertAlign w:val="superscript"/>
        </w:rPr>
        <w:endnoteReference w:customMarkFollows="1" w:id="102"/>
        <w:t xml:space="preserve"> </w:t>
      </w:r>
      <w:r>
        <w:rPr/>
        <w:t xml:space="preserve"> Rekompensatę pieniężną, o której mowa w ust. 3, wypłac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do końca kwartału następującego po okresie rozliczeniowym, o którym mowa w art. 33 ust. 2, lecz nie później niż w dniu zwolnienia ze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 przypadku śmierci albo zaginięcia policjanta - niezwłocznie po wydaniu rozkazu personalnego o wygaśnięciu stosunku służb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u ust. 3 nie stosuje się do policjanta uprawnionego do dodatku funk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Liczba godzin służby przekraczających normę określoną w ust. 2, za którą przyznano rekompensatę pieniężną, o której mowa w art. 13 ust. 4a pkt 1, nie może przekraczać 1/4 tygodniowego wymiaru czasu służby policjanta w 3-miesięcznym okresie rozliczeni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102)</w:t>
      </w:r>
      <w:r>
        <w:rPr>
          <w:rStyle w:val="EndnoteAnchor"/>
          <w:vertAlign w:val="superscript"/>
        </w:rPr>
        <w:endnoteReference w:customMarkFollows="1" w:id="103"/>
        <w:t xml:space="preserve"> </w:t>
      </w:r>
      <w:r>
        <w:rPr/>
        <w:t xml:space="preserve"> Minister właściwy do spraw wewnętrznych określi, w drodze rozporządzenia, podstawowy i zmianowy rozkład czasu służby, dzienny i tygodniowy wymiar czasu służby, przypadki przedłużenia czasu służby ponad ustaloną normę, sposób ewidencjonowania i rozliczania czasu służby, tryb oraz warunki przyznawania i termin wypłaty rekompensaty pieniężnej, o której mowa w art. 13 ust. 4a pkt 1, sposób pełnienia przez policjantów dyżurów domowych oraz grupy policjantów zwolnionych z pełnienia służby w porze nocnej, niedziele i święta, mając na względzie zapewnienie całodobowej i sprawnej realizacji zadań przez Polic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4 [Kwalifikacje zawod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anowanie lub powołanie na stanowisko służbowe jest uzależnione od posiadanego przez policjanta wykształcenia, uzyskania określonych kwalifikacji zawodowych, a także stażu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zczególnie uzasadnionych przypadkach Komendant Główny Policji, Komendant CBŚP albo Komendant BSWP może wyrazić zgodę na mianowanie na stanowisko służbowe policjanta, także w służbie przygotowawczej, przed uzyskaniem przez niego kwalifikacji zawodowych oraz stażu służby wymaganych na tym stanowisku, przy spełnieniu wymagań w zakresie wykształcenia. Kwalifikacje zawodowe policjant jest obowiązany uzyskać przed mianowaniem na stał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arunkiem uzyskania kwalifikacji zawodowych niezbędnych do mianowania na stanowisko służbowe jest ukończenie przez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zkolenia zawodowego podstaw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zkolenia zawodowego dla absolwentów szkół wyżs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ższej Szkoł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magania w zakresie wykształcenia, kwalifikacji zawodowych i stażu służby, jakim powinni odpowiadać policjanci na stanowiskach komendantów Policji i innych stanowiskach służbowych, oraz warunki mianowania na wyższe stanowiska służbowe, uwzględniając zakres wykonywanych przez nich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zczegółowe warunki odbywania szkoleń zawodowych oraz doskonalenia zawodowego w Policji, uwzględniając rodzaje, formy, warunki i tryb ich odbywania, a także organizację i sposób prowadzenia szkoleń i doskonalenia zawodowego oraz nadzór nad ich realizac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 [Opini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podlega okresowemu opiniowaniu służbow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zapoznaje się z opinią służbową w ciągu 14 dni od jej sporządzenia; może on w terminie 14 dni od zapoznania się z opinią wnieść odwołanie do wyższego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określi, w drodze rozporządzenia, wzór formularza opinii służbowej, szczegółowe zasady i tryb opiniowania funkcjonariuszy, uwzględniając przesłanki opiniowania i jego częstotliwości, kryteria brane pod uwagę przy opiniowaniu, właściwość przełożonych w zakresie wydawania opinii, tryb zapoznawania funkcjonariuszy z opinią służbową oraz tryb wnoszenia i rozpatrywania odwołań od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5a [Test predyspozy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może zostać poddany procedurze określającej jego predyspozycje do służby na określonych stanowiskach lub w określonych komórkach organizacyjnych, poprzez przeprowadzenie testu sprawności fizycznej, badania psychologicznego lub badania psychofizjolog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Test lub badania są przeprowadzane przez uprawnioną komórkę organizacyjną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tosunku do policjantów pełniących służbę lub ubiegających się o podjęcie służby w Komendzie Głównej Policji test i badania zarządza Komendant Głów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W stosunku do policjantów pełniących służbę lub ubiegających się o podjęcie służby w CBŚP test i badania zarządza Komendant CBŚ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W stosunku do policjantów pełniących służbę lub ubiegających się o podjęcie służby w BSWP test i badania zarządza Komendant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c.</w:t>
      </w:r>
      <w:r>
        <w:rPr>
          <w:vertAlign w:val="superscript"/>
        </w:rPr>
        <w:t>103)</w:t>
      </w:r>
      <w:r>
        <w:rPr>
          <w:rStyle w:val="EndnoteAnchor"/>
          <w:vertAlign w:val="superscript"/>
        </w:rPr>
        <w:endnoteReference w:customMarkFollows="1" w:id="104"/>
        <w:t xml:space="preserve"> </w:t>
      </w:r>
      <w:r>
        <w:rPr/>
        <w:t xml:space="preserve"> W stosunku do policjantów pełniących służbę lub ubiegających się o podjęcie służby w BOA test i badania zarządza Komendant Główny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d.</w:t>
      </w:r>
      <w:r>
        <w:rPr>
          <w:vertAlign w:val="superscript"/>
        </w:rPr>
        <w:t>104)</w:t>
      </w:r>
      <w:r>
        <w:rPr>
          <w:rStyle w:val="EndnoteAnchor"/>
          <w:vertAlign w:val="superscript"/>
        </w:rPr>
        <w:endnoteReference w:customMarkFollows="1" w:id="105"/>
        <w:t xml:space="preserve"> </w:t>
      </w:r>
      <w:r>
        <w:rPr/>
        <w:t xml:space="preserve"> W stosunku do policjantów pełniących służbę lub ubiegających się o podjęcie służby w samodzielnym pododdziale kontrterrorystycznym Policji test i badania zarządza właściwy miejscowo komendant wojewódzki lub Komendant Stołeczny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stosunku do policjantów pełniących służbę na obszarze terytorialnego działania komendanta wojewódzkiego, z zastrzeżeniem art. 6 ust. 3 i 4, test i badania zarządza komendant wojewódzki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wewnętrznych określi, w drodze rozporządzenia, tryb i warunki ustalania zdolności fizycznej lub psychicznej do służby na określonych stanowiskach lub w określonych komórkach organizacyjnych oraz przeprowadzania badań psychofizjologicznych, uwzględniając wykaz komórek organizacyjnych uprawnionych do przeprowadzania testu lub badań, o których mowa w ust. 1, wykaz komórek organizacyjnych i stanowisk służbowych, dla których test lub badania mogą być przeprowadzane, oraz zakres i ramową metodykę badań na każde z tych stanowis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 [Przeniesienie, deleg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może być przeniesiony do pełnienia służby albo delegowany do czasowego pełnienia służby w innej jednostce organizacyjnej Policji lub w innej miejscowości z urzędu lub na własną prośb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 przenoszenia lub delegowania policjanta właściwi są: Komendant Główny Policji na obszarze całego państwa, Komendant CBŚP w odniesieniu do policjanta CBŚP w ramach tej jednostki organizacyjnej, Komendant BSWP w odniesieniu do policjanta BSWP w ramach tej jednostki organizacyjnej, komendant wojewódzki Policji na obszarze właściwego województwa, komendant powiatowy (miejski) Policji na obszarze właściwego powiatu (miasta). Jeżeli przeniesienie między województwami, a także między CBŚP a innymi jednostkami organizacyjnymi Policji oraz między BSWP a innymi jednostkami organizacyjnymi Policji następuje w związku z porozumieniem zainteresowanych przełożonych i policjanta, przeniesienia dokonuje komendant wojewódzki Policji właściwy dla województwa, w którym policjant ma pełnić służbę, w przypadku przeniesienia do CBŚP - Komendant CBŚP, a w przypadku przeniesienia do BSWP - Komendant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Czas delegacji nie może przekraczać 6 miesięcy. Komendant Główny Policji, Komendant CBŚP albo Komendant BSWP w wyjątkowych przypadkach może przedłużyć czas delegacji do 12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 Główny Policji może oddelegować policjanta, za jego zgodą, do pełnienia zadań służbowych poza Policją w kraju i za granicą na czas okreś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Policjant może być oddelegowany do wykonywania zadań służbowych poza Policją w celu realizacji zadań określonych w ustawie lub zadań Policji wynikających z obowiązujących Rzeczpospolitą Polską umów i zobowiązań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 Policjant może być oddelegowany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rzędu krajowego obsługującego organ władzy publicznej, w którym są wykonywane zadania o charakterze określonym w ust. 4a, zwanego dalej ,,instytucją krajow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rzędu, organizacji lub instytucji międzynarodowej albo państwa obcego, w których są wykonywane zadania, o których mowa w ust. 4a, zwanych dalej ,,instytucją zagraniczn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c. Oddelegowanie policjanta do wykonywania zadań w Biurze Nadzoru Wewnętrznego następuje na zasadach określonych w ustawie z dnia 21 czerwca 1996 r. o szczególnych formach sprawowania nadzoru przez ministra właściwego do spraw wewnętrznych. W zakresie nieuregulowanym stosuje się odpowiednio przepisy art. 36a-36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a [Wniosek o oddelegowanie policjanta do wykonywania zadań służb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wnioskiem o oddelegowanie policjanta do wykonywania zadań służbowych poza Policją mogą wystąp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rgany Policji lub kierownik komórki organizacyjnej Komendy Głów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stytucje kraj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nstytucje zagran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niosek, o którym mowa w ust. 1, powinien określać nazwę instytucji, komórki organizacyjnej oraz nazwę stanowiska przeznaczonego dla policjanta lub pełnionej funkcji, opis kwalifikacji wymaganych do zajmowania stanowiska lub pełnienia funkcji, zakres wykonywanych zadań, przewidywany okres oddelegowania oraz określenie należności pieniężnych i innych świadczeń przysługujących oddelegowanemu policjantowi. Wniosek instytucji zagranicznej powinien dodatkowo zawierać określenie uprawnień i należności przysługujących oddelegowanemu policjantowi w tej instytu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policjanta, który ma zostać oddelegowany za granicę do wykonywania zadań zleconych przez instytucję zagraniczną albo zadań wynikających z programów finansowanych ze środków funduszy Unii Europejskiej, gdy okres oddelegowania ma trwać co najmniej rok, a wykonywanie zadań nie wymaga objęcia przez policjanta stanowiska w instytucji zagranicznej, wniosek powinien dodatkowo określać zakres uprawnień i należności, jakie przysługują oddelegowanemu policjantowi lub jego jednostce organizacyjnej Policji od instytucji finansującej, przez którą należy rozumieć instytucję krajową albo instytucję zagraniczną, w tym organizację międzynarodową, inną niż podmiot oddelegowujący lub podmiot, do którego następuje oddelegowanie, finansującą wykonywanie zadań, o których mowa w art. 36 ust. 4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niosek składa się nie później niż 14 dni przed przewidywanym dniem oddelegowania policjanta do instytucji krajowej lub instytucji zagra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b [Oddelegowanie] </w:t>
      </w:r>
      <w:r>
        <w:rPr/>
        <w:t>Oddelegowanie do wykonywania zadań służbowych poza Policją następuje po zapoznaniu się policjanta z treścią wniosku oraz po wyrażeniu przez niego zgody na oddelegowanie w formie pisemnego oświadczenia wskazującego nazwę instytucji krajowej lub instytucji zagranicznej, nazwę stanowiska służbowego lub pełnionej funkcji, a także okres oddeleg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c [Postępowanie kwalifikac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gdy oddelegowanie policjanta do instytucji zagranicznej jest poprzedzone postępowaniem kwalifikacyjnym przewidzianym w umowie międzynarodowej lub przepisach prawa Unii Europejskiej, policjant zwraca się pisemnie do Komendanta Głównego Policji z wnioskiem o wyrażenie zgody na uczestnictwo w tym postępow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pozytywnie zakończonego postępowania kwalifikacyjnego, o którym mowa w ust. 1, oddelegowanie policjanta do instytucji zagranicznej następuje po przedstawieniu Komendantowi Głównemu Policji kontraktu z instytucją zagrani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otrzymania przez policjanta od instytucji zagranicznej propozycji przedłużenia kontraktu lub gdy policjant ubiega się o kolejny kontrakt w instytucji zagranicznej, stosuje się odpowiednio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d [Oddelegowanie policjanta do wykonywania zadań służbowych poza Policją.] </w:t>
      </w:r>
      <w:r>
        <w:rPr/>
        <w:t>Komendant Główny Policji może z własnej inicjatywy oddelegować policjanta do wykonywania zadań służbowych poza Polic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e [Decyz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w razie uwzględnienia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zgadnia z instytucją krajową lub instytucją zagraniczną obsadę personalną stanowiska służbowego określonego we wniosku albo pełnioną funkcję, po uprzednim uzyskaniu od policjanta pisemnego oświadczenia, o którym mowa w art. 36b, jeśli kwestie te nie zostały wcześniej uzgodn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walnia policjanta z zajmowanego stanowiska służbowego, z jednoczesnym przeniesieniem go do dyspozycji przełożonego właściwego w sprawa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licza, do celów obliczenia uposażenia i innych należności pieniężnych przysługujących policjantowi w okresie oddelegowania, stanowisko służbowe w instytucji krajowej określone we wniosku do odpowiedniej grupy zaszeregowania oraz ustala policyjny stopień etatowy, stosownie do zaszeregowania stanowisk służbowych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ddelegowuje policjanta do wykonywania zadań służbowych poza Policją, z wyjątkiem przypadku, o którym mowa w art. 11g ust. 4 ustawy z dnia 21 czerwca 1996 r. o szczególnych formach sprawowania nadzoru przez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d decyzji, o której mowa w ust. 1 pkt 4, policjantowi służy odwołanie do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Główny Policji nie uwzględnia wniosku, jeżeli wskazane w nim stanowisko, charakter lub zakres zadań, jakie miałby wykonywać policjant oddelegowany poza Policję, nie odpowiada zadaniom określonym w ustawie oraz zadaniom wynikającym z obowiązujących Rzeczpospolitą Polską umów i zobowiązań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f [Wyznaczenie stanowiska służb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arunkiem oddelegowania policjanta do instytucji krajowej lub instytucji zagranicznej jest wyznaczenie go na stanowisko służbowe lub do pełnienia funkcji, zgodnie z wnioskiem, o którym mowa w art. 36a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Instytucja krajowa lub instytucja zagraniczna może przenieść oddelegowanego policjanta na inne stanowisko służbowe niż określone we wniosku o oddelegowanie, jeżeli na stanowisku tym są wykonywane zadania, o których mowa w art. 36 ust. 4a. W takim przypadku przepisy art. 36a-36e i art. 36g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g [Odwołanie policjanta z oddeleg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odwołuje policjanta z oddelegowania w przypadku konieczności zwolnienia go ze służby w Policji, zawiadamiając o tym odpowiednio instytucję krajową, instytucję zagraniczną lub instytucję finansują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Główny Policji, na uzasadniony wniosek instytucji krajowej, instytucji zagranicznej lub instytucji finansującej, odwołuje policjanta z oddelegowania bez jego zgody. Właściwa instytucja, składając Komendantowi Głównemu Policji wniosek o odwołanie policjanta z oddelegowania, zawiadamia o tym policjanta. Odwołanie następuje nie wcześniej niż z upływem 30 dni od dnia złożenia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Główny Policji odwołuje policjanta z oddelegowania do instytucji krajowej lub instytucji zagranicznej na jego wniosek, zawiadamiając odpowiednio właściwą instytucję. Odwołanie następuje w terminie do 3 miesięcy od dnia złożenia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omendant Główny Policji, z uwagi na uzasadnione potrzeby Policji, może odwołać policjanta z oddelegowania bez jego zgody, zawiadamiając o tym instytucję krajową, instytucję zagraniczną lub instytucję finansującą oraz policjanta. Odwołanie następuje nie wcześniej niż z upływem 30 dni od dnia zawiadom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Terminy, o których mowa w ust. 2-4, mogą być skracane za porozumieniem Komendanta Głównego Policji, instytucji krajowej, instytucji zagranicznej lub instytucji finansującej oraz zainteresowanego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h [Ponowne mianowanie na stanowisk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 odwołaniu policjanta z oddelegowania przełożony właściwy w sprawach osobowych mianuje go na stanowisko nie niższe niż zajmowane przed oddelego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Główny Policji może wyrazić zgodę na zwolnienie ze służby w Policji policjanta, o którym mowa w art. 36g, ze stanowiska równorzędnego do zajmowanego w instytucji krajowej. Nie dotyczy to policjanta, który podlega zwolnieniu ze służby na podstawie art. 41 ust. 1 pkt 3-5 oraz ust. 2 pkt 1, 2, 5 i 8 albo wobec którego orzeczono karę dyscyplinarną wyznaczenia na niższe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i [Przełożo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w okresie oddelegowania do instytucji krajowej lub instytucji zagranicznej podlega przełożonemu właściwemu w sprawach osobowych, z wyjątkiem oddelegowania do Biura Nadzoru Wewnętr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 ust. 1 nie narusza uprawnień przełożonego, któremu policjant podlega z tytułu zajmowania stanowiska służbowego albo pełnienia funkcji w instytucji krajowej lub instytucji zagra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j [Prawo do urlop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oddelegowany do wykonywania zadań służbowych w instytucji krajowej zachowuje prawo do urlopu w wymiarze i na zasadach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oddelegowanemu do wykonywania zadań służbowych w instytucji zagranicznej przysługuje urlop w wymiarze i na zasadach obowiązujących w tej instytu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 oddelegowany do wykonywania zadań służbowych w instytucji zagranicznej jest obowiązany informować na piśmie przełożonego właściwego w sprawach osobowych o wymiarze urlopu przysługującego i wykorzystanego w instytucji zagra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owi odwołanemu z oddelegowania w instytucji zagranicznej przysługuje urlop uzupełniający w wymiarze odpowiadającym różnicy pomiędzy wymiarem urlopu wypoczynkowego i dodatkowego, ustalonego na podstawie ustawy, a wymiarem urlopu przysługującego mu w instytucji zagra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6k [Uprawnienia i 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oddelegowanemu do wykonywania zadań służbowych w instytucji krajowej przysługują uprawnienia i świadczenia, w tym uposażenie i inne należności pieniężne, w wysokości i na warunkach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oddelegowanemu do wykonywania zadań służbowych w instytucji krajowej położonej poza miejscowością stanowiącą siedzibę jednostki organizacyjnej Policji, w której policjant pełnił dotychczas służbę, przysługują z tego tytułu należności przewidziane dla policjanta delegowanego do czasowego pełnienia służby w innej miejsco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Instytucja krajowa wypłaca oddelegowanemu policjant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posażenie zasadnicze wraz z dodatkami do u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grody roczne za okres oddeleg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grody motywa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ależności z tytułu podróży służbowych oraz oddelegowania, o którym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Świadczenia i należności pieniężne niewymienione w ust. 3 przyznaje i wypłaca jednostka organizacyjna Policji, w której policjant pełnił służbę bezpośrednio przed oddelego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l [Zastosowanie przepisów] </w:t>
      </w:r>
      <w:r>
        <w:rPr/>
        <w:t>Do policjanta oddelegowanego do wykonywania zadań służbowych w instytucji krajowej stosuje się przepisy, które mają zastosowanie do pracowników zatrudnionych na stanowiskach analogicznych do zajmowanego przez niego stanowiska służbowego, w szczególności dotyczące obowiązków pracodawcy i pracownika, regulaminów pracy, wyróżnień, odpowiedzialności materialnej pracowników, czasu pracy, bezpieczeństwa i higieny pracy, a także funduszu nagród, z wyłączeniem pozostałych przepisów w sprawie wynagrodzeń oraz innych świadczeń i należności pieniężnych wynikających ze stosunk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m [Uposażenie oraz świadczenia i należności pienięż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w czasie oddelegowania do wykonywania zadań służbowych w instytucji zagranicznej zachowuje prawo do uposażenia zasadniczego, dodatków do uposażenia o charakterze stałym i innych należności pieniężnych należnych na ostatnio zajmowanym stanowisku służbowym, z uwzględnieniem powstałych w tym okresie zmian mających wpływ na prawo do uposażenia i innych należności pieniężnych lub na ich wyso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o którym mowa w ust. 1, przysługują równie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leżności z tytułu zagranicznej podróży służb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wrot kosztów przewozu rzeczy osobistego użytku i przedmiotów gospodarstwa dom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yczałt na pokrycie kosztów u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wrot kosztów l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posażenie oraz świadczenia i należności pieniężne, o których mowa w ust. 1 i ust. 2 pkt 3, nie przysługują policjantowi otrzymującemu za granicą wynagrodzenie na podstawie kontraktu zawartego z instytucją zagraniczną lub instytucją finansują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 ust. 1 stosuje się odpowiednio do policjanta oddelegowanego za granicę do wykonywania zadań zleconych przez instytucję zagraniczną albo zadań wynikających z programów finansowanych ze środków funduszy Unii Europejskiej, gdy okres oddelegowania trwa co najmniej rok, a wykonywanie zadań nie wymaga objęcia przez policjanta stanowiska w instytucji zagranicznej, w przypadku gdy wynagrodzenie to jest refundowane jednostce organizacyjnej Policji przez instytucję finansują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n [Diety, zwrot kosz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oddelegowanemu do wykonywania zadań służbowych w instytucji zagranicznej przysługują diety na pokrycie kosztów wyżywienia i inne drobne wydatki, zwrot kosztów noclegów, przejazdów i dojazdów oraz innych niezbędnych wydatków uznanych przez Komendanta Głównego Policji, na warunkach określonych w przepisach w sprawie przyznawania policjantom należności za podróże służbowe i przenies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leżności, o których mowa w ust. 1, policjant otrzymuje z tytułu podróży odbyw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związku z rozpoczęciem i zakończeniem służby w instytucji zagranicz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celu załatwienia w kraju lub w innym państwie spraw służbowych na polecenie lub za zgodą Komendanta Głów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razie śmierci pozostających w kraju członków rodziny, na których przysługuje zasiłek pogrzebowy na podstawie ustawy, a w innych przypadkach losowych - za zgodą Komendanta Głów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celu wykorzystania urlopu wypoczynkowego w kraju, raz na 2 lata, nie wcześniej niż po upływie 12 miesięcy służby w instytucji zagranicznej, z wyłączeniem ostatniego roku tej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wrot kosztów przewozu nie przysługuje, jeżeli z tytułu podróży, o której mowa w ust. 2 pkt 1, policjant otrzymał zwrot kosztów przejazdu ustalony z uwzględnieniem stawek za kilometr przebiegu pojazdu, określony na podstawie przepisów w sprawie przyznawania policjantom należności za podróże służbowe i przenies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o [Wyłączenie zwrotu należności i świadczeń] </w:t>
      </w:r>
      <w:r>
        <w:rPr/>
        <w:t>Należności i świadczenia, o których mowa w art. 36m ust. 2, nie przysługują, jeżeli policjant otrzymuje od instytucji zagranicznej lub instytucji finansującej świadczenia pieniężne na cele analogiczne do określonych w t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p [Delegacja ustawowa] </w:t>
      </w:r>
      <w:r>
        <w:rPr/>
        <w:t>Minister właściwy do spraw wewnętrznych określi, w drodze rozporządzenia, wysokość, tryb przyznawania i wypłaty należności przysługujących policjantowi oddelegowanemu do instytucji zagranicznej, o których mowa w art. 36m ust. 2, oraz właściwość przełożonych w tych sprawach, a także sposób i zakres składania informacji przełożonemu w związku z oddelegowaniem do instytucji zagranicznej, mając na względzie zapewnienie sprawnej i terminowej wypłaty należ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 [Powierzenie innych obowiązków] </w:t>
      </w:r>
      <w:r>
        <w:rPr/>
        <w:t>Policjantowi można powierzyć pełnienie obowiązków służbowych na innym stanowisku w tej samej miejscowości na czas nieprzekraczający 12 miesięcy; w takim przypadku uposażenie policjanta nie może być obniż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a [Pozostawanie w dyspozycji przełożonego] </w:t>
      </w:r>
      <w:r>
        <w:rPr/>
        <w:t>Policjanta w przypadku zwolnienia z dotychczas zajmowanego stanowiska służbowego można przenieść do dyspozycji przełożonego właściwego w sprawach osobowych, na ok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przedzający powołanie lub mianowanie na inne stanowisko służbowe albo zwolnienie ze służby, nie dłuższy niż 12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wolnienia z obowiązku wykonywania zadań służbowych, udzielonego na zasadach określonych w przepisach o związkach za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elegowania do pełnienia zadań służbowych poza Policją w kraju lub za grani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8 [Przeniesienie na inne stanowi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a przenosi się na niższe stanowisko służbowe w razie wymierzenia kary dyscyplinarnej wyznaczenia na niższe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a można przenieść na niższe stanowisko służbowe w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rzeczenia trwałej niezdolności do pełnienia służby na zajmowanym stanowisku przez komisję lekarską, jeżeli nie ma możliwości mianowania go na stanowisko równorzęd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przydatności na zajmowanym stanowisku, stwierdzonej w opinii służbowej w okresie służby przygotowaw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iewywiązywania się z obowiązków służbowych na zajmowanym stanowisku, stwierdzonego w okresie służby stałej w dwóch kolejnych opiniach służbowych, między którymi upłynęło co najmniej 6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likwidacji zajmowanego stanowiska służbowego lub z innych przyczyn uzasadnionych potrzebami organizacyjnymi, gdy nie ma możliwości mianowania go na inne równorzędne stanowisk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iewyrażenia zgody na mianowanie na stanowisko służbowe w okresie pozostawania w dyspozycji przełożonego właściwego w sprawach osobowych, gdy nie ma możliwości mianowania go na inne równorzędne stanowisk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a można przenieść na niższe stanowisko służbowe również na jego prośb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 który nie wyraził zgody na przeniesienie na niższe stanowisko z przyczyn określonych w ust. 2, może być zwolniony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 [Zawies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a zawiesza się w czynnościach służbowych w razie wszczęcia przeciwko niemu postępowania karnego w sprawie o przestępstwo lub przestępstwo skarbowe, umyślne, ścigane z oskarżenia publicznego - na czas nie dłuższy niż 3 miesi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a można zawiesić w czynnościach służbowych w razie wszczęcia przeciwko niemu postępowania karnego w sprawie o przestępstwo lub przestępstwo skarbowe, nieumyślne, ścigane z oskarżenia publicznego lub postępowania dyscyplinarnego, jeżeli jest to celowe z uwagi na dobro postępowania lub dobro służby - na czas nie dłuższy niż 3 miesi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W razie wniesienia przeciwko policjantowi aktu oskarżenia określonego w art. 55 § 1 Kodeksu postępowania karnego przepis ust. 2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zczególnie uzasadnionych przypadkach okres zawieszenia w czynnościach służbowych można przedłużyć do czasu ukończenia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określi, w drodze rozporządzenia, tryb zawieszania policjanta w czynnościach służbowych przez przełożonych, uwzględniając organy uprawnione do zawieszania policjanta w czynnościach służbowych, tryb zaskarżania decyzji o zawieszeniu oraz przypadki uchylania lub wygaśnięcia decyzji o zawieszeniu policjanta w czynnościach służbowych przed ukończeniem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 [Skierowanie do komisji lekarskiej] </w:t>
      </w:r>
      <w:r>
        <w:rPr/>
        <w:t>Policjant może być skierowany do komisji lekarskiej podległej ministrowi właściwemu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 urzędu lub na jego wniosek - w celu określenia stanu zdrowia oraz ustalenia zdolności fizycznej i psychicznej do służby, jak również związku poszczególnych chorób ze służb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 urzędu - w celu sprawdzenia prawidłowości orzekania o czasowej niezdolności do służby z powodu choroby lub prawidłowości wykorzystania zwolnienia lekar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0a [Obowiązek poddana się badani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Funkcjonariusz jest obowiązany poddać się badaniom zleconym przez komisję lekarską, w tym również badaniom specjalistycznym, psychologicznym i dodatk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gdy przeprowadzone badania i zgromadzona dokumentacja nie pozwalają na wydanie orzeczenia, funkcjonariusz może zostać skierowany na obserwację w podmiocie leczniczym, jeżeli wyraża na to zgod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1 [Zwol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a zwalnia się ze służby w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rzeczenia trwałej niezdolności do służby przez komisję lekars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przydatności do służby, stwierdzonej w opinii służbowej w okresie służby przygotowaw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mierzenia kary dyscyplinarnej wydalenia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kazania prawomocnym wyrokiem sądu za przestępstwo lub przestępstwo skarbowe, umyślne, ścigane z oskarżenia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wymierzenia przez sąd prawomocnym orzeczeniem środka karnego w postaci zakazu wykonywania zawodu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rzeczenia się obywatelstwa polskiego lub nabycia obywatelstwa innego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pływu okresu służby określonego w kontrakcie, jeżeli nie nastąpi zawarcie kolejnego kontraktu lub mianowanie na stał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upływu okresu próbnego służby kontraktowej, jeżeli policjant lub przełożony skorzystał z uprawnienia określonego w art. 28a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a można zwolnić ze służby w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wywiązywania się z obowiązków służbowych w okresie odbywania służby stałej lub służby kontraktowej, stwierdzonego w 2 kolejnych opiniach, między którymi upłynęło co najmniej 6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kazania prawomocnym wyrokiem sądu za przestępstwo lub przestępstwo skarbowe inne niż określone w ust. 1 pk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wołania do innej służby państwowej, a także objęcia funkcji z wyboru w organach samorządu terytorialnego lub stowarzyszeni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abycia prawa do emerytury z tytułu osiągnięcia 30 lat wysługi emerytal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gdy wymaga tego ważny interes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likwidacji jednostki Policji lub jej reorganizacji połączonej ze zmniejszeniem obsady etatowej, jeżeli przeniesienie policjanta do innej jednostki lub na niższe stanowisko służbowe nie jest możli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upływu 12 miesięcy od dnia zaprzestania służby z powodu chor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a) </w:t>
      </w:r>
      <w:r>
        <w:rPr/>
        <w:t xml:space="preserve"> dwukrotnego nieusprawiedliwionego niestawienia się na badania, o których mowa w art. 40a ust. 1, lub niepoddania się im, albo w przypadku dwukrotnego nieusprawiedliwionego niestawienia się na obserwację w podmiocie leczniczym, w przypadku wyrażenia zgody przez funkcjonariusza, chyba że skierowanie do komisji lekarskiej nastąpiło na wniosek funkcjonarius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opełnienia czynu o znamionach przestępstwa albo przestępstwa skarbowego, jeżeli popełnienie czynu jest oczywiste i uniemożliwia jego pozostanie w służ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upływu 12 miesięcy zawieszenia w czynnościach służbowych, jeżeli nie ustały przyczyny będące podstawą zawies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a zwalnia się ze służby w terminie do 3 miesięcy od dnia pisemnego zgłoszenia przez niego wystąpienia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ach określonych w ust. 2 pkt 6 zwolnienie następuje po upływie 6 miesięcy, a w przypadku służby przygotowawczej, po upływie 3 miesięcy od dnia podjęcia decyzji o likwidacji jednostki Policji lub jej reorgan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 [Uchylenie skutków decyz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chylenie lub stwierdzenie nieważności decyzji o zwolnieniu ze służby w Policji z powodu jej wadliwości stanowi podstawę przywrócenia do służby na stanowisko równorzęd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zwolniony policjant w ciągu 7 dni od przywrócenia do służby nie zgłosi gotowości niezwłocznego jej podjęcia, stosunek służbowy ulega rozwiązaniu na podstawie art. 41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po przywróceniu do służby okaże się, że mimo zgłoszenia gotowości niezwłocznego podjęcia służby policjant nie może zostać do niej dopuszczony, gdyż po zwolnieniu zaistniały okoliczności powodujące niemożność jej pełnienia, stosunek służbowy ulega rozwiązaniu na podstawie art. 41 ust. 2 pkt 5, chyba że zaistnieje inna podstawa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awo do uposażenia powstaje z dniem podjęcia służby, chyba że po zgłoszeniu do służby zaistniały okoliczności usprawiedliwiające niepodjęcie tej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licjantowi przywróconemu do służby przysługuje za okres pozostawania poza służbą świadczenie pieniężne równe uposażeniu na stanowisku zajmowanym przed zwolnieniem, nie więcej jednak niż za okres 6 miesięcy i nie mniej niż za 1 miesiąc. Takie samo świadczenie przysługuje osobie, o której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kres, za który policjantowi przysługuje świadczenie pieniężne, wlicza się do okresu służby uwzględnianego przy ustalaniu okresu, od którego zależą uprawnienia określone w art. 29 ust. 2, art. 52 ust. 1, art. 82 ust. 2 i 3, art. 101 ust. 1, art. 110 ust. 1, art. 111 ust. 1 i art. 115 ust. 1. Okresu pozostawania poza służbą, za który policjant nie otrzymał świadczenia, nie uważa się za przerwę w służbie w zakresie uprawnień uzależnionych od nieprzerwanego jej bieg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7. </w:t>
      </w:r>
      <w:r>
        <w:rPr>
          <w:vertAlign w:val="superscript"/>
        </w:rPr>
        <w:t>105)</w:t>
      </w:r>
      <w:r>
        <w:rPr>
          <w:rStyle w:val="EndnoteAnchor"/>
          <w:vertAlign w:val="superscript"/>
        </w:rPr>
        <w:endnoteReference w:customMarkFollows="1" w:id="106"/>
        <w:t xml:space="preserve"> </w:t>
      </w:r>
      <w:r>
        <w:rPr/>
        <w:t xml:space="preserve">Przepisy ust. 1-6 stosuje się odpowiednio do policjanta zwolnionego ze służby na pod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art. 41 ust. 1 pkt 3, jeżeli zapadło prawomocne orzeczenie, o którym mowa w art. 135s ust. 1 pkt 1, w postępowaniu dyscyplinarnym, które wznowiono ze względu na to, że prowadzone przeciwko niemu, o ten sam czyn, postępowanie karne, karne skarbowe lub w sprawach o wykroczenia, zostało zakończone prawomocnym wyrokiem uniewinniającym albo orzeczeniem o umorzeniu postępowania ze względu na okoliczności określone w art. 17 § 1 pkt 1 lub 2 Kodeksu postępowania karnego albo w art. 5 § 1 pkt 1 lub 2 Kodeksu postępowania w sprawach o wykro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art. 41 ust. 2 pkt 8 i 9, jeżeli postępowanie karne lub karne skarbowe zostało zakończone prawomocnym wyrokiem uniewinniającym albo orzeczeniem o umorzeniu postępowania ze względu na okoliczności określone w art. 17 § 1 pkt 1 lub 2 Kodeksu postępowania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 [Termin zwolnienia, opinia związku zawod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wolnienie policjanta ze służby na podstawie art. 38 ust. 4 oraz art. 41 ust. 1 pkt 1 i 2 oraz ust. 2 pkt 1 i 4 nie może nastąpić przed upływem 12 miesięcy od dnia zaprzestania służby z powodu choroby, chyba że policjant zgłosi pisemnie wystąpienie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106)</w:t>
      </w:r>
      <w:r>
        <w:rPr>
          <w:rStyle w:val="EndnoteAnchor"/>
          <w:vertAlign w:val="superscript"/>
        </w:rPr>
        <w:endnoteReference w:customMarkFollows="1" w:id="107"/>
        <w:t xml:space="preserve"> </w:t>
      </w:r>
      <w:r>
        <w:rPr/>
        <w:t xml:space="preserve"> Zwolnienie policjanta ze służby na podstawie art. 41 ust. 2 pkt 5 i 8 może nastąpić po zasięgnięciu opinii zakładowej organizacji związkowej reprezentującej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107)</w:t>
      </w:r>
      <w:r>
        <w:rPr>
          <w:rStyle w:val="EndnoteAnchor"/>
          <w:vertAlign w:val="superscript"/>
        </w:rPr>
        <w:endnoteReference w:customMarkFollows="1" w:id="108"/>
        <w:t xml:space="preserve"> </w:t>
      </w:r>
      <w:r>
        <w:rPr/>
        <w:t xml:space="preserve"> Policjant może wskazać zakładową organizację związkową, o której mowa w ust. 3, w terminie 3 dni od dnia doręczenia wezwania w sprawie wskazania takiej organiz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vertAlign w:val="superscript"/>
        </w:rPr>
        <w:t>108)</w:t>
      </w:r>
      <w:r>
        <w:rPr>
          <w:rStyle w:val="EndnoteAnchor"/>
          <w:vertAlign w:val="superscript"/>
        </w:rPr>
        <w:endnoteReference w:customMarkFollows="1" w:id="109"/>
        <w:t xml:space="preserve"> </w:t>
      </w:r>
      <w:r>
        <w:rPr/>
        <w:t xml:space="preserve"> Zakładowa organizacja związkowa, o której mowa w ust. 3, sporządza opinię w terminie 7 dni od dnia otrzymania wniosku o sporządzenie opin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109)</w:t>
      </w:r>
      <w:r>
        <w:rPr>
          <w:rStyle w:val="EndnoteAnchor"/>
          <w:vertAlign w:val="superscript"/>
        </w:rPr>
        <w:endnoteReference w:customMarkFollows="1" w:id="110"/>
        <w:t xml:space="preserve"> </w:t>
      </w:r>
      <w:r>
        <w:rPr/>
        <w:t xml:space="preserve"> W przypadku, gdy policjant w terminie, o którym mowa w ust. 4, nie wskazał zakładowej organizacji związkowej albo zakładowa organizacja związkowa w terminie, o którym mowa w ust. 5, nie przekazała opinii, zwolnienie policjanta ze służby może nastąpić bez zasięgnięcia opinii zakładowej organizacji związk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4 [Zakaz zwol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a nie można zwolnić ze służby w okresie ciąży, w czasie urlopu macierzyńskiego, urlopu na warunkach urlopu macierzyńskiego, urlopu ojcowskiego, urlopu rodzicielskiego lub urlopu wychowawczego, z wyjątkiem przypadków określonych w art. 41 ust. 1 pkt 3 i 4 oraz ust. 2 pkt 2, 3, 5 i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zie zwolnienia policjanta ze służby na podstawie art. 41 ust. 2 pkt 5 i 6 w okresie ciąży, w czasie urlopu macierzyńskiego, urlopu na warunkach urlopu macierzyńskiego, urlopu ojcowskiego lub urlopu rodzicielskiego przysługuje mu uposażenie do końca okresu ciąży oraz trwania wymienionego urlop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a [Urlop wychowawczy] </w:t>
      </w:r>
      <w:r>
        <w:rPr/>
        <w:t>Policjantowi zwolnionemu na podstawie art. 41 ust. 2 pkt 5 i 6 w czasie urlopu wychowawczego przysługują do końca okresu, na który ten urlop został udzie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świadczenie pieniężne, wypłacane na zasadach obowiązujących przy wypłacaniu zasiłku wychowaw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ne uprawnienia przewidziane dla pracowników zwalnianych z pracy w czasie urlopu wychowawczego z przyczyn niedotyczących pracowni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5 [Właściwość organ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wolnienia ze służby na podstawie art. 41 ust. 2 pkt 5 dokonuje właściwy komendant wojewódzki Policji, Komendant CBŚP albo Komendant BSW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zostawienie w służbie policjanta, o którym mowa w art. 41 ust. 2 pkt 2, wymaga zgody właściwego komendanta wojewódzki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ozostałych przypadkach decyzje w sprawach, o których mowa w art. 37-41, podejmuje przełożony wymieniony w art. 3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6 [Świadectwo; opi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zwolniony ze służby otrzymuje niezwłocznie świadectwo służby oraz na swój wniosek opinię o służ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może żądać sprostowania świadectwa służby oraz odwołać się do wyższego przełożonego od opinii o służbie w terminie 7 dni od dnia otrzymania opin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zczegółowe dane, które należy podać w świadectwie służby oraz w opinii o służbie, a także tryb wydawania i prostowania świadectw służby oraz odwoływania się od opinii o służbie, określa minister właściwy do spraw wewnętrznych w przepisach wydanych na podstawie art. 8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a [Akta osobowe] </w:t>
      </w:r>
      <w:r>
        <w:rPr/>
        <w:t>Komendant Główny Policji określa, w drodze zarządzenia, zasady prowadzenia przez przełożonych dokumentacji w sprawach związanych ze stosunkiem służbowym policjantów oraz sposób prowadzenia akt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b [Przetwarzanie danych osobowych] </w:t>
      </w:r>
      <w:r>
        <w:rPr>
          <w:vertAlign w:val="superscript"/>
        </w:rPr>
        <w:t>110)</w:t>
      </w:r>
      <w:r>
        <w:rPr>
          <w:rStyle w:val="EndnoteAnchor"/>
          <w:vertAlign w:val="superscript"/>
        </w:rPr>
        <w:endnoteReference w:customMarkFollows="1" w:id="111"/>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licja jest uprawniona do przetwarzania informacji, w tym danych osobowych, w zakresie niezbędnym do prowadzenia postępowań kwalifikacyjnych do służby w Policji, przenoszenia do służby w Policji oraz w zakresie wynikającym z przebiegu stosunku służbowego policjantów, także po jego ustaniu, w tym ma prawo przetwarzać dane osobowe, o których mowa w art. 9 i art. 10 rozporządzenia (UE) 2016/679, z wyłączeniem danych dotyczących kodu genetycznego oraz danych daktyloskopi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Do przetwarzania danych osobowych, o których mowa w ust. 1, nie stosuje się art. 13 ust. 1 lit. d i e oraz art. 16 rozporządzenia (UE) 2016/679, w zakresie, w jakim przepisy szczególne przewidują odrębny tryb sprostowania. Zabezpieczenie przetwarzania danych osobowych polega co najmniej na dopuszczeniu do ich przetwarzania wyłącznie policjantów lub pracowników posiadających pisemne upoważnienie wydane przez administratora danych po pisemnym zobowiązaniu policjantów lub pracowników do zachowania przetwarzanych danych w pouf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Administratorem danych osobowych, o których mowa w ust. 1, w zakresie, w jakim przetwarza te dane, jest Komendant Główny Policji, Komendant CBŚP, Komendant BSWP, dyrektor Centralnego Laboratorium Kryminalistycznego Policji, komendanci wojewódzcy (Stołeczny) Policji, Komendant-Rektor Wyższej Szkoły Policji w Szczytnie oraz komendanci szkół poli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 Korpusy i stopnie policyj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7 [Wykaz stop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stanawia się korpusy Policji i stopnie policyjne w następującym porzą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korpusie generałów Policji: </w:t>
      </w:r>
    </w:p>
    <w:p>
      <w:pPr>
        <w:pStyle w:val="Divpkt"/>
        <w:rPr/>
      </w:pPr>
      <w:r>
        <w:rPr>
          <w:rFonts w:eastAsia="Helvetica"/>
          <w:b/>
          <w:bCs/>
        </w:rPr>
        <w:t xml:space="preserve"> </w:t>
      </w:r>
      <w:r>
        <w:rPr>
          <w:b/>
          <w:bCs/>
        </w:rPr>
        <w:t xml:space="preserve">a) </w:t>
      </w:r>
      <w:r>
        <w:rPr/>
        <w:t xml:space="preserve"> generalny inspektor Policji, </w:t>
      </w:r>
    </w:p>
    <w:p>
      <w:pPr>
        <w:pStyle w:val="Divpkt"/>
        <w:rPr/>
      </w:pPr>
      <w:r>
        <w:rPr>
          <w:rFonts w:eastAsia="Helvetica"/>
          <w:b/>
          <w:bCs/>
        </w:rPr>
        <w:t xml:space="preserve"> </w:t>
      </w:r>
      <w:r>
        <w:rPr>
          <w:b/>
          <w:bCs/>
        </w:rPr>
        <w:t xml:space="preserve">b) </w:t>
      </w:r>
      <w:r>
        <w:rPr/>
        <w:t xml:space="preserve"> nadinspektor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korpusie oficerów starszych Policji: </w:t>
      </w:r>
    </w:p>
    <w:p>
      <w:pPr>
        <w:pStyle w:val="Divpkt"/>
        <w:rPr/>
      </w:pPr>
      <w:r>
        <w:rPr>
          <w:rFonts w:eastAsia="Helvetica"/>
          <w:b/>
          <w:bCs/>
        </w:rPr>
        <w:t xml:space="preserve"> </w:t>
      </w:r>
      <w:r>
        <w:rPr>
          <w:b/>
          <w:bCs/>
        </w:rPr>
        <w:t xml:space="preserve">a) </w:t>
      </w:r>
      <w:r>
        <w:rPr/>
        <w:t xml:space="preserve"> inspektor Policji, </w:t>
      </w:r>
    </w:p>
    <w:p>
      <w:pPr>
        <w:pStyle w:val="Divpkt"/>
        <w:rPr/>
      </w:pPr>
      <w:r>
        <w:rPr>
          <w:rFonts w:eastAsia="Helvetica"/>
          <w:b/>
          <w:bCs/>
        </w:rPr>
        <w:t xml:space="preserve"> </w:t>
      </w:r>
      <w:r>
        <w:rPr>
          <w:b/>
          <w:bCs/>
        </w:rPr>
        <w:t xml:space="preserve">b) </w:t>
      </w:r>
      <w:r>
        <w:rPr/>
        <w:t xml:space="preserve"> młodszy inspektor Policji, </w:t>
      </w:r>
    </w:p>
    <w:p>
      <w:pPr>
        <w:pStyle w:val="Divpkt"/>
        <w:rPr/>
      </w:pPr>
      <w:r>
        <w:rPr>
          <w:rFonts w:eastAsia="Helvetica"/>
          <w:b/>
          <w:bCs/>
        </w:rPr>
        <w:t xml:space="preserve"> </w:t>
      </w:r>
      <w:r>
        <w:rPr>
          <w:b/>
          <w:bCs/>
        </w:rPr>
        <w:t xml:space="preserve">c) </w:t>
      </w:r>
      <w:r>
        <w:rPr/>
        <w:t xml:space="preserve"> podinspektor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korpusie oficerów młodszych Policji: </w:t>
      </w:r>
    </w:p>
    <w:p>
      <w:pPr>
        <w:pStyle w:val="Divpkt"/>
        <w:rPr/>
      </w:pPr>
      <w:r>
        <w:rPr>
          <w:rFonts w:eastAsia="Helvetica"/>
          <w:b/>
          <w:bCs/>
        </w:rPr>
        <w:t xml:space="preserve"> </w:t>
      </w:r>
      <w:r>
        <w:rPr>
          <w:b/>
          <w:bCs/>
        </w:rPr>
        <w:t xml:space="preserve">a) </w:t>
      </w:r>
      <w:r>
        <w:rPr/>
        <w:t xml:space="preserve"> nadkomisarz Policji, </w:t>
      </w:r>
    </w:p>
    <w:p>
      <w:pPr>
        <w:pStyle w:val="Divpkt"/>
        <w:rPr/>
      </w:pPr>
      <w:r>
        <w:rPr>
          <w:rFonts w:eastAsia="Helvetica"/>
          <w:b/>
          <w:bCs/>
        </w:rPr>
        <w:t xml:space="preserve"> </w:t>
      </w:r>
      <w:r>
        <w:rPr>
          <w:b/>
          <w:bCs/>
        </w:rPr>
        <w:t xml:space="preserve">b) </w:t>
      </w:r>
      <w:r>
        <w:rPr/>
        <w:t xml:space="preserve"> komisarz Policji, </w:t>
      </w:r>
    </w:p>
    <w:p>
      <w:pPr>
        <w:pStyle w:val="Divpkt"/>
        <w:rPr/>
      </w:pPr>
      <w:r>
        <w:rPr>
          <w:rFonts w:eastAsia="Helvetica"/>
          <w:b/>
          <w:bCs/>
        </w:rPr>
        <w:t xml:space="preserve"> </w:t>
      </w:r>
      <w:r>
        <w:rPr>
          <w:b/>
          <w:bCs/>
        </w:rPr>
        <w:t xml:space="preserve">c) </w:t>
      </w:r>
      <w:r>
        <w:rPr/>
        <w:t xml:space="preserve"> podkomisarz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korpusie aspirantów Policji: </w:t>
      </w:r>
    </w:p>
    <w:p>
      <w:pPr>
        <w:pStyle w:val="Divpkt"/>
        <w:rPr/>
      </w:pPr>
      <w:r>
        <w:rPr>
          <w:rFonts w:eastAsia="Helvetica"/>
          <w:b/>
          <w:bCs/>
        </w:rPr>
        <w:t xml:space="preserve"> </w:t>
      </w:r>
      <w:r>
        <w:rPr>
          <w:b/>
          <w:bCs/>
        </w:rPr>
        <w:t xml:space="preserve">a) </w:t>
      </w:r>
      <w:r>
        <w:rPr/>
        <w:t xml:space="preserve"> aspirant sztabowy Policji, </w:t>
      </w:r>
    </w:p>
    <w:p>
      <w:pPr>
        <w:pStyle w:val="Divpkt"/>
        <w:rPr/>
      </w:pPr>
      <w:r>
        <w:rPr>
          <w:rFonts w:eastAsia="Helvetica"/>
          <w:b/>
          <w:bCs/>
        </w:rPr>
        <w:t xml:space="preserve"> </w:t>
      </w:r>
      <w:r>
        <w:rPr>
          <w:b/>
          <w:bCs/>
        </w:rPr>
        <w:t xml:space="preserve">b) </w:t>
      </w:r>
      <w:r>
        <w:rPr/>
        <w:t xml:space="preserve"> starszy aspirant Policji, </w:t>
      </w:r>
    </w:p>
    <w:p>
      <w:pPr>
        <w:pStyle w:val="Divpkt"/>
        <w:rPr/>
      </w:pPr>
      <w:r>
        <w:rPr>
          <w:rFonts w:eastAsia="Helvetica"/>
          <w:b/>
          <w:bCs/>
        </w:rPr>
        <w:t xml:space="preserve"> </w:t>
      </w:r>
      <w:r>
        <w:rPr>
          <w:b/>
          <w:bCs/>
        </w:rPr>
        <w:t xml:space="preserve">c) </w:t>
      </w:r>
      <w:r>
        <w:rPr/>
        <w:t xml:space="preserve"> aspirant Policji, </w:t>
      </w:r>
    </w:p>
    <w:p>
      <w:pPr>
        <w:pStyle w:val="Divpkt"/>
        <w:rPr/>
      </w:pPr>
      <w:r>
        <w:rPr>
          <w:rFonts w:eastAsia="Helvetica"/>
          <w:b/>
          <w:bCs/>
        </w:rPr>
        <w:t xml:space="preserve"> </w:t>
      </w:r>
      <w:r>
        <w:rPr>
          <w:b/>
          <w:bCs/>
        </w:rPr>
        <w:t xml:space="preserve">d) </w:t>
      </w:r>
      <w:r>
        <w:rPr/>
        <w:t xml:space="preserve"> młodszy aspirant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 korpusie podoficerów Policji: </w:t>
      </w:r>
    </w:p>
    <w:p>
      <w:pPr>
        <w:pStyle w:val="Divpkt"/>
        <w:rPr/>
      </w:pPr>
      <w:r>
        <w:rPr>
          <w:rFonts w:eastAsia="Helvetica"/>
          <w:b/>
          <w:bCs/>
        </w:rPr>
        <w:t xml:space="preserve"> </w:t>
      </w:r>
      <w:r>
        <w:rPr>
          <w:b/>
          <w:bCs/>
        </w:rPr>
        <w:t xml:space="preserve">a) </w:t>
      </w:r>
      <w:r>
        <w:rPr/>
        <w:t xml:space="preserve"> sierżant sztabowy Policji, </w:t>
      </w:r>
    </w:p>
    <w:p>
      <w:pPr>
        <w:pStyle w:val="Divpkt"/>
        <w:rPr/>
      </w:pPr>
      <w:r>
        <w:rPr>
          <w:rFonts w:eastAsia="Helvetica"/>
          <w:b/>
          <w:bCs/>
        </w:rPr>
        <w:t xml:space="preserve"> </w:t>
      </w:r>
      <w:r>
        <w:rPr>
          <w:b/>
          <w:bCs/>
        </w:rPr>
        <w:t xml:space="preserve">b) </w:t>
      </w:r>
      <w:r>
        <w:rPr/>
        <w:t xml:space="preserve"> starszy sierżant Policji, </w:t>
      </w:r>
    </w:p>
    <w:p>
      <w:pPr>
        <w:pStyle w:val="Divpkt"/>
        <w:rPr/>
      </w:pPr>
      <w:r>
        <w:rPr>
          <w:rFonts w:eastAsia="Helvetica"/>
          <w:b/>
          <w:bCs/>
        </w:rPr>
        <w:t xml:space="preserve"> </w:t>
      </w:r>
      <w:r>
        <w:rPr>
          <w:b/>
          <w:bCs/>
        </w:rPr>
        <w:t xml:space="preserve">c) </w:t>
      </w:r>
      <w:r>
        <w:rPr/>
        <w:t xml:space="preserve"> sierżant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 korpusie szeregowych Policji: </w:t>
      </w:r>
    </w:p>
    <w:p>
      <w:pPr>
        <w:pStyle w:val="Divpkt"/>
        <w:rPr/>
      </w:pPr>
      <w:r>
        <w:rPr>
          <w:rFonts w:eastAsia="Helvetica"/>
          <w:b/>
          <w:bCs/>
        </w:rPr>
        <w:t xml:space="preserve"> </w:t>
      </w:r>
      <w:r>
        <w:rPr>
          <w:b/>
          <w:bCs/>
        </w:rPr>
        <w:t xml:space="preserve">a) </w:t>
      </w:r>
      <w:r>
        <w:rPr/>
        <w:t xml:space="preserve"> starszy posterunkowy, </w:t>
      </w:r>
    </w:p>
    <w:p>
      <w:pPr>
        <w:pStyle w:val="Divpkt"/>
        <w:rPr/>
      </w:pPr>
      <w:r>
        <w:rPr>
          <w:rFonts w:eastAsia="Helvetica"/>
          <w:b/>
          <w:bCs/>
        </w:rPr>
        <w:t xml:space="preserve"> </w:t>
      </w:r>
      <w:r>
        <w:rPr>
          <w:b/>
          <w:bCs/>
        </w:rPr>
        <w:t xml:space="preserve">b) </w:t>
      </w:r>
      <w:r>
        <w:rPr/>
        <w:t xml:space="preserve"> posterun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ada Ministrów określi, w drodze rozporządzenia, jakie stopnie wojskowe, Straży Granicznej, Straży Marszałkowskiej, Biura Ochrony Rządu, Służby Ochrony Państwa, Służby Celno-Skarbowej, Państwowej Straży Pożarnej, Agencji Bezpieczeństwa Wewnętrznego, Agencji Wywiadu, Służby Wywiadu Wojskowego lub Służby Kontrwywiadu Wojskowego odpowiadają poszczególnym stopniom policyjnym, uwzględniając równorzędność pierwszych stopni w poszczególnych korpu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8 [Mian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 stopnie policyjne w korpusie szeregowych Policji mianuje przełożony, o którym mowa w art. 32 ust. 1. Na stopień posterunkowego mianuje się z dniem mianowania na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 stopnie policyjne w korpusach podoficerów i aspirantów Policji, a także na stopnie komisarza i nadkomisarza Policji, mianuje przełożony, o którym mowa w art. 32 ust. 1, z wyjątkiem komendanta powiatowego (miejskiego, rejonow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 pierwszy stopień oficerski, z zastrzeżeniem art. 56 ust. 3, oraz na stopnie generalnego inspektora Policji i nadinspektora Policji mianuje Prezydent Rzeczypospolitej Polskiej na wniosek ministra właściwego do spraw wewnętrznych. Na pozostałe stopnie oficerskie w służbie spraw wewnętrznych mianuje minister właściwy do spraw wewnętrznych. Natomiast na pozostałe stopnie oficerskie mianuje Komendant Głów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9 [Kwalifikacje podoficera i aspir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 pierwszy stopień policyjny w korpusie podoficerów Policji może być mianowany policjant, który spełnia warunki określone w art. 25 ust. 1 lub 2, ukończył szkolenie zawodowe podstawowe i został mianowany lub powołany na stanowisko, dla którego został określony stopień w korpusach podoficerów, aspirantów lub oficeró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 pierwszy stopień policyjny w korpusie aspirantów Policji może być mianowany podoficer Policji, który spełnia warunki określone w art. 25 ust. 1 i został mianowany lub powołany na stanowisko, dla którego został określony stopień w korpusach aspirantów lub oficeró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 [Kwalifikacje oficera] </w:t>
      </w:r>
      <w:r>
        <w:rPr/>
        <w:t>Na pierwszy stopień policyjny w korpusie oficerów młodszych Policji może być mianowany policjant, który spełnia warunki określone w art. 25 ust. 1, ukończył studia w Wyższej Szkole Policji lub szkolenie zawodowe dla absolwentów szkół wyższych, został mianowany lub powołany na stanowisko, dla którego został określony stopień w korpusie oficerów Policji, i złożył egzamin oficer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a [Mianowanie, weryfikacja] </w:t>
      </w:r>
      <w:r>
        <w:rPr/>
        <w:t>W przypadku planowanego przedterminowego mianowania na stopnie policyjne w korpusie oficerów młodszych Policji i korpusie oficerów starszych Policji właściwy przełożony może wystąpić do Inspektora Nadzoru Wewnętrznego o dokonanie weryfikacji, o której mowa w art. 11a ust. 3 pkt 2 ustawy z dnia 21 czerwca 1996 r. o szczególnych formach sprawowania nadzoru przez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1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2 [Mianowanie na wyższy stop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Mianowanie na kolejny wyższy stopień następuje stosownie do zajmowanego stanowiska służbowego oraz w zależności od opinii służbowej. Nadanie tego stopnia nie może jednak nastąpić wcześniej niż po przesłużeniu w dotychczasowym stopniu: </w:t>
      </w:r>
    </w:p>
    <w:p>
      <w:pPr>
        <w:pStyle w:val="Divpkt"/>
        <w:rPr/>
      </w:pPr>
      <w:r>
        <w:rPr>
          <w:rFonts w:eastAsia="Helvetica"/>
          <w:b/>
          <w:bCs/>
        </w:rPr>
        <w:t xml:space="preserve"> </w:t>
      </w:r>
      <w:r>
        <w:rPr>
          <w:b/>
          <w:bCs/>
        </w:rPr>
        <w:t xml:space="preserve">- </w:t>
      </w:r>
      <w:r>
        <w:rPr/>
        <w:t xml:space="preserve"> posterunkowego - 1 roku, </w:t>
      </w:r>
    </w:p>
    <w:p>
      <w:pPr>
        <w:pStyle w:val="Divpkt"/>
        <w:rPr/>
      </w:pPr>
      <w:r>
        <w:rPr>
          <w:rFonts w:eastAsia="Helvetica"/>
          <w:b/>
          <w:bCs/>
        </w:rPr>
        <w:t xml:space="preserve"> </w:t>
      </w:r>
      <w:r>
        <w:rPr>
          <w:b/>
          <w:bCs/>
        </w:rPr>
        <w:t xml:space="preserve">- </w:t>
      </w:r>
      <w:r>
        <w:rPr/>
        <w:t xml:space="preserve"> starszego posterunkowego - 1 roku, </w:t>
      </w:r>
    </w:p>
    <w:p>
      <w:pPr>
        <w:pStyle w:val="Divpkt"/>
        <w:rPr/>
      </w:pPr>
      <w:r>
        <w:rPr>
          <w:rFonts w:eastAsia="Helvetica"/>
          <w:b/>
          <w:bCs/>
        </w:rPr>
        <w:t xml:space="preserve"> </w:t>
      </w:r>
      <w:r>
        <w:rPr>
          <w:b/>
          <w:bCs/>
        </w:rPr>
        <w:t xml:space="preserve">- </w:t>
      </w:r>
      <w:r>
        <w:rPr/>
        <w:t xml:space="preserve"> sierżanta - 2 lat, </w:t>
      </w:r>
    </w:p>
    <w:p>
      <w:pPr>
        <w:pStyle w:val="Divpkt"/>
        <w:rPr/>
      </w:pPr>
      <w:r>
        <w:rPr>
          <w:rFonts w:eastAsia="Helvetica"/>
          <w:b/>
          <w:bCs/>
        </w:rPr>
        <w:t xml:space="preserve"> </w:t>
      </w:r>
      <w:r>
        <w:rPr>
          <w:b/>
          <w:bCs/>
        </w:rPr>
        <w:t xml:space="preserve">- </w:t>
      </w:r>
      <w:r>
        <w:rPr/>
        <w:t xml:space="preserve"> starszego sierżanta - 2 lat, </w:t>
      </w:r>
    </w:p>
    <w:p>
      <w:pPr>
        <w:pStyle w:val="Divpkt"/>
        <w:rPr/>
      </w:pPr>
      <w:r>
        <w:rPr>
          <w:rFonts w:eastAsia="Helvetica"/>
          <w:b/>
          <w:bCs/>
        </w:rPr>
        <w:t xml:space="preserve"> </w:t>
      </w:r>
      <w:r>
        <w:rPr>
          <w:b/>
          <w:bCs/>
        </w:rPr>
        <w:t xml:space="preserve">- </w:t>
      </w:r>
      <w:r>
        <w:rPr/>
        <w:t xml:space="preserve"> sierżanta sztabowego - 2 lat, </w:t>
      </w:r>
    </w:p>
    <w:p>
      <w:pPr>
        <w:pStyle w:val="Divpkt"/>
        <w:rPr/>
      </w:pPr>
      <w:r>
        <w:rPr>
          <w:rFonts w:eastAsia="Helvetica"/>
          <w:b/>
          <w:bCs/>
        </w:rPr>
        <w:t xml:space="preserve"> </w:t>
      </w:r>
      <w:r>
        <w:rPr>
          <w:b/>
          <w:bCs/>
        </w:rPr>
        <w:t xml:space="preserve">- </w:t>
      </w:r>
      <w:r>
        <w:rPr/>
        <w:t xml:space="preserve"> młodszego aspiranta - 3 lat, </w:t>
      </w:r>
    </w:p>
    <w:p>
      <w:pPr>
        <w:pStyle w:val="Divpkt"/>
        <w:rPr/>
      </w:pPr>
      <w:r>
        <w:rPr>
          <w:rFonts w:eastAsia="Helvetica"/>
          <w:b/>
          <w:bCs/>
        </w:rPr>
        <w:t xml:space="preserve"> </w:t>
      </w:r>
      <w:r>
        <w:rPr>
          <w:b/>
          <w:bCs/>
        </w:rPr>
        <w:t xml:space="preserve">- </w:t>
      </w:r>
      <w:r>
        <w:rPr/>
        <w:t xml:space="preserve"> aspiranta - 3 lat, </w:t>
      </w:r>
    </w:p>
    <w:p>
      <w:pPr>
        <w:pStyle w:val="Divpkt"/>
        <w:rPr/>
      </w:pPr>
      <w:r>
        <w:rPr>
          <w:rFonts w:eastAsia="Helvetica"/>
          <w:b/>
          <w:bCs/>
        </w:rPr>
        <w:t xml:space="preserve"> </w:t>
      </w:r>
      <w:r>
        <w:rPr>
          <w:b/>
          <w:bCs/>
        </w:rPr>
        <w:t xml:space="preserve">- </w:t>
      </w:r>
      <w:r>
        <w:rPr/>
        <w:t xml:space="preserve"> starszego aspiranta - 2 lat, </w:t>
      </w:r>
    </w:p>
    <w:p>
      <w:pPr>
        <w:pStyle w:val="Divpkt"/>
        <w:rPr/>
      </w:pPr>
      <w:r>
        <w:rPr>
          <w:rFonts w:eastAsia="Helvetica"/>
          <w:b/>
          <w:bCs/>
        </w:rPr>
        <w:t xml:space="preserve"> </w:t>
      </w:r>
      <w:r>
        <w:rPr>
          <w:b/>
          <w:bCs/>
        </w:rPr>
        <w:t xml:space="preserve">- </w:t>
      </w:r>
      <w:r>
        <w:rPr/>
        <w:t xml:space="preserve"> aspiranta sztabowego - 4 lat, </w:t>
      </w:r>
    </w:p>
    <w:p>
      <w:pPr>
        <w:pStyle w:val="Divpkt"/>
        <w:rPr/>
      </w:pPr>
      <w:r>
        <w:rPr>
          <w:rFonts w:eastAsia="Helvetica"/>
          <w:b/>
          <w:bCs/>
        </w:rPr>
        <w:t xml:space="preserve"> </w:t>
      </w:r>
      <w:r>
        <w:rPr>
          <w:b/>
          <w:bCs/>
        </w:rPr>
        <w:t xml:space="preserve">- </w:t>
      </w:r>
      <w:r>
        <w:rPr/>
        <w:t xml:space="preserve"> podkomisarza - 3 lat, </w:t>
      </w:r>
    </w:p>
    <w:p>
      <w:pPr>
        <w:pStyle w:val="Divpkt"/>
        <w:rPr/>
      </w:pPr>
      <w:r>
        <w:rPr>
          <w:rFonts w:eastAsia="Helvetica"/>
          <w:b/>
          <w:bCs/>
        </w:rPr>
        <w:t xml:space="preserve"> </w:t>
      </w:r>
      <w:r>
        <w:rPr>
          <w:b/>
          <w:bCs/>
        </w:rPr>
        <w:t xml:space="preserve">- </w:t>
      </w:r>
      <w:r>
        <w:rPr/>
        <w:t xml:space="preserve"> komisarza - 4 lat, </w:t>
      </w:r>
    </w:p>
    <w:p>
      <w:pPr>
        <w:pStyle w:val="Divpkt"/>
        <w:rPr/>
      </w:pPr>
      <w:r>
        <w:rPr>
          <w:rFonts w:eastAsia="Helvetica"/>
          <w:b/>
          <w:bCs/>
        </w:rPr>
        <w:t xml:space="preserve"> </w:t>
      </w:r>
      <w:r>
        <w:rPr>
          <w:b/>
          <w:bCs/>
        </w:rPr>
        <w:t xml:space="preserve">- </w:t>
      </w:r>
      <w:r>
        <w:rPr/>
        <w:t xml:space="preserve"> nadkomisarza - 4 lat, </w:t>
      </w:r>
    </w:p>
    <w:p>
      <w:pPr>
        <w:pStyle w:val="Divpkt"/>
        <w:rPr/>
      </w:pPr>
      <w:r>
        <w:rPr>
          <w:rFonts w:eastAsia="Helvetica"/>
          <w:b/>
          <w:bCs/>
        </w:rPr>
        <w:t xml:space="preserve"> </w:t>
      </w:r>
      <w:r>
        <w:rPr>
          <w:b/>
          <w:bCs/>
        </w:rPr>
        <w:t xml:space="preserve">- </w:t>
      </w:r>
      <w:r>
        <w:rPr/>
        <w:t xml:space="preserve"> podinspektora - 3 lat, </w:t>
      </w:r>
    </w:p>
    <w:p>
      <w:pPr>
        <w:pStyle w:val="Divpkt"/>
        <w:rPr/>
      </w:pPr>
      <w:r>
        <w:rPr>
          <w:rFonts w:eastAsia="Helvetica"/>
          <w:b/>
          <w:bCs/>
        </w:rPr>
        <w:t xml:space="preserve"> </w:t>
      </w:r>
      <w:r>
        <w:rPr>
          <w:b/>
          <w:bCs/>
        </w:rPr>
        <w:t xml:space="preserve">- </w:t>
      </w:r>
      <w:r>
        <w:rPr/>
        <w:t xml:space="preserve"> młodszego inspektora - 4 lat, </w:t>
      </w:r>
    </w:p>
    <w:p>
      <w:pPr>
        <w:pStyle w:val="Divpkt"/>
        <w:rPr/>
      </w:pPr>
      <w:r>
        <w:rPr>
          <w:rFonts w:eastAsia="Helvetica"/>
          <w:b/>
          <w:bCs/>
        </w:rPr>
        <w:t xml:space="preserve"> </w:t>
      </w:r>
      <w:r>
        <w:rPr>
          <w:b/>
          <w:bCs/>
        </w:rPr>
        <w:t xml:space="preserve">- </w:t>
      </w:r>
      <w:r>
        <w:rPr/>
        <w:t xml:space="preserve"> inspektora - 4 l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 szczególnie uzasadnionych przypadkach Prezydent Rzeczypospolitej Polskiej, na wniosek ministra właściwego do spraw wewnętrznych, może mianować inspektora Policji na stopień nadinspektora Policji z pominięciem wymogu przesłużenia w dotychczasowym stopniu okresu, o którym mowa w ust. 1 tiret piętnas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zczególnie uzasadnionych przypadkach minister właściwy do spraw wewnętrznych, na wniosek Komendanta Głównego Policji, może mianować każdego policjanta na wyższy stopień, z uwzględnieniem ograniczeń wynikających z przepisów art. 48 oraz art. 49 i art. 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szczególnie uzasadnionych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ezydent Rzeczypospolitej Polskiej, na wniosek ministra właściwego do spraw wewnętrznych, może mianować na pierwszy stopień oficerski oraz na stopnie generalnego inspektora Policji i nadinspektora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mendant Główny Policji może mianować na pozostałe stopnie poli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policjanta, który poniósł śmierć w związku z wykonywaniem czynności służ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 [Uprawnienia; utrata stop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Stopnie określone w art. 47 są dożywot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olicjanci zwolnieni ze służby mogą używać posiadanych stopni, o których mowa w art. 47, z dodaniem określenia ,,w stanie spoczyn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trata stopnia wymienionego w art. 47 następuje w raz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traty obywatelstwa polskiego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kazania prawomocnym wyrokiem sądu na karę dodatkową pozbawienia praw publicznych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kazania prawomocnym wyrokiem sądu na karę pozbawienia wolności za przestępstwo popełnione z niskich pobud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4 [Obniżenie, pozbawienie stop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 obniżeniu stopnia decyduje przełożony właściwy do mianowania na ten stop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 pozbawieniu stopnia oficerskiego decyduje Komendant Głów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 obniżeniu stopnia lub pozbawieniu stopni generalnego inspektora i nadinspektora Policji decyduje Prezydent Rzeczypospolitej Polskiej na wniosek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5 [Przywrócenie stop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wraca się stopień w razie uchy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awomocnego skazania na karę dodatkową pozbawienia praw publicznych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awomocnego skazania na karę pozbawienia wolności za przestępstwo popełnione z niskich pobudek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ecyzji, na podstawie której nastąpiło pozbawienie stopnia,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ary dyscyplinarnej obniżenia stop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ecyzję o przywróceniu stopnia oficerskiego podejmuje Komendant Główny Policji. W pozostałych przypadkach decyzję o przywróceniu stopnia podejmuje przełożony właściwy do mianowania na ten stop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 [Szczególne przypadki mian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ę przyjmowaną do służby i posiadającą stopień wojskowy mianuje się na odpowiedni stopień policyj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anowanie, o którym mowa w ust. 1, uzależnione jest od ukończenia szkolenia zawodowego wymienionego w art. 34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y przyjmowaniu do służby osoby posiadającej stopień wojskowy podporucznika na odpowiedni pierwszy stopień oficerski mianuje Komendant Głów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sobę przyjmowaną do służby na podstawie art. 25a ust. 1 i posiadającą stopień Straży Granicznej, Straży Marszałkowskiej, Biura Ochrony Rządu, Służby Ochrony Państwa, Służby Celno-Skarbowej, Państwowej Straży Pożarnej, Agencji Bezpieczeństwa Wewnętrznego, Agencji Wywiadu, Służby Wywiadu Wojskowego lub Służby Kontrwywiadu Wojskowego mianuje się na odpowiedni stopień policyj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7 [Delegacja] </w:t>
      </w:r>
      <w:r>
        <w:rPr/>
        <w:t>Minister właściwy do spraw wewnętrznych określi, w drodze rozporządzenia, sposób i tryb mianowania policjantów na stopnie policyjne oraz wzory wniosku o mianowanie na stopień policyjny i aktu mianowania na stopień policyjny, a także tryb ich sporządzania oraz przełożonych właściwych w tych sprawach, uwzględniając warunki przystąpienia do egzaminu oficerskiego, jego zakres, tryb i terminy składania, jednostki Policji właściwe do przeprowadzania egzaminu oficerskiego oraz terminy mianowania na stopnie poli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 Obowiązki i prawa policjant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8 [Zak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jest obowiązany dochować obowiązków wynikających z roty złożonego ślub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obowiązany jest odmówić wykonania rozkazu lub polecenia przełożonego, a także polecenia prokuratora, organu administracji państwowej lub samorządu terytorialnego, jeśli wykonanie rozkazu lub polecenia łączyłoby się z popełnieniem przestęp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 odmowie wykonania rozkazu lub polecenia, o których mowa w ust. 2, policjant powinien zameldować Komendantowi Głównemu Policji z pominięciem drogi służb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9 [Niewykonanie polec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łożony policjanta niebędącego w stanie wykonać polecenia sądu lub prokuratora w wyznaczonym terminie lub zakresie, o którym mowa w art. 14 ust. 2, jest obowiązany wystąpić z wnioskiem o przedłużenie terminu, zmianę lub uchylenie polec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nieusprawiedliwionego niewykonania polecenia w wyznaczonym terminie lub zakresie, na żądanie sądu lub prokuratora przełożony policjanta wszczyna przeciwko niemu postępowanie dyscyplinarne. O wyniku tego postępowania zawiadamia się odpowiednio sąd lub prokura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0 [Mundur i wyposaż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w czasie służby jest obowiązany do noszenia przepisowego munduru i wy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Główny Policji określa przypadki, w których policjant w czasie wykonywania obowiązków służbowych nie ma obowiązku noszenia mundu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 [Legitymacja i znak identyfikacyj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ach przewidzianych w art. 60 ust. 2 policjant, wykonując czynności dochodzeniowo-śledcze, a także czynności określone w art. 14 ust. 2 i art. 15 ust. 1 pkt 2-4, obowiązany jest okazać legitymację służbową w taki sposób, aby zainteresowany miał możliwość odczytać i zanotować numer i organ, który wydał legitymację, oraz nazwisko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y wykonywaniu innych czynności administracyjno-porządkowych nieumundurowany policjant obowiązany jest na żądanie obywatela okazać legitymację służbową lub znak identyfikacyjny w sposób określony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1a [Obowiązek utrzymywania sprawności fizycznej; test spraw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jest obowiązany utrzymywać sprawność fizyczną zapewniającą wykonywanie przez niego zadań służbowych, w szczególności poprzez udział w doskonaleniu zawodowym, o którym mowa w przepisach dotyczących szczegółowych warunków odbywania szkoleń zawodowych oraz doskonalenia zawodowego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prawność fizyczną, o której mowa w ust. 1, ocenia się na podstawie wyników testu sprawności fizycznej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2 [Dodatkowe zajęcia zarobk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nie może podejmować zajęcia zarobkowego poza służbą bez pisemnej zgody przełożonego ani wykonywać czynności lub zajęć sprzecznych z obowiązkami wynikającymi z ustawy lub podważających zaufanie d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jest obowiązany złożyć oświadczenie o swoim stanie majątkowym, w tym o majątku objętym małżeńską wspólnością majątkową, przy nawiązywaniu lub rozwiązywaniu stosunku służbowego lub stosunku pracy, corocznie oraz na żądanie przełożonego właściwego w sprawach osobowych. Oświadczenie to powinno zawierać informacje o źródłach i wysokości uzyskanych przychodów, posiadanych zasobach pieniężnych, nieruchomościach, udziałach i akcjach w spółkach prawa handlowego, a ponadto o nabytym przez tę osobę albo jej małżonka od Skarbu Państwa, innej państwowej osoby prawnej, gminy, związku międzygminnego, powiatu, związku powiatów, związku powiatowo-gminnego lub związku metropolitalnego mieniu, które podlegało zbyciu w drodze przetargu. Oświadczenie to powinno również zawierać dane dotyczące prowadzenia działalności gospodarczej oraz pełnienia funkcji w spółkach prawa handlowego lub spółdzielniach, z wyjątkiem funkcji w radzie nadzorczej spółdzielni mieszkani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świadczenie o stanie majątkowym coroczne składa się do dnia 31 marca według stanu na dzień 31 grudnia roku poprzed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łożeni właściwi w sprawach osobowych lub osoby przez nich upoważnione, w celu przeprowadzenia analizy zgodności ze stanem faktycznym złożonych oświadczeń o stanie majątkowym, mają prawo wglądu do ich treści i przetwarzania danych w nich zawar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Inspektor Nadzoru Wewnętrznego w celu przeprowadzenia analizy złożonych oświadczeń o stanie majątkowym ma prawo wglądu do ich treści i przetwarzania danych w nich zawar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Informacje zawarte w oświadczeniu o stanie majątkowym stanowią tajemnicę prawnie chronioną i podlegają ochronie przewidzianej dla informacji niejawnych o klauzuli tajności ,,zastrzeżone'' określonej w przepisach o ochronie informacji niejawnych, chyba że policjant, który złożył oświadczenie, wyraził pisemną zgodę na ich ujawnienie, z zastrzeżeniem ust.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świadczenie o stanie majątkowym przechowuje się przez 10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Informacje zawarte w oświadczeniach o stanie majątkowym osób pełniących funkcje organów Policji są publikowane, bez ich zgody, na właściwych stronach Biuletynu Informacji Publicznej, z wyłączeniem danych dotyczących daty i miejsca urodzenia, numeru PESEL, miejsca zamieszkania i położenia nierucho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Minister właściwy do spraw wewnętrznych określi, w drodze rozporządzenia, tryb postępowania w sprawach oświadczeń o stanie majątkowym, sposób analizy ich zgodności ze stanem faktycznym, a także wzór oświadczenia o stanie majątkowym oraz tryb publikowania oświadczeń, o których mowa w ust. 7, uwzględniając zakres danych objętych oświadczeniem o stanie majątk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a [Informacja o zatrudnieniu członków rodziny] </w:t>
      </w:r>
      <w:r>
        <w:rPr/>
        <w:t>Policjant jest obowiązany poinformować przełożonego właściwego w sprawach osobowych o podjęciu przez małżonka lub osoby pozostające z nim we wspólnym gospodarstwie domowym zatrudnienia lub innych czynności zarobkowych w podmiotach świadczących usługi detektywistyczne lub ochrony osób i mienia oraz o objęciu w nich akcji lub udziałów, a także o fakcie bycia wykonawcą w rozumieniu ustawy z dnia 29 stycznia 2004 r. - Prawo zamówień publicznych (Dz.U. z 2018 r. poz. 1986 i 2215 oraz z 2019 r. poz. 53) na rzecz organów i jednostek nadzorowanych i podległych ministrowi właściwemu do spraw wewnętrznych, w terminie 14 dni od dnia powzięcia informacji o tym zdar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3 [Zakazy i ograni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nie może być członkiem partii poli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 chwilą przyjęcia policjanta do służby ustaje jego dotychczasowe członkostwo w partii polity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 jest obowiązany poinformować przełożonego o przynależności do stowarzyszeń krajowych działających poza służb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ynależność do organizacji lub stowarzyszeń zagranicznych albo międzynarodowych wymaga zezwolenia Komendanta Głównego Policji lub upoważnionego przez niego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 [Wyjazd za granicę] </w:t>
      </w:r>
      <w:r>
        <w:rPr/>
        <w:t>Policjant jest obowiązany powiadomić swojego bezpośredniego przełożonego o planowanym wyjeździe zagranicznym, poza obszar Unii Europejskiej, na więcej niż 3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6 [Ochrona praw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podczas lub w związku z pełnieniem obowiązków służbowych korzysta z ochrony przewidzianej w Kodeksie karnym dla funkcjonariuszy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 ochrony przewidzianej w Kodeksie karnym dla funkcjonariuszy publicznych podczas lub w związku z pełnieniem obowiązków służbowych korzysta również policjant, który poza czasem służby działa na rzec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pobieżenia zagrożeniu dla życia lub zdrowia ludz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ywrócenia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jęcia sprawcy czynu zabro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 [Związek zawodowy] </w:t>
      </w:r>
      <w:r>
        <w:rPr>
          <w:vertAlign w:val="superscript"/>
        </w:rPr>
        <w:t>111)</w:t>
      </w:r>
      <w:r>
        <w:rPr>
          <w:rStyle w:val="EndnoteAnchor"/>
          <w:vertAlign w:val="superscript"/>
        </w:rPr>
        <w:endnoteReference w:customMarkFollows="1" w:id="112"/>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licjanci mogą zrzeszać się w związkach zawodowych, z tym że nie przysługuje im prawo do straj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zepisy ustawy z dnia 23 maja 1991 r. o związkach zawodowych (Dz.U. z 2019 r. poz. 263) stosuje się odpowiednio, z tym ż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określone w przepisach prawa uprawnienia w sprawach indywidualnych przysługują zakładowej organizacji związkowej, jeżeli jej członkiem jest co najmniej jeden policjant inny niż ten, którego w danej sprawie reprezentuje zakładowa organizacja związk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uprawnienie, o którym mowa w art. 19 ustawy z dnia 23 maja 1991 r. o związkach zawodowych, przysługuje związkowi zawodowemu, którego terytorialny zakres działania obejmuje co najmniej obszar terytorialnego działania komendanta wojewódzki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policjant może być członkiem międzyzakładowej organizacji związkowej, której zakresem działania objęte są wyłącznie jednostki organizacyjne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przypadku realizacji określonych w przepisach prawa uprawnień w sprawach indywidualnych zakładowa organizacja związkowa niezwłocznie informuje właściwego komendanta Policji o spełnieniu warunku, o którym mowa w ust. 2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Związek zawodowy, o którym mowa w ust. 2 pkt 2, mający zamiar korzystać z uprawnienia, o którym mowa w art. 19 ustawy z dnia 23 maja 1991 r. o związkach zawodowych, informuje o tym zamiarze Komendanta Głów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Szczegółowe zasady współdziałania związku zawodowego z ministrem właściwym do spraw wewnętrznych, Komendantem Głównym Policji oraz właściwymi komendantami Policji określa statut tego związku zarejestrowany w sądzie lub porozumienie zawarte z ministrem właściwym do spraw wewnętrznych lub właściwym komendantem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6. Policjant pełniący służbę na stanowisku, dla którego ustawa przewiduje powołanie, a także policjant mianowany na stanowisko dyrektora komórki organizacyjnej, zastępcy dyrektora komórki organizacyjnej albo naczelnika, nie może pełnić funkcji w związkach zawodowych oraz nie podlega ochronie, o której mowa w art. 32 ustawy z dnia 23 maja 1991 r. o związkach zaw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9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9a [Przekazywanie składek do Z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 policjant zwolniony ze służby nie spełnia warunków do nabycia prawa do emerytury policyjnej lub policyjnej renty inwalidzkiej, od uposażenia wypłaconego policjantowi po dniu 31 grudnia 1998 r. do dnia zwolnienia ze służby, od którego nie odprowadzono składki na ubezpieczenia emerytalne i rentowe, przekazuje się do Zakładu Ubezpieczeń Społecznych składki za ten okres przewidziane w ustawie z dnia 13 października 1998 r. o systemie ubezpieczeń społe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z uposażenie stanowiące podstawę wymiaru składek na ubezpieczenia emerytalne i rentowe, o którym mowa w ust. 1, rozumi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wotę najniższego wynagrodzenia ustalaną na podstawie odrębnych przepisów - za okres służby kandydackiej przed dniem 1 stycznia 2003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wotę minimalnego wynagrodzenia za pracę obowiązującego w grudniu roku poprzedniego, ustalonego na podstawie odrębnych przepisów - za okres służby kandydackiej po dniu 31 grudnia 2002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posażenie zasadnicze, dodatki do uposażenia, nagrody roczne i uznaniowe oraz dodatkowe wynagrodzenie wypłacane na podstawie art. 112, odpowiednio przeliczone zgodnie z art. 110 ustawy, o której mowa w ust. 1 - za pozostałe okresy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kładki przekazuje się również w przypadku, gdy policjant spełnia jedynie warunki do nabycia prawa do policyjnej renty inwalidzkiej. Przekazanie składek następuje na wniosek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kładki podlegają waloryzacji wskaźnikiem waloryzacji składek określonym na podstawie ustawy z dnia 17 grudnia 1998 r. o emeryturach i rentach z Funduszu Ubezpieczeń Społecznych (Dz.U. z 2018 r. poz. 1270 i 2245 oraz z 2019 r. poz. 3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y obliczaniu kwoty należnych składek, waloryzowanych na podstawie ust. 4, stosuje się odpowiednio art. 19 ust. 1 i art. 22 ust. 1 pkt 1 i 2 ustawy o systemie ubezpieczeń społe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pisy ust. 1-5 stosuje się również do funkcjonariusza, który pozostawał w służbie przed dniem 2 stycznia 1999 r., jeżeli po zwolnieniu ze służby, pomimo spełnienia warunków do nabycia prawa do emerytury policyjnej, zgłosił wniosek o przyznanie emerytury z tytułu podlegania ubezpieczeniom społe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przypadku, o którym mowa w ust. 6, kwotę należnych, zwaloryzowanych składek przekazuje się niezwłocznie na podstawie zawiadomienia przez Zakład Ubezpieczeń Społecznych o ustaleniu funkcjonariuszowi prawa do emerytury przewidzianej w przepisach, o których mowa w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Kwota należnych, zwaloryzowanych składek stanowi przychody Funduszu Ubezpieczeń Społe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Minister właściwy do spraw wewnętrznych, w porozumieniu z ministrem właściwym do spraw zabezpieczenia społecznego, określi, w drodze rozporządzenia, tryb i terminy przekazywania do Zakładu Ubezpieczeń Społecznych składek, o których mowa w ust. 1, 3, 4 i 7, oraz jednostki do tego właściwe, mając na uwadze konieczność zapewnienia prawidłowego i niezwłocznego wykonywania czynności związanych z przekazywaniem tych skład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0 [Umundur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otrzymuje bezpłatne umunduro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finansów publicznych, określi, w drodze rozporządzenia, wysokość i warunki przyznawania równoważnika pieniężnego w zamian za umundurowanie, uwzględniają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elementy umundurowania stanowiące podstawę do określenia wysokości równoważ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posób ustalania wysokości równoważ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ryb i przypadki przyznawania, zwrotu i zawieszania wypłaty równoważ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terminy wypłacania lub zwrotu równoważ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1 [Wyposażenie specj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dnostki i komórki organizacyjne Policji oraz policjanci otrzymują wyposażenie niezbędne do wykonywania czynności służ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ormy wyposażenia, o którym mowa w ust. 1, szczegółowe zasady jego przyznawania i użytkowania określa Komendant Główn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1a [Podmioty odpowiedzialne za stan bezpieczeństwa i higieny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 stan bezpieczeństwa i higieny służby w stosunku do podległych policjantów odpowiadają Komendant Główny Policji, Komendant CBŚP, Komendant BSWP, komendanci wojewódzcy Policji, Komendant Stołeczny Policji, komendanci powiatowi (miejscy) Policji, komendanci rejonowi Policji, dyrektor instytutu badawczego, Komendant Wyższej Szkoły Policji i komendanci szkół poli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policjantów odbywających szkolenia zawodowe lub doskonalenie zawodowe centralne w Policji za stan bezpieczeństwa i higieny służby odpowiadają Komendant Wyższej Szkoły Policji, komendanci szkół policyjnych i kierownik ośrodka szkolenia Policji, realizując obowiązki, o których mowa w art. 207 § 2 pkt 1-6, art. 207</w:t>
      </w:r>
      <w:r>
        <w:rPr>
          <w:vertAlign w:val="superscript"/>
        </w:rPr>
        <w:t>1</w:t>
      </w:r>
      <w:r>
        <w:rPr/>
        <w:t>,art. 209</w:t>
      </w:r>
      <w:r>
        <w:rPr>
          <w:vertAlign w:val="superscript"/>
        </w:rPr>
        <w:t>1</w:t>
      </w:r>
      <w:r>
        <w:rPr/>
        <w:t xml:space="preserve"> § 1-3, art. 209</w:t>
      </w:r>
      <w:r>
        <w:rPr>
          <w:vertAlign w:val="superscript"/>
        </w:rPr>
        <w:t>2</w:t>
      </w:r>
      <w:r>
        <w:rPr/>
        <w:t>,art. 214, art. 215, art. 237</w:t>
      </w:r>
      <w:r>
        <w:rPr>
          <w:vertAlign w:val="superscript"/>
        </w:rPr>
        <w:t>4</w:t>
      </w:r>
      <w:r>
        <w:rPr/>
        <w:t xml:space="preserve"> i art. 237</w:t>
      </w:r>
      <w:r>
        <w:rPr>
          <w:vertAlign w:val="superscript"/>
        </w:rPr>
        <w:t>6</w:t>
      </w:r>
      <w:r>
        <w:rPr/>
        <w:t xml:space="preserve"> ustawy z dnia 26 czerwca 1974 r. - Kodeks pracy (Dz.U. z 2018 r. poz. 917, z późn. zm.</w:t>
      </w:r>
      <w:r>
        <w:rPr>
          <w:vertAlign w:val="superscript"/>
        </w:rPr>
        <w:t>112)</w:t>
      </w:r>
      <w:r>
        <w:rPr>
          <w:rStyle w:val="EndnoteAnchor"/>
          <w:vertAlign w:val="superscript"/>
        </w:rPr>
        <w:endnoteReference w:customMarkFollows="1" w:id="113"/>
        <w:t xml:space="preserve"> </w:t>
      </w:r>
      <w:r>
        <w:rPr/>
        <w:t xml:space="preserve">), zwanej dalej ,,Kodeksem pra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 pracodawcę, w rozumieniu przepisów działu dziesiątego Kodeksu pracy, a także przepisów wykonawczych wydanych na jego podstawie, w stosunku do podległych policjantów uważa się przełożonych wymienionych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 osobę kierującą pracownikami, w rozumieniu przepisów działu dziesiątego Kodeksu pracy, a także przepisów wykonawczych wydanych na jego podstawie, uważa się policjanta pełniącego służbę lub wykonującego obowiązki na stanowisku kierowni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licjant jest obowiązany do przestrzegania przepisów i zasad bezpieczeństwa i higieny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sprawach bezpieczeństwa i higieny służby stosuje się odpowiednio przepisy działu dziesiątego Kodeksu pracy, a także przepisy wykonawcze wydane na jego podstawie, z wyłączeniem przepisów art. 207 § 2 pkt 7, art. 209</w:t>
      </w:r>
      <w:r>
        <w:rPr>
          <w:vertAlign w:val="superscript"/>
        </w:rPr>
        <w:t>1</w:t>
      </w:r>
      <w:r>
        <w:rPr/>
        <w:t xml:space="preserve"> § 4, art. 228 § 1 i 2, art. 229 § 1-1</w:t>
      </w:r>
      <w:r>
        <w:rPr>
          <w:vertAlign w:val="superscript"/>
        </w:rPr>
        <w:t>2</w:t>
      </w:r>
      <w:r>
        <w:rPr/>
        <w:t>, 4a i 8 w zakresie niedotyczącym wskazówek metodycznych w sprawie przeprowadzania badań profilaktycznych pracowników oraz dokumentowania i kontroli badań okresowych i kontrolnych, art. 230 § 2, art. 232, art. 234 § 1-3</w:t>
      </w:r>
      <w:r>
        <w:rPr>
          <w:vertAlign w:val="superscript"/>
        </w:rPr>
        <w:t>1</w:t>
      </w:r>
      <w:r>
        <w:rPr/>
        <w:t>, art. 235-235</w:t>
      </w:r>
      <w:r>
        <w:rPr>
          <w:vertAlign w:val="superscript"/>
        </w:rPr>
        <w:t>2</w:t>
      </w:r>
      <w:r>
        <w:rPr/>
        <w:t>, art. 237-237</w:t>
      </w:r>
      <w:r>
        <w:rPr>
          <w:vertAlign w:val="superscript"/>
        </w:rPr>
        <w:t>2</w:t>
      </w:r>
      <w:r>
        <w:rPr/>
        <w:t>, art. 237</w:t>
      </w:r>
      <w:r>
        <w:rPr>
          <w:vertAlign w:val="superscript"/>
        </w:rPr>
        <w:t>7</w:t>
      </w:r>
      <w:r>
        <w:rPr/>
        <w:t xml:space="preserve"> § 1 pkt 1 i § 2-4, art. 237</w:t>
      </w:r>
      <w:r>
        <w:rPr>
          <w:vertAlign w:val="superscript"/>
        </w:rPr>
        <w:t>8</w:t>
      </w:r>
      <w:r>
        <w:rPr/>
        <w:t xml:space="preserve"> § 1, art. 237</w:t>
      </w:r>
      <w:r>
        <w:rPr>
          <w:vertAlign w:val="superscript"/>
        </w:rPr>
        <w:t>9</w:t>
      </w:r>
      <w:r>
        <w:rPr/>
        <w:t xml:space="preserve"> § 3, art. 237</w:t>
      </w:r>
      <w:r>
        <w:rPr>
          <w:vertAlign w:val="superscript"/>
        </w:rPr>
        <w:t>11</w:t>
      </w:r>
      <w:r>
        <w:rPr/>
        <w:t xml:space="preserve"> § 4 oraz art. 237</w:t>
      </w:r>
      <w:r>
        <w:rPr>
          <w:vertAlign w:val="superscript"/>
        </w:rPr>
        <w:t>11a</w:t>
      </w:r>
      <w:r>
        <w:rPr/>
        <w:t xml:space="preserve"> §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rzepisów art. 209</w:t>
      </w:r>
      <w:r>
        <w:rPr>
          <w:vertAlign w:val="superscript"/>
        </w:rPr>
        <w:t>2</w:t>
      </w:r>
      <w:r>
        <w:rPr/>
        <w:t>, art. 209</w:t>
      </w:r>
      <w:r>
        <w:rPr>
          <w:vertAlign w:val="superscript"/>
        </w:rPr>
        <w:t>3</w:t>
      </w:r>
      <w:r>
        <w:rPr/>
        <w:t xml:space="preserve">, art. 210 § 1-5 i art. 226 oraz przepisów wykonawczych wydanych na podstawie art. 210 § 6 Kodeksu pracy nie stosuje się do wykonywanych przez policjanta zadań określonych 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art. 1 ust. 2 pkt 1-4 oraz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art. 1 ust. 2 pkt 7 i ust. 3, jeżeli charakter tych działań ma związek z zadaniami określonymi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w:t>
      </w:r>
      <w:r>
        <w:rPr>
          <w:vertAlign w:val="superscript"/>
        </w:rPr>
        <w:t>113)</w:t>
      </w:r>
      <w:r>
        <w:rPr>
          <w:rStyle w:val="EndnoteAnchor"/>
          <w:vertAlign w:val="superscript"/>
        </w:rPr>
        <w:endnoteReference w:customMarkFollows="1" w:id="114"/>
        <w:t xml:space="preserve"> </w:t>
      </w:r>
      <w:r>
        <w:rPr/>
        <w:t xml:space="preserve"> W czasie wykonywania zadań, o których mowa w art. 1 ust. 2 pkt 1 i 3a, w okolicznościach uzasadnionych stanem wyższej konieczności, policjant służby kontrterrorystycznej może odstąpić od przestrzegania przepisów oraz zasad bezpieczeństwa i higieny służby, z zachowaniem dostępnych w danych warunkach zabezpieczeń, jeżeli w jego ocenie, dokonanej w miejscu i czasie wykonywania zadania, istnieje prawdopodobieństwo uratowania życia ludzkiego lub odwrócenia zagrożenia godzącego w bezpieczeństwo pa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w:t>
      </w:r>
      <w:r>
        <w:rPr>
          <w:vertAlign w:val="superscript"/>
        </w:rPr>
        <w:t>114)</w:t>
      </w:r>
      <w:r>
        <w:rPr>
          <w:rStyle w:val="EndnoteAnchor"/>
          <w:vertAlign w:val="superscript"/>
        </w:rPr>
        <w:endnoteReference w:customMarkFollows="1" w:id="115"/>
        <w:t xml:space="preserve"> </w:t>
      </w:r>
      <w:r>
        <w:rPr/>
        <w:t xml:space="preserve"> Za przygotowanie i zapewnienie właściwych warunków bezpieczeństwa i higieny służby w trakcie realizacji szkolenia zawodowego lub doskonalenia zawodowego, w szczególności prowadzonych z użyciem środków przymusu bezpośredniego, środków ochrony indywidualnej lub broni palnej, odpowiedzialni są odpowiednio: Komendant Główny Policji, Komendant CBŚP, Komendant BSWP, komendanci wojewódzcy Policji, Komendant Stołeczny Policji, komendanci powiatowi (miejscy) Policji, komendanci rejonowi Policji, dyrektor instytutu badawczego, Komendant Wyższej Szkoły Policji i komendanci szkół policyj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w:t>
      </w:r>
      <w:r>
        <w:rPr>
          <w:vertAlign w:val="superscript"/>
        </w:rPr>
        <w:t>115)</w:t>
      </w:r>
      <w:r>
        <w:rPr>
          <w:rStyle w:val="EndnoteAnchor"/>
          <w:vertAlign w:val="superscript"/>
        </w:rPr>
        <w:endnoteReference w:customMarkFollows="1" w:id="116"/>
        <w:t xml:space="preserve"> </w:t>
      </w:r>
      <w:r>
        <w:rPr/>
        <w:t xml:space="preserve"> Minister właściwy do spraw wewnętrznych określi, w drodze rozporządzenia, szczegółowe warunki bezpieczeństwa i higieny służby w trakcie realizacji szkolenia lub doskonalenia, o których mowa w ust. 9, oraz szczegółowe warunki uczestnictwa w tym szkoleniu lub doskonaleniu, uwzględniając konieczność właściwego ich przygotowania oraz właściwość i specyfikę służby w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1b [Obowiązkowe badania okres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celu ustalenia zdolności do wykonywania zadań na zajmowanym stanowisku służbowym policjant jest obowiązany poddać się badaniom okresowym lub kontrolnym w terminie wskazanym w skierowaniu na takie ba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kierowanie na badanie okresowe lub kontrolne zawiera w szczególności imię i nazwisko, numer PESEL, adres zamieszkania, stanowisko służbowe policjanta kierowanego na badanie oraz opis warunków pełnienia służby występujących na zajmowanym stanowisku służbowym, w tym czynników szkodliwych lub uciążliwych, o których mowa w przepisach wykonawczych wydanych na podstawie art. 229 § 8 Kodeksu pracy, i innych wynikających z warunków pełnienia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 pierwsze badanie okresowe policjant jest kierowany w terminie 3 lat od dnia przyjęcia do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Rodzaj, zakres i częstotliwość badań okresowych są uzależnione od rodzaju pełnionej służby i wieku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Lekarz przeprowadzający badanie okresowe lub kontrolne, w celu uwzględnienia wszystkich czynników szkodliwych lub uciążliwych i innych wynikających z warunków pełnienia służby wskazanych w skierowaniu na badanie, może poszerzyć jego zakres o dodatkowe badania lekarskie, konsultacje u lekarzy specjalistów lub badania diagnostyczne, a także wyznaczyć termin następnego badania okresowego krótszy niż określony w przepisach wykonawczych wydanych na podstawie ust. 18, jeżeli stwierdzi, że jest to niezbędne dla ustalenia zdolności do wykonywania zadań na zajmowanym stanowisku służbowym. Badania i konsultacje stanowią część badania okresowego lub kontro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o którym mowa w ust. 5, lekarz wykorzystuje wskazówki metodyczne w sprawie przeprowadzania badań profilaktycznych pracowników określone w przepisach wykonawczych wydanych na podstawie art. 229 § 8 Kodeks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olicjanta kieruje się na badanie okresowe w przypadku przeniesienia go na stanowisko służbowe, na którym występują czynniki szkodliwe lub uciążliwe i inne wynikające z warunków pełnienia służby, inne niż występujące na dotychczas zajmowanym stanowisku służbowym, z uwzględnieniem terminu określonego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Badania okresowe i kontrolne są wykonywane na podstawie skierowania na badanie wystawionego prz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łożonych, o których mowa w art. 71a ust. 1, lub upoważnione przez nich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inistra właściwego do spraw wewnętrznych lub upoważnioną przez niego osobę w stosunku do Komendanta Głównego Policji, I Zastępcy Komendanta Głównego Policji oraz zastępców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Skierowanie na ba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ntrolne - wystawia się najpóźniej w dniu zgłoszenia się policjanta do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resowe - wystawia się nie później niż w terminie 30 dni przed upływem ważności orzeczenia lekar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w 3 egzemplarzach, z których jeden przeznaczony jest dla policjanta kierowanego na ba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Badania okresowe i kontrolne kończą się orzeczeniem lekarskim stwierdzając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brak przeciwwskazań zdrowotnych do służby na określonym stanowisku służb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stnienie przeciwwskazań zdrowotnych do służby na określonym stanowisku służb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w warunkach służby opisanych w skierowaniu na ba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Od orzeczenia lekarskiego policjantowi i przełożonym, o których mowa w art. 71a ust. 1, przysługuje odwołanie w terminie 7 dni od dnia otrzymania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Odwołanie od orzeczenia lekarskiego wraz z uzasadnieniem wnosi się na piśmie za pośrednictwem lekarza, który wydał to orzeczenie,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ojewódzkiego ośrodka medycyny pracy właściwego ze względu na miejsce pełnienia służby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instytutu badawczego w dziedzinie medycyny pracy lub Uniwersyteckiego Centrum Medycyny Morskiej i Tropikalnej w Gdyni, jeżeli odwołanie dotyczy orzeczenia lekarskiego wydanego przez lekarza zatrudnionego w wojewódzkim ośrodku medycyny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Lekarz, za którego pośrednictwem jest składane odwołanie, w terminie 7 dni od dnia otrzymania odwołania wraz z uzasadnieniem przekazuje je wraz z dokumentacją stanowiącą podstawę wydanego orzeczenia lekarskiego do właściwego podmiotu, o którym mowa w us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Badanie w trybie odwołania przeprowadza w terminie 14 dni od dnia otrzymania odwołania właściwy podmiot, o którym mowa w us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 Orzeczenie lekarskie wydane w trybie odwołania jest ostate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 Badania okresowe i kontrolne podlegają dokumentowaniu i kontroli w sposób określony w przepisach wykonawczych wydanych na podstawie art. 229 § 8 Kodeks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7. Kontrolę badań okresowych i kontrolnych wykonują podmioty, o których mowa w us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8. Minister właściwy do spraw wewnętrznych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odzaj, zakres i częstotliwość badań okresowych, uwzględniając rodzaj pełnionej służby i wiek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zór skierowania na badanie okresowe lub kontrolne, uwzględniając konieczność zamieszczenia w tym wzorze informacji niezbędnych do jednoznacznego ustalenia zakresu b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zór orzeczenia lekarskiego, uwzględniając jednolitość informacji znajdujących się w orze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1c [Szkolenia policja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w dziedzinie bezpieczeństwa i higieny służby podlega następującym szkoleni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stępnemu ogóln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stępnemu na stanowisku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resow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zkoleniu wstępnemu ogólnemu podlega wyłącznie policjant nowo przyjęty do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Szkoleniu wstępnemu na stanowisku służby podlega policjant w przypadku zmi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jednostki organizacyj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anowiska służbowego, w związku z którym zmieniają się czynniki szkodliwe lub uciążliwe, lub inne czynniki wynikające z warunków pełnienia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Ukończenie szkolenia zawodowego podstawowego, o którym mowa w art. 34 ust. 3 pkt 1, jest równoznaczne z odbyciem pierwszego szkolenia wstępnego na stanowisku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Szkoleniu okresowemu podlega policjant oraz policjant pełniący służbę na stanowisku kierowniczym - nie rzadziej niż raz na 5 lat, a w przypadku służby na stanowisku służbowym, na którym występują warunki szczególnie uciążliwe lub szkodliwe dla zdrowia - nie rzadziej niż raz na 3 l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Szkolenie okresowe przełożonego, o którym mowa w art. 71a ust. 1, oraz policjanta pełniącego służbę na stanowisku kierowniczym zawiera tematykę z zakresu bezpieczeństwa i higieny służby oraz bezpieczeństwa i higieny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1d [Zakres zadań] </w:t>
      </w:r>
      <w:r>
        <w:rPr>
          <w:vertAlign w:val="superscript"/>
        </w:rPr>
        <w:t>116)</w:t>
      </w:r>
      <w:r>
        <w:rPr>
          <w:rStyle w:val="EndnoteAnchor"/>
          <w:vertAlign w:val="superscript"/>
        </w:rPr>
        <w:endnoteReference w:customMarkFollows="1" w:id="117"/>
        <w:t xml:space="preserve"> </w:t>
      </w:r>
      <w:r>
        <w:rPr/>
        <w:t xml:space="preserve">W przypadku policjantów delegowanych do czasowego pełnienia służby w innej jednostce organizacyjnej Policji lub w innej miejscowości przełożony w jednostce, do której policjant został delegowany, realizuje w stosunku do niego zadania, o których mowa w art. 71a-71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2 [Wyżyw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w czasie wykonywania obowiązków służbowych przysługuje wyżywienie lub równoważnik pieniężny w zamian za wyżyw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przypadki, w których policjant otrzymuje wyżywienie, oraz normy wyżywienia, uwzględniając rodzaje norm i sposób ich ustalenia, osoby uprawnione do otrzymywania norm dodatkowych lub ich czę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w porozumieniu z ministrem właściwym do spraw finansów publicznych, określi, w drodze rozporządzenia, przypadki otrzymywania i wysokość równoważnika pieniężnego w zamian za wyżywienie, uwzględniając przypadki otrzymywania przez policjanta tego równoważnika, sposób obliczania jego wysokości oraz organy uprawnione do wypłat równoważni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3 [Bezpłatny przejaz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i członkom jego rodziny przysługuje raz w roku prawo przejazdu na koszt właściwego organu Policji środkami publicznego transportu zbiorowego do jednej z obranych przez siebie miejscowości w kraju i z powro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warunki korzystania przez policjanta z prawa, o którym mowa w ust. 1, uwzględniając sposób rozliczania kosztów przejaz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niewykorzystania przysługującego przejazdu osoba uprawniona otrzymuje zryczałtowany równoważnik pienięż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określi, w drodze rozporządzenia, warunki przyznania równoważnika pieniężnego, o którym mowa w ust. 3, uwzględniając sposób ustalania wysokości równoważnika i rozliczania niewykorzystanego przez policjanta przejaz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wrot kosztów przejazdu lub zryczałtowany równoważnik pieniężny, o których mowa w ust. 1 i 3, nie przysługują policjantowi w roku kalendarzowym, w którym wykupiono uprawnienia do bezpłatnych przejazdów środkami publicznego transportu zbiorowego na podstawie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sobom, o których mowa w ust. 1, mogą być przyznawane także inne świadczenia socjalne i byt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Minister właściwy do spraw wewnętrznych, w porozumieniu z ministrem właściwym do spraw zabezpieczenia społecznego, określi, w drodze rozporządzenia, rodzaj i zakres świadczeń, o których mowa w ust. 6, uwzględniając warunki korzystania z tych świadczeń, sposób ich realizacji, a w przypadku świadczeń finansowych - ich wysokość, sposób obliczania, terminy rozliczeń oraz terminy wy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5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6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7 [Krewni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 członków rodziny policjanta uprawnionych do świadczeń przewidzianych w art. 73, 75 i 76 uważa się małżonka i dzi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 dzieci uważa się dzieci własne, dzieci małżonka, dzieci przysposobione i dzieci przyjęte na wychowanie, któ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 przekroczyły 18 roku życia, a w razie uczęszczania do szkoły - 24 lat albo 25 lat, jeżeli odbywają studia w szkole wyższej, a ukończenie 24 lat przypada na ostatni lub przedostatni rok studiów,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ały się </w:t>
      </w:r>
      <w:r>
        <w:rPr>
          <w:i/>
          <w:iCs/>
        </w:rPr>
        <w:t>inwalidami I</w:t>
      </w:r>
      <w:r>
        <w:rPr>
          <w:vertAlign w:val="superscript"/>
        </w:rPr>
        <w:t>117)</w:t>
      </w:r>
      <w:r>
        <w:rPr>
          <w:rStyle w:val="EndnoteAnchor"/>
          <w:vertAlign w:val="superscript"/>
        </w:rPr>
        <w:endnoteReference w:customMarkFollows="1" w:id="118"/>
        <w:t xml:space="preserve"> </w:t>
      </w:r>
      <w:r>
        <w:rPr/>
        <w:t xml:space="preserve"> lub </w:t>
      </w:r>
      <w:r>
        <w:rPr>
          <w:i/>
          <w:iCs/>
        </w:rPr>
        <w:t>II grupy</w:t>
      </w:r>
      <w:r>
        <w:rPr>
          <w:vertAlign w:val="superscript"/>
        </w:rPr>
        <w:t>118)</w:t>
      </w:r>
      <w:r>
        <w:rPr>
          <w:rStyle w:val="EndnoteAnchor"/>
          <w:vertAlign w:val="superscript"/>
        </w:rPr>
        <w:endnoteReference w:customMarkFollows="1" w:id="119"/>
        <w:t xml:space="preserve"> </w:t>
      </w:r>
      <w:r>
        <w:rPr/>
        <w:t xml:space="preserve"> przed osiągnięciem wieku określonego w pk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8 [Uprawnienia szczególne] </w:t>
      </w:r>
      <w:r>
        <w:rPr/>
        <w:t xml:space="preserve">Okres służby policjanta traktuje się jako pracę w szczególnym charakterze w rozumieniu przepisów </w:t>
      </w:r>
      <w:r>
        <w:rPr>
          <w:i/>
          <w:iCs/>
        </w:rPr>
        <w:t>o zaopatrzeniu emerytalnym pracowników i ich rodzin</w:t>
      </w:r>
      <w:r>
        <w:rPr>
          <w:vertAlign w:val="superscript"/>
        </w:rPr>
        <w:t>119)</w:t>
      </w:r>
      <w:r>
        <w:rPr>
          <w:rStyle w:val="EndnoteAnchor"/>
          <w:vertAlign w:val="superscript"/>
        </w:rPr>
        <w:endnoteReference w:customMarkFollows="1" w:id="120"/>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9 [Uprawnienia szczegó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sługują uprawnienia pracownika związane z rodzicielstwem określone w Kodeksie pracy, jeżeli przepisy niniejszej ustawy nie stanowią inaczej. Jeżeli oboje rodzice lub opiekunowie są funkcjonariuszami, z uprawnień może korzystać tylko jedno z 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nie przysługuje prawo złożenia wniosku o obniżenie wymiaru czasu służby w okresie, w którym mógłby korzystać z urlopu wychowaw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9a [Umowa na zastępstwo] </w:t>
      </w:r>
      <w:r>
        <w:rPr/>
        <w:t>Jeżeli zachodzi konieczność zastępstwa policjanta w czasie jego nieobecności w służbie w związku z przebywaniem na urlopie macierzyńskim, urlopie na warunkach urlopu macierzyńskiego, urlopie ojcowskim, urlopie rodzicielskim lub urlopie wychowawczym, można w tym celu zatrudnić pracownika na podstawie umowy o pracę na czas określony, obejmujący czas tej nieobec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0 [Zaliczanie okresów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który podjął pracę w ciągu roku od dnia zwolnienia ze służby, a jeżeli pełnił służbę przygotowawczą - w ciągu 3 miesięcy od tego dnia, okres służby wlicza się do okresu zatrudnienia w zakresie wszelkich uprawnień wynikających z prawa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 ust. 1 nie ma zastosowania, jeżeli przepisy prawa pracy przewidują, że upływ okresów, o których mowa w ust. 1, nie stanowi przeszkody do korzystania przez pracownika z określonych 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Jeżeli policjant nie może podjąć zatrudnienia w czasie określonym w ust. 1 ze względu na chorobę powodującą niezdolność do pracy lub </w:t>
      </w:r>
      <w:r>
        <w:rPr>
          <w:i/>
          <w:iCs/>
        </w:rPr>
        <w:t>inwalidztwo</w:t>
      </w:r>
      <w:r>
        <w:rPr>
          <w:vertAlign w:val="superscript"/>
        </w:rPr>
        <w:t>120)</w:t>
      </w:r>
      <w:r>
        <w:rPr>
          <w:rStyle w:val="EndnoteAnchor"/>
          <w:vertAlign w:val="superscript"/>
        </w:rPr>
        <w:endnoteReference w:customMarkFollows="1" w:id="121"/>
        <w:t xml:space="preserve"> </w:t>
      </w:r>
      <w:r>
        <w:rPr/>
        <w:t xml:space="preserve">, zachowuje uprawnienia określone w ust. 1 w razie podjęcia zatrudnienia w ciągu 3 miesięcy od dnia ustania niezdolności do pracy lub </w:t>
      </w:r>
      <w:r>
        <w:rPr>
          <w:i/>
          <w:iCs/>
        </w:rPr>
        <w:t>inwalidztwa</w:t>
      </w:r>
      <w:r>
        <w:rPr>
          <w:vertAlign w:val="superscript"/>
        </w:rPr>
        <w:t>120)</w:t>
      </w:r>
      <w:r>
        <w:rPr>
          <w:rStyle w:val="EndnoteAnchor"/>
          <w:vertAlign w:val="superscript"/>
        </w:rPr>
        <w:endnoteReference w:customMarkFollows="1" w:id="122"/>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ów ust. 1 i 2 nie stosuje się do policjantów zwolnionych ze służby w razie skazania prawomocnym wyrokiem sądu lub ukarania karą dyscyplinarną wydalenia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1 [Określenie praw i obowiąz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wewnętrznych określi, w drodze rozporządzenia, szczegółowe prawa i obowiązki oraz przebieg służby policjantów, uwzględniając właściwości i specyfikę służby w jednostkach organizacyjnych Policji, tryb nawiązywania, zmiany i rozwiązywania stosunku służbowego policjanta, zadania kierowników komórek organizacyjnych właściwych w sprawach osobowych, treść rozkazów personalnych o mianowaniu policjanta na dane stanowisko służbowe lub o zwolnieniu policjanta ze służby, tryb wydawania świadectwa służby i opinii o służbie policjanta, ich wzory, termin żądania sprostowania świadectwa i opinii oraz termin dokonania takiego sprost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posób pełnienia służby policjantów określają zarządzenia, regulaminy i rozkazy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2 [Urlop wypoczyn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sługuje prawo do corocznego płatnego urlopu wypoczynkowego w wymiarze 26 dni robo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uzyskuje prawo do pierwszego urlopu z upływem 6 miesięcy służby w wymiarze połowy urlopu przysługującego po roku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awo do urlopu w pełnym wymiarze policjant nabywa z upływem roku służby. Do tego urlopu wlicza się urlop, o którym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3 [Zmiana urlop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a można odwołać z urlopu wypoczynkowego z ważnych względów służbowych, a także wstrzymać udzielenie mu urlopu w całości lub w części. Termin urlopu może być także przesunięty na wniosek policjanta, umotywowany ważnymi względ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odwołanemu z urlopu przysługuje zwrot kosztów przejazdu według norm ustalonych w przepisach o należnościach służbowych w przypadkach przeniesienia lub oddelegowania, jak również innych kosz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Minister właściwy do spraw wewnętrznych określi, w drodze rozporządzenia, tryb zwrotu kosztów przejazdu i innych poniesionych kosztów przysługujących policjantowi w razie odwołania z urlopu, z uwzględnieniem norm określonych dla przenoszonych lub delegowanych policjantów, udokumentowanych opłat dokonanych przez policjanta, a które nie zostały wykorzystane w związku z odwołaniem z urlopu, jak również opłat poniesionych na członków rodziny, o których mowa w art. 77, jeżeli odwołanie policjanta z urlopu spowodowało także ich powró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dwołanie policjanta z urlopu ze względów służbowych wymaga zgody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owi, który nie wykorzystał urlopu w danym roku kalendarzowym, urlopu tego należy udzielić w ciągu pierwszych 3 miesięcy następ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3a [Prawo do corocznego płatnego dodatkowego urlopu wypoczynkowego] </w:t>
      </w:r>
      <w:r>
        <w:rPr>
          <w:vertAlign w:val="superscript"/>
        </w:rPr>
        <w:t>121)</w:t>
      </w:r>
      <w:r>
        <w:rPr>
          <w:rStyle w:val="EndnoteAnchor"/>
          <w:vertAlign w:val="superscript"/>
        </w:rPr>
        <w:endnoteReference w:customMarkFollows="1" w:id="123"/>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licjantowi posiadającemu status weterana poszkodowanego przysługuje prawo do corocznego płatnego dodatkowego urlopu wypoczynkowego w wymiarze 5 dni robo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Prawo do urlopu, o którym mowa w ust. 1, nie przysługuje policjantowi posiadającemu status weterana poszkodowanego uprawnionemu do urlopu wypoczynkowego i urlopów dodatkowych, z wyłączeniem urlopu dodatkowego z tytułu pełnienia służby w warunkach szczególnie uciążliwych lub szkodliwych dla zdrowia, w wymiarze przekraczającym 26 dni robocz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Prawo do pierwszego urlopu, o którym mowa w ust. 1, powstaje z dniem, w którym decyzja administracyjna o przyznaniu statusu weterana poszkodowanego stała się ostateczna, przy czym realizacja tego prawa może nastąpić nie wcześniej niż z dniem przedstawienia przez policjanta tej decyzji przełożonemu, o którym mowa w art. 32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 Urlop, o którym mowa w ust. 1, wykorzystuje się w całości w roku kalendarzowym, w którym policjant ma do niego prawo, w terminie uzgodnionym z przełożonym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 W zakresie nieuregulowanym w ustawie do urlopu, o którym mowa w ust. 1, stosuje się odpowiednio przepisy wydane na podstawie art. 8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4 [Urlop dodatkowy] </w:t>
      </w:r>
      <w:r>
        <w:rPr/>
        <w:t>Minister właściwy do spraw wewnętrznych może, w drodze rozporządzenia, wprowadzić płatne urlopy dodatkowe w wymiarze do 13 dni roboczych rocznie dla policjantów, którzy pełnią służbę w warunkach szczególnie uciążliwych lub szkodliwych dla zdrowia albo osiągnęli określony wiek lub staż służby, albo gdy jest to uzasadnione szczególnymi właściwościami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5 [Inne urlopy] </w:t>
      </w:r>
      <w:r>
        <w:rPr/>
        <w:t>Policjantowi można udzielić płatnego urlopu zdrowotnego lub okolicznościowego, a także urlopu bezpłatnego z ważnych przyczy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6 [Zasady przyznawania urlopów] </w:t>
      </w:r>
      <w:r>
        <w:rPr/>
        <w:t>Minister właściwy do spraw wewnętrznych określi, w drodze rozporządzenia, szczegółowe zasady przyznawania policjantom urlopów, tryb postępowania w tych sprawach oraz wymiar urlopów, o których mowa w art. 84 i 85, uwzględniając okres służby, wiek policjanta, przypadki warunków szczególnie uciążliwych i szkodliwych dla zdrowia oraz stopnie szkodliwości wpływające na wymiar urlopu dodatk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7 [Wyróż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który wzorowo wykonuje obowiązki, przejawia inicjatywę w służbie i doskonali kwalifikacje zawodowe, mogą być udzielane wyróż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chwa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rótkoterminowy dodatkowy urlop wypoczynkowy w wymiarze do 10 dni robocz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yznanie odznaki resort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dterminowe mianowanie na wyższy stopień policyj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yróżnienia udziela policjantowi uprawniony przełożony, o którym mowa w art. 3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yróżnienia nie udziela się policjant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karanemu karą dyscyplinarną, przed jej zatarc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kazanemu wyrokiem sądu lub w stosunku do którego postępowanie karne zostało warunkowo umorzone, przez okres roku od dnia uprawomocnienia się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określi, w drodze rozporządzenia, szczegółowy tryb postępowania przy udzielaniu wyróżnień policjantom, uwzględniając zakres uprawnień przełożonych do udzielania wyróżnień oraz formę udzielania wyróżn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8. Mieszkania funkcjonariuszy Policj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88 [Prawo do lokal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w służbie stałej przysługuje prawo do lokalu mieszkalnego w miejscowości, w której pełni służbę, lub w miejscowości pobliskiej, z uwzględnieniem liczby członków rodziny oraz ich uprawnień wynikających z przepisów odręb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w służbie przygotowawczej może otrzymać tymczasową kwater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 traci prawo do lokalu mieszkalnego w razie dyscyplinarnego wydalenia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ejscowością pobliską, o której mowa w ust. 1, jest miejscowość, z której czas dojazdu do miejsca pełnienia służby i z powrotem środkami publicznego transportu zbiorowego, zgodnie z rozkładem jazdy, łącznie z przesiadkami, nie przekracza w obie strony dwóch godzin, licząc od stacji (przystanku) położonej najbliżej miejsca zamieszkania do stacji (przystanku) położonej najbliżej miejsca pełnienia służby bez uwzględnienia czasu dojazdu do i od stacji (przystanku) w obrębie miejscowości, z której policjant dojeżdża, oraz miejscowości, w której wykonuje obowiązki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9 [Wyjaśnienie] </w:t>
      </w:r>
      <w:r>
        <w:rPr/>
        <w:t>Członkami rodziny policjanta, których uwzględnia się przy przydziale lokalu mieszkalnego, są pozostający z policjantem we wspólnym gospodarstwie dom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ałżon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zieci (własne lub małżonka, przysposobione lub przyjęte na wychowanie w ramach rodziny zastępczej) pozostające na jego utrzymaniu, nie dłużej jednak niż do ukończenia przez nie 25 lat ży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odzice policjanta i jego małżonka będący na jego wyłącznym utrzymaniu lub jeżeli ze względu na wiek albo </w:t>
      </w:r>
      <w:r>
        <w:rPr>
          <w:i/>
          <w:iCs/>
        </w:rPr>
        <w:t>inwalidztwo</w:t>
      </w:r>
      <w:r>
        <w:rPr>
          <w:vertAlign w:val="superscript"/>
        </w:rPr>
        <w:t>120)</w:t>
      </w:r>
      <w:r>
        <w:rPr>
          <w:rStyle w:val="EndnoteAnchor"/>
          <w:vertAlign w:val="superscript"/>
        </w:rPr>
        <w:endnoteReference w:customMarkFollows="1" w:id="124"/>
        <w:t xml:space="preserve"> </w:t>
      </w:r>
      <w:r>
        <w:rPr/>
        <w:t xml:space="preserve">, albo inne okoliczności są niezdolni do wykonywania zatrudnienia; za rodziców uważa się również ojczyma i macochę oraz osoby przysposabiają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0 [Lokale mieszkalne] </w:t>
      </w:r>
      <w:r>
        <w:rPr/>
        <w:t>Na lokale mieszkalne dla policjantów przeznacza się lokale będące w dyspozycji ministra właściwego do spraw wewnętrznych lub podległych mu organ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1 [Równoważnik za remo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sługuje równoważnik pieniężny za remont zajmowanego lokalu mieszkalnego, z uwzględnieniem liczby członków rodziny oraz ich uprawnień wynikających z przepisów odręb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finansów publicznych, określi, w drodze rozporządzenia, wysokość oraz szczegółowe zasady przyznawania, odmowy przyznania, cofania i zwracania równoważnika, o którym mowa w ust. 1, uwzględniając podmioty uprawnione do jego otrzymania, wzory wymaganych dokumentów, organy właściwe do jego przyznawania, odmowy przyznania, wypłaty, cofania albo żądania jego zwrotu oraz sposób postępowania w przypadku wystąpienia zbiegu uprawnień do jego o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2 [Równoważnik za lok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sługuje równoważnik pieniężny, jeżeli on sam lub członkowie jego rodziny nie posiadają lokalu mieszkalnego w miejscu pełnienia służby lub w miejscowości pobli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finansów publicznych, określi, w drodze rozporządzenia, wysokość oraz szczegółowe zasady przyznawania, odmowy przyznania, cofania oraz zwracania równoważnika pieniężnego, o którym mowa w ust. 1, uwzględniając podmioty uprawnione do jego otrzymania, sposób ustalania wysokości równoważnika, wzory wymaganych dokumentów, organy właściwe do jego przyznawania, odmowy przyznania, wypłaty, cofania albo żądania jego zwrotu, a także sposób postępowania w przypadku wystąpienia zbiegu uprawnień do jego o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3 [Koszty dojaz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który zajmuje lokal mieszkalny w miejscowości pobliskiej miejsca pełnienia służby, przysługuje zwrot kosztów dojazdu do miejsca pełnienia służby w wysokości ceny biletów za przejazd koleją lub autobus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wrot kosztów, o których mowa w ust. 1, nie przysługuje w roku kalendarzowym, w którym wykupiono uprawnienia do bezpłatnych przejazdów państwowymi środkami komunikacji, na podstawie odrębn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4 [Pomoc finans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który nie otrzymał lokalu mieszkalnego na podstawie decyzji administracyjnej o przydziale, przysługuje pomoc finansowa na uzyskanie lokalu mieszkalnego w spółdzielni mieszkaniowej albo domu jednorodzinnego lub lokalu mieszkalnego stanowiącego odrębną nieruchom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Osoba, która została skazana prawomocnym wyrokiem sądu za przestępstwo umyślne lub przestępstwo skarbowe umyślne, ścigane z oskarżenia publicznego, popełnione w związku z wykonywaniem obowiązków służbowych i w celu osiągnięcia korzyści majątkowej lub osobistej, albo za przestępstwo określone w art. 258 Kodeksu karnego lub wobec której orzeczono prawomocnie środek karny pozbawienia praw publicznych za przestępstwo lub przestępstwo skarbowe, jest obowiązana do zwrotu pomocy finansowej, o której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tryb postępowania oraz szczegółowe zasady przyznawania, cofania oraz zwracania pomocy finansowej, o której mowa w ust. 1, uwzględniając przypadki, w których pomoc ta jest przyznawana, cofana lub podlega zwrotowi, jak również sposób obliczania wysokości pomocy finansowej przyznawanej lub orzekanej do zwrotu, a także rodzaje dokumentów wymaganych przy ubieganiu się o przyznanie tej pomo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5 [Opróżnienie lokal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Lokalu mieszkalnego na podstawie decyzji administracyjnej nie przydziela się policjanto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razie skorzystania z pomocy finansowej, o której mowa w art. 9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siadającemu w miejscowości, w której pełni służbę, lub w miejscowości pobliskiej lokal mieszkalny odpowiadający co najmniej przysługującej mu powierzchni mieszkalnej albo dom jednorodzinny lub dom mieszkalno-pensjonat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tórego małżonek posiada lokal mieszkalny lub dom określony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razie zbycia przez niego lub jego małżonka własnościowego prawa do spółdzielczego lokalu mieszkalnego stanowiącego odrębną nieruchomość albo dom, o którym mowa w pkt 2, z wyjątkiem przypadków określonych na podstawie art. 96 ust.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ecyzję o opróżnieniu lokalu mieszkalnego, o którym mowa w art. 90, wydaje się, jeżeli policj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najmuje albo oddaje do bezpłatnego używania przydzielony lokal lub jego czę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żywa lokal mieszkalny w sposób sprzeczny z umową najmu lub niezgodnie z przeznaczeniem, zaniedbuje obowiązki, dopuszczając do powstania szkód, albo niszczy urządzenia przeznaczone do wspólnego korzystania przez mieszkań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kracza w sposób rażący lub uporczywy przeciwko porządkowi domowemu, czyniąc uciążliwym korzystanie z innych lok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jest w zwłoce z zapłatą czynszu lub opłat za świadczenia związane z eksploatacją lokalu przez okres co najmniej dwóch pełnych okresów płatności, pomimo uprzedzania na piśmie o zamiarze wydania decyzji o opróżnieniu lokalu i wyznaczenia dodatkowego, miesięcznego terminu zapłaty zaległych i bieżących należ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trzymał pomoc finansową, o której mowa w art. 94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został przeniesiony do pełnienia służby w innej miejscowości i przydzielono mu w tej lub pobliskiej miejscowości następny lokal mieszka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nie zwolnił, w terminie określonym odrębnymi przepisami, wcześniej przydzielonego lokalu mieszk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rzekł się uprawnień do zajmowanego lokalu mieszk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został skazany prawomocnym wyrokiem sądu za przestępstwo umyślne lub przestępstwo skarbowe umyślne, ścigane z oskarżenia publicznego, popełnione w związku z wykonywaniem obowiązków służbowych i w celu osiągnięcia korzyści majątkowej lub osobistej, albo za przestępstwo określone w art. 258 Kodeksu karnego lub wobec którego orzeczono prawomocnie środek karny pozbawienia praw publicznych za przestępstwo lub przestępstwo skar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ecyzję o opróżnieniu lokalu mieszkalnego wydaje się tak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jeżeli policjantowi lub jego małżonkowi przysługuje tytuł prawny do innego lokalu mieszkalnego, o którym mowa w art. 90; w takim przypadku osobom tym przysługuje prawo wyboru jednego z zajmowanych lok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gdy policjant zwolniony ze służby lub pozostali po policjancie członkowie rodziny zajmują lokal mieszkalny położony w budynku przeznaczonym na cele służbowe lub na terenie obiektu zamkniętego, a osobom tym przydzielono lokal mieszkalny w tej samej lub pobliskiej miejscowości, o powierzchni odpowiadającej przysługującym normom zalud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przypadku zajmowania lokalu mieszkalnego, o którym mowa w art. 90, przez policjanta lub członków jego rodziny albo inne osoby - bez tytułu praw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Decyzję o opróżnieniu lokalu wydaje się również, jeżeli właściciel lokalu wypowiedział stosunek prawny dotyczący loka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ecyzję o opróżnieniu lokalu wydaje się w stosunku do wszystkich osób zamieszkałych w tym loka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6 [Przydział innego lokal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eniesionemu do służby w innej miejscowości, który w poprzednim miejscu pełnienia służby posiada lokal mieszkalny, dom jednorodzinny lub dom mieszkalno-pensjonatowy, może być przydzielony lokal mieszkalny na podstawie decyzji administracyjnej w nowym miejscu pełnienia służby,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wolni zajmowany lokal mieszkalny lub d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wróci pomoc finansową przyznaną: </w:t>
      </w:r>
    </w:p>
    <w:p>
      <w:pPr>
        <w:pStyle w:val="Divpkt"/>
        <w:rPr/>
      </w:pPr>
      <w:r>
        <w:rPr>
          <w:rFonts w:eastAsia="Helvetica"/>
          <w:b/>
          <w:bCs/>
        </w:rPr>
        <w:t xml:space="preserve"> </w:t>
      </w:r>
      <w:r>
        <w:rPr>
          <w:b/>
          <w:bCs/>
        </w:rPr>
        <w:t xml:space="preserve">a) </w:t>
      </w:r>
      <w:r>
        <w:rPr/>
        <w:t xml:space="preserve"> na wkład mieszkaniowy lub wkład budowlany w wysokości zwaloryzowanej przez spółdzielnię, </w:t>
      </w:r>
    </w:p>
    <w:p>
      <w:pPr>
        <w:pStyle w:val="Divpkt"/>
        <w:rPr/>
      </w:pPr>
      <w:r>
        <w:rPr>
          <w:rFonts w:eastAsia="Helvetica"/>
          <w:b/>
          <w:bCs/>
        </w:rPr>
        <w:t xml:space="preserve"> </w:t>
      </w:r>
      <w:r>
        <w:rPr>
          <w:b/>
          <w:bCs/>
        </w:rPr>
        <w:t xml:space="preserve">b) </w:t>
      </w:r>
      <w:r>
        <w:rPr/>
        <w:t xml:space="preserve"> na spłatę innych należności - w wysokości przyznan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który skorzystał z pomocy finansowej, może być przydzielony lokal mieszkalny na podstawie decyzji administracyjnej, jeżeli zwolni zajmowany lokal mieszkalny lub dom, o którym mowa w ust. 1, oraz zwróci pomoc finansową na zasadach określonych w tym przepi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określi, w drodze rozporządzenia, tryb przydzielania lokalu mieszkalnego w przypadkach, o których mowa w ust. 1 i 2, szczegółowe zasady zwracania udzielonej pomocy finansowej oraz zwalniania zajmowanych lokali mieszkalnych lub domów określonych w ust. 1, uwzględniając przesłanki uzasadniające przydział lokalu mieszkalnego policjantowi przeniesionemu do służby w innej miejscowości, sposób postępowania w przypadku, gdy policjant ten skorzystał z pomocy finansowej na uzyskanie lokalu mieszkalnego, oraz rodzaje dokumentów potwierdzających zwolnienie przez policjanta lokalu mieszkalnego dotychczas zajmow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vertAlign w:val="superscript"/>
        </w:rPr>
        <w:t>122)</w:t>
      </w:r>
      <w:r>
        <w:rPr>
          <w:rStyle w:val="EndnoteAnchor"/>
          <w:vertAlign w:val="superscript"/>
        </w:rPr>
        <w:endnoteReference w:customMarkFollows="1" w:id="125"/>
        <w:t xml:space="preserve"> </w:t>
      </w:r>
      <w:r>
        <w:rPr/>
        <w:t xml:space="preserve"> Policjantowi przeniesionemu z urzędu do służby w innej miejscowości, który w poprzednim miejscu pełnienia służby nie zwolnił zajmowanego lokalu mieszkalnego lub domu, o którym mowa w ust. 1, można przydzielić tymczasową kwaterę według przysługujących norm, bez uwzględnienia zamieszkałych z nim członków rodziny. Koszty zakwaterowania pokrywane są ze środków budżetowych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licjant delegowany do czasowego pełnienia służby w innej miejscowości otrzymuje tymczasową kwaterę. Koszty zakwaterowania pokrywa się ze środków budżetu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7 [Upoważ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wewnętrznych, w porozumieniu z ministrem właściwym do spraw budownictwa, planowania i zagospodarowania przestrzennego oraz mieszkalnictwa, określi, w drodze rozporządzenia, szczegółowe zasady przydziału i opróżniania oraz normy zaludnienia lokali mieszkalnych, o których mowa w art. 90, a także szczegółowe zasady przydziału lokalu mieszkalnego i tymczasowej kwatery policjantowi, opróżnienia lub zamiany tego lokalu i tymczasowej kwatery, oraz organy właściwe do wydawania decyzji administracyjnych w tych sprawach, wysokość norm zaludnienia i sposób ich ustal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budownictwa, planowania i zagospodarowania przestrzennego oraz mieszkalnictwa oraz ministrem właściwym do spraw finansów publicznych, określi, w drodze rozporządzenia, warunki najmu lokali mieszkalnych znajdujących się w budynkach będących własnością Skarbu Państwa pozostających w zarządzie jednostek organizacyjnych Policji, a także sposób obliczania czynszu najmu, prawa i obowiązki najemcy oraz wynajmującego, a także części składowe czynszu najmu i okoliczności wpływające na jego wyso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datkowe normy zaludnienia określone na podstawie ust. 1, związane z zajmowanym stanowiskiem służbowym lub posiadanym stopniem, stosuje się również przy przydziałach policjantom innych lokali mieszkalnych niż wymienione w art. 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sprawach spornych, wynikających ze stosunku najmu lokali, o których mowa w ust. 2, rozstrzygają sądy powszech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ydział i opróżnianie mieszkań oraz załatwianie spraw, o których mowa w art. 91, 92, 94 i 95 ust. 2-4, następuje w formie decyz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8 [Zachowanie prawa do lokalu] </w:t>
      </w:r>
      <w:r>
        <w:rPr/>
        <w:t>Policjant zwolniony ze służby, który nie posiada prawa do lokalu mieszkalnego na warunkach określonych w przepisach o zaopatrzeniu emerytalnym funkcjonariuszy Policji, Agencji Bezpieczeństwa Wewnętrznego, Agencji Wywiadu, Służby Kontrwywiadu Wojskowego, Służby Wywiadu Wojskowego, Centralnego Biura Antykorupcyjnego, Straży Granicznej, Służby Ochrony Państwa, Państwowej Straży Pożarnej i Służby Więziennej oraz ich rodzin, zachowuje prawo do przydzielonego lokalu mieszkalnego według norm powszechnie obowiązujących lub może być przeniesiony do zamiennego lokalu mieszk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9. Uposażenie i inne świadczenia pieniężne policjant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9 [Zasady kształt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awo do uposażenia powstaje z dniem mianowania policjanta na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 tytułu służby policjant otrzymuje jedno uposażenie i inne świadczenia pieniężne określone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ciętne uposażenie policjantów stanowi wielokrotność kwoty bazowej, której wysokość ustaloną według odrębnych zasad określa ustawa budżet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Przez przeciętne uposażenie, o którym mowa w ust. 3, należy rozumieć uposażenie wraz z miesięczną równowartością nagrody ro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ielokrotność kwoty bazowej, o której mowa w ust. 3, określa Rada Ministrów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0 [Składniki] </w:t>
      </w:r>
      <w:r>
        <w:rPr/>
        <w:t>Uposażenie policjanta składa się z uposażenia zasadniczego i z dodatków do u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1 [Wysokość uposa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ysokość uposażenia zasadniczego policjanta jest uzależniona od grupy zaszeregowania jego stanowiska służbowego oraz od posiadanej wysługi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pracy, określi, w drodze rozporządzenia, szczegółowe zasady otrzymywania oraz wysokość uposażenia zasadniczego policjantów, uwzględniając grupy zaszeregowania i odpowiadające im stawki uposażenia, zaszeregowanie stanowisk służbowych do poszczególnych grup i odpowiadające im policyjne stopnie etatowe, warunki podwyższania tego uposażenia, a także sposób ustalania jego wzrostu z tytułu wysługi l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2 [Wysługa lat] </w:t>
      </w:r>
      <w:r>
        <w:rPr/>
        <w:t>Minister właściwy do spraw wewnętrznych określi, w drodze rozporządzenia, szczegółowe zasady ustalania wysługi lat, od której jest uzależniony wzrost uposażenia zasadniczego, uwzględniając rodzaje okresów służby, pracy i innych okresów podlegających zaliczeniu do wysługi, sposób jej dokumentowania oraz tryb postępowania w tych spr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3 [Zachowanie uposa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przeniesiony na stanowisko służbowe zaszeregowane do niższej grupy uposażenia zasadniczego zachowuje prawo do stawki uposażenia pobieranego na poprzednio zajmowanym stanowisku, do czasu uzyskania wyższej stawki uposażenia według stanowiska służb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rzypadkach szczególnie uzasadnionych, może zezwolić na zachowanie przez policjanta przeniesionego na stanowisko służbowe zaszeregowane do niższej grupy uposażenia zasadniczego prawa do zaszeregowania należnego na poprzednio zajmowanym stanowisku, z jednoczesnym zachowaniem stopnia związanego z tym stanowisk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u ust. 1 nie stosuje się do policjantów przeniesionych na niższe stanowisko służbowe na podstawie art. 38 ust. 1 lub ust. 2 pkt 2 i 3 oraz policjantów przeniesionych na własną prośb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4 [Dodatek za stop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sługuje dodatek za stopień w wysokości uzależnionej od posiadanego stopnia poli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pełniącemu służbę lub obowiązki na stanowisku kierowniczym lub samodzielnym przysługuje dodatek funkcyj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 stanowiskach innych niż wymienione w ust. 2 policjant za należyte wykonywanie obowiązków służbowych może otrzymywać dodatek służb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iezależnie od dodatków, o których mowa w ust. 1-3, policjantowi mogą być przyznawane dodatki do uposażenia uzasadnione szczególnymi właściwościami, kwalifikacjami, warunkami lub miejscem pełnienia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odatkami do uposażenia o charakterze stałym są dodatki ustalone w stawkach miesię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właściwy do spraw wewnętrznych, w porozumieniu z ministrem właściwym do spraw pracy, określi, w drodze rozporządzenia, szczegółowe zasady otrzymywania oraz wysokość dodatków do uposażenia, o których mowa w ust. 1-4, uwzględniając ich rodzaj i charakter, przesłanki przyznawania lub podwyższania na stałe lub na czas określony, warunki obniżania lub cofania oraz stanowiska uprawniające do dodatku funk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5 [Płat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Uposażenie i inne świadczenia oraz należności pieniężne są płatne bezpośrednio do rąk policjanta, z zastrzeżeniem us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posażenie zasadnicze i dodatki do uposażenia o charakterze stałym są płatne miesięcznie z góry w pierwszym dniu roboczym każdego miesiąca, z zastrzeżeniem ust. 3 i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może określić, w drodze rozporządzenia, inne terminy płatności dodatków do uposażenia o charakterze stałym, uwzględniając, które z nich są płatne miesięcznie z doł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Terminy wypłaty innych świadczeń i należności pieniężnych oraz dodatków do uposażenia, niewymienionych w ust. 2, określają przepisy w sprawie warunków ich otrzym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Uposażenie i inne świadczenia oraz należności pieniężne mogą być wypłacane w formie bezgotówkowej, na warunkach ustalonych w pisemnym porozumieniu między płatnikiem i policjantem, nie wcześniej jednak niż w terminach, o których mowa w ust.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6 [Zmiana uposażenia; wygaś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miana uposażenia następuje z dniem zaistnienia okoliczności uzasadniających tę zmian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prawo do uposażenia powstało lub zmiana uposażenia nastąpiła w ciągu miesiąca, uposażenie na czas do końca miesiąca oblicza się w wysokości 1/30 części miesięcznego uposażenia za każdy dzień, gdy przepisy szczególne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awo do uposażenia wygasa z ostatnim dniem miesiąca, w którym nastąpiło zwolnienie policjanta ze służby lub zaistniały inne okoliczności uzasadniające wygaśnięcie tego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7 [Przedawni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oszczenia z tytułu prawa do uposażenia i innych świadczeń oraz należności pieniężnych ulegają przedawnieniu z upływem 3 lat od dnia, w którym roszczenie stało się wymagal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 właściwy do rozpatrywania roszczeń może nie uwzględnić przedawnienia, jeżeli opóźnienie w dochodzeniu roszczenia jest usprawiedliwione wyjątkowymi okoliczności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Bieg przedawnienia roszczenia z tytułu uposażenia i innych świadczeń oraz należności pieniężnych przery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ażda czynność przed kierownikiem jednostki organizacyjnej podległej ministrowi właściwemu do spraw wewnętrznych, właściwym do rozpatrywania roszczeń, podjęta bezpośrednio w celu dochodzenia lub ustalenia albo zaspokojenia rosz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znanie rosz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8 [Świadczenia pienięż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przysługują następujące świadczenia pienięż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siłek na zagospodaro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grody oraz zapomo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grody jubileusz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odatkowe wynagrodzenie za wykonywanie zleconych zadań wykraczających poza obowiązki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vertAlign w:val="superscript"/>
        </w:rPr>
        <w:t>123)</w:t>
      </w:r>
      <w:r>
        <w:rPr>
          <w:rStyle w:val="EndnoteAnchor"/>
          <w:vertAlign w:val="superscript"/>
        </w:rPr>
        <w:endnoteReference w:customMarkFollows="1" w:id="126"/>
        <w:t xml:space="preserve"> </w:t>
      </w:r>
      <w:r>
        <w:rPr/>
        <w:t xml:space="preserve"> rekompensata pieniężna w zamian za czas służby przekraczający normę określoną w art. 33 ust.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ależności za podróże służbowe i przenies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świadczenia związane ze zwolnieniem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Policjanci mogą otrzymywać nagrody za osiągnięcia w służbie, ze środków finansowych, o których mowa w art. 13 ust. 4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zie śmierci policjanta lub członka jego rodziny, przysługu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siłek pogrzeb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prawa pośmiert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09 [Zasiłek na zagospodar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w związku z mianowaniem na stałe, przysługuje zasiłek na zagospodarowanie w wysokości jednomiesięcznego uposażenia zasadniczego wraz z dodatkami o charakterze stałym, należnymi w dniu mianowania na stał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siłek, o którym mowa w ust. 1, nie przysługuje policjantowi pełniącemu służbę w Policji po zwolnieniu z zawodowej służby wojskowej lub innej służby, w czasie której otrzymał taki zasił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0 [Nagr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za służbę pełnioną w danym roku kalendarzowym przysługuje nagroda roczna w wysokości 1/12 uposażenia otrzymanego w roku kalendarzowym, za który nagroda przysług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groda roczna przysługuje, jeżeli policjant w danym roku kalendarzowym pełnił służbę przez okres co najmniej 6 miesięcy kalendarzowych. Okresy służby krótsze od miesiąca kalendarzowego sumuje się, przyjmując, że każde 30 dni służby stanowi pełny miesiąc kalendarz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Do okresu, o którym mowa w ust. 3, nie zalicza się okresów niewykonywania zadań służbowych z następujących przyczy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rzystania z urlopu bezpłat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rw w wykonywaniu obowiązków służbowych, za które policjant nie zachował prawa do uposażenia, wymienionych w art. 126 us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wieszenia w czynnościach służbowych albo tymczasowego areszt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Przepisu ust. 3a pkt 3 nie stosuje się, jeżeli postępowanie karne w sprawie o przestępstwo lub przestępstwo skarbowe lub postępowanie dyscyplinarne, w sprawie o czyn pozostający w związku z aresztowaniem lub zawieszeniem w czynnościach służbowych zostało umorzone prawomocnym orzeczeniem bądź policjant został uniewinniony na podstawie prawomocnego wyroku lub orzeczenia o uniewinnieniu w postępowaniu dyscyplin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c. Umorzenie postępowania, o którym mowa w ust. 3b, nie dotyczy warunkowego umorzenia postępowania karnego lub postępowania w sprawie o przestępstwo skarbowe ani umorzenia tego postępowania z powodu przedawnienia lub amnest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arunku, o którym mowa w ust. 3, nie stosuje się przy ustalaniu uprawnień do nagrody rocznej za rok kalendarzowy, w którym policj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rzystał z urlopu wychowawczego, urlopu macierzyńskiego, urlopu ojcowskiego, urlopu rodzicielskiego, urlopu na warunkach urlopu macierzyń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a) </w:t>
      </w:r>
      <w:r>
        <w:rPr/>
        <w:t xml:space="preserve"> korzystał ze zwolnienia od wykonywania zajęć służbowych, z przyczyn, o których mowa w art. 185 § 2 lub art. 188 Kodeks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b) </w:t>
      </w:r>
      <w:r>
        <w:rPr/>
        <w:t xml:space="preserve"> korzystał ze zwolnienia od wykonywania zajęć służbowych w razie urodzenia się dziecka policjanta, zgodnie z przepisami wydanymi na podstawie art. 298</w:t>
      </w:r>
      <w:r>
        <w:rPr>
          <w:vertAlign w:val="superscript"/>
        </w:rPr>
        <w:t>2</w:t>
      </w:r>
      <w:r>
        <w:rPr/>
        <w:t xml:space="preserve"> Kodeks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c) </w:t>
      </w:r>
      <w:r>
        <w:rPr/>
        <w:t xml:space="preserve"> korzystał ze zwolnienia od wykonywania zajęć służbowych z powodu konieczności osobistego sprawowania opieki nad dzieckiem, o którym mowa w art. 33 ust. 1 pkt 1 ustawy z dnia 25 czerwca 1999 r. o świadczeniach pieniężnych z ubezpieczenia społecznego w razie choroby i macierzyństwa (Dz.U. z 2017 r. poz. 1368, z późn. zm.</w:t>
      </w:r>
      <w:r>
        <w:rPr>
          <w:vertAlign w:val="superscript"/>
        </w:rPr>
        <w:t>124)</w:t>
      </w:r>
      <w:r>
        <w:rPr>
          <w:rStyle w:val="EndnoteAnchor"/>
          <w:vertAlign w:val="superscript"/>
        </w:rPr>
        <w:endnoteReference w:customMarkFollows="1" w:id="127"/>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ostał delegowany lub odwołany z delegowania bez prawa do uposażenia w przypadkach, o których mowa w art. 36 ust. 4 i art. 122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ostał zwolniony ze służby w związku z nabyciem uprawnień do emerytury lub renty bądź na podstawie art. 41 ust. 2 pkt 6 i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marł lub został uznany za zag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Do uposażenia, o którym mowa w ust. 1, nie wlicza się uposażenia otrzymanego w okresie zawieszenia w czynnościach służbowych albo tymczasowego aresztowania. Przepisy ust. 3b i 3c stosuje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Nagrodę roczną obniża się policjantowi, z zastrzeżeniem ust. 7,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pełnienia przestępstwa lub przestępstwa skarbowego stwierdzonego prawomocnym orzeczeniem s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ruszenia dyscypliny służbowej, stwierdzonego w prawomocnie zakończonym postępowaniu dyscyplin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trzymania opinii służbowej, o której mowa w art. 38 ust. 2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trzymania pierwszej lub kolejnej opinii służbowej, o której mowa w art. 38 ust. 2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bniżenie, o którym mowa w ust. 5, może nastąpić w granicach od 20% do 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Nagroda roczna nie przysługuje policjantowi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kazania prawomocnym wyrokiem sądu za przestępstwo lub przestępstwo skarbowe, o których mowa w art. 41 ust. 1 pk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pełnienia przestępstwa lub przestępstwa skarbowego albo czynu, z powodu którego policjanta zwolniono ze służby na podstawie art. 41 ust. 1 pkt 4a i ust. 2 pkt 2 i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pełnienia czynu, za który policjantowi wymierzono jedną z kar dyscyplinarnych, o których mowa w art. 134 pkt 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wolnienia ze służby na podstawie art. 41 ust. 1 pkt 2 i ust. 2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bniżenie lub pozbawienie prawa do nagrody rocznej następuje za rok kalendarzowy, w którym policjant popełnił przestępstwo lub czyn, o których mowa w ust. 5 pkt 1 i 2, w art. 41 ust. 1 pkt 4 i 4a oraz ust. 2 pkt 2 i 8, a także w art. 134 pkt 3-6, lub otrzymał opinię, o której mowa w art. 38 ust. 2 pkt 2 i 3, albo został zwolniony ze służby w przypadkach, o których mowa w art. 41 ust. 1 pkt 2 i ust. 2 pkt 1, a jeżeli nagroda została już wypłacona - za rok, w któr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tępowanie karne lub dyscyplinarne w tej sprawie zostało zakończone prawomocnym orzeczeniem lu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licjant został zwolniony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a. Okoliczności uzasadniające pozbawienie lub ograniczenie prawa do nagrody rocznej ustala się na podstawie orzeczeń i decyzji organów właściwych w sprawach karnych o przestępstwo lub przestępstwo skarbowe, w sprawach dyscyplinarnych oraz w sprawach dotyczących opiniowania policjantów, a także na podstawie dokumentacji prowadzonej w sprawach osobowych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b. Przy obniżaniu nagrody rocznej uwzględnia się całokształt okoliczności sprawy, w szczególności charakter popełnionego przestępstwa, przestępstwa skarbowego lub przewinienia, jego skutki, rodzaj i wymiar orzeczonej kary oraz dotychczasowe wyniki policjanta w służ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c. Od decyzji przełożonego o przyznaniu, obniżeniu lub odmowie przyznania nagrody rocznej policjantowi służy odwołanie do wyższego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Nagrodę roczną wypłaca się do dnia 31 marca roku kalendarzowego następującego po roku, za który przysługuje nagr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Policjantowi zwalnianemu ze służby nagrodę roczną wypłaca się w terminie 14 dni od dnia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W razie śmierci albo zaginięcia policjanta należną mu nagrodę roczną wypłaca się małżonkowi, a w dalszej kolejności dzieciom oraz rodzicom uprawnionym do renty rodzinnej. Przepis ust. 10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W przypadku pełnienia przez policjanta w roku kalendarzowym służby w różnych jednostkach organizacyjnych Policji nagrodę roczną przyznaje się i wypłaca w jednostce, która była w danym roku ostatnim miejscem pełnienia przez niego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Nagrody roczne przyznają przełożeni właściwi w sprawach mianowania policjantów na stanowiska służbowe, przenoszenia oraz zwalniania z tych stanowis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Minister właściwy do spraw wewnętrznych przyznaje nagrody roczne Komendantowi Głównemu Policji oraz zastępcom Komendanta Główn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w:t>
      </w:r>
      <w:r>
        <w:rPr>
          <w:vertAlign w:val="superscript"/>
        </w:rPr>
        <w:t>125)</w:t>
      </w:r>
      <w:r>
        <w:rPr>
          <w:rStyle w:val="EndnoteAnchor"/>
          <w:vertAlign w:val="superscript"/>
        </w:rPr>
        <w:endnoteReference w:customMarkFollows="1" w:id="128"/>
        <w:t xml:space="preserve"> </w:t>
      </w:r>
      <w:r>
        <w:rPr/>
        <w:t xml:space="preserve"> Komendant Główny Policji przyznaje nagrody roczne Komendantowi CBŚP, dowódcy BOA, komendantom wojewódzkim Policji (Komendantowi Stołecznemu Policji), komendantom szkół policyjnych i ich zastępcom oraz rektorowi Wyższej Szkoły Policji w Szczytnie i osobie pełniącej w uczelni służb państwowych funkcję kierowniczą do spraw realizacji zadań uczelni jako jednostki organizacyjnej właściwej służby. Komendantowi BSWP oraz jego zastępcom przyznaje nagrodę roczną, na wniosek Inspektora Nadzoru Wewnętrznego, minister właściwy do spraw wewnętr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0a [Fundusz nagród i zapomó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niezależnie od wyróżnień, o których mowa w art. 87 ust. 1, mogą być przyznawane nagrody motywacyjne, w formie pieniężnej lub rzeczowej, za wzorowe wykonywanie zadań służbowych, wykazywane w służbie męstwo i inicjatywę oraz pełnienie służby w trudnych warunkach. Art. 87 ust. 3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mogą być przyznawane zapomogi, w formie pieniężnej lub rzeczowej, w przypadku indywidualnych zdarzeń losowych, klęski żywiołowej, choroby, śmierci członka rodziny oraz innych zdarzeń powodujących pogorszenie sytuacji materialnej policjanta i jego rodz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Tworzy się w Policji fundusz nagród i zapomóg dla policjantów, z przeznaczeniem na nagrody i zapomogi, o których mowa w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0b [Delegacja] </w:t>
      </w:r>
      <w:r>
        <w:rPr/>
        <w:t>Minister właściwy do spraw wewnętrznych w porozumieniu z ministrem właściwym do spraw pracy oraz ministrem właściwym do spraw zabezpieczenia społecznego określi, w drodze rozporządzenia, szczegółowe warunki i tryb przyznawania policjantom nagród i zapomóg, o których mowa w art. 110a, tryb postępowania oraz przełożonych właściwych w zakresie przyznawania tych nagród i zapomóg, sposób tworzenia funduszu nagród i zapomóg dla policjantów, jednostki Policji, w których tworzy się fundusz nagród i zapomóg, a także sposoby ustalania i warunki zwiększania jego wysokości dla poszczególnych dysponentów, mając na względzie celową i racjonalną politykę w zakresie dysponowania środkami finansow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1 [Nagrody jubileusz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olicjantowi przysługują nagrody jubileuszowe w wysokości: </w:t>
      </w:r>
    </w:p>
    <w:p>
      <w:pPr>
        <w:pStyle w:val="Pparinner"/>
        <w:rPr/>
      </w:pPr>
      <w:r>
        <w:rPr/>
        <w:t>po 20 latach służby - 75%,</w:t>
      </w:r>
    </w:p>
    <w:p>
      <w:pPr>
        <w:pStyle w:val="Pparinner"/>
        <w:rPr/>
      </w:pPr>
      <w:r>
        <w:rPr/>
        <w:t>po 25 latach służby - 100%,</w:t>
      </w:r>
    </w:p>
    <w:p>
      <w:pPr>
        <w:pStyle w:val="Pparinner"/>
        <w:rPr/>
      </w:pPr>
      <w:r>
        <w:rPr/>
        <w:t>po 30 latach służby - 150%,</w:t>
      </w:r>
    </w:p>
    <w:p>
      <w:pPr>
        <w:pStyle w:val="Pparinner"/>
        <w:rPr/>
      </w:pPr>
      <w:r>
        <w:rPr/>
        <w:t>po 35 latach służby - 200%,</w:t>
      </w:r>
    </w:p>
    <w:p>
      <w:pPr>
        <w:pStyle w:val="Pparinner"/>
        <w:rPr/>
      </w:pPr>
      <w:r>
        <w:rPr/>
        <w:t>po 40 latach służby - 300%</w:t>
      </w:r>
    </w:p>
    <w:p>
      <w:pPr>
        <w:pStyle w:val="Pparinner"/>
        <w:rPr/>
      </w:pPr>
      <w:r>
        <w:rPr/>
        <w:t>miesięcznego uposażenia zasadniczego, wraz z dodatkami o charakterze stał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pracy, określi, w drodze rozporządzenia, okresy wliczane do okresu służby, od którego zależy nabycie prawa do nagrody jubileuszowej, oraz tryb jej obliczania i wypłacania, uwzględniając okresy służby, pracy i nauki powodujące nabycie prawa do nagrody jubileuszowej, sposób dokumentowania tych okresów oraz postępowania w przypadku zbiegu prawa do kilku nagród, a także termin wypłacania nagr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2 [Dodatkowe wynagrod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 wykonywanie zleconych zadań wykraczających poza obowiązki służbowe policjant otrzymuje dodatkowe wynagrod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warunki otrzymania dodatkowego wynagrodzenia, o którym mowa w ust. 1, uwzględniając rodzaje zadań zleconych, wysokość i sposób obliczania wynagrodzenia oraz tryb jego wypłac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3 [Zwrot kosztów podróż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przeniesienia policjanta do pełnienia służby w innej miejscowości albo delegowania go do czasowego pełnienia służby, policjantowi przysługują należności za podróże służbowe i przenies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pracy, określi, w drodze rozporządzenia, wysokość, warunki oraz tryb przyznawania należności, o których mowa w ust. 1, uwzględniając sposoby obliczania czasu podróży służbowej oraz rodzaje należności i sposoby ustalania ich wysokości oraz terminy i tryb wypłaty należ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4 [Świadczenia przy zwolnieniu ze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zwalniany ze służby otrzymuje, z zastrzeżeniem ust.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dpraw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vertAlign w:val="superscript"/>
        </w:rPr>
        <w:t>126)</w:t>
      </w:r>
      <w:r>
        <w:rPr>
          <w:rStyle w:val="EndnoteAnchor"/>
          <w:vertAlign w:val="superscript"/>
        </w:rPr>
        <w:endnoteReference w:customMarkFollows="1" w:id="129"/>
        <w:t xml:space="preserve"> </w:t>
      </w:r>
      <w:r>
        <w:rPr/>
        <w:t xml:space="preserve"> ekwiwalent pieniężny za niewykorzystane urlopy wypoczynkowe lub dodatkowe, z wyjątkiem urlopu, o którym mowa w art. 83a ust.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wrot kosztów przejazdu policjanta i członków jego rodziny oraz przewozu urządzenia domowego do nowego miejsca zamieszkania w kraju, w zakresie i na zasadach obowiązujących przy przeniesieniach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czenia, o których mowa w ust. 1 pkt 3, przysługują policjantowi, jeżeli w dniu zwolnienia ze służby spełniał warunki do uzyskania świadczenia z zaopatrzenia emeryta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 zwalniany ze służby na podstawie art. 41 ust. 1 pkt 3 i 4a oraz ust. 2 pkt 8 otrzymuje 50% odprawy oraz ekwiwalent pieniężny, o którym mowa w ust. 1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 zwalniany ze służby na podstawie art. 41 ust. 1 pkt 4 i ust. 2 pkt 2 otrzymuje ekwiwalent pieniężny, o którym mowa w ust. 1 pkt 2. Komendant Główny Policji lub upoważniony przez niego przełożony może w przypadkach szczególnie uzasadnionych potrzeb rodziny policjanta przyznać mu nie więcej niż 50% od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5 [Wysokość od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ysokość odprawy dla policjanta w służbie stałej równa się wysokości trzymiesięcznego uposażenia zasadniczego wraz z dodatkami o charakterze stałym, należnymi na ostatnio zajmowanym stanowisku służbowym. Odprawa ulega zwiększeniu o 20% uposażenia zasadniczego wraz z dodatkami o charakterze stałym za każdy dalszy pełny rok wysługi ponad 5 lat nieprzerwanej służby aż do wysokości sześciomiesięcznego zasadniczego uposażenia wraz z dodatkami o charakterze stałym. Okres służby przekraczający 6 miesięcy liczy się jako pełny r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y ustalaniu wysokości odprawy uwzględnia się również okresy nieprzerwanej zawodowej służby wojskowej, jeżeli bezpośrednio po zwolnieniu z tej służby żołnierz został przyjęty do służby w Policji i nie otrzymał odprawy z tytułu poprzednio pełnionej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 ust. 2 stosuje się odpowiednio w przypadku podjęcia służby w Policji po zwolnieniu ze służby w innych służbach, w których przysługują świadczenia tego rodza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sokość odprawy dla policjanta w służbie przygotowawczej równa się wysokości jednomiesięcznego uposażenia zasadniczego wraz z dodatkami o charakterze stałym należnymi na ostatnio zajmowanym stanowisku służb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5a [Ekwiwalent za urlop] </w:t>
      </w:r>
      <w:r>
        <w:rPr>
          <w:vertAlign w:val="superscript"/>
        </w:rPr>
        <w:t>127)</w:t>
      </w:r>
      <w:r>
        <w:rPr>
          <w:rStyle w:val="EndnoteAnchor"/>
          <w:vertAlign w:val="superscript"/>
        </w:rPr>
        <w:endnoteReference w:customMarkFollows="1" w:id="130"/>
        <w:t xml:space="preserve"> </w:t>
      </w:r>
      <w:r>
        <w:rPr/>
        <w:t xml:space="preserve">Ekwiwalent pieniężny za 1 dzień niewykorzystanego urlopu wypoczynkowego lub dodatkowego ustala się w wysokości 1/30 części miesięcznego uposażenia zasadniczego wraz z dodatkami o charakterze stałym należnego na ostatnio zajmowanym stanowisku służbow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6 [Odprawa pośmiert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śmierci policjanta, pozostałej po nim rodzinie przysługuje odprawa pośmiertna w takiej wysokości, w jakiej przysługiwałaby temu policjantowi odprawa, gdyby był zwolniony ze służby, oraz świadczenia określone w art. 114 ust. 1 pkt 2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czenia, o których mowa w ust. 1, przysługują małżonkowi policjanta, który pozostawał z nim we wspólności małżeńskiej, a w dalszej kolejności dzieciom oraz rodzicom, jeżeli w dniu śmierci policjanta spełniali warunki do uzyskania renty rodzinnej na podstawie przepisów o zaopatrzeniu emerytalnym funkcjonariuszy Policji, Agencji Bezpieczeństwa Wewnętrznego, Agencji Wywiadu, Służby Kontrwywiadu Wojskowego, Służby Wywiadu Wojskowego, Centralnego Biura Antykorupcyjnego, Straży Granicznej, Biura Ochrony Rządu, Państwowej Straży Pożarnej, Służby Celno-Skarbowej i Służby Więziennej oraz ich rodz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y ust. 1 i 2 stosuje się także do zaginionych policjantów. Zaginięcie policjanta oraz związek tego zaginięcia ze służbą stwierdza minister właściwy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6a [Pomoc w związku ze śmiercią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policjanta, którego śmierć nastąpiła w związku ze służbą, każdemu z dzieci będących na jego utrzymaniu, które w dniu jego śmierci spełniały warunki do uzyskania renty rodzinnej, Komendant Główny Policji przyznaje pomoc finansową na kształcenie, ze środków przeznaczonych na ten cel w budżecie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128)</w:t>
      </w:r>
      <w:r>
        <w:rPr>
          <w:rStyle w:val="EndnoteAnchor"/>
          <w:vertAlign w:val="superscript"/>
        </w:rPr>
        <w:endnoteReference w:customMarkFollows="1" w:id="131"/>
        <w:t xml:space="preserve"> </w:t>
      </w:r>
      <w:r>
        <w:rPr/>
        <w:t xml:space="preserve"> Pomoc finansowa, o której mowa w ust. 1, przysługuje uczniom i słuchaczom ponadpodstawowych szkół publicznych i niepublicznych oraz publicznych i niepublicznych szkół artystycznych realizujących kształcenie ogólne w zakresie szkoły ponadpodstawowej, a także słuchaczom kolegiów pracowników służb społecznych, oraz studentom szkół wyższych do czasu ukończenia kształcenia, nie dłużej jednak niż do ukończenia 25. roku życ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określi, w drodze rozporządzenia, szczegółowe warunki i tryb przyznawania pomocy, o której mowa w ust. 1, uwzględniając tryb przyznawania i wysokość pomocy w zależności od poziomu kształcenia i rodzaju szko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7 [Dodatek wyrówn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w służbie stałej, zwolnionemu ze służby na podstawie art. 41 ust. 1 pkt 1 oraz ust. 2 pkt 4, wypłaca się co miesiąc przez okres roku po zwolnieniu ze służby świadczenie pieniężne w wysokości odpowiadającej uposażeniu zasadniczemu wraz z dodatkami o charakterze stałym, pobieranymi na ostatnio zajmowanym stanowisku służb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uprawnionemu do świadczenia określonego w ust. 1, który nabył prawo do zaopatrzenia emerytalnego, przysługuje prawo wyboru jednego z tych 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licjantowi zwolnionemu ze służby na podstawie art. 41 ust. 2 pkt 5 i 6, który z powodu nadal trwającej choroby nie może podjąć zatrudnienia, wypłaca się co miesiąc świadczenie pieniężne określone w ust. 1 przez okres choroby, nie dłużej jednak niż przez okres 3 miesięcy, chyba że wcześniej komisja lekarska wyda orzeczenie o inwalidztwie stanowiące podstawę do ustalenia prawa do renty inwalidz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8 [Rozwinięcie] </w:t>
      </w:r>
      <w:r>
        <w:rPr/>
        <w:t>Odprawa, o której mowa w art. 114, oraz świadczenia określone w art. 117 nie przysługują policjantowi, który bezpośrednio po zwolnieniu ze służby został przyjęty do zawodowej służby wojskowej lub do innej służby, w której przysługuje prawo do takich świad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19 [Zasiłek pogrzeb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śmierci policjanta, niezależnie od odprawy pośmiertnej, o której mowa w art. 116, przysługuje zasiłek pogrzebowy w wysok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4000 zł, jeżeli koszty pogrzebu ponosi małżonek, dzieci, wnuki, rodzeństwo lub rodz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sztów rzeczywiście poniesionych, najwyżej jednak do wysokości określonej w pkt 1, jeżeli koszty pogrzebu ponosi inna oso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śmierć policjanta nastąpiła na skutek wypadku pozostającego w związku ze służbą, koszty pogrzebu pokrywa się ze środków Komendy Głównej Policji. Komendant Główny Policji może wyrazić zgodę na pokrycie kosztów pogrzebu policjanta zmarłego wskutek choroby pozostającej w związku ze służb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azie pokrycia kosztów pogrzebu policjanta ze środków Komendy Głównej Policji osobom wymienionym w ust. 1 pkt 1 przysługuje połowa zasiłku pogrzeb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0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śmierci członka rodziny, policjantowi przysługuje zasiłek pogrzebowy w wysok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4000 zł - jeżeli koszty pogrzebu ponosi policj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sztów rzeczywiście poniesionych, najwyżej jednak do wysokości określonej w pkt 1 - jeżeli koszty pogrzebu ponosi inna oso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warunki pokrywania kosztów pogrzebu policjanta ze środków właściwego organu Policji oraz określi członków rodziny, na których przysługuje zasiłek pogrzebowy, uwzględniając rodzaje wydatków pokrywanych w ramach kosztów pogrzebu i ich wysokość, przypadki oraz sposób ustalania wysokości oraz tryb wypłaty zasiłku pogrzebowego lub jego wyrównania z tytułu śmierci członka rodziny oraz dokumenty wymagane do ich wy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 [Uposażenie w okresach szczegó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urlopu, zwolnienia od zajęć służbowych oraz w okresie pozostawania bez przydziału służbowego policjant otrzymuje uposażenie zasadnicze, dodatki do uposażenia o charakterze stałym i inne należności pieniężne należne na ostatnio zajmowanym stanowisku służbowym - z uwzględnieniem powstałych w tym okresie zmian, mających wpływ na prawo do uposażenia i innych należności pieniężnych lub na ich wyso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w porozumieniu z ministrem właściwym do spraw pracy może, w drodze rozporządzenia, ograniczyć w całości lub w części wypłatę niektórych dodatków do uposażenia w okresie urlopu okolicznościowego albo pozostawania policjanta bez przydziału służbowego, uwzględniając rodzaje i wysokość dodatków, których wypłata podlega ograniczeniu w razie urlopu okolicznościowego albo pozostawania policjanta bez przydziału służbowego, a także właściwość organów w tych spr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a [Miesięczne uposażenie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esięczne uposażenie policjanta za okres ustalony przepisami Kodeksu pracy jako okres urlopu macierzyńskiego, okres urlopu na warunkach urlopu macierzyńskiego oraz okres urlopu ojcowskiego wynosi 100% miesięcznego uposażenia, o którym mowa w art. 121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esięczne uposażenie policjanta za okres ustalony przepisami Kodeksu pracy jako okres urlopu rodzicielskiego wyno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100% miesięcznego uposażenia, o którym mowa w art. 121 ust. 1, za okres do: </w:t>
      </w:r>
    </w:p>
    <w:p>
      <w:pPr>
        <w:pStyle w:val="Divpkt"/>
        <w:rPr/>
      </w:pPr>
      <w:r>
        <w:rPr>
          <w:rFonts w:eastAsia="Helvetica"/>
          <w:b/>
          <w:bCs/>
        </w:rPr>
        <w:t xml:space="preserve"> </w:t>
      </w:r>
      <w:r>
        <w:rPr>
          <w:b/>
          <w:bCs/>
        </w:rPr>
        <w:t xml:space="preserve">a) </w:t>
      </w:r>
      <w:r>
        <w:rPr/>
        <w:t xml:space="preserve"> 6 tygodni urlopu rodzicielskiego, w przypadku, o którym mowa w art. 182</w:t>
      </w:r>
      <w:r>
        <w:rPr>
          <w:vertAlign w:val="superscript"/>
        </w:rPr>
        <w:t>1a</w:t>
      </w:r>
      <w:r>
        <w:rPr/>
        <w:t xml:space="preserve"> § 1 pkt 1 i art. 183 § 4 pkt 1 Kodeksu pracy, </w:t>
      </w:r>
    </w:p>
    <w:p>
      <w:pPr>
        <w:pStyle w:val="Divpkt"/>
        <w:rPr/>
      </w:pPr>
      <w:r>
        <w:rPr>
          <w:rFonts w:eastAsia="Helvetica"/>
          <w:b/>
          <w:bCs/>
        </w:rPr>
        <w:t xml:space="preserve"> </w:t>
      </w:r>
      <w:r>
        <w:rPr>
          <w:b/>
          <w:bCs/>
        </w:rPr>
        <w:t xml:space="preserve">b) </w:t>
      </w:r>
      <w:r>
        <w:rPr/>
        <w:t xml:space="preserve"> 8 tygodni urlopu rodzicielskiego, w przypadkach, o których mowa w art. 182</w:t>
      </w:r>
      <w:r>
        <w:rPr>
          <w:vertAlign w:val="superscript"/>
        </w:rPr>
        <w:t>1a</w:t>
      </w:r>
      <w:r>
        <w:rPr/>
        <w:t xml:space="preserve"> § 1 pkt 2 i art. 183 § 4 pkt 2 Kodeksu pracy, </w:t>
      </w:r>
    </w:p>
    <w:p>
      <w:pPr>
        <w:pStyle w:val="Divpkt"/>
        <w:rPr/>
      </w:pPr>
      <w:r>
        <w:rPr>
          <w:rFonts w:eastAsia="Helvetica"/>
          <w:b/>
          <w:bCs/>
        </w:rPr>
        <w:t xml:space="preserve"> </w:t>
      </w:r>
      <w:r>
        <w:rPr>
          <w:b/>
          <w:bCs/>
        </w:rPr>
        <w:t xml:space="preserve">c) </w:t>
      </w:r>
      <w:r>
        <w:rPr/>
        <w:t xml:space="preserve"> 3 tygodni urlopu rodzicielskiego, w przypadku, o którym mowa w art. 183 § 4 pkt 3 Kodeksu pra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60% miesięcznego uposażenia, o którym mowa w art. 121 ust. 1, za okres urlopu rodzicielskiego przypadający po okresach, o których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esięczne uposażenie policjanta-kobiety, która we wniosku, złożonym nie później niż 21 dni po porodzie, wystąpi o udzielenie jej, bezpośrednio po urlopie macierzyńskim, urlopu rodzicielskiego w pełnym wymiarze, wynosi 80% miesięcznego uposażenia, o którym mowa w art. 121 ust. 1, za cały okres odpowiadający okresowi tych urlop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W przypadku gdy wysokość uposażenia policjanta pomniejszonego o zaliczkę na podatek dochodowy od osób fizycznych, obliczonego zgodnie z ust. 1-3, jest niższa niż kwota świadczenia rodzicielskiego, określonego w ustawie z dnia 28 listopada 2003 r. o świadczeniach rodzinnych (Dz.U. z 2018 r. poz. 2220 i 2354 oraz z 2019 r. poz. 60), kwotę uposażenia policjanta pomniejszonego o zaliczkę na podatek dochodowy od osób fizycznych podwyższa się do wysokości świadczenia rodziciel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 ust. 3 stosuje się odpowiednio do policjanta, który we wniosku, złożonym nie później niż 21 dni po przyjęciu dziecka na wychowanie i wystąpieniu do sądu opiekuńczego z wnioskiem o wszczęcie postępowania w sprawie przysposobienia dziecka lub po przyjęciu dziecka na wychowanie jako rodzina zastępcza, z wyjątkiem rodziny zastępczej zawodowej, wystąpi o udzielenie mu, bezpośrednio po urlopie na warunkach urlopu macierzyńskiego, urlopu rodzicielskiego w pełnym wymia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licjantowi, który z uwagi na wniosek złożony w trybie ust. 3 albo 4 otrzymał 80% uposażenia, o którym mowa w ust. 3, w przypadku rezygnacji z urlopu rodzicielskiego w pełnym wymiarze albo rezygnacji z urlopu rodzicielskiego w wymiarze, o którym mowa w ust. 2 pkt 2, przysługuje jednorazowe wyrównanie otrzymywanego uposażenia, o którym mowa w ust. 3, do wysokości 100%, pod warunkiem niepobrania uposażenia za okres odpowiadający okresom tych urlop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1b [Wysokość uposażenia w okresie zwolnienia lekarski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okresie przebywania na zwolnieniu lekarskim policjant otrzymuje 80% u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wolnienie lekarskie obejmuje okres, w którym policjant jest zwolniony od zajęć służbowych z powo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horoby policjanta, w tym niemożności wykonywania zajęć służbowych z przyczyn określonych w art. 6 ust. 2 ustawy z dnia 25 czerwca 1999 r. o świadczeniach pieniężnych z ubezpieczenia społecznego w razie choroby i macierzy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dawania krwi lub jej składników w jednostkach organizacyjnych publicznej służby krwi lub z powodu okresowego badania lekarskiego dawców kr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nieczności osobistego sprawowania opieki nad chorym dzieckiem własnym lub małżonka policjanta, dzieckiem przysposobionym, dzieckiem przyjętym na wychowanie i utrzymanie, do ukończenia przez nie 14. roku ży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onieczności osobistego sprawowania opieki nad chorym członkiem rodziny; za członków rodziny uważa się małżonka, rodziców, rodzica dziecka policjanta, ojczyma, macochę, teściów, dziadków, wnuki, rodzeństwo oraz dzieci w wieku powyżej 14 lat, jeżeli pozostają we wspólnym gospodarstwie domowym z policjantem w okresie sprawowania nad nimi opie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konieczności osobistego sprawowania opieki nad dzieckiem własnym lub małżonka policjanta, dzieckiem przysposobionym, dzieckiem przyjętym na wychowanie i utrzymanie, do ukończenia przez nie 8. roku życia, w przypadku: </w:t>
      </w:r>
    </w:p>
    <w:p>
      <w:pPr>
        <w:pStyle w:val="Divpkt"/>
        <w:rPr/>
      </w:pPr>
      <w:r>
        <w:rPr>
          <w:rFonts w:eastAsia="Helvetica"/>
          <w:b/>
          <w:bCs/>
        </w:rPr>
        <w:t xml:space="preserve"> </w:t>
      </w:r>
      <w:r>
        <w:rPr>
          <w:b/>
          <w:bCs/>
        </w:rPr>
        <w:t xml:space="preserve">a) </w:t>
      </w:r>
      <w:r>
        <w:rPr/>
        <w:t xml:space="preserve"> nieprzewidzianego zamknięcia żłobka, klubu dziecięcego, przedszkola lub szkoły, do których dziecko uczęszcza, a także w przypadku choroby niani, z którą rodzice mają zawartą umowę uaktywniającą, o której mowa w art. 50 ustawy z dnia 4 lutego 2011 r. o opiece nad dziećmi w wieku do lat 3 (Dz.U. z 2018 r. poz. 603, 650, 1544 i 1629 oraz z 2019 r. poz. 60), lub dziennego opiekuna, sprawujących opiekę nad dzieckiem, </w:t>
      </w:r>
    </w:p>
    <w:p>
      <w:pPr>
        <w:pStyle w:val="Divpkt"/>
        <w:rPr/>
      </w:pPr>
      <w:r>
        <w:rPr>
          <w:rFonts w:eastAsia="Helvetica"/>
          <w:b/>
          <w:bCs/>
        </w:rPr>
        <w:t xml:space="preserve"> </w:t>
      </w:r>
      <w:r>
        <w:rPr>
          <w:b/>
          <w:bCs/>
        </w:rPr>
        <w:t xml:space="preserve">b) </w:t>
      </w:r>
      <w:r>
        <w:rPr/>
        <w:t xml:space="preserve"> porodu lub choroby małżonka policjanta lub rodzica dziecka policjanta, stale opiekujących się dzieckiem, jeżeli poród lub choroba uniemożliwia temu małżonkowi lub rodzicowi sprawowanie opieki nad dzieckiem, </w:t>
      </w:r>
    </w:p>
    <w:p>
      <w:pPr>
        <w:pStyle w:val="Divpkt"/>
        <w:rPr/>
      </w:pPr>
      <w:r>
        <w:rPr>
          <w:rFonts w:eastAsia="Helvetica"/>
          <w:b/>
          <w:bCs/>
        </w:rPr>
        <w:t xml:space="preserve"> </w:t>
      </w:r>
      <w:r>
        <w:rPr>
          <w:b/>
          <w:bCs/>
        </w:rPr>
        <w:t xml:space="preserve">c) </w:t>
      </w:r>
      <w:r>
        <w:rPr/>
        <w:t xml:space="preserve"> pobytu małżonka policjanta lub rodzica dziecka policjanta, stale opiekujących się dzieckiem, w szpitalu lub innym zakładzie leczniczym podmiotu leczniczego wykonującego działalność leczniczą w rodzaju stacjonarne i całodobowe świadczenia zdrowot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wolnienie od zajęć służbowych z powodu konieczności osobistego sprawowania opieki, o której mowa w ust. 2 pkt 3 i 5, przysługuje przez okres nie dłuższy niż 60 dni w roku kalendarzowym, a w przypadku, o którym mowa w ust. 2 pkt 4 - przez okres nie dłuższy niż 14 dni w roku kalendarzowym, przy czym okresy te łącznie nie mogą przekroczyć 60 dni w roku kalendar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 ust. 3 stosuje się bez względu na liczbę dzieci i innych członków rodziny wymagających opie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zwolnienie lekarskie obejmuje okres, w którym policjant jest zwolniony od zajęć służbowych z powo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padku pozostającego w związku z pełnieniem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horoby powstałej w związku ze szczególnymi właściwościami lub warunkami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padku w drodze do miejsca pełnienia służby lub w drodze powrotnej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choroby przypadającej w czasie cią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ddania się niezbędnym badaniom lekarskim przewidzianym dla kandydatów na dawców komórek, tkanek i narządów oraz poddania się zabiegowi pobrania komórek, tkanek i narząd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ddania krwi lub jej składników w jednostkach organizacyjnych publicznej służby krwi lub z powodu badania lekarskiego dawców krw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rzebywania na obserwacji w podmiocie leczniczym w wyniku skierowania przez komisję lekarsk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zachowuje on prawo do 100% u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awo do 100% uposażenia przysługuje również wtedy, gdy policjant został zwolniony od zajęć służ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dczas oddelegowania do pełnienia służby poza granicami państwa w kontyngencie policyjnym, o którym mowa w art. 145a ust. 1 pk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wyniku popełnienia przez inną osobę umyślnego czynu zabronionego w związku z wykonywaniem przez policjanta czynności służbowych, stwierdzonego orzeczeniem wydanym przez uprawniony org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 skutek czynów o charakterze bohaterskim dokonanych w szczególnie niebezpiecznych warunkach, z wykazaniem wyjątkowej odwagi, z narażeniem życia lub zdrowia, w obronie prawa, nienaruszalności granic państwowych, życia, mienia lub bezpieczeństwa obywat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Związek zwolnienia od zajęć służbowych z czynami, o których mowa w ust. 6 pkt 3, stwierdza, w drodze decyzji, przełożony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Od decyzji, o której mowa w ust. 7, policjantowi przysługuje odwołanie do wyższego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c [Zaświadczenia, decyz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kres przebywania na zwolnieniu lekarskim stwierdza zaświadczenie lekarskie wystawione zgodnie z art. 55 ust. 1 i art. 55a ust. 7 ustawy z dnia 25 czerwca 1999 r. o świadczeniach pieniężnych z ubezpieczenia społecznego w razie choroby i macierzyństwa albo wydruk zaświadczenia lekarskiego, o którym mowa w art. 55a ust. 6 tej ustawy, z tym ż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przypadku poddania się niezbędnym badaniom lekarskim przewidzianym dla kandydatów na dawców komórek, tkanek i narządów oraz niezdolności do służby wskutek poddania się zabiegowi pobrania komórek, tkanek i narządów - zaświadczenie wystawione przez lekarza na zwykłym druku zgodnie z przepisem art. 53 ust. 3 ustawy z dnia 25 czerwca 1999 r. o świadczeniach pieniężnych z ubezpieczenia społecznego w razie choroby i macierzyńst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przypadku, o którym mowa w art. 121b ust. 2 pkt 2 - zaświadczenie jednostki organizacyjnej publicznej służby krw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przypadku, o którym mowa w art. 121b ust. 2 pkt 5 lit. a - oświadczenie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 przypadkach, o których mowa w art. 121b ust. 2 pkt 5 lit. b i c - zaświadczenie lekarskie wystawione przez lekarza na zwykłym dru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 przypadku, o którym mowa w art. 6 ust. 2 pkt 1 ustawy z dnia 25 czerwca 1999 r. o świadczeniach pieniężnych z ubezpieczenia społecznego w razie choroby i macierzyństwa - decyzja wydana przez właściwy organ albo uprawniony podmiot na podstawie przepisów o zapobieganiu oraz zwalczaniu zakażeń i chorób zakaźnych u ludz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ach uzasadnionych charakterem zadań służbowych wykonywanych przez policjanta okres jego przebywania na zwolnieniu lekarskim stwierdza się w inny sposób niż określony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mendant Główny Policji określi, w drodze zarządzenia, z zachowaniem przepisów o ochronie informacji niejawnych, sposób stwierdzania przebywania na zwolnieniu lekarskim policjanta, o którym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d [Profil informacyjny, wydruk zaświadczenia i termin dostar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ręczenie zaświadczenia lekarskiego odbywa się przy wykorzystaniu profilu informacyjnego, o którym mowa w art. 58 ust. 1 ustawy z dnia 25 czerwca 1999 r. o świadczeniach pieniężnych z ubezpieczenia społecznego w razie choroby i macierzyństwa, na zasadach określonych w tej ustawie. Kierownicy jednostek organizacyjnych Policji wykorzystują lub tworzą profil informacyjny płatnika składek, o którym mowa w art. 58 ust. 1 ustawy z dnia 25 czerwca 1999 r. o świadczeniach pieniężnych z ubezpieczenia społecznego w razie choroby i macierzy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ydruk zaświadczenia lekarskiego, o którym mowa w art. 55a ust. 6 ustawy z dnia 25 czerwca 1999 r. o świadczeniach pieniężnych z ubezpieczenia społecznego w razie choroby i macierzyństwa, zaświadczenie lekarskie, o którym mowa w art. 55a ust. 7 tej ustawy, albo zaświadczenie wystawione przez lekarza na zwykłym druku w przypadkach, o których mowa w art. 121b ust. 2 pkt 5 lit. b i c oraz art. 121c ust. 1 pkt 1, policjant jest obowiązany dostarczyć przełożonemu właściwemu do spraw osobowych w terminie 7 dni od dnia jego o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świadczenie jednostki organizacyjnej publicznej służby krwi albo decyzję, o której mowa w art. 121c ust. 1 pkt 5, policjant jest obowiązany dostarczyć właściwemu przełożonemu w terminie 7 dni od dnia ich otrzym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świadczenie o wystąpieniu okoliczności, o których mowa w art. 121b ust. 2 pkt 5 lit. a, policjant jest obowiązany złożyć przełożonemu właściwemu do spraw osobowych w terminie 7 dni od dnia ich zaist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niedopełnienia obowiązków, o których mowa w ust. 2-4, nieobecność w służbie w okresie przebywania na zwolnieniu lekarskim uznaje się za nieobecność nieusprawiedliwioną, chyba że niedostarczenie zaświadczenia, oświadczenia albo decyzji nastąpiło z przyczyn niezależnych od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e [Kontro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awidłowość orzekania o czasowej niezdolności do służby z powodu choroby, prawidłowość wykorzystania zwolnienia lekarskiego, spełnienie wymogów formalnych zaświadczeń lekarskich oraz oświadczenie policjanta, o którym mowa w art. 121c ust. 1 pkt 3, może podlegać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ntrolę przeprowadza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misje lekarskie podległe ministrowi właściwemu do spraw wewnętrznych - w zakresie prawidłowości orzekania o czasowej niezdolności do służby z powodu choroby oraz prawidłowości wykorzystania zwolnienia lekar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łożony policjanta właściwy w sprawach osobowych - w zakresie prawidłowości wykorzystania zwolnienia lekarskiego i spełnienia wymogów formalnych zaświadczeń lekarskich oraz w zakresie oświadczenia policjanta, o którym mowa w art. 121c ust. 1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w wyniku kontroli zostanie ustalone nieprawidłowe wykorzystanie zwolnienia lekarskiego, policjant traci prawo do uposażenia za cały okres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w wyniku kontroli zostanie ustalone, że oświadczenie policjanta, o którym mowa w art. 121c ust. 1 pkt 3, zostało złożone niezgodnie z prawdą, policjant traci prawo do uposażenia za cały okres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w wyniku kontroli komisja lekarska ustali datę ustania niezdolności do służby wcześniejszą niż data orzeczona w zaświadczeniu lekarskim, policjant traci prawo do uposażenia za okres od tej daty do końca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Jeżeli w wyniku kontroli zostanie ustalone, że zwolnienie lekarskie zostało sfałszowane, policjant traci prawo do uposażenia za cały okres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Kontrola prawidłowości wykorzystania zwolnień lekarskich polega na ustaleniu, czy policjant w okresie orzeczonej niezdolności do służby, w tym sprawowania osobistej opieki nad dzieckiem lub innym członkiem rodziny, nie wykorzystuje zwolnienia lekarskiego w sposób niezgodny z jego celem, a w szczególności czy nie wykonuje pracy zarob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Kontrola oświadczenia policjanta, o którym mowa w art. 121c ust. 1 pkt 3, polega na ustaleniu, czy nastąpiło nieprzewidziane zamknięcie żłobka, klubu dziecięcego, przedszkola lub szkoły, do których uczęszcza dziecko policjanta, lub na ustaleniu, czy niania lub dzienny opiekun dziecka przebywali na zwolnieniu lekar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Kontrolę prawidłowości wykorzystania zwolnienia lekarskiego oraz oświadczenia policjanta, o którym mowa w art. 121c ust. 1 pkt 3, przeprowadza osoba upoważniona przez przełożonego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W razie stwierdzenia w trakcie kontroli, że policjant wykonuje pracę zarobkową albo wykorzystuje zwolnienie lekarskie w inny sposób niezgodny z jego celem, osoba kontrolująca sporządza protokół, w którym podaje, na czym polegało nieprawidłowe wykorzystanie zwolnienia lekar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W razie stwierdzenia w trakcie kontroli, że oświadczenie policjanta, o którym mowa w art. 121c ust. 1 pkt 3, nie jest zgodne z prawdą, osoba kontrolująca sporządza protokó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2. Protokół przedstawia się policjantowi w celu wniesienia do niego ewentualnych uwag. Wniesienie uwag policjant potwierdza własnoręcznym podpis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3. Na podstawie ustaleń zawartych w protokole przełożony stwierdza utratę prawa do uposażenia za okres, o którym mowa w ust. 3 lub 4. Przepis stosuje się odpowiednio w przypadku zawiadomienia przez komisję lekarską podległą ministrowi właściwemu do spraw wewnętrznych w wyniku przeprowadzenia przez tę komisję kontroli o nieprawidłowościach w wykorzystaniu zwolnienia lekar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4. Od decyzji, o której mowa w ust. 13, policjantowi służy odwołanie do wyższego przełoż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5. Kontrola wymogów formalnych zaświadczeń lekarskich polega na sprawdzeniu, czy zaświad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 zostało sfałszo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ostało wydane zgodnie z przepisami w sprawie zasad i trybu wystawiania zaświadczeń lekarsk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6. Jeżeli w wyniku kontroli, o której mowa w ust. 15 pkt 1, zachodzi podejrzenie, że zaświadczenie lekarskie zostało sfałszowane, przełożony występuje do lekarza, który wystawił zaświadczenie lekarskie, o wyjaśnienie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7. W razie podejrzenia, że zaświadczenie lekarskie zostało wydane niezgodnie z przepisami w sprawie zasad i trybu wystawiania zaświadczeń lekarskich, przełożony występuje o wyjaśnienie sprawy do terenowej jednostki organizacyjnej Zakładu Ubezpieczeń Społe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f [Obliczanie uposażenia za okres przebywania na zwolnieniu lekarski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stawę uposażenia, o którym mowa w art. 121b, stanowi uposażenie zasadnicze wraz z dodatkami o charakterze stałym, należne policjantowi na ostatnio zajmowanym stanowisku służbowym, z uwzględnieniem powstałych w tym okresie zmian, mających wpływ na prawo do uposażenia i innych należności lub ich wyso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y obliczaniu uposażenia za okres przebywania na zwolnieniu lekarskim przyjmuje się, że uposażenie za jeden dzień przebywania na zwolnieniu lekarskim stanowi 1/30 uposażenia, o którym mowa w art. 121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gdy policjant pobrał już uposażenie za okres, w którym przebywał na zwolnieniu lekarskim, potrąca mu się odpowiednią część uposażenia przy najbliższej wypła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owi, który przebywał na zwolnieniu lekarskim w ostatnim miesiącu pełnienia służby, potrąca się odpowiednią część uposażenia z należności przysługujących mu z tytułu zwolnienia ze służby albo policjant ten zwraca odpowiednią część uposażenia w dniu ustania stosunku służb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g [Przeznaczenie środków uzyskanych z tytułu zmniejszenia uposażeń policja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Środki finansowe uzyskane z tytułu zmniejszenia uposażeń policjantów w okresie przebywania na zwolnieniu lekarskim przeznacza się w całości na nagrody za wykonywanie zadań służbowych w zastępstwie policjantów przebywających na zwolnieniach lekarsk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rodki finansowe, o których mowa w ust. 1, zwiększają fundusz nagród i zapomóg dla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ozdział środków finansowych, o których mowa w ust. 1, odbywa się po zakończeniu okresu rozliczeniowego, trwającego nie krócej niż jeden miesiąc kalendarzowy i nie dłużej niż 3 miesiące kalendarzowe, przy czym wybór okresu rozliczeniowego uzależnia się od wielkości środków finansowych uzyskanych z tytułu zmniejszenia uposażeń policj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1h [Wpływ na inne świadczenia] </w:t>
      </w:r>
      <w:r>
        <w:rPr>
          <w:vertAlign w:val="superscript"/>
        </w:rPr>
        <w:t>129)</w:t>
      </w:r>
      <w:r>
        <w:rPr>
          <w:rStyle w:val="EndnoteAnchor"/>
          <w:vertAlign w:val="superscript"/>
        </w:rPr>
        <w:endnoteReference w:customMarkFollows="1" w:id="132"/>
        <w:t xml:space="preserve"> </w:t>
      </w:r>
      <w:r>
        <w:rPr/>
        <w:t xml:space="preserve">Zmniejszenia wysokości uposażenia zasadniczego wraz z dodatkami o charakterze stałym za okres przebywania na zwolnieniu lekarskim nie uwzględnia się przy ustalaniu podstawy wymiaru świadczeń, o których mowa w art. 108 ust. 1 pkt 1, 3, 4a i 6 i ust. 2 pkt 2 oraz art. 11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1i [Roczne zestawienie zbior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sporządza roczne zestawienie zbiorcze przyczyn przebywania policjantów na zwolnieniach lekarskich, które przekazuje ministrowi właściwemu do spraw wewnętrznych w terminie do końca marca następnego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zestawieniu, o którym mowa w ust. 1, wskazuje się łączny okres przebywania policjantów na zwolnieniach lekarskich, z uwzględnieniem podziału na przyczyny wskazane w art. 121b ust. 2, 5 i 6, oraz średni okres przebywania policjanta na zwolnieniu lekarskim, w tym średnią roczną liczbę godzin niewykonywania obowiązków przez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określi, w drodze rozporządzenia, wzór zestawienia, o którym mowa w ust. 1, mając na uwadze potrzebę zapewnienia przejrzystości informacji zawartych w zestawi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2 [Przeszkol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skierowany do szkoły lub na przeszkolenie albo na studia w kraju otrzymuje uposażenie oraz inne należności pienięż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właściwy do spraw wewnętrznych określi, w drodze rozporządzenia, wysokość i zasady otrzymywania uposażenia oraz innych należności, o których mowa w ust. 1, uwzględniając przypadki uprawniające policjanta skierowanego do szkoły lub na przeszkolenie albo na studia w kraju do otrzymywania uposażenia, oraz sposób obliczania zryczałtowanego równoważnika pieniężnego na pokrycie kosztów przejazdu, a także zasady rozliczania podróży służbowych związanych z odbywaniem nau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w porozumieniu z ministrem właściwym do spraw finansów publicznych oraz ministrem właściwym do spraw pracy, określi, w drodze rozporządzenia, wysokość uposażenia i innych należności pieniężnych policjanta skierowanego do akademii lub innych szkół (na kursy) za granicą, uwzględniając warunki ich otrzymywania oraz sposób i terminy ich wypłac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2a [Praca w dyplomacji] </w:t>
      </w:r>
      <w:r>
        <w:rPr/>
        <w:t>Do policjanta delegowanego do pełnienia funkcji oficera łącznikowego w polskich przedstawicielstwach dyplomatycznych w zakresie prawa do uposażenia oraz innych świadczeń i należności pieniężnych stosuje się wyłącznie przepisy dotyczące pracowników polskich przedstawicielstw dyploma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3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azie pobierania przez policjanta wynagrodzenia przewidzianego w przepisach o wynagrodzeniu osób zajmujących kierownicze stanowiska państwowe, policjantowi oraz członkom jego rodziny przysługują świadczenia i należności pieniężne z tytułu służby, określone w niniejszej ustawie, z wyjątkiem należności, o których mowa w art. 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Świadczenia i należności pieniężne określone w ust. 1 wypłaca się w wysokości ustalonej, z uwzględnieniem wynagrodzenia należnego policjantowi na ostatnio zajmowanym stanowisku służbowym lub według stawki obowiązującej w dniu zwolnienia ze służby albo w dniu jego śmier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4 [Uposażenie przy zawieszeni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zawieszonemu w czynnościach służbowych zawiesza się od najbliższego terminu płatności 50% ostatnio należnego u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 zakończeniu postępowania karnego lub dyscyplinarnego, będącego przyczyną zawieszenia w czynnościach służbowych, policjant otrzymuje zawieszoną część uposażenia oraz obligatoryjne podwyżki wprowadzone w okresie zawieszenia, jeżeli nie został skazany prawomocnym wyrokiem sądu lub ukarany karą dyscyplinarną wydalenia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5 [Uposażenie tymczasowo aresztowa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tymczasowo aresztowanemu zawiesza się od najbliższego terminu płatności 50% ostatnio należnego uposa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zie umorzenia postępowania karnego lub uniewinnienia prawomocnym wyrokiem sądu, policjant otrzymuje zawieszoną część uposażenia oraz obligatoryjne podwyżki tego uposażenia, wprowadzone w okresie zawieszenia, choćby umorzenie lub uniewinnienie nastąpiło po zwolnieniu policjanta ze służby, z zastrzeżeniem przepisu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u ust. 2 nie stosuje się w przypadku, gdy postępowanie karne umorzono z powodu przedawnienia lub amnestii, a także w razie warunkowego umorzenia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26 [Zawieszenie uposażenia; urlop bezpłat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owi, który samowolnie opuścił miejsce pełnienia służby albo pozostaje poza nim lub nie podejmuje służby, zawiesza się uposażenie od najbliższego terminu płatności. Jeżeli policjant pobrał już za czas nieusprawiedliwionej nieobecności uposażenie, potrąca mu się odpowiednią część uposażenia przy najbliższej wypła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azie uznania nieobecności za usprawiedliwioną, wypłaca się policjantowi zawieszone uposażenie; w przypadku nieobecności nieusprawiedliwionej policjant traci za każdy dzień nieobecności 1/30 część uposażenia miesię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y ust. 1 i 2 stosuje się odpowiednio w razie zawinionej niemożności pełnienia przez policjanta obowiązków służ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licjantowi, który rozpoczyna urlop bezpłatny w ciągu miesiąca kalendarzowego, przysługuje uposażenie w wysokości 1/30 uposażenia miesięcznego za każdy dzień poprzedzający dzień rozpoczęcia urlopu bezpłatnego. Jeżeli policjant pobrał już uposażenie za czas urlopu bezpłatnego, potrąca się mu odpowiednią część uposażenia przy najbliższej wypła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7 [Potrącenia z uposaż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uposażenia policjanta mogą być dokonywane potrącenia w granicach i na zasadach określonych w przepisach prawa pracy oraz w innych przepisach szczególnych stosowanych do wynagrodzeń za pracę, jeżeli przepisy niniejszej ustawy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z uposażenie, o którym mowa w ust. 1, należy rozumieć uposażenie wymienione w art. 100, odprawę z tytułu zwolnienia ze służby oraz świadczenia wymienione w art. 112 i 117, z zastrzeżeniem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dprawa z tytułu zwolnienia ze służby podlega egzekucji wyłącznie na zaspokojenie zaległych świadczeń alimentacyjnych, z uwzględnieniem ograniczeń wynikających z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8 [Rozwinięcie] </w:t>
      </w:r>
      <w:r>
        <w:rPr/>
        <w:t>Przepisu art. 127 ust. 1 i 2 nie stosuje się do zaliczek pobieranych do rozliczenia, a w szczególności na koszty podróży służbowej, delegacji i przeniesienia. Należności te potrąca się z uposażenia w pełnej wysokości, niezależnie od potrąceń z innych tytuł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9 [Opinia związku zawodowego] </w:t>
      </w:r>
      <w:r>
        <w:rPr>
          <w:vertAlign w:val="superscript"/>
        </w:rPr>
        <w:t>130)</w:t>
      </w:r>
      <w:r>
        <w:rPr>
          <w:rStyle w:val="EndnoteAnchor"/>
          <w:vertAlign w:val="superscript"/>
        </w:rPr>
        <w:endnoteReference w:customMarkFollows="1" w:id="133"/>
        <w:t xml:space="preserve"> </w:t>
      </w:r>
      <w:r>
        <w:rPr/>
        <w:t xml:space="preserve">Uprawnienia przewidziane w art. 12, art. 101 ust. 2, art. 102, art. 104 ust. 6, art. 105 ust. 3, art. 110 ust. 1, art. 112 ust. 2, art. 113 ust. 2 i art. 120 ust. 2 minister właściwy do spraw wewnętrznych wykonuje po zasięgnięciu opinii związków zawod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0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1 [Zakres stos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pisy rozdziałów 7-9 niniejszej ustawy dotyczące policjantów w służbie przygotowawczej stosuje się również do policjantów w służbie kandydackiej, z wyjątkiem przepisów art. 88 ust. 2 i art. 115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 ust. 1 stosuje się odpowiednio do policjantów w służbie kontrakt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0. Odpowiedzialność dyscyplinarna i karna policjant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2 [Zak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odpowiada dyscyplinarnie za popełnienie przewinienia dyscyplinarnego polegającego na naruszeniu dyscypliny służbowej lub nieprzestrzeganiu zasad etyki zawo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ruszenie dyscypliny służbowej stanowi czyn policjanta polegający na zawinionym przekroczeniu uprawnień lub niewykonaniu obowiązków wynikających z przepisów prawa lub rozkazów i poleceń wydanych przez przełożonych uprawnionych na podstawie t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ruszeniem dyscypliny służbowej jest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dmowa wykonania albo niewykonanie rozkazu lub polecenia przełożonego, względnie organu uprawnionego na podstawie ustawy do wydawania poleceń policjantom, z wyłączeniem rozkazów i poleceń, o których mowa w art. 58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niechanie czynności służbowej albo wykonanie jej w sposób nieprawidł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iedopełnienie obowiązków służbowych albo przekroczenie uprawnień określonych w przepisach pra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prowadzenie w błąd przełożonego lub innego policjanta, jeżeli spowodowało to lub mogło spowodować szkodę służbie, policjantowi lub innej oso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ostępowanie przełożonego w sposób przyczyniający się do rozluźnienia dyscypliny służbowej w podległej jednostce organizacyjnej lub komórce organizacyj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stawienie się do służby w stanie po użyciu alkoholu lub podobnie działającego środka oraz spożywanie alkoholu lub podobnie działającego środka w czasie służby albo w obiektach lub na terenach zajmowanych przez Poli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utrata służbowej broni palnej, amunicji lub legitymacji służb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utrata przedmiotu stanowiącego wyposażenie służbowe, którego wykorzystanie przez osoby nieuprawnione wyrządziło szkodę obywatelowi lub stworzyło zagrożenie dla porządku publicznego lub bezpieczeństwa powszech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utrata materiału zawierającego informacje niejaw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Czyn stanowiący przewinienie dyscyplinarne, wypełniający jednocześnie znamiona przestępstwa lub wykroczenia albo przestępstwa skarbowego lub wykroczenia skarbowego, podlega odpowiedzialności dyscyplinarnej niezależnie od odpowiedzialności kar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a. W przypadku czynu stanowiącego przewinienie dyscyplinarne, wypełniającego jednocześnie znamiona wykroczenia, w przypadku mniejszej wagi lub ukarania grzywną, przełożony dyscyplinarny może nie wszczynać postępowania dyscyplinarnego, a wszczęte umorzy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b. W przypadku czynu stanowiącego przewinienie dyscyplinarne mniejszej wagi przełożony dyscyplinarny może odstąpić od wszczęcia postępowania i przeprowadzić ze sprawcą przewinienia dyscyplinarnego udokumentowaną w formie notatki rozmowę dyscyplinując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c. Notatkę, o której mowa w ust. 4b, włącza się do akt osobowych na okres ro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2a [Zawinione przewinienie dyscyplinarne] </w:t>
      </w:r>
      <w:r>
        <w:rPr/>
        <w:t>Przewinienie dyscyplinarne jest zawinione wtedy, gdy policj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a zamiar jego popełnienia, to jest chce je popełnić albo przewidując możliwość jego popełnienia, na to się godz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ie mając zamiaru jego popełnienia, popełnia je jednak na skutek niezachowania ostrożności wymaganej w danych okolicznościach, mimo że możliwość taką przewidywał albo mógł i powinien przewidzie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2b [Przesłanki odpowiedzial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odpowiada dyscyplinarnie, jeżeli popełnia przewinienie dyscyplinarne sam albo wspólnie lub w porozumieniu z inną osobą, a także w przypadku, gdy kieruje popełnieniem przez innego policjanta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 odpowiada dyscyplinarnie także w przypadku, gdy nakłania innego policjanta do popełnienia przewinienia dyscyplinarnego albo ułatwia jego popełn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ażdy z policjantów, o których mowa w ust. 1 i 2, odpowiada w granicach swojej winy, niezależnie od odpowiedzialności pozostał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3 [Przełożony dyscyplinar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łożonym dyscyplinarnym jest przełożony, o którym mowa w art. 32 ust. 1, z zastrzeżeniem ust. 2 i 3. Taką samą władzę dyscyplinarną posiada policjant, któremu powierzono pełnienie obowiązków na stanowisku służbowym, o którym mowa w art. 3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łożonym dyscyplinarnym policjanta delegowanego do czasowego pełnienia służby lub któremu powierzono pełnienie obowiązków służbowych albo którego skierowano na szkolenie zawodowe, studia w Wyższej Szkole Policji lub kurs doskonalenia zawodowego w szkole policyjnej lub ośrodku szkolenia Policji jest przełożony dyscyplinarny w miejscu pełnienia służby, odbywania szkolenia lub nauki, z wyłączeniem możliwości orzekania kar określonych w art. 134 pkt 3-6, które wymierza przełożony, o którym mowa w art. 3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łożonym dyscyplinarnym policjanta delegowanego do pełnienia służby poza granicami państwa jest dowódca kontyngentu policyjnego, w którym policjant pełni służbę, z wyłączeniem możliwości orzekania kar określonych w art. 134 pkt 3-6, które wymierza przełożony, o którym mowa w art. 3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Przełożonym dyscyplinarnym policjanta oddelegowanego do pełnienia służby w Biurze Nadzoru Wewnętrznego jest Inspektor Nadzoru Wewnętrznego, z wyłączeniem możliwości orzekania kar określonych w art. 134 pkt 3-6, które wymierza przełożony, o którym mowa w art. 32 ust. 1. Przepisy art. 135d ust. 2, art. 135h ust. 2, art. 135k ust. 4, art. 135r ust. 9 oraz art. 135s ust. 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b. Przełożonym dyscyplinarnym Komendanta BSWP i jego zastępcy jest minister właściwy do spraw wewnętrznych, z tym, że kary określone w art. 134 pkt 2-6 wykonuje Komendant Główny Policji. Przepisy art. 135d ust. 2, art. 135h ust. 2, art. 135k ust. 4, art. 135r ust. 9 oraz art. 135s ust. 5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przeniesienia policjanta do pełnienia służby w innej jednostce organizacyjnej Policji i związanej z tym zmiany właściwości przełożonego dyscyplinarnego, postępowanie dyscyplinarne wszczęte wobec policjanta przejmuje i orzeka w pierwszej instancji nowy przełożony dyscyplinar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licjant oddelegowany do pełnienia zadań służbowych poza Policją podlega władzy dyscyplinarnej przełożonego, o którym mowa w art. 32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ełożony dyscyplinarny może w formie pisemnej upoważnić swoich zastępców lub innych policjantów z kierowanej przez niego jednostki organizacyjnej Policji do załatwiania spraw dyscyplinarnych w jego imieniu w ustalonym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ątpliwości w zakresie ustalenia właściwości przełożonego w sprawach dyscyplinarnych rozstrzyga wyższy przełożony dyscyplinarny w drodze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yższymi przełożonymi dyscyplinarnymi w postępowaniu dyscyplinarnym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mendant wojewódzki Policji - w stosunku do komendanta powiatowego (miejski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omendant Stołeczny Policji - w stosunku do komendanta powiatowego (miejskiego) i rejonowego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vertAlign w:val="superscript"/>
        </w:rPr>
        <w:t>131)</w:t>
      </w:r>
      <w:r>
        <w:rPr>
          <w:rStyle w:val="EndnoteAnchor"/>
          <w:vertAlign w:val="superscript"/>
        </w:rPr>
        <w:endnoteReference w:customMarkFollows="1" w:id="134"/>
        <w:t xml:space="preserve"> </w:t>
      </w:r>
      <w:r>
        <w:rPr/>
        <w:t xml:space="preserve"> Komendant Główny Policji - w stosunku do Komendanta CBŚP, dowódcy BOA, komendanta wojewódzkiego Policji, Komendanta Stołecznego Policji, komendanta szkoły policyjnej i dowódcy kontyngentu poli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4 [Kary dyscyplinarne] </w:t>
      </w:r>
      <w:r>
        <w:rPr/>
        <w:t>Karami dyscyplinarnymi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g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kaz opuszczania wyznaczonego miejsca przeb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strzeżenie o niepełnej przydatności do służby na zajmowanym stan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yznaczenie na niższe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bniżenie stop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dalenie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4a [Kara nagany] </w:t>
      </w:r>
      <w:r>
        <w:rPr/>
        <w:t>Kara nagany oznacza wytknięcie ukaranemu przez przełożonego dyscyplinarnego niewłaściwego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4b [Zakaz opuszczania miejs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ara zakazu opuszczania wyznaczonego miejsca przebywania oznacza zakaz opuszczania wyznaczonego miejsca przebywania przez ukaranego pełniącego służbę w systemie skoszarowanym. Karę wymierza się na okres od 3 do 14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czasie odbywania kary zakazu opuszczania wyznaczonego miejsca przebywania ukarany jest obowiąz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czasie wolnym od zajęć służbowych przebywać w jednostce organizacyjnej Policji, w której pełni służbę, lub innym miejscu wyznaczonym przez przełoż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głaszać się do przełożonego lub innego wskazanego policjanta w określonych odstępach czasu, nie częściej jednak niż cztery razy na dob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4c [Ostrzeżenie] </w:t>
      </w:r>
      <w:r>
        <w:rPr/>
        <w:t>Kara ostrzeżenia o niepełnej przydatności na zajmowanym stanowisku oznacza wytknięcie ukaranemu niewłaściwego postępowania i uprzedzenie go, że jeżeli ponownie popełni przewinienie dyscyplinarne, może zostać wyznaczony na niższe stanowisko służbowe w trybie dyscyplinarnym lub ukarany surowszą karą dyscyplinar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4d [Przeniesienie na niższe stanowisk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ara wyznaczenia na niższe stanowisko służbowe oznacza odwołanie lub zwolnienie z dotychczas zajmowanego stanowiska służbowego i powołanie lub mianowanie na stanowisko służbowe niższe od dotychczas zajmowanego. Wymierzenie kary wyznaczenia na niższe stanowisko służbowe powoduje utratę uprawnień, o których mowa w art. 6e ust. 3 i art. 103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d zatarciem kary wyznaczenia na niższe stanowisko służbowe policjanta nie można powołać lub mianować na wyższe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4e [Obniżenie stop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ara obniżenia stopnia oznacza obniżenie posiadanego stopnia poli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arę obniżenia stopnia można wymierzyć tylko obok kary wyznaczenia na niższe stanowisko służbowe lub kary wydalenia ze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4f [Wydalenie ze służby] </w:t>
      </w:r>
      <w:r>
        <w:rPr/>
        <w:t>Kara wydalenia ze służby oznacza zwolnienie ze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4g [Zakaz łączenia k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 popełnione przewinienie dyscyplinarne można wymierzyć tylko jedną karę dyscyplinar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 popełnienie kilku przewinień dyscyplinarnych można wymierzyć jedną karę dyscyplinarną, odpowiednio surows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pisy ust. 1 i 2 stosuje się z zastrzeżeniem art. 134e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4h [Wymiar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ymierzona kara powinna być współmierna do popełnionego przewinienia dyscyplinarnego i stopnia zawinienia, w szczególności powinna uwzględniać okoliczności popełnienia przewinienia dyscyplinarnego, jego skutki, w tym następstwa dla służby, rodzaj i stopień naruszenia ciążących na obwinionym obowiązków, pobudki działania, zachowanie obwinionego przed popełnieniem przewinienia dyscyplinarnego i po jego popełnieniu oraz dotychczasowy przebieg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a zaostrzenie wymiaru kary mają wpływ następujące okoliczności popełnienia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ziałanie z motywacji zasługującej na szczególne potępienie albo w stanie po użyciu alkoholu lub innego podobnie działającego środ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pełnienie przewinienia dyscyplinarnego przez policjanta przed zatarciem wymierzonej mu kary dyscyplinar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ważne skutki przewinienia dyscyplinarnego, zwłaszcza istotne zakłócenie realizacji zadań Policji lub naruszenia dobrego imienia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ziałanie w obecności podwładnego, wspólnie z nim lub na jego szkod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a złagodzenie wymiaru kary mają wpływ następujące okoliczności popełnienia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ieumyślność jego popeł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djęcie przez policjanta starań o zmniejszenie jego skut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brak należytego doświadczenia zawodowego lub dostatecznych umiejętności za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obrowolne poinformowanie przełożonego dyscyplinarnego o popełnieniu przewinienia dyscyplinarnego przed wszczęciem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łożony dyscyplinarny uwzględnia okoliczności, o których mowa w ust. 1-3, wyłącznie w stosunku do policjanta, którego o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4i [Wszczęc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łożony dyscyplinarny, jeżeli zachodzi uzasadnione przypuszczenie popełnienia przez policjanta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szczyna postępowanie dyscyplinarne: </w:t>
      </w:r>
    </w:p>
    <w:p>
      <w:pPr>
        <w:pStyle w:val="Divpkt"/>
        <w:rPr/>
      </w:pPr>
      <w:r>
        <w:rPr>
          <w:rFonts w:eastAsia="Helvetica"/>
          <w:b/>
          <w:bCs/>
        </w:rPr>
        <w:t xml:space="preserve"> </w:t>
      </w:r>
      <w:r>
        <w:rPr>
          <w:b/>
          <w:bCs/>
        </w:rPr>
        <w:t xml:space="preserve">a) </w:t>
      </w:r>
      <w:r>
        <w:rPr/>
        <w:t xml:space="preserve"> z własnej inicjatywy, </w:t>
      </w:r>
    </w:p>
    <w:p>
      <w:pPr>
        <w:pStyle w:val="Divpkt"/>
        <w:rPr/>
      </w:pPr>
      <w:r>
        <w:rPr>
          <w:rFonts w:eastAsia="Helvetica"/>
          <w:b/>
          <w:bCs/>
        </w:rPr>
        <w:t xml:space="preserve"> </w:t>
      </w:r>
      <w:r>
        <w:rPr>
          <w:b/>
          <w:bCs/>
        </w:rPr>
        <w:t xml:space="preserve">b) </w:t>
      </w:r>
      <w:r>
        <w:rPr/>
        <w:t xml:space="preserve"> na wniosek bezpośredniego przełożonego policjanta, </w:t>
      </w:r>
    </w:p>
    <w:p>
      <w:pPr>
        <w:pStyle w:val="Divpkt"/>
        <w:rPr/>
      </w:pPr>
      <w:r>
        <w:rPr>
          <w:rFonts w:eastAsia="Helvetica"/>
          <w:b/>
          <w:bCs/>
        </w:rPr>
        <w:t xml:space="preserve"> </w:t>
      </w:r>
      <w:r>
        <w:rPr>
          <w:b/>
          <w:bCs/>
        </w:rPr>
        <w:t xml:space="preserve">c) </w:t>
      </w:r>
      <w:r>
        <w:rPr/>
        <w:t xml:space="preserve"> na polecenie wyższego przełożonego, </w:t>
      </w:r>
    </w:p>
    <w:p>
      <w:pPr>
        <w:pStyle w:val="Divpkt"/>
        <w:rPr/>
      </w:pPr>
      <w:r>
        <w:rPr>
          <w:rFonts w:eastAsia="Helvetica"/>
          <w:b/>
          <w:bCs/>
        </w:rPr>
        <w:t xml:space="preserve"> </w:t>
      </w:r>
      <w:r>
        <w:rPr>
          <w:b/>
          <w:bCs/>
        </w:rPr>
        <w:t xml:space="preserve">d) </w:t>
      </w:r>
      <w:r>
        <w:rPr/>
        <w:t xml:space="preserve"> na żądanie sądu lub prokurat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oże wszcząć postępowanie dyscyplinarne na wniosek pokrzywdz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yższy przełożony dyscyplinarny może wszcząć lub przejąć do prowadzenia postępowanie dyscyplinarne przed wydaniem orzeczenia, jeżeli w jego ocenie jest to konieczne z uwagi na charakter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o którym mowa w ust. 1 pkt 1 lit. d i pkt 2, przełożony dyscyplinarny zawiadamia odpowiednio sąd lub prokuratora albo pokrzywdzonego o wszczęciu postępowania dyscyplinarnego i wyniku tego postępowania, przesyłając odpis wydanego orzeczenia lub postanowienia. Materiały przekazane przez sąd, prokuratora albo pokrzywdzonego włącza się do akt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zachodzą wątpliwości co do popełnienia przewinienia dyscyplinarnego, jego kwalifikacji prawnej albo tożsamości sprawcy, przed wszczęciem postępowania dyscyplinarnego przełożony dyscyplinarny zleca przeprowadzenie czynności wyjaśniających. Czynności te należy ukończyć w terminie 30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stępowanie dyscyplinarne wszczyna się z dniem wydania postanowienia o wszczęciu postępowania dyscyplinarnego. Policjanta, co do którego wydano postanowienie o wszczęciu postępowania dyscyplinarnego, uważa się za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ostanowienie o wszczęciu postępowania dyscyplinarnego zawi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wydania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topień, imię i nazwisko oraz stanowisko służbowe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pis przewinienia dyscyplinarnego zarzucanego obwinionemu wraz z jego kwalifikacją praw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asadnienie faktyczne zarzucanego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znaczenie rzecznika dyscyplinarnego prowadzącego postępow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dpis z podaniem stopnia, imienia i nazwiska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ouczenie o uprawnieniach przysługujących obwinionemu w toku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 [Odmowa wszczęcia; umor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stępowania dyscyplinarnego nie wszczyna się, a wszczęte umar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jeżeli czynności wyjaśniające nie potwierdziły zaistnienia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 upływie terminów określonych w ust. 4 i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razie śmierci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jeżeli w tej samej sprawie zapadło prawomocne orzeczenie dyscyplinarne lub toczy się postępowanie dyscyplinar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stanowienie o odmowie wszczęcia postępowania dyscyplinarnego oraz orzeczenie o umorzeniu postępowania dyscyplinarnego doręcza się pokrzywdzonemu, jeżeli złożył on wniosek o wszczęcie postępowania dyscyplinarnego. Na postanowienie o odmowie wszczęcia postępowania dyscyplinarnego oraz na orzeczenie o umorzeniu tego postępowania pokrzywdzony może wnieść odpowiednio zażalenie lub odwołanie, w terminie 7 dni od dnia ich dorę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stępowania dyscyplinarnego nie wszczyna się po upływie 90 dni od dnia powzięcia przez przełożonego dyscyplinarnego wiadomości o popełnieniu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Kary dyscyplinarnej nie można wymierzyć po upływie roku od dnia popełnienia przewinienia dyscyplinarnego. Zawieszenie postępowania dyscyplinarnego wstrzymuje bieg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przewinieniem dyscyplinarnym jest czyn zawierający jednocześnie znamiona przestępstwa lub wykroczenia albo przestępstwa skarbowego lub wykroczenia skarbowego, upływ terminu określonego w ust. 4 nie może nastąpić wcześniej niż terminów przedawnienia karalności tych przestępstw lub wykro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wydania orzeczenia o ukaraniu w pierwszej instancji przed upływem roku od dnia wszczęcia postępowania dyscyplinarnego postępowanie to uważa się za zakończone z upływem terminu do wniesienia odwołania, a jeżeli wniesiono odwołanie, z chwilą wydania orzeczenia przez wyższego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a [Rzecznicy dyscyplinar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stępowanie dyscyplinarne oraz czynności wyjaśniające, o których mowa w art. 134i ust. 4, prowadzi rzecznik dyscyplinar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łożony dyscyplinarny wyznacza rzeczników dyscyplinarnych na okres 4 lat spośród policjantów w służbie stał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łożony dyscyplinarny do prowadzenia postępowania dyscyplinarnego oraz czynności wyjaśniających, o których mowa w art. 134i ust. 4, wyznacza rzecznika dyscyplinarnego w stop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co najmniej młodszego aspiranta, jeżeli postępowanie ma dotyczyć policjanta posiadającego stopień w korpusie szeregowych, podoficerów lub aspira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o najmniej podkomisarza, jeżeli postępowanie ma dotyczyć policjanta posiadającego stopień podkomisarza, komisarza lub nadkomisarza albo policjanta ze stopniem, o którym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co najmniej podinspektora, jeżeli postępowanie ma dotyczyć policjanta posiadającego stopień podinspektora lub wyższy albo policjanta ze stopniem, o którym mowa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b [Odwołanie rzeczn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łożony dyscyplinarny odwołuje rzecznika dyscyplinarnego w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istnienia okoliczności, które stanowią podstawę zwolnienia go ze służby w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awomocnego ukarania go karą dyscyplinar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niesienia go do innej jednostki organizacyjnej Policji niepodlegającej bezpośrednio przełożonemu dyscyplinarn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zecznik dyscyplinarny, za zgodą przełożonego dyscyplinarnego, może skorzystać z pomocy innego rzecznika dyscyplinarnego przy przeprowadzaniu czynności do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c [Wyłączenie z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łożony dyscyplinarny lub rzecznik dyscyplinarny podlegają wyłączeniu od udziału w postępowaniu dyscyplinarnym,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rawa dotyczy go bezpośr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st małżonkiem, krewnym lub powinowatym obwinionego lub osoby przez niego pokrzywdzonej w rozumieniu przepisów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był świadkiem czy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między nim a obwinionym lub osobą pokrzywdzoną przez obwinionego zachodzi stosunek osobisty mogący wywołać wątpliwości co do jego bezstro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łożonego dyscyplinarnego i rzecznika dyscyplinarnego można wyłączyć od udziału w postępowaniu dyscyplinarnym także z innych uzasadnionych przyczy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 okolicznościach uzasadniających wyłączenie od udziału w postępowaniu dyscyplinarnym przełożony dyscyplinarny i rzecznik dyscyplinarny zawiadamiają niezwłocznie odpowiednio wyższego przełożonego dyscyplinarnego i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łączenie przełożonego dyscyplinarnego i rzecznika dyscyplinarnego od udziału w postępowaniu dyscyplinarnym może nastąpić również na wniosek obwinionego lub jego obrońcy, jeżeli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łożony dyscyplinarny wydaje postanowienie o wyłączeniu lub odmowie wyłączenia rzecznika dyscyplinarnego od udziału w postępowaniu dyscyplin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yższy przełożony dyscyplinarny wydaje postanowienie o wyłączeniu lub o odmowie wyłączenia przełożonego dyscyplinarnego od udziału w postępowaniu dyscyplinar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d [Przejęc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wyłączenia przełożonego dyscyplinarnego od udziału w postępowaniu dyscyplinarnym na podstawie art. 135c ust. 1 i 2, postępowanie dyscyplinarne przejmuje wyższy przełożony dyscyplinarny albo wyznacza przełożonego dyscyplinarnego z równorzędnej jednostki organizacyj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wyłączenia Komendanta Głównego Policji od udziału w postępowaniu dyscyplinarnym na podstawie art. 135c ust. 1 i 2, postępowanie dyscyplinarne przejmuje jeden z jego zastęp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wyłączenia rzecznika dyscyplinarnego od udziału w postępowaniu dyscyplinarnym na podstawie art. 135c ust. 1 i 2, postępowanie dyscyplinarne przejmuje do prowadzenia inny wyznaczony rzecznik dyscyplinar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 czasu wydania przez przełożonego dyscyplinarnego postanowienia o wyłączeniu rzecznik dyscyplinarny podejmuje wyłącznie czynności niecierpiące zwło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e [Czynności rzecznika; protokó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zecznik dyscyplinarny zbiera materiał dowodowy i podejmuje czynności niezbędne do wyjaśnienia sprawy. W szczególności przesłuchuje świadków, obwinionego, przyjmuje od niego wyjaśnienia, dokonuje oględzin. Z czynności tych sporządza protokoły. Rzecznik dyscyplinarny może także zlecić przeprowadzenie odpowiednich b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 czynności innych niż wymienione w ust. 1 sporządza się protokół, jeżeli przepis szczególny tego wymaga albo przełożony dyscyplinarny lub rzecznik dyscyplinarny uzna to za potrzebne. W pozostałych przypadkach można ograniczyć się do sporządzenia notatki urzę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otokół powinien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czynności, jej czasu i miejsca, osób w niej uczestniczących lub obecnych oraz charakteru ich uczestnic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pis przebiegu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miarę potrzeby: </w:t>
      </w:r>
    </w:p>
    <w:p>
      <w:pPr>
        <w:pStyle w:val="Divpkt"/>
        <w:rPr/>
      </w:pPr>
      <w:r>
        <w:rPr>
          <w:rFonts w:eastAsia="Helvetica"/>
          <w:b/>
          <w:bCs/>
        </w:rPr>
        <w:t xml:space="preserve"> </w:t>
      </w:r>
      <w:r>
        <w:rPr>
          <w:b/>
          <w:bCs/>
        </w:rPr>
        <w:t xml:space="preserve">a) </w:t>
      </w:r>
      <w:r>
        <w:rPr/>
        <w:t xml:space="preserve"> stwierdzenie innych okoliczności dotyczących przebiegu czynności, </w:t>
      </w:r>
    </w:p>
    <w:p>
      <w:pPr>
        <w:pStyle w:val="Divpkt"/>
        <w:rPr/>
      </w:pPr>
      <w:r>
        <w:rPr>
          <w:rFonts w:eastAsia="Helvetica"/>
          <w:b/>
          <w:bCs/>
        </w:rPr>
        <w:t xml:space="preserve"> </w:t>
      </w:r>
      <w:r>
        <w:rPr>
          <w:b/>
          <w:bCs/>
        </w:rPr>
        <w:t xml:space="preserve">b) </w:t>
      </w:r>
      <w:r>
        <w:rPr/>
        <w:t xml:space="preserve"> oświadczenia i wnioski uczestników czynności, </w:t>
      </w:r>
    </w:p>
    <w:p>
      <w:pPr>
        <w:pStyle w:val="Divpkt"/>
        <w:rPr/>
      </w:pPr>
      <w:r>
        <w:rPr>
          <w:rFonts w:eastAsia="Helvetica"/>
          <w:b/>
          <w:bCs/>
        </w:rPr>
        <w:t xml:space="preserve"> </w:t>
      </w:r>
      <w:r>
        <w:rPr>
          <w:b/>
          <w:bCs/>
        </w:rPr>
        <w:t xml:space="preserve">c) </w:t>
      </w:r>
      <w:r>
        <w:rPr/>
        <w:t xml:space="preserve"> pouczenie o uprawnieniach i obowiązk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jaśnienia, zeznania, oświadczenia i wnioski oraz stwierdzenia określonych okoliczności przez rzecznika dyscyplinarnego lub kierownika jednostki organizacyjnej Policji, o którym mowa w ust. 8, zapisuje się w protokole z możliwą dokładnością, a osoby biorące udział w czynności mają prawo żądać zapisania w protokole z pełną dokładnością wszystkiego, co dotyczy ich praw i intere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soby biorące udział w czynności, z której jest sporządzany protokół, a także osoby obecne, po zapoznaniu się z treścią protokołu, podpisują każdą jego stronę. Odmowę zapoznania się z treścią protokołu, a także odmowę lub brak podpisu którejkolwiek osoby należy omówić w protok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Rzecznik dyscyplinarny w toku postępowania wydaje postanowienia, jeżeli ich wydanie nie jest zastrzeżone do właściwości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ostanowienie wydane w toku postępowania, z wyjątkiem postanowienia o wszczęciu postępowania dyscyplinarnego, powinno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wydającego postanowienie rzecznika dyscyplinarnego lub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wydania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dstawę prawną wydania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topień, imię i nazwisko oraz stanowisko służbowe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rozstrzygnię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zasadnienie faktyczne i praw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uczenie, czy i w jakim trybie przysługuje prawo złożenia zaża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odpis z podaniem stopnia, imienia i nazwiska wydającego postanow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W przypadku konieczności przeprowadzenia czynności poza miejscowością, w której toczy się postępowanie dyscyplinarne, przełożony dyscyplinarny może zwrócić się o ich przeprowadzenie do kierownika jednostki organizacyjnej Policji właściwego według miejsca, w którym czynność ma być dokon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Jeżeli czyn będący przedmiotem postępowania dyscyplinarnego jest lub był przedmiotem innego postępowania, w tym postępowania przygotowawczego, przełożony dyscyplinarny może zwrócić się do właściwego organu o udostępnienie akt tego postępowania w całości lub w części. Za zgodą tego organu, potrzebne odpisy lub wyciągi z udostępnionych akt włącza się do akt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Jeżeli zebrany materiał dowodowy to uzasadnia, przełożony dyscyplinarny wydaje postanowienie o zmianie lub uzupełnieniu zarzu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5f [Uprawnienia obwini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toku postępowania dyscyplinarnego obwiniony ma prawo 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dmowy składania wyjaśni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głaszania wniosków do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glądania akt postępowania dyscyplinarnego oraz sporządzania z nich notatek, z zastrzeżeniem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i/>
          <w:iCs/>
        </w:rPr>
        <w:t>(utracił mo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a) </w:t>
      </w:r>
      <w:r>
        <w:rPr/>
        <w:t xml:space="preserve"> ustanowienia obrońcy, którym może być policjant, adwokat albo radca pra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noszenia do przełożonego dyscyplinarnego zażaleń na postanowienia wydane w toku postępowania przez rzecznika dyscyplinarnego, w terminie 3 dni od dnia doręczenia i w przypadkach wskazanych w ustawie; od postanowień wydanych przez przełożonego dyscyplinarnego zażalenie przysługuje do wyższego przełożonego dyscyplinarnego, z zastrzeżeniem art. 135k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zecznik dyscyplinarny może, w drodze postanowienia, odmówić udostępnienia akt, jeżeli sprzeciwia się temu dobro postępowania dyscyplinarnego. Na postanowienie przysługuje zaża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stanowienie obrońcy uprawnia go do działania w całym postępowaniu dyscyplinarnym, nie wyłączając czynności po uprawomocnieniu się orzeczenia, jeżeli nie zawiera ograniczeń. O zmianie zakresu pełnomocnictwa uprawniającego do działania w postępowaniu dyscyplinarnym lub o jego cofnięciu obwiniony niezwłocznie zawiadamia obrońcę oraz rzecznik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brońca nie może podejmować czynności na niekorzyść obwinionego. Może on zrezygnować z reprezentowania obwinionego w toku postępowania dyscyplinarnego, zawiadamiając o tym obwinionego oraz rzecznika dyscyplinarnego. Do czasu ustanowienia nowego obrońcy, jednak nie dłużej niż 14 dni od dnia zawiadomienia obwinionego, obrońca jest obowiązany podejmować niezbędne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Udział obrońcy w postępowaniu dyscyplinarnym nie wyłącza osobistego działania w nim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rzeczenia, postanowienia, zawiadomienia i inne pisma, wydane w toku postępowania dyscyplinarnego, doręcza się obwinionemu oraz obrońcy, jeżeli został ustanowiony. W razie doręczenia obwinionemu i obrońcy w różnych terminach pisma, od którego przysługuje odwołanie lub zażalenie, termin do złożenia odwołania lub zażalenia liczy się od dnia doręczenia, które nastąpiło wcześn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niosek dowodowy obwiniony zgłasza na piśmie rzecznikowi dyscyplinarnemu, który rozstrzyga o uwzględnieniu wniosku albo odmawia, w drodze postanowienia, uwzględnienia wniosku,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koliczność, która ma być udowodniona, nie ma znaczenia dla rozstrzygnięcia sprawy albo jest już udowodniona zgodnie z twierdzeniem wnioskod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owód jest nieprzydatny do stwierdzenia danej okoliczności lub nie da się przeprowadzi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prowadzenie dowodu jest sprzeczne z praw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Na postanowienie w przedmiocie nieuwzględnienia wniosku dowodowego przysługuje zaża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Nieusprawiedliwiona nieobecność obwinionego w służbie, zwolnienie obwinionego od zajęć służbowych z powodu choroby oraz nieusprawiedliwione niestawiennictwo na wezwanie rzecznika dyscyplinarnego nie wstrzymują biegu postępowania dyscyplinarnego, a czynności, w których jest przewidziany udział obwinionego, nie przeprowadza się albo przeprowadza się w miejscu jego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Udział w czynnościach dowodowych oraz zapoznanie z aktami postępowania dyscyplinarnego obwinionego zwolnionego od zajęć służbowych z powodu choroby wymaga zgody lekarza, który orzekł czasową niezdolność obwinionego do służby. W przypadku braku możliwości nawiązania kontaktu z lekarzem lub zmiany lekarza zgody takiej może udzielić lekarz, który obecnie leczy obwinionego, a w dalszej kolejności lekarz o takiej samej specj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g [Domniemanie niewin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rzełożony dyscyplinarny i rzecznik dyscyplinarny są obowiązani badać oraz uwzględniać okoliczności przemawiające zarówno na korzyść, jak i na niekorzyść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winionego uważa się za niewinnego, dopóki wina jego nie zostanie udowodniona i stwierdzona prawomocnym orzeczeniem. Niedające się usunąć wątpliwości rozstrzyga się na korzyść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h [Czynności dowod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zynności dowodowe w postępowaniu dyscyplinarnym powinny być zakończone w terminie miesiąca od dnia wszczęcia tego postępowania. Wyższy przełożony dyscyplinarny, w drodze postanowienia, może przedłużyć termin prowadzenia czynności dowodowych do 2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endant Główny Policji, w drodze postanowienia, może przedłużyć termin prowadzenia czynności dowodowych na czas oznaczony powyżej 2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łożony dyscyplinarny może zawiesić postępowanie dyscyplinarne z powodu zaistnienia długotrwałej przeszkody uniemożliwiającej prowadzenie postępowania. Na postanowienie o zawieszeniu postępowania dyscyplinarnego przysługuje zażalenie w terminie 7 dni od dnia doręczenia postanowienia. Jeżeli postępowanie dyscyplinarne zostało wszczęte z inicjatywy pokrzywdzonego, zażalenie to może również złożyć pokrzywd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łożony dyscyplinarny wydaje postanowienie o podjęciu zawieszonego postępowania dyscyplinarnego po ustaniu przeszkody, o której mowa w us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i [Zapoznanie z aktami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zecznik dyscyplinarny, po przeprowadzeniu czynności dowodowych i uznaniu, że zostały wyjaśnione wszystkie istotne okoliczności sprawy, zapoznaje obwinionego z aktami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rońca może zapoznać się z aktami postępowania dyscyplinarnego, o których mowa w ust. 1, nie później niż do dnia zapoznania obwinionego z tymi akt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 czynności zapoznania z aktami postępowania dyscyplinarnego sporządza się protokó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dmowa zapoznania się z aktami postępowania lub złożenia podpisu stwierdzającego tę okoliczność nie wstrzymuje postępowania. Rzecznik dyscyplinarny dokonuje wzmianki o odmowie w aktach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bwiniony ma prawo w terminie 3 dni od dnia zapoznania się z aktami postępowania dyscyplinarnego zgłosić wniosek o ich uzupełnienie. Na wydane przez rzecznika dyscyplinarnego postanowienie o odmowie uzupełnienia akt postępowania dyscyplinarnego obwinionemu służy prawo złożenia zażal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bwiniony ma prawo w terminie 3 dni od dnia zapoznania się z uzupełnionymi aktami postępowania dyscyplinarnego zgłosić wniosek o ich uzupełnienie w zakresie wynikającym z przeprowadzonych czynności dowodowych uzupełniających akta tego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Rzecznik dyscyplinarny, po zapoznaniu obwinionego z aktami postępowania dyscyplinarnego, wydaje postanowienie o zakończeniu czynności dowodowych oraz sporządza sprawozdanie, któ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skazuje prowadzącego postępowanie i przełożonego dyscyplinarnego, który wydał postanowienie o wszczęciu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skazuje obwinionego oraz określa zarzucane mu przewinienie dyscyplinarne, z opisem stanu faktycznego ustalonym na podstawie zebranych dowod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edstawia wnioski dotyczące uniewinnienia, odstąpienia od ukarania lub wymierzenia kary albo umorzenia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5j [Orze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a podstawie oceny zebranego w postępowaniu dyscyplinarnym materiału dowodowego przełożony dyscyplinarny wydaje orzeczenie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niewinnieniu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stąpieniu od ukarania,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karaniu,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umorzeniu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zeczenie powinno zawiera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znaczenie przełożonego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wydania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topień, imię i nazwisko oraz stanowisko służbowe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pis przewinienia dyscyplinarnego zarzucanego obwinionemu wraz z kwalifikacją praw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rozstrzygnięcie o uniewinnieniu, stwierdzeniu winy i odstąpieniu od ukarania lub wymierzeniu kary dyscyplinarnej albo umorzeniu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uzasadnienie faktyczne i prawne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ouczenie o prawie, terminie i trybie wniesienia odwo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podpis, z podaniem stopnia, imienia i nazwiska przełożonego dyscyplinarnego, oraz pieczęć jednostki organizacyj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łożony dyscyplinarny uchyla postanowienie, o którym mowa w art. 135i ust. 7, oraz przekazuje akta sprawy rzecznikowi dyscyplinarnemu do uzupełnienia, w przypadku stwierdzenia, że nie zostały wyjaśnione wszystkie okoliczności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łożony dyscyplinarny umarza postępowanie dyscyplinarne w przypadkach, o których mowa w art. 135 ust. 1, albo gdy stało się ono bezprzedmiotowe z innej przyczy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łożony dyscyplinarny może odstąpić od ukarania, jeżeli stopień winy lub stopień szkodliwości przewinienia dyscyplinarnego dla służby nie jest znaczny, a właściwości i warunki osobiste policjanta oraz dotychczasowy przebieg służby uzasadniają przypuszczenie, że pomimo odstąpienia od ukarania będzie on przestrzegał dyscypliny służbowej oraz zasad etyki zawo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Orzeczenie, o którym mowa w ust. 1, wraz z uzasadnieniem sporządza się na piśmie nie później niż w terminie 14 dni od dnia wydania postanowienia o zakończeniu czynności do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Orzeczenie, o którym mowa w ust. 1, doręcza się niezwłocznie obwinione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Jeżeli przełożony dyscyplinarny, o którym mowa w art. 133 ust. 2 i 3, uzna, że należy wymierzyć karę dyscyplinarną, do której wymierzenia nie jest uprawniony, wniosek w tej sprawie wraz z aktami postępowania dyscyplinarnego przesyła przełożonemu dyscyplinarnemu uprawnionemu do wymierzenia tej k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w:t>
      </w:r>
      <w:r>
        <w:rPr>
          <w:vertAlign w:val="superscript"/>
        </w:rPr>
        <w:t>132)</w:t>
      </w:r>
      <w:r>
        <w:rPr>
          <w:rStyle w:val="EndnoteAnchor"/>
          <w:vertAlign w:val="superscript"/>
        </w:rPr>
        <w:endnoteReference w:customMarkFollows="1" w:id="135"/>
        <w:t xml:space="preserve"> </w:t>
      </w:r>
      <w:r>
        <w:rPr/>
        <w:t xml:space="preserve"> W przypadku zamiaru wymierzenia kary wydalenia ze służby w Policji przełożony dyscyplinarny, przed wydaniem orzeczenia dyscyplinarnego, wzywa obwinionego do raportu w celu wysłuchania go. W raporcie uczestniczy rzecznik dyscyplinarny. O terminie raportu należy zawiadomić wskazaną przez obwinionego, w terminie 3 dni od dnia doręczenia wezwania w sprawie, zakładową organizację związkową. Przedstawiciel zakładowej organizacji związkowej będący policjantem może uczestniczyć w raporcie, chyba że obwiniony nie wyrazi na to zgody. Obwinionemu oraz zakładowej organizacji związkowej, w przypadku gdy obwiniony wyraził zgodę na udział jej przedstawiciela w raporcie, doręcza się sprawozdanie w terminie umożliwiającym zapoznanie się z nim przed raport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Przepisu ust. 9 nie stosuje się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tymczasowego aresztowania obwini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mowy obwinionego stawienia się do raportu lub nieusprawiedliwionej nieobecności w wyznaczonym terminie rapor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istnienia innej przeszkody uniemożliwiającej obwinionemu stawienie się do raportu w terminie 14 dni od dnia doręczenia postanowienia o zakończeniu czynności dow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k [Dwuinstancyjnoś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stępowanie dyscyplinarne jest dwuinstancyjne. Od orzeczenia wydanego w pierwszej instancji obwinionemu przysługuje odwołanie w terminie 7 dni od dnia doręczenia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dwołanie składa się do wyższego przełożonego dyscyplinarnego za pośrednictwem przełożonego, który wydał orzeczenie w pierwszej instan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yższy przełożony dyscyplinarny odmawia przyjęcia odwołania, w drodze postanowienia, jeżeli zostało wniesione po terminie lub przez osobę nieuprawnioną albo jest niedopuszczalne. Postanowienie w tej sprawie jest ostate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orzeczenie lub postanowienie w pierwszej instancji wydał Komendant Główny Policji, odwołanie lub zażalenie nie przysługuje. Obwiniony może jednak w terminie, o którym mowa w ust. 1, zwrócić się do Komendanta Głównego Policji z wnioskiem o ponowne rozpatrzenie sprawy; do wniosku tego stosuje się odpowiednio przepisy dotyczące odwołań od orze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l [Postępowanie odwoławc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ostępowaniu odwoławczym rozpoznanie sprawy następuje na podstawie stanu faktycznego ustalonego w postępowaniu dyscyplinarnym. Jeżeli jest to potrzebne do prawidłowego wydania orzeczenia, wyższy przełożony dyscyplinarny może uzupełnić materiał dowodowy, zlecając rzecznikowi dyscyplinarnemu prowadzącemu postępowanie dyscyplinarne wykonanie czynności dowodowych, określając ich zak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 materiałami uzyskanymi w wyniku czynności dowodowych, o których mowa w ust. 1, rzecznik dyscyplinarny zapoznaje obwinionego. W terminie 3 dni od dnia zapoznania obwiniony ma prawo zgłoszenia wyższemu przełożonemu dyscyplinarnemu, o którym mowa w ust. 1, uwag dotyczących przeprowadzonych czynności dowodowych. Przepisy art. 135i ust. 1-4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m [Powołanie komi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Wyższy przełożony dyscyplinarny w terminie 7 dni od dnia wniesienia odwołania może powołać komisję do zbadania zaskarżonego orzeczenia, zwaną dalej ,,komisją''. W przypadku odwołania od orzeczenia o ukaraniu karą, o której mowa w art. 134 pkt 4-6, wyższy przełożony dyscyplinarny jest obowiązany powołać komisj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133)</w:t>
      </w:r>
      <w:r>
        <w:rPr>
          <w:rStyle w:val="EndnoteAnchor"/>
          <w:vertAlign w:val="superscript"/>
        </w:rPr>
        <w:endnoteReference w:customMarkFollows="1" w:id="136"/>
        <w:t xml:space="preserve"> </w:t>
      </w:r>
      <w:r>
        <w:rPr/>
        <w:t xml:space="preserve"> Komisja składa się z trzech oficerów w służbie stałej, z których dwóch wyznacza wyższy przełożony dyscyplinarny, a jednego wskazana przez obwinionego zakładowa organizacja związkow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vertAlign w:val="superscript"/>
        </w:rPr>
        <w:t>134)</w:t>
      </w:r>
      <w:r>
        <w:rPr>
          <w:rStyle w:val="EndnoteAnchor"/>
          <w:vertAlign w:val="superscript"/>
        </w:rPr>
        <w:endnoteReference w:customMarkFollows="1" w:id="137"/>
        <w:t xml:space="preserve"> </w:t>
      </w:r>
      <w:r>
        <w:rPr/>
        <w:t xml:space="preserve"> O wyznaczeniu przedstawiciela związku zawodowego do składu komisji zakładowa organizacja związkowa zawiadamia wyższego przełożonego dyscyplinarnego w terminie 7 dni od dnia otrzymania zawiadomienia o powołaniu takiej komisji. W przypadku niewyznaczenia przedstawiciela związku zawodowego, trzeciego członka komisji wyznacza wyższy przełożony dyscyplinar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ższy przełożony dyscyplinarny wyznacza przewodniczącego spośród członków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zepisy art. 135c ust. 1-3 stosuje się odpowiednio do członków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Komisja może wysłuchać rzecznika dyscyplinarnego, obwinionego lub jego obrońc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Niestawiennictwo prawidłowo zawiadomionych: rzecznika dyscyplinarnego, obwinionego lub jego obrońcy nie wstrzymuje rozpoznawania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Komisja może wystąpić do wyższego przełożonego dyscyplinarnego o uzupełnienie materiału dowodowego w trybie art. 135l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n [Sprawozdanie z czynności komis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przeprowadzonych czynności komisja sporządza sprawozdanie wraz z wnioskiem dotyczącym sposobu załatwienia odwo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misja przedstawia wyższemu przełożonemu dyscyplinarnemu sprawozdanie, o którym mowa w ust. 1, w terminie 21 dni od dnia jej powo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ozpatrzenie odwołania przez wyższego przełożonego dyscyplinarnego powinno nastąpić w terminie 14 dni od dnia wpływu odwołania, a w przypadku powołania komisji - w terminie 7 dni od dnia otrzymania sprawozdania, o którym mowa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yższy przełożony dyscyplinarny może zaskarżone orze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trzymać w mocy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chylić w całości albo w części i w tym zakresie uniewinnić obwinionego, odstąpić od ukarania, względnie wymierzyć inną karę, bądź uchylając to orzeczenie - umorzyć postępowanie dyscyplinarne w pierwszej instancji,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chylić w całości i przekazać sprawę do ponownego rozpatrzenia przez przełożonego dyscyplinarnego, gdy rozstrzygnięcie sprawy wymaga przeprowadzenia czynności dowodowych w całości lub w znacznej czę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stępowanie odwoławcze umarza się w przypadku cofnięcia odwo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ostępowaniu odwoławczym wyższy przełożony dyscyplinarny nie może wymierzyć surowszej kary dyscyplinarnej, chyba że zaskarżone orzeczenie rażąco narusza prawo lub interes służ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o [Uprawomocnienie się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zeczenie lub postanowienie staje się prawomoc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 upływem terminu do wniesienia odwołania lub zażalenia, jeżeli go nie wniesion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dniu wydania orzeczenia lub postanowienia przez organ odwoławcz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łożony dyscyplinarny, po uprawomocnieniu się orzeczenia lub postanowienia, niezwłocznie wykonuje orzeczoną karę. Przy orzeczeniu kary zakazu opuszczania wyznaczonego miejsca przebywania przełożony dyscyplinarny określa termin rozpoczęcia i zakończenia kary, jednocześnie powiadamia o tym ukar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łożony właściwy w sprawach osobowych po uprawomocnieniu się orzeczenia niezwłocznie wykonuje karę ostrzeżenia o niepełnej przydatności do służby na zajmowanym stan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łożony, o którym mowa w ust. 3, po uprawomocnieniu się orzeczenia niezwłocznie wykonuje karę: wyznaczenia na niższe stanowisko służbowe, obniżenia stopnia lub wydalenia ze służby przez wydanie rozkazu personalnego odpowiednio o: zwolnieniu lub odwołaniu ukaranego z dotychczas zajmowanego stanowiska służbowego i powołaniu lub mianowaniu go na niższe stanowisko służbowe, obniżeniu stopnia lub zwolnieniu ukaranego policjanta ze służby. Przepis art. 134e ust. 2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rawomocne orzeczenie o odstąpieniu od ukarania albo o ukaraniu oraz prawomocne postanowienie o odstąpieniu od wszczęcia postępowania dyscyplinarnego włącza się do akt osobowych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p [Odpowiednie stosowanie KP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zakresie nieuregulowanym w niniejszej ustawie do postępowania dyscyplinarnego stosuje się odpowiednio przepisy Kodeksu postępowania karnego, dotyczące wezwań, terminów, doręczeń i świadków, z wyłączeniem możliwości nakładania kar porządkowych. W postępowaniu dyscyplinarnym do świadków nie stosuje się również art. 184 Kodeksu postępowania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 zwolnieniu od złożenia zeznania lub odpowiedzi na pytania osoby pozostającej z obwinionym w szczególnie bliskim stosunku osobistym rozstrzyga rzecznik dyscyplinarny. Na odmowę zwolnienia od złożenia zeznania lub odpowiedzi na pytania służy zażalenie w terminie 3 dni od dnia doręczenia postano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q [Zatarcie k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tarcie kary dyscyplinarnej oznacza uznanie kary za niebył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ary dyscyplinarne podlegają zatarciu po upły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6 miesięcy od dnia uprawomocnienia się orzeczenia kary nagany lub kary zakazu opuszczania wyznaczonego miejsca przeb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12 miesięcy od dnia uprawomocnienia się orzeczenia kary ostrzeżenia o niepełnej przydatności do służby na zajmowanym stan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18 miesięcy od dnia uprawomocnienia się orzeczenia kary wyznaczenia na niższe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nienagannej służby, stwierdzonej w opinii służbowej, przełożony dyscyplinarny, o którym mowa w art. 32 ust. 1, może zatrzeć karę dyscyplinarną przed upływem terminu określonego w ust. 2, jednak nie wcześniej niż przed upływ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3 miesięcy od dnia orzeczenia kary nagany lub kary zakazu opuszczania wyznaczonego miejsca przeb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6 miesięcy od dnia orzeczenia kary ostrzeżenia o niepełnej przydatności do służby na zajmowanym stanowi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12 miesięcy od dnia orzeczenia kary wyznaczenia na niższe stanowisko służb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 wykazanie męstwa lub odwagi oraz za poważne osiągnięcia w wykonywaniu zadań służbowych przełożony dyscyplinarny, o którym mowa w art. 32 ust. 1, może w każdym czasie zatrzeć karę dyscyplinar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Jeżeli policjant zostanie ponownie ukarany przed zatarciem kary dyscyplinarnej, okres wymagany do zatarcia nieodbytej kary biegnie na nowo od dnia orzeczenia nowej k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jednoczesnego wykonywania więcej niż jednej kary dyscyplinarnej zatarcie kar następuje z upływem terminu przewidzianego dla kary surows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Zatarcie kary dyscyplinarnej powoduje usunięcie z akt osobowych policjanta orzeczenia o ukaraniu. Orzeczenie o odstąpieniu od ukarania usuwa się z akt osobowych po upływie 6 miesięcy od dnia jego uprawomocnienia się, przepisy ust. 3 i 4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r [Wznowienie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stępowanie dyscyplinarne zakończone prawomocnym orzeczeniem wznawia się, j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wody, na podstawie których ustalono istotne dla sprawy okoliczności, okazały się fałszy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ostały ujawnione istotne dla sprawy okoliczności, które nie były znane w toku postępowa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rzeczenie wydano z naruszeniem obowiązujących przepisów, jeżeli mogło to mieć wpływ na treść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rzeczenie zostało wydane w oparciu o inną decyzję lub orzeczenie sądu, które zostały następnie uchylone lub zmieni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vertAlign w:val="superscript"/>
        </w:rPr>
        <w:t>135)</w:t>
      </w:r>
      <w:r>
        <w:rPr>
          <w:rStyle w:val="EndnoteAnchor"/>
          <w:vertAlign w:val="superscript"/>
        </w:rPr>
        <w:endnoteReference w:customMarkFollows="1" w:id="138"/>
        <w:t xml:space="preserve"> </w:t>
      </w:r>
      <w:r>
        <w:rPr/>
        <w:t xml:space="preserve"> prowadzone o ten sam czyn postępowanie karne, karne skarbowe lub w sprawach o wykroczenia zostało zakończone prawomocnym wyrokiem uniewinniającym albo orzeczeniem o umorzeniu postępowania ze względu na okoliczności określone w art. 17 § 1 pkt 1 lub 2 Kodeksu postępowania karnego albo w art. 5 § 1 pkt 1 lub 2 Kodeksu postępowania w sprawach o wykro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vertAlign w:val="superscript"/>
        </w:rPr>
        <w:t>136)</w:t>
      </w:r>
      <w:r>
        <w:rPr>
          <w:rStyle w:val="EndnoteAnchor"/>
          <w:vertAlign w:val="superscript"/>
        </w:rPr>
        <w:endnoteReference w:customMarkFollows="1" w:id="139"/>
        <w:t xml:space="preserve"> </w:t>
      </w:r>
      <w:r>
        <w:rPr/>
        <w:t xml:space="preserve"> Postępowanie dyscyplinarne wznawia się na wniosek ukaranego lub obwinionego albo, w przypadku jego śmierci, na wniosek jego małżonka, krewnych w linii prostej, rodzeństwa, przysposabiającego lub przysposobionego oraz rzecznika dyscyplinarnego, jeżeli w wyniku orzeczenia Trybunału Konstytucyjnego stracił moc lub uległ zmianie przepis prawny będący podstawą wydania orzeczenia dyscyplin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ypadku, o którym mowa w ust. 2, wniosek o wznowienie składa się w terminie miesiąca od dnia wejścia w życie orzeczenia Trybunału Konstytu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ostępowania dyscyplinarnego nie wznawia się na niekorzyść ukaranego po ustaniu karalności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vertAlign w:val="superscript"/>
        </w:rPr>
        <w:t>137)</w:t>
      </w:r>
      <w:r>
        <w:rPr>
          <w:rStyle w:val="EndnoteAnchor"/>
          <w:vertAlign w:val="superscript"/>
        </w:rPr>
        <w:endnoteReference w:customMarkFollows="1" w:id="140"/>
        <w:t xml:space="preserve"> </w:t>
      </w:r>
      <w:r>
        <w:rPr/>
        <w:t xml:space="preserve"> Postępowania dyscyplinarnego nie wznawia się po upływie 10 lat od dnia uprawomocnienia się orzeczenia dyscyplin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w:t>
      </w:r>
      <w:r>
        <w:rPr>
          <w:vertAlign w:val="superscript"/>
        </w:rPr>
        <w:t>138)</w:t>
      </w:r>
      <w:r>
        <w:rPr>
          <w:rStyle w:val="EndnoteAnchor"/>
          <w:vertAlign w:val="superscript"/>
        </w:rPr>
        <w:endnoteReference w:customMarkFollows="1" w:id="141"/>
        <w:t xml:space="preserve"> </w:t>
      </w:r>
      <w:r>
        <w:rPr/>
        <w:t xml:space="preserve"> Przepisu ust. 5 nie stosuje się do spraw o wznowienie postępowania dyscyplinarnego zakończonego prawomocnym orzeczeniem o wydaleniu ze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139)</w:t>
      </w:r>
      <w:r>
        <w:rPr>
          <w:rStyle w:val="EndnoteAnchor"/>
          <w:vertAlign w:val="superscript"/>
        </w:rPr>
        <w:endnoteReference w:customMarkFollows="1" w:id="142"/>
        <w:t xml:space="preserve"> </w:t>
      </w:r>
      <w:r>
        <w:rPr/>
        <w:t xml:space="preserve"> Przełożony dyscyplinarny, który wydał prawomocne orzeczenie dyscyplinarne, wznawia postępowanie dyscyplinarne z urzędu lub na wniosek ukaranego lub obwinionego albo, w przypadku jego śmierci, na wniosek jego małżonka, krewnych w linii prostej, rodzeństwa, przysposabiającego lub przysposobionego. O wznowieniu postępowania dyscyplinarnego z urzędu zawiadamia się ukaranego lub obwinionego albo, w przypadku jego śmierci, jego małżonka, krewnych w linii prostej, rodzeństwo, przysposabiającego lub przysposobio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niosek o wznowienie postępowania dyscyplinarnego wnosi się do przełożonego dyscyplinarnego, który wydał orzeczenie w pierwszej instancji, w terminie 30 dni od dnia, w którym obwiniony dowiedział się o okoliczności stanowiącej podstawę do wznowienia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Jeżeli przyczyną wznowienia postępowania jest działalność przełożonego dyscyplinarnego, o którym mowa w ust. 6, o wznowieniu rozstrzyga wyższy przełożony dyscyplinar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w:t>
      </w:r>
      <w:r>
        <w:rPr>
          <w:vertAlign w:val="superscript"/>
        </w:rPr>
        <w:t>140)</w:t>
      </w:r>
      <w:r>
        <w:rPr>
          <w:rStyle w:val="EndnoteAnchor"/>
          <w:vertAlign w:val="superscript"/>
        </w:rPr>
        <w:endnoteReference w:customMarkFollows="1" w:id="143"/>
        <w:t xml:space="preserve"> </w:t>
      </w:r>
      <w:r>
        <w:rPr/>
        <w:t xml:space="preserve"> Na postanowienie o odmowie wznowienia postępowania dyscyplinarnego ukaranemu oraz osobom, o których mowa w ust. 6, służy zażalenie do wyższego przełożonego dyscyplinarnego w terminie 7 dni od dnia doręczenia, z tym że na postanowienie wydane przez Komendanta Głównego Policji przysługuje jedynie w takim samym terminie wniosek o ponowne rozpatrzenie spra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5s [Przebieg wznowionego postęp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 wznowieniu postępowania dyscyplinarnego przeprowadza się czynności dowodowe ograniczone do przyczyn wznowienia, a po ich zakończeniu, stosownie do poczynionych ustaleń, wydaje się orze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chylające dotychczasowe orzeczenie i stwierdzające uniewinnienie ukaranego lub umorzenie postępowania dyscyplinarnego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mieniające dotychczasowe orzeczenie i wymierzające inną karę dyscyplinarną,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dmawiające uchylenia dotychczasowego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miana dotychczasowego orzeczenia i wymierzenie innej kary dyscyplinarnej nie może nastąpić po ustaniu karalności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zeczenie kary surowszej od dotychczasowej jest możliwe tylko wtedy, gdy wznowienie następuje z urzędu i orzeczona kara jest rażąco niewspółmierna do popełnionego przewinienia dyscyplin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Jeżeli w następstwie wznowienia postępowania wymierzono karę łagodniejszą, ulegają uchyleniu skutki kary dotychczasowej, a w razie wymierzenia kary surowszej, jej wykonanie rozpoczyna się od dnia wymie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w:t>
      </w:r>
      <w:r>
        <w:rPr>
          <w:vertAlign w:val="superscript"/>
        </w:rPr>
        <w:t>141)</w:t>
      </w:r>
      <w:r>
        <w:rPr>
          <w:rStyle w:val="EndnoteAnchor"/>
          <w:vertAlign w:val="superscript"/>
        </w:rPr>
        <w:endnoteReference w:customMarkFollows="1" w:id="144"/>
        <w:t xml:space="preserve"> </w:t>
      </w:r>
      <w:r>
        <w:rPr/>
        <w:t xml:space="preserve"> Na orzeczenie i postanowienie wydane w trybie wznowienia postępowania dyscyplinarnego służy ukaranemu lub obwinionemu, a w przypadku jego śmierci, jego małżonkowi, krewnym w linii prostej, rodzeństwu, przysposabiającemu lub przysposobionemu, odwołanie lub zażalenie do wyższego przełożonego dyscyplinarnego w terminie 7 dni od dnia doręczenia, z tym że na orzeczenia i postanowienia wydane przez Komendanta Głównego Policji przysługuje jedynie w takim samym terminie wniosek o ponowne rozpatrzenie sprawy. Przepisy art. 135n ust. 4-6 stosuje się odpowiedn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Termin zatarcia kary zmienionej w następstwie wznowienia postępowania liczy się od dnia uprawomocnienia się orzeczenia o wymierzeniu nowej kary. Na poczet okresu zatarcia nowej kary zalicza się okres zatarcia, który upłynął od uprawomocnienia się orzeczenia kary dotychczas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8 [Skarga do sądu administracyjnego] </w:t>
      </w:r>
      <w:r>
        <w:rPr/>
        <w:t>Od orzeczenia oraz postanowienia kończącego postępowanie dyscyplinarne policjantowi przysługuje prawo wniesienia skargi do sądu administr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9 [Upoważnienie ustawowe] </w:t>
      </w:r>
      <w:r>
        <w:rPr/>
        <w:t>Minister właściwy do spraw wewnętrznych określi, w drodze rozporządzenia, szczegółowy tryb wykonywania czynności związanych z postępowaniem dyscyplinarnym w stosunku do policjantów, w tym obieg dokumentów związanych z postępowaniem dyscyplinarnym, prostowanie błędów pisarskich i rachunkowych oraz innych oczywistych omyłek, oraz określi wzory postanowień i innych dokumentów sporządzanych w postępowaniu dyscyplinarnym, mając na względzie sprawność prowadzonego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0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1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1a [Stosowanie przepisów KK] </w:t>
      </w:r>
      <w:r>
        <w:rPr/>
        <w:t>Przepisy art. 115 § 18 oraz art. 318 i 344 Kodeksu karnego mają odpowiednie zastosowanie do funkcjonariuszy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2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3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4a [Wyłączenie odpowiedzialności] </w:t>
      </w:r>
      <w:r>
        <w:rPr/>
        <w:t>Nie popełnia przestępstwa, kto, będąc do tego uprawnionym, wykonuje czynności określone w art. 19a ust. 1 i 2, a także kto wykonuje czynności określone w art. 19b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0a. Kontyngenty policyjne wydzielone do realizacji zadań poza granicami państ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a [Kontyngent policyjn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może zostać delegowany do pełnienia służby poza granicami państwa w celu realizacji zadań określonych w art. 1 ust. 2 pkt 7 i ust. 3, w kontyngencie policyjnym wydzielonym do udziału 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isji pokoj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akcji zapobiegania aktom terroryzmu lub ich skutk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akcji ratowniczej i poszukiwawczej lub humanitar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zkoleniu i ćwiczeniach poli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rzedsięwzięciach reprezentacy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elegowanie do pełnienia służby poza granicami państwa oraz przedłużanie czasu delegowania w przypadkach wymienionych w ust. 1 pkt 1 i 2 następuje za pisemną zgodą policja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5b [Organy decyzyj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 utworzeniu i likwidacji kontyngentu policyjnego postana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ada Ministrów - uchwałą, w przypadku, o którym mowa w art. 145a us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inister właściwy do spraw wewnętrznych - zarządzeniem, w przypadkach, o których mowa w art. 145a ust. 1 pkt 2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mendant Główny Policji - decyzją, w przypadkach, o których mowa w art. 145a ust. 1 pkt 4 i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uchwale, zarządzeniu lub decyzji, o których mowa w ust. 1, określa się w szczegó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ę kontyngentu, jego liczebność oraz czas pozostawania poza granicami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cel skierowania kontyngentu, zakres jego zadań oraz obszar dział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ystem kierowania i dowodzenia kontyngentem oraz organ organizacji międzynarodowej, któremu kontyngent zostanie podporządkowany na czas ope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rgany administracji rządowej odpowiedzialne za współpracę z kierowniczymi organami właściwej organizacji międzynarodowej w zakresie kierowania działalnością kontyngentu wykonującego zadania poza granicami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zbrojenie i wyposażenie kontyngentu w środki i sprzęt specja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trasy i czas przemieszczania się kontyngentu w przypadku tranz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c [Obsa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skład kontyngentu policyjnego mogą wchodzić pracownicy Policji, z zastrzeżeniem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celu zapewnienia obsady niektórych stanowisk w kontyngencie policyjnym przez osoby posiadające specjalistyczne kwalifikacje można zatrudniać pracowników na zasadach określonych w przepisach Kodeksu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d [Prawo polsk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ci i pracownicy Policji wchodzący w skład kontyngentu policyjnego podlegają na terytorium państwa obcego przepisom dyscyplinarnym i porządkowym obowiązującym w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y, o których mowa w ust. 1, są obowiązane przestrzegać prawa państwa przyjmującego oraz wiążące Rzeczpospolitą Polską prawo międzynarod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e [Uposażenie policj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licjant w czasie delegowania do pełnienia służby w kontyngencie policyjnym poza granicami państwa otrzymuje uposażenie zasadnicze, dodatki do uposażenia i inne należności pieniężne przysługujące na ostatnio zajmowanym stanowisku służbowym - z uwzględnieniem powstałych w tym okresie zmian, mających wpływ na prawo do uposażenia i innych należności lub ich wysok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licjantowi, o którym mowa w ust. 1, mogą być przyznawane dodatki do uposażenia, świadczenia z tytułu uszczerbku na zdrowiu, podróży i przejazdów oraz inne należności pieniężne związane z delegowaniem, wypłacane w walucie polskiej lub obc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5f [Upoważnienie] </w:t>
      </w:r>
      <w:r>
        <w:rPr/>
        <w:t>Rada Ministrów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arunki otrzymywania, rodzaj waluty oraz wysokość dodatków, świadczeń i należności, o których mowa w art. 145e ust. 2, uwzględniając ich rodzaje i zakres przyznawania z uwagi na występujące zagrożenia, uciążliwość lub miejsce pełnienia służby oraz sprawowaną przez policjanta funkcj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prawnienia i obowiązki policjantów delegowanych do pełnienia służby poza granicami państwa, z uwzględnieniem warunków i trybu delegowania policjantów, przypadków ich odwoływania przed wyznaczonym terminem oraz przedłużania czasu delegowania, a także przełożonych właściwych w tych spra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szczegółowe zasady zatrudniania w kontyngentach policyjnych pracowników, o których mowa w art. 145c, i ich wynagradzania, z uwzględnieniem postanowień zawartych w przepisach prawa pracy oraz specyfiki związanej z wykonywaniem pracy w kontyngencie policyjnym realizującym zadania poza granicami państwa, a w szczególności prawa do dodatku zagranicznego, świadczeń z tytułu podróży i przejazdów oraz innych należności pieniężnych związanych z delegowaniem, a także świadczeń odszkodowawczych wynikających z odrębnych ust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arunki otrzymywania świadczeń opieki zdrowotnej, o których mowa w art. 42 ust. 2 ustawy z dnia 27 sierpnia 2004 r. o świadczeniach opieki zdrowotnej finansowanych ze środków publicznych (Dz.U. z 2018 r. poz. 1510, z późn. zm.</w:t>
      </w:r>
      <w:r>
        <w:rPr>
          <w:vertAlign w:val="superscript"/>
        </w:rPr>
        <w:t>142)</w:t>
      </w:r>
      <w:r>
        <w:rPr>
          <w:rStyle w:val="EndnoteAnchor"/>
          <w:vertAlign w:val="superscript"/>
        </w:rPr>
        <w:endnoteReference w:customMarkFollows="1" w:id="145"/>
        <w:t xml:space="preserve"> </w:t>
      </w:r>
      <w:r>
        <w:rPr/>
        <w:t xml:space="preserve">), przez policjantów i pracowników, o których mowa w art. 145c, w związku z urazami nabytymi podczas wykonywania przez nich zadań poza granicami państwa oraz sposób i tryb finansowania kosztów, uwzględniając zasady i sposób wydatkowania środków publicz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szczegółowe zasady i tryb finansowania i działania kontyngentu policyjnego, w tym jego wyposażenia i przewozu, z uwzględnieniem przepisów o finansach publi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g [Pokrywanie wydat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ydatki związane z udziałem kontyngentów policyjnych poza granicami państwa finansowane są z budżetu państwa, w części ministra właściwego do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Jeżeli środki finansowe na ten cel nie zostały uwzględnione w budżecie ministra właściwego do spraw wewnętrznych, zapewnia je Rada Minist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0b. Realizacja wspólnych działań na terytorium państw członkowskich Unii Europejskiej.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5h [Zakres zadań policjantów poza granicami kraju] </w:t>
      </w:r>
      <w:r>
        <w:rPr/>
        <w:t>Policjanci i pracownicy Policji są uprawnieni do wykonywania obowiązków służbowych na terytorium innego państwa członkowskiego Unii Europejskiej, w celu realizacji zad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formie wspólnych patroli lub innego rodzaju wspólnych operacji w celu ochrony porządku i bezpieczeństwa publicznego oraz zapobiegania przestępczości, o których mowa w art. 17 decyzji Rady 2008/615/WSiSW z dnia 23 czerwca 2008 r. w sprawie intensyfikacji współpracy transgranicznej, szczególnie w zwalczaniu terroryzmu i przestępczości transgranicznej (Dz.Urz. UE L 210 z 06.08.2008, str. 1), zwanej dalej ,,decyzją Rady 2008/615/WSiS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formie udzielania wsparcia w związku ze zgromadzeniami, imprezami masowymi lub podobnymi wydarzeniami, klęskami żywiołowymi oraz poważnymi wypadkami w celu ochrony porządku i bezpieczeństwa publicznego oraz zapobiegania przestępczości, o którym mowa w art. 18 decyzji Rady 2008/615/WSiS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 ramach udzielania pomocy przez specjalną jednostkę interwencyjną, o której mowa w decyzji Rady 2008/617/WSiSW z dnia 23 czerwca 2008 r. w sprawie usprawnienia współpracy pomiędzy specjalnymi jednostkami interwencyjnymi państw członkowskich Unii Europejskiej w sytuacjach kryzysowych (Dz.Urz. UE L 210 z 06.08.2008, str. 7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5i [Organ decyzyjny] </w:t>
      </w:r>
      <w:r>
        <w:rPr/>
        <w:t>O wykonywaniu obowiązków służbowych przez policjantów lub pracowników Policji na terytorium innego państwa członkowskiego Unii Europejskiej, oraz określeniu warunków wykonywania tych obowiązków postanaw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mendant Główny Policji - decyzją, w przypadku, o którym mowa w art. 145h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minister właściwy do spraw wewnętrznych - zarządzeniem, w przypadkach, o których mowa w art. 145h pkt 2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0c. Punkty kontaktowe wymiany informacji z państwami członkowskimi Unii Europejskiej oraz krajowe biuro do spraw odzyskiwania mie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j [Zadania Komendan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nt Główny Policji wykonuje zad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rajowego punktu kontaktowego do spraw wymiany danych o profilach DNA, o którym mowa w art. 6 ust. 1 decyzji Rady 2008/615/WSiS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rajowego punktu kontaktowego do spraw wymiany danych daktyloskopijnych ze zautomatyzowanych systemów identyfikacji daktyloskopijnej, o którym mowa w art. 11 ust. 1 decyzji Rady 2008/615/WSiS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rajowego punktu kontaktowego do spraw współpracy przy wymianie danych rejestracyjnych pojazdów, o którym mowa w art. 12 ust. 2 decyzji Rady 2008/615/WSiS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rajowego punktu kontaktowego do spraw wymiany danych osobowych i nieosobowych, o którym mowa w art. 15 decyzji Rady 2008/615/WSiS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unktu kontaktowego, o którym mowa w art. 17 ust. 1 decyzji Rady 2008/616/WSiSW w sprawie wdrożenia decyzji 2008/615/WSiSW w sprawie intensyfikacji współpracy transgranicznej, szczególnie w zwalczaniu terroryzmu i przestępczości transgranicznej (Dz.Urz. UE L 210 z 06.08.2008, str.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rajowego punktu kontaktowego, o którym mowa w art. 9 ust. 2 rozporządzenia Parlamentu Europejskiego i Rady (UE) nr 98/2013 z dnia 15 stycznia 2013 r. w sprawie wprowadzania do obrotu i używania prekursorów materiałów wybuchowych (Dz.Urz. UE L 39 z 09.02.2013, str. 1), zwanego dalej ,,rozporządzeniem (UE) nr 98/20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vertAlign w:val="superscript"/>
        </w:rPr>
        <w:t>144)</w:t>
      </w:r>
      <w:r>
        <w:rPr>
          <w:rStyle w:val="EndnoteAnchor"/>
          <w:vertAlign w:val="superscript"/>
        </w:rPr>
        <w:endnoteReference w:customMarkFollows="1" w:id="146"/>
        <w:t xml:space="preserve"> </w:t>
      </w:r>
      <w:r>
        <w:rPr/>
        <w:t xml:space="preserve"> krajowego punktu dostępu do systemu Eurodac, o którym mowa w rozporządzeniu Parlamentu Europejskiego i Rady (UE) nr 603/2013 z dnia 26 czerwca 2013 r. w sprawie ustanowienia systemu Eurodac do porównywania odcisków palców w celu skutecznego stosowania rozporządzenia (UE) nr 604/2013 w sprawie ustanowienia kryteriów i mechanizmów ustalania państwa członkowskiego odpowiedzialnego za rozpatrzenie wniosku o udzielenie ochrony międzynarodowej złożonego w jednym z państw członkowskich przez obywatela państwa trzeciego lub bezpaństwowca oraz w sprawie występowania o porównanie z danymi Eurodac przez organy ścigania państw członkowskich i Europol na potrzeby ochrony porządku publicznego, oraz zmieniającym rozporządzenie (UE) nr 1077/2011 ustanawiające Europejską Agencję ds. Zarządzania Operacyjnego Wielkoskalowymi Systemami Informatycznymi w Przestrzeni Wolności, Bezpieczeństwa i Sprawiedliwości (wersja przekształcona) (Dz.Urz. UE L 180 z 29.06.2013, str. 1), zwanym dalej ,,rozporządzeniem (UE) 603/20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 zadań krajowego punktu kontaktowego, o którym mowa w ust. 1 pkt 1,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ostępnianie punktom kontaktowym państw członkowskich Unii Europejskiej, do automatycznych przeszukań, danych referencyjnych obejmujących wyłącznie profile DNA ustalone na podstawie niekodującej części DNA oraz indywidualne oznaczenia identyfikacyjne ze zautomatyzowanego systemu gromadzenia i przetwarzania profili DNA, działającego w ramach zbioru danych DNA, o którym mowa w art. 21a, gromadzone w celach wykrywania sprawców przestępstw, ich ścigania, zapobiegania przestępczości lub jej zwalczania, z wyłączeniem danych, co do których uprawnione podmioty zastrzegły, że nie podlegają wymianie międzynaro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konywanie, na zlecenie podmiotów wymienionych w art. 1 ust. 2 ustawy z dnia 16 września 2011 r. o wymianie informacji z organami ścigania państw członkowskich Unii Europejskiej, przeszukań w bazach danych DNA udostępnianych przez punkty kontaktowe do spraw wymiany danych o profilach DNA innych państw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a) </w:t>
      </w:r>
      <w:r>
        <w:rPr/>
        <w:t xml:space="preserve"> wykonywanie zautomatyzowanych, okresowych przeszukań baz danych udostępnianych przez punkty kontaktowe do spraw wymiany danych o profilach DNA innych państw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spółpraca z punktem kontaktowym, o którym mowa w art. 4 ust. 1 ustawy z dnia 16 września 2011 r. o wymianie informacji z organami ścigania państw członkowskich Unii Europejskiej, w zakresie udostępniania, przetwarzania i wymiany danych o profilach D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 zadań krajowego punktu kontaktowego, o którym mowa w ust. 1 pkt 2,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ostępnianie punktom kontaktowym państw członkowskich Unii Europejskiej, do automatycznych przeszukań, danych referencyjnych obejmujących wyłącznie dane daktyloskopijne oraz indywidualne oznaczenia identyfikacyjne ze zautomatyzowanego systemu identyfikacji daktyloskopijnej, działającego w ramach Centralnej Registratury Daktyloskopijnej, zgromadzone w celach wykrywania sprawców przestępstw, ich ścigania, zapobiegania przestępczości lub jej zwalczania, z wyłączeniem danych, co do których uprawnione podmioty zastrzegły, że nie podlegają wymianie międzynaro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konywanie, na zlecenie podmiotów wymienionych w art. 1 ust. 2 ustawy z dnia 16 września 2011 r. o wymianie informacji z organami ścigania państw członkowskich Unii Europejskiej, przeszukań w zautomatyzowanych systemach identyfikacji daktyloskopijnej udostępnianych przez punkty kontaktowe do spraw wymiany danych daktyloskopijnych innych państw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a) </w:t>
      </w:r>
      <w:r>
        <w:rPr/>
        <w:t xml:space="preserve"> wykonywanie zautomatyzowanych, okresowych przeszukań zbiorów danych udostępnianych przez punkty kontaktowe do spraw wymiany danych daktyloskopijnych innych państw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spółpraca z punktem kontaktowym, o którym mowa w art. 4 ust. 1 ustawy z dnia 16 września 2011 r. o wymianie informacji z organami ścigania państw członkowskich Unii Europejskiej, w zakresie udostępniania, przetwarzania i wymiany danych daktyloskopij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o zadań krajowego punktu kontaktowego, o którym mowa w ust. 1 pkt 3,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dostępnianie, we współpracy z ministrem właściwym do spraw informatyzacji, punktom kontaktowym państw członkowskich Unii Europejskiej, do przeszukań, danych lub informacji zawartych w centralnej ewidencji pojazdów, o której mowa w art. 80a ustawy z dnia 20 czerwca 1997 r. - Prawo o ruchu drogowym, w celu wykrywania sprawców przestępstw oraz innych czynów zabronionych należących do jurysdykcji sądów lub prokuratury w tych państw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konywanie, na zlecenie podmiotów wymienionych w art. 1 ust. 2 ustawy z dnia 16 września 2011 r. o wymianie informacji z organami ścigania państw członkowskich Unii Europejskiej, przeszukań w bazach krajowych danych rejestracyjnych pojazdów udostępnianych przez punkty kontaktowe do spraw wymiany danych o pojazdach innych państw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spółpraca z punktem kontaktowym, o którym mowa w art. 4 ust. 1 ustawy z dnia 16 września 2011 r. o wymianie informacji z organami ścigania państw członkowskich Unii Europejskiej, oraz z ministrem właściwym do spraw informatyzacji w zakresie udostępniania, przetwarzania i wymiany danych o pojazd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o zadań krajowego punktu kontaktowego, o którym mowa w ust. 1 pkt 4,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kazywanie punktom kontaktowym państw członkowskich Unii Europejskiej informacji, w tym danych osobowych, w związku z istotnymi wydarzeniami o skutkach transgranicznych, otrzymanych od właściwych organów krajowych, do których ustawowych zadań należy realizacja zadań w zakresie zapobiegania przestępczości oraz ochrony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trzymywanie od punktów kontaktowych państw członkowskich Unii Europejskiej informacji, o których mowa w pkt 1, oraz ich przekazywanie właściwym organom krajowym, do których ustawowych zadań należy realizacja zadań w zakresie zapobiegania przestępczości oraz ochrony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a. Do zadań krajowego punktu kontaktowego, o którym mowa w ust. 1 pkt 6,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bsługa ogólnopolskiego systemu zgłaszania podejrzanych transakcji lub prób dokonania takich transakcji, zniknięć i kradzieży znacznych ilości substancji wymienionych w załącznikach I i II do rozporządzenia (UE) nr 98/2013 lub w aktach delegowanych wydanych na podstawie art. 12 tego rozporządzenia oraz mieszanin lub substancji zawierających te substancje, o którym mowa w rozdziale 2 ustawy z dnia 13 kwietnia 2016 r. o bezpieczeństwie obrotu prekursorami materiałów wybuchowych (Dz.U. z 2018 r. poz. 410 i 10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pewnienie odbierania połączeń telefonicznych oraz obsługa adresu poczty elektronicznej na potrzeby zgłaszania podejrzanych transakcji, o których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owadzenie ewidencji zgłoszeń podejrzanych transakcji lub prób dokonania takich transakcji, zniknięć i kradzieży znacznych ilości substancji wymienionych w załącznikach I i II do rozporządzenia (UE) nr 98/2013 lub w aktach delegowanych wydanych na podstawie art. 12 tego rozporządzenia oraz mieszanin lub substancji zawierających te substanc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orzystanie z systemu wczesnego ostrzegania Europolu w celu ułatwienia wykrywania sprawców przestępstw i ostrzeganie właściwych organów w innych państwach członkowskich Unii Europejskiej przed możliwymi zagrożeniami wynikającymi z możliwości użycia substancji, o których mowa w pkt 3, do nielegalnego wytwarzania materiałów wybuch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upowszechnianie wytycznych, o których mowa w art. 9 ust. 5 rozporządzenia (UE) nr 98/2013, w ramach współpracy między właściwymi organami i podmiotami gospodarczy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miana informacji z właściwymi krajowymi punktami kontaktowymi innych państw członkowskich Unii Europejskiej, w szczególności za pomocą urządzeń teletransmisji danych, w celu zapobiegania przestępstwom o charakterze terrorys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5b. </w:t>
      </w:r>
      <w:r>
        <w:rPr>
          <w:vertAlign w:val="superscript"/>
        </w:rPr>
        <w:t>145)</w:t>
      </w:r>
      <w:r>
        <w:rPr>
          <w:rStyle w:val="EndnoteAnchor"/>
          <w:vertAlign w:val="superscript"/>
        </w:rPr>
        <w:endnoteReference w:customMarkFollows="1" w:id="147"/>
        <w:t xml:space="preserve"> </w:t>
      </w:r>
      <w:r>
        <w:rPr/>
        <w:t xml:space="preserve">Do zadań krajowego punktu dostępu do systemu Eurodac, o którym mowa w ust. 1 pkt 7, należ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przesyłanie do systemu Eurodac danych daktyloskopijnych wraz z właściwymi numerami referencyjnymi zgodnie z art. 24 ust. 1 rozporządzenia (UE) 603/20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weryfikowanie wyników porównania zgodnie z art. 25 ust. 4 rozporządzenia (UE) 603/20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komunikowanie się z systemem Eurodac zgodnie z art. 26 rozporządzenia (UE) 603/20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przekazywanie wyników porównania danych daktyloskopijnych z danymi Eurodac właściwym organ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w:t>
      </w:r>
      <w:r>
        <w:rPr>
          <w:vertAlign w:val="superscript"/>
        </w:rPr>
        <w:t>146)</w:t>
      </w:r>
      <w:r>
        <w:rPr>
          <w:rStyle w:val="EndnoteAnchor"/>
          <w:vertAlign w:val="superscript"/>
        </w:rPr>
        <w:endnoteReference w:customMarkFollows="1" w:id="148"/>
        <w:t xml:space="preserve"> </w:t>
      </w:r>
      <w:r>
        <w:rPr/>
        <w:t xml:space="preserve"> Zadania, o których mowa w ust. 2, 3 i 5b, Komendant Główny Policji wykonuje przy pomocy Centralnego Laboratorium Kryminalistycznego Poli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5k [Współprac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Komenda Główna Policji wykonuje zadania krajowego biura do spraw odzyskiwania mienia, o którym mowa w art. 1 ust. 1 decyzji Rady 2007/845/WSiSW z dnia 6 grudnia 2007 r. dotyczącej współpracy pomiędzy biurami ds. odzyskiwania mienia w państwach członkowskich w dziedzinie wykrywania i identyfikacji korzyści pochodzących z przestępstwa lub innego mienia związanego z przestępstwem (Dz.Urz. UE L 332 z 18.12.2007, str. 1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spółpraca, w rozumieniu przepisów decyzji Rady 2007/845/WSiSW, między krajowym biurem do spraw odzyskiwania mienia, o którym mowa w ust. 1, a krajowymi biurami ds. odzyskiwania mienia innych państw członkowskich Unii Europejskiej, w szczególności w zakresie wymiany informacji w celu wykrywania i identyfikacji korzyści pochodzących z przestępstwa lub innego mienia związanego z przestępstwem, oraz w zakresie przetwarzania tych informacji, odbywa się na zasadach i warunkach określonych w ustawie z dnia 16 września 2011 r. o wymianie informacji z organami ścigania państw członkowskich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1. Przepisy przejściowe i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6 [Milicja Obywatels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chwilą utworzenia Policji Milicja Obywatelska zostaje rozwiąz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7 [Termin organizac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Spraw Wewnętrznych zorganizuje Policję w ciągu 3 miesięcy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 chwilą zorganizowania Policji likwidacji ulegają urzędy spraw wewnętr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8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49 [Przekształcenia stosunku służb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chwilą rozwiązania Milicji Obywatelskiej jej funkcjonariusze stają się policjanta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u ust. 1 nie stosuje się do tych funkcjonariuszy Milicji Obywatelskiej, którzy do dnia 31 lipca 1989 r. byli funkcjonariuszami Służby Bezpiecz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0 [Ciągłość służ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tychczasowi funkcjonariusze Milicji Obywatelskiej lub Służby Bezpieczeństwa, którzy podejmą służbę w Policji albo zostaną zatrudnieni w jednostkach organizacyjnych podległych Ministrowi Spraw Wewnętrznych, zachowują odpowiednio ciągłość służby lub zatrud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1 [Zachowanie uprawnie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Funkcjonariusze zwolnieni ze służby w Milicji Obywatelskiej, którzy nie podejmą służby lub pracy w jednostkach organizacyjnych podległych Ministrowi Spraw Wewnętrznych, zachowują uprawnienia przewidziane dla funkcjonariuszy zwolnionych ze służby na podstawie art. 41 ust. 2 pkt 5, chyba że nabyli uprawnienia do zwolnienia ze służby na korzystniejszych warun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2 [Partie polityczne] </w:t>
      </w:r>
      <w:r>
        <w:rPr/>
        <w:t>Z chwilą wejścia w życie niniejszej ustawy ustaje członkostwo w partiach politycznych tych policjantów, którzy do takich organizacji dotąd należ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3 [Terminologia] </w:t>
      </w:r>
      <w:r>
        <w:rPr/>
        <w:t xml:space="preserve">Ilekroć w przepisach prawa jest mowa o ,,Milicji Obywatelskiej'' i ,,funkcjonariuszach Milicji Obywatelskiej'', należy przez to rozumieć ,,Policję'' i ,,policjant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4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5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6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7 [Derogac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Traci moc ustawa z dnia 31 lipca 1985 r. o służbie funkcjonariuszy Służby Bezpieczeństwa i Milicji Obywatelskiej Polskiej Rzeczypospolitej Ludowej (Dz.U. poz. 181 oraz z 1989 r. poz. 180 i 192), w części dotyczącej Milicji Obywatelskiej</w:t>
      </w:r>
      <w:r>
        <w:rPr>
          <w:vertAlign w:val="superscript"/>
        </w:rPr>
        <w:t>147)</w:t>
      </w:r>
      <w:r>
        <w:rPr>
          <w:rStyle w:val="EndnoteAnchor"/>
          <w:vertAlign w:val="superscript"/>
        </w:rPr>
        <w:endnoteReference w:customMarkFollows="1" w:id="149"/>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 czasu wydania przepisów wykonawczych przewidzianych w ustawie pozostają w mocy przepisy dotychczasowe, jeśli nie są sprzeczne z niniejszą ustawą, nie dłużej jednak niż 1 r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w:t>
      </w:r>
      <w:r>
        <w:rPr>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8 [Wejście w życie] </w:t>
      </w:r>
      <w:r>
        <w:rPr/>
        <w:t>Ustawa wchodzi w życie z dniem ogłoszenia</w:t>
      </w:r>
      <w:r>
        <w:rPr>
          <w:vertAlign w:val="superscript"/>
        </w:rPr>
        <w:t>148)</w:t>
      </w:r>
      <w:r>
        <w:rPr>
          <w:rStyle w:val="EndnoteAnchor"/>
          <w:vertAlign w:val="superscript"/>
        </w:rPr>
        <w:endnoteReference w:customMarkFollows="1" w:id="150"/>
        <w:t xml:space="preserve"> </w:t>
      </w:r>
      <w:r>
        <w:rPr/>
        <w:t xml:space="preserve">. </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Art. 1 ust. 2 pkt 8 w brzmieniu ustawy z dnia 14.12.2018 r. (Dz.U. z 2019 r. poz. 125), która wchodzi w życie 6.02.2019 r.</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Art. 1 ust. 4 zmieniony ustawą z dnia 19.07.2019 r. (Dz.U. z 2019 r. poz. 1556), która wchodzi w życie 1.09.2019 r.</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Art. 4 ust. 1 w brzmieniu ustawy z dnia 9.11.2018 r. (Dz.U. z 2019 r. poz. 15), która wchodzi w życie 5.04.2019 r.</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w:t>
      </w:r>
      <w:r>
        <w:rPr>
          <w:rFonts w:cs="Times New Roman" w:ascii="Times New Roman" w:hAnsi="Times New Roman"/>
          <w:color w:val="000000"/>
          <w:sz w:val="24"/>
          <w:szCs w:val="24"/>
        </w:rPr>
        <w:t xml:space="preserve">   </w:t>
      </w:r>
      <w:r>
        <w:rPr>
          <w:sz w:val="16"/>
          <w:szCs w:val="16"/>
        </w:rPr>
        <w:t>Art. 4 ust. 3 pkt 2 w brzmieniu ustawy z dnia 9.11.2018 r. (Dz.U. z 2019 r. poz. 15), która wchodzi w życie 5.04.2019 r.</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w:t>
      </w:r>
      <w:r>
        <w:rPr>
          <w:rFonts w:cs="Times New Roman" w:ascii="Times New Roman" w:hAnsi="Times New Roman"/>
          <w:color w:val="000000"/>
          <w:sz w:val="24"/>
          <w:szCs w:val="24"/>
        </w:rPr>
        <w:t xml:space="preserve">   </w:t>
      </w:r>
      <w:r>
        <w:rPr>
          <w:sz w:val="16"/>
          <w:szCs w:val="16"/>
        </w:rPr>
        <w:t>Art. 5b ust. 1 zmieniony ustawą z dnia 14.12.2018 r. (Dz.U. z 2019 r. poz. 125), która wchodzi w życie 6.02.2019 r.</w:t>
      </w:r>
    </w:p>
  </w:endnote>
  <w:endnote w:id="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w:t>
      </w:r>
      <w:r>
        <w:rPr>
          <w:rFonts w:cs="Times New Roman" w:ascii="Times New Roman" w:hAnsi="Times New Roman"/>
          <w:color w:val="000000"/>
          <w:sz w:val="24"/>
          <w:szCs w:val="24"/>
        </w:rPr>
        <w:t xml:space="preserve">   </w:t>
      </w:r>
      <w:r>
        <w:rPr>
          <w:sz w:val="16"/>
          <w:szCs w:val="16"/>
        </w:rPr>
        <w:t>Art. 5c dodany ustawą z dnia 9.11.2018 r. (Dz.U. z 2019 r. poz. 15), która wchodzi w życie 5.04.2019 r.</w:t>
      </w:r>
    </w:p>
  </w:endnote>
  <w:endnote w:id="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w:t>
      </w:r>
      <w:r>
        <w:rPr>
          <w:rFonts w:cs="Times New Roman" w:ascii="Times New Roman" w:hAnsi="Times New Roman"/>
          <w:color w:val="000000"/>
          <w:sz w:val="24"/>
          <w:szCs w:val="24"/>
        </w:rPr>
        <w:t xml:space="preserve">   </w:t>
      </w:r>
      <w:r>
        <w:rPr>
          <w:sz w:val="16"/>
          <w:szCs w:val="16"/>
        </w:rPr>
        <w:t>Art. 6da zmieniony ustawą z dnia 9.11.2018 r. (Dz.U. z 2019 r. poz. 15), która wchodzi w życie 5.04.2019 r.</w:t>
      </w:r>
    </w:p>
  </w:endnote>
  <w:endnote w:id="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w:t>
      </w:r>
      <w:r>
        <w:rPr>
          <w:rFonts w:cs="Times New Roman" w:ascii="Times New Roman" w:hAnsi="Times New Roman"/>
          <w:color w:val="000000"/>
          <w:sz w:val="24"/>
          <w:szCs w:val="24"/>
        </w:rPr>
        <w:t xml:space="preserve">   </w:t>
      </w:r>
      <w:r>
        <w:rPr>
          <w:sz w:val="16"/>
          <w:szCs w:val="16"/>
        </w:rPr>
        <w:t>Art. 6e ust. 1 zmieniony ustawą z dnia 9.11.2018 r. (Dz.U. z 2019 r. poz. 15), która wchodzi w życie 5.04.2019 r.</w:t>
      </w:r>
    </w:p>
  </w:endnote>
  <w:endnote w:id="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w:t>
      </w:r>
      <w:r>
        <w:rPr>
          <w:rFonts w:cs="Times New Roman" w:ascii="Times New Roman" w:hAnsi="Times New Roman"/>
          <w:color w:val="000000"/>
          <w:sz w:val="24"/>
          <w:szCs w:val="24"/>
        </w:rPr>
        <w:t xml:space="preserve">   </w:t>
      </w:r>
      <w:r>
        <w:rPr>
          <w:sz w:val="16"/>
          <w:szCs w:val="16"/>
        </w:rPr>
        <w:t>Art. 6e ust. 3 zmieniony ustawą z dnia 9.11.2018 r. (Dz.U. z 2019 r. poz. 15), która wchodzi w życie 5.04.2019 r.</w:t>
      </w:r>
    </w:p>
  </w:endnote>
  <w:endnote w:id="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w:t>
      </w:r>
      <w:r>
        <w:rPr>
          <w:rFonts w:cs="Times New Roman" w:ascii="Times New Roman" w:hAnsi="Times New Roman"/>
          <w:color w:val="000000"/>
          <w:sz w:val="24"/>
          <w:szCs w:val="24"/>
        </w:rPr>
        <w:t xml:space="preserve">   </w:t>
      </w:r>
      <w:r>
        <w:rPr>
          <w:sz w:val="16"/>
          <w:szCs w:val="16"/>
        </w:rPr>
        <w:t>Art. 6i pkt 3 zmieniony ustawą z dnia 9.11.2018 r. (Dz.U. z 2019 r. poz. 15), która wchodzi w życie 5.04.2019 r.</w:t>
      </w:r>
    </w:p>
  </w:endnote>
  <w:endnote w:id="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w:t>
      </w:r>
      <w:r>
        <w:rPr>
          <w:rFonts w:cs="Times New Roman" w:ascii="Times New Roman" w:hAnsi="Times New Roman"/>
          <w:color w:val="000000"/>
          <w:sz w:val="24"/>
          <w:szCs w:val="24"/>
        </w:rPr>
        <w:t xml:space="preserve">   </w:t>
      </w:r>
      <w:r>
        <w:rPr>
          <w:sz w:val="16"/>
          <w:szCs w:val="16"/>
        </w:rPr>
        <w:t>Art. 7 ust. 1 pkt 7 w brzmieniu ustawy z dnia 19.07.2019 r. (Dz.U. z 2019 r. poz. 1608), która wchodzi w życie 27.10.2019 r.</w:t>
      </w:r>
    </w:p>
  </w:endnote>
  <w:endnote w:id="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w:t>
      </w:r>
      <w:r>
        <w:rPr>
          <w:rFonts w:cs="Times New Roman" w:ascii="Times New Roman" w:hAnsi="Times New Roman"/>
          <w:color w:val="000000"/>
          <w:sz w:val="24"/>
          <w:szCs w:val="24"/>
        </w:rPr>
        <w:t xml:space="preserve">   </w:t>
      </w:r>
      <w:r>
        <w:rPr>
          <w:sz w:val="16"/>
          <w:szCs w:val="16"/>
        </w:rPr>
        <w:t>Art. 7 ust. 1 pkt 10 dodany ustawą z dnia 9.11.2018 r. (Dz.U. z 2019 r. poz. 15), która wchodzi w życie 5.04.2019 r.</w:t>
      </w:r>
    </w:p>
  </w:endnote>
  <w:endnote w:id="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w:t>
      </w:r>
      <w:r>
        <w:rPr>
          <w:rFonts w:cs="Times New Roman" w:ascii="Times New Roman" w:hAnsi="Times New Roman"/>
          <w:color w:val="000000"/>
          <w:sz w:val="24"/>
          <w:szCs w:val="24"/>
        </w:rPr>
        <w:t xml:space="preserve">   </w:t>
      </w:r>
      <w:r>
        <w:rPr>
          <w:sz w:val="16"/>
          <w:szCs w:val="16"/>
        </w:rPr>
        <w:t>Art. 7 ust. 1 pkt 11 dodany ustawą z dnia 9.11.2018 r. (Dz.U. z 2019 r. poz. 15), która wchodzi w życie 5.04.2019 r.</w:t>
      </w:r>
    </w:p>
  </w:endnote>
  <w:endnote w:id="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w:t>
      </w:r>
      <w:r>
        <w:rPr>
          <w:rFonts w:cs="Times New Roman" w:ascii="Times New Roman" w:hAnsi="Times New Roman"/>
          <w:color w:val="000000"/>
          <w:sz w:val="24"/>
          <w:szCs w:val="24"/>
        </w:rPr>
        <w:t xml:space="preserve">   </w:t>
      </w:r>
      <w:r>
        <w:rPr>
          <w:sz w:val="16"/>
          <w:szCs w:val="16"/>
        </w:rPr>
        <w:t>Art. 7 ust. 1 pkt 12 dodany ustawą z dnia 9.11.2018 r. (Dz.U. z 2019 r. poz. 15), która wchodzi w życie 5.04.2019 r.</w:t>
      </w:r>
    </w:p>
  </w:endnote>
  <w:endnote w:id="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5)</w:t>
      </w:r>
      <w:r>
        <w:rPr>
          <w:rFonts w:cs="Times New Roman" w:ascii="Times New Roman" w:hAnsi="Times New Roman"/>
          <w:color w:val="000000"/>
          <w:sz w:val="24"/>
          <w:szCs w:val="24"/>
        </w:rPr>
        <w:t xml:space="preserve">   </w:t>
      </w:r>
      <w:r>
        <w:rPr>
          <w:sz w:val="16"/>
          <w:szCs w:val="16"/>
        </w:rPr>
        <w:t>Art. 14 ust. 1 pkt 1 zmieniony ustawą z dnia 14.12.2018 r. (Dz.U. z 2019 r. poz. 125), która wchodzi w życie 6.02.2019 r.</w:t>
      </w:r>
    </w:p>
  </w:endnote>
  <w:endnote w:id="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6)</w:t>
      </w:r>
      <w:r>
        <w:rPr>
          <w:rFonts w:cs="Times New Roman" w:ascii="Times New Roman" w:hAnsi="Times New Roman"/>
          <w:color w:val="000000"/>
          <w:sz w:val="24"/>
          <w:szCs w:val="24"/>
        </w:rPr>
        <w:t xml:space="preserve">   </w:t>
      </w:r>
      <w:r>
        <w:rPr>
          <w:sz w:val="16"/>
          <w:szCs w:val="16"/>
        </w:rPr>
        <w:t>Art. 14 ust. 4 zmieniony ustawą z dnia 14.12.2018 r. (Dz.U. z 2019 r. poz. 125), która wchodzi w życie 6.02.2019 r.</w:t>
      </w:r>
    </w:p>
  </w:endnote>
  <w:endnote w:id="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w:t>
      </w:r>
      <w:r>
        <w:rPr>
          <w:rFonts w:cs="Times New Roman" w:ascii="Times New Roman" w:hAnsi="Times New Roman"/>
          <w:color w:val="000000"/>
          <w:sz w:val="24"/>
          <w:szCs w:val="24"/>
        </w:rPr>
        <w:t xml:space="preserve">   </w:t>
      </w:r>
      <w:r>
        <w:rPr>
          <w:sz w:val="16"/>
          <w:szCs w:val="16"/>
        </w:rPr>
        <w:t>Art. 15 ust. 1 pkt 3a zmieniony ustawą z dnia 14.12.2018 r. (Dz.U. z 2019 r. poz. 125), która wchodzi w życie 6.02.2019 r.</w:t>
      </w:r>
    </w:p>
  </w:endnote>
  <w:endnote w:id="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w:t>
      </w:r>
      <w:r>
        <w:rPr>
          <w:rFonts w:cs="Times New Roman" w:ascii="Times New Roman" w:hAnsi="Times New Roman"/>
          <w:color w:val="000000"/>
          <w:sz w:val="24"/>
          <w:szCs w:val="24"/>
        </w:rPr>
        <w:t xml:space="preserve">   </w:t>
      </w:r>
      <w:r>
        <w:rPr>
          <w:sz w:val="16"/>
          <w:szCs w:val="16"/>
        </w:rPr>
        <w:t>Zgodnie z wyrokiem Tryb. Konst. z dnia 14.12.2017 r. (Dz.U. z 2017 r. poz. 2405) art. 15 ust. 1 pkt 5 w zakresie, w jakim uprawnia policjantów do dokonywania kontroli osobistej, nie określając granic tej kontroli, został uznany za niezgodny z art. 41 ust. 1 i art. 47 w związku z art. 31 ust. 3 Konstytucji RP. Utrata mocy, w tym zakresie, nastąpi 23.06.2019 r.</w:t>
      </w:r>
    </w:p>
  </w:endnote>
  <w:endnote w:id="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9)</w:t>
      </w:r>
      <w:r>
        <w:rPr>
          <w:rFonts w:cs="Times New Roman" w:ascii="Times New Roman" w:hAnsi="Times New Roman"/>
          <w:color w:val="000000"/>
          <w:sz w:val="24"/>
          <w:szCs w:val="24"/>
        </w:rPr>
        <w:t xml:space="preserve">   </w:t>
      </w:r>
      <w:r>
        <w:rPr>
          <w:sz w:val="16"/>
          <w:szCs w:val="16"/>
        </w:rPr>
        <w:t>Art. 15 ust. 1 pkt 5b dodany ustawą z dnia 14.12.2018 r. (Dz.U. z 2019 r. poz. 125), która wchodzi w życie 6.02.2019 r.</w:t>
      </w:r>
    </w:p>
  </w:endnote>
  <w:endnote w:id="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0)</w:t>
      </w:r>
      <w:r>
        <w:rPr>
          <w:rFonts w:cs="Times New Roman" w:ascii="Times New Roman" w:hAnsi="Times New Roman"/>
          <w:color w:val="000000"/>
          <w:sz w:val="24"/>
          <w:szCs w:val="24"/>
        </w:rPr>
        <w:t xml:space="preserve">   </w:t>
      </w:r>
      <w:r>
        <w:rPr>
          <w:sz w:val="16"/>
          <w:szCs w:val="16"/>
        </w:rPr>
        <w:t>Zgodnie z wyrokiem Tryb. Konst. z dnia 14.12.2017 r. (Dz.U. z 2017 r. poz. 2405) art. 15 ust. 7 w zakresie, w jakim nie przewiduje sądowej kontroli zgodności z prawem dokonywania kontroli osobistej, został uznany za niezgodny z art. 45 ust. 1 i art. 77 ust. 2 Konstytucji RP. Utrata mocy, w tym zakresie, nastąpi 23.06.2019 r.</w:t>
      </w:r>
    </w:p>
  </w:endnote>
  <w:endnote w:id="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1)</w:t>
      </w:r>
      <w:r>
        <w:rPr>
          <w:rFonts w:cs="Times New Roman" w:ascii="Times New Roman" w:hAnsi="Times New Roman"/>
          <w:color w:val="000000"/>
          <w:sz w:val="24"/>
          <w:szCs w:val="24"/>
        </w:rPr>
        <w:t xml:space="preserve">   </w:t>
      </w:r>
      <w:r>
        <w:rPr>
          <w:sz w:val="16"/>
          <w:szCs w:val="16"/>
        </w:rPr>
        <w:t>Art. 15 ust. 7c dodany ustawą z dnia 14.12.2018 r. (Dz.U. z 2019 r. poz. 125), która wchodzi w życie 6.02.2019 r.</w:t>
      </w:r>
    </w:p>
  </w:endnote>
  <w:endnote w:id="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2)</w:t>
      </w:r>
      <w:r>
        <w:rPr>
          <w:rFonts w:cs="Times New Roman" w:ascii="Times New Roman" w:hAnsi="Times New Roman"/>
          <w:color w:val="000000"/>
          <w:sz w:val="24"/>
          <w:szCs w:val="24"/>
        </w:rPr>
        <w:t xml:space="preserve">   </w:t>
      </w:r>
      <w:r>
        <w:rPr>
          <w:sz w:val="16"/>
          <w:szCs w:val="16"/>
        </w:rPr>
        <w:t>Art. 15 ust. 8 w brzmieniu ustawy z dnia 14.12.2018 r. (Dz.U. z 2019 r. poz. 125), która wchodzi w życie 6.02.2019 r.</w:t>
      </w:r>
    </w:p>
  </w:endnote>
  <w:endnote w:id="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3)</w:t>
      </w:r>
      <w:r>
        <w:rPr>
          <w:rFonts w:cs="Times New Roman" w:ascii="Times New Roman" w:hAnsi="Times New Roman"/>
          <w:color w:val="000000"/>
          <w:sz w:val="24"/>
          <w:szCs w:val="24"/>
        </w:rPr>
        <w:t xml:space="preserve">   </w:t>
      </w:r>
      <w:r>
        <w:rPr>
          <w:sz w:val="16"/>
          <w:szCs w:val="16"/>
        </w:rPr>
        <w:t>Art. 15b dodany ustawą z dnia 14.12.2018 r. (Dz.U. z 2019 r. poz. 125), która wchodzi w życie 6.02.2019 r.</w:t>
      </w:r>
    </w:p>
  </w:endnote>
  <w:endnote w:id="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4)</w:t>
      </w:r>
      <w:r>
        <w:rPr>
          <w:rFonts w:cs="Times New Roman" w:ascii="Times New Roman" w:hAnsi="Times New Roman"/>
          <w:color w:val="000000"/>
          <w:sz w:val="24"/>
          <w:szCs w:val="24"/>
        </w:rPr>
        <w:t xml:space="preserve">   </w:t>
      </w:r>
      <w:r>
        <w:rPr>
          <w:sz w:val="16"/>
          <w:szCs w:val="16"/>
        </w:rPr>
        <w:t>Art. 15c dodany ustawą z dnia 14.12.2018 r. (Dz.U. z 2019 r. poz. 125), która wchodzi w życie 6.02.2019 r.</w:t>
      </w:r>
    </w:p>
  </w:endnote>
  <w:endnote w:id="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5)</w:t>
      </w:r>
      <w:r>
        <w:rPr>
          <w:rFonts w:cs="Times New Roman" w:ascii="Times New Roman" w:hAnsi="Times New Roman"/>
          <w:color w:val="000000"/>
          <w:sz w:val="24"/>
          <w:szCs w:val="24"/>
        </w:rPr>
        <w:t xml:space="preserve">   </w:t>
      </w:r>
      <w:r>
        <w:rPr>
          <w:sz w:val="16"/>
          <w:szCs w:val="16"/>
        </w:rPr>
        <w:t>Art. 19 ust. 20 pkt 2 zmieniony ustawą z dnia 16.05.2019 r. (Dz.U. z 2019 r. poz. 1091), która wchodzi w życie 27.06.2019 r.</w:t>
      </w:r>
    </w:p>
  </w:endnote>
  <w:endnote w:id="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6)</w:t>
      </w:r>
      <w:r>
        <w:rPr>
          <w:rFonts w:cs="Times New Roman" w:ascii="Times New Roman" w:hAnsi="Times New Roman"/>
          <w:color w:val="000000"/>
          <w:sz w:val="24"/>
          <w:szCs w:val="24"/>
        </w:rPr>
        <w:t xml:space="preserve">   </w:t>
      </w:r>
      <w:r>
        <w:rPr>
          <w:sz w:val="16"/>
          <w:szCs w:val="16"/>
        </w:rPr>
        <w:t>Art. 20 ust. 1 w brzmieniu ustawy z dnia 14.12.2018 r. (Dz.U. z 2019 r. poz. 125), która wchodzi w życie 6.02.2019 r.</w:t>
      </w:r>
    </w:p>
  </w:endnote>
  <w:endnote w:id="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7)</w:t>
      </w:r>
      <w:r>
        <w:rPr>
          <w:rFonts w:cs="Times New Roman" w:ascii="Times New Roman" w:hAnsi="Times New Roman"/>
          <w:color w:val="000000"/>
          <w:sz w:val="24"/>
          <w:szCs w:val="24"/>
        </w:rPr>
        <w:t xml:space="preserve">   </w:t>
      </w:r>
      <w:r>
        <w:rPr>
          <w:sz w:val="16"/>
          <w:szCs w:val="16"/>
        </w:rPr>
        <w:t>Art. 20 ust. 1a dodany ustawą z dnia 14.12.2018 r. (Dz.U. z 2019 r. poz. 125), która wchodzi w życie 6.02.2019 r.</w:t>
      </w:r>
    </w:p>
  </w:endnote>
  <w:endnote w:id="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8)</w:t>
      </w:r>
      <w:r>
        <w:rPr>
          <w:rFonts w:cs="Times New Roman" w:ascii="Times New Roman" w:hAnsi="Times New Roman"/>
          <w:color w:val="000000"/>
          <w:sz w:val="24"/>
          <w:szCs w:val="24"/>
        </w:rPr>
        <w:t xml:space="preserve">   </w:t>
      </w:r>
      <w:r>
        <w:rPr>
          <w:sz w:val="16"/>
          <w:szCs w:val="16"/>
        </w:rPr>
        <w:t>Art. 20 ust. 1b dodany ustawą z dnia 14.12.2018 r. (Dz.U. z 2019 r. poz. 125), która wchodzi w życie 6.02.2019 r.</w:t>
      </w:r>
    </w:p>
  </w:endnote>
  <w:endnote w:id="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9)</w:t>
      </w:r>
      <w:r>
        <w:rPr>
          <w:rFonts w:cs="Times New Roman" w:ascii="Times New Roman" w:hAnsi="Times New Roman"/>
          <w:color w:val="000000"/>
          <w:sz w:val="24"/>
          <w:szCs w:val="24"/>
        </w:rPr>
        <w:t xml:space="preserve">   </w:t>
      </w:r>
      <w:r>
        <w:rPr>
          <w:sz w:val="16"/>
          <w:szCs w:val="16"/>
        </w:rPr>
        <w:t>Art. 20 ust. 1c dodany ustawą z dnia 14.12.2018 r. (Dz.U. z 2019 r. poz. 125), która wchodzi w życie 6.02.2019 r.</w:t>
      </w:r>
    </w:p>
  </w:endnote>
  <w:endnote w:id="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0)</w:t>
      </w:r>
      <w:r>
        <w:rPr>
          <w:rFonts w:cs="Times New Roman" w:ascii="Times New Roman" w:hAnsi="Times New Roman"/>
          <w:color w:val="000000"/>
          <w:sz w:val="24"/>
          <w:szCs w:val="24"/>
        </w:rPr>
        <w:t xml:space="preserve">   </w:t>
      </w:r>
      <w:r>
        <w:rPr>
          <w:sz w:val="16"/>
          <w:szCs w:val="16"/>
        </w:rPr>
        <w:t>Zmiana wymienionego rozporządzenia została ogłoszona w Dz.Urz. UE L 127 z 23.05.2018, str. 2.</w:t>
      </w:r>
    </w:p>
  </w:endnote>
  <w:endnote w:id="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1)</w:t>
      </w:r>
      <w:r>
        <w:rPr>
          <w:rFonts w:cs="Times New Roman" w:ascii="Times New Roman" w:hAnsi="Times New Roman"/>
          <w:color w:val="000000"/>
          <w:sz w:val="24"/>
          <w:szCs w:val="24"/>
        </w:rPr>
        <w:t xml:space="preserve">   </w:t>
      </w:r>
      <w:r>
        <w:rPr>
          <w:sz w:val="16"/>
          <w:szCs w:val="16"/>
        </w:rPr>
        <w:t>Art. 20 ust. 1d dodany ustawą z dnia 14.12.2018 r. (Dz.U. z 2019 r. poz. 125), która wchodzi w życie 6.02.2019 r.</w:t>
      </w:r>
    </w:p>
  </w:endnote>
  <w:endnote w:id="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2)</w:t>
      </w:r>
      <w:r>
        <w:rPr>
          <w:rFonts w:cs="Times New Roman" w:ascii="Times New Roman" w:hAnsi="Times New Roman"/>
          <w:color w:val="000000"/>
          <w:sz w:val="24"/>
          <w:szCs w:val="24"/>
        </w:rPr>
        <w:t xml:space="preserve">   </w:t>
      </w:r>
      <w:r>
        <w:rPr>
          <w:sz w:val="16"/>
          <w:szCs w:val="16"/>
        </w:rPr>
        <w:t>Art. 20 ust. 1e dodany ustawą z dnia 14.12.2018 r. (Dz.U. z 2019 r. poz. 125), która wchodzi w życie 6.02.2019 r.</w:t>
      </w:r>
    </w:p>
  </w:endnote>
  <w:endnote w:id="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3)</w:t>
      </w:r>
      <w:r>
        <w:rPr>
          <w:rFonts w:cs="Times New Roman" w:ascii="Times New Roman" w:hAnsi="Times New Roman"/>
          <w:color w:val="000000"/>
          <w:sz w:val="24"/>
          <w:szCs w:val="24"/>
        </w:rPr>
        <w:t xml:space="preserve">   </w:t>
      </w:r>
      <w:r>
        <w:rPr>
          <w:sz w:val="16"/>
          <w:szCs w:val="16"/>
        </w:rPr>
        <w:t>Art. 20 ust. 1f dodany ustawą z dnia 14.12.2018 r. (Dz.U. z 2019 r. poz. 125), która wchodzi w życie 6.02.2019 r.</w:t>
      </w:r>
    </w:p>
  </w:endnote>
  <w:endnote w:id="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4)</w:t>
      </w:r>
      <w:r>
        <w:rPr>
          <w:rFonts w:cs="Times New Roman" w:ascii="Times New Roman" w:hAnsi="Times New Roman"/>
          <w:color w:val="000000"/>
          <w:sz w:val="24"/>
          <w:szCs w:val="24"/>
        </w:rPr>
        <w:t xml:space="preserve">   </w:t>
      </w:r>
      <w:r>
        <w:rPr>
          <w:sz w:val="16"/>
          <w:szCs w:val="16"/>
        </w:rPr>
        <w:t>Art. 20 ust. 1g dodany ustawą z dnia 14.12.2018 r. (Dz.U. z 2019 r. poz. 125), która wchodzi w życie 6.02.2019 r.</w:t>
      </w:r>
    </w:p>
  </w:endnote>
  <w:endnote w:id="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5)</w:t>
      </w:r>
      <w:r>
        <w:rPr>
          <w:rFonts w:cs="Times New Roman" w:ascii="Times New Roman" w:hAnsi="Times New Roman"/>
          <w:color w:val="000000"/>
          <w:sz w:val="24"/>
          <w:szCs w:val="24"/>
        </w:rPr>
        <w:t xml:space="preserve">   </w:t>
      </w:r>
      <w:r>
        <w:rPr>
          <w:sz w:val="16"/>
          <w:szCs w:val="16"/>
        </w:rPr>
        <w:t>Art. 20 ust. 1h dodany ustawą z dnia 14.12.2018 r. (Dz.U. z 2019 r. poz. 125), która wchodzi w życie 6.02.2019 r.</w:t>
      </w:r>
    </w:p>
  </w:endnote>
  <w:endnote w:id="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6)</w:t>
      </w:r>
      <w:r>
        <w:rPr>
          <w:rFonts w:cs="Times New Roman" w:ascii="Times New Roman" w:hAnsi="Times New Roman"/>
          <w:color w:val="000000"/>
          <w:sz w:val="24"/>
          <w:szCs w:val="24"/>
        </w:rPr>
        <w:t xml:space="preserve">   </w:t>
      </w:r>
      <w:r>
        <w:rPr>
          <w:sz w:val="16"/>
          <w:szCs w:val="16"/>
        </w:rPr>
        <w:t>Art. 20 ust. 1i dodany ustawą z dnia 14.12.2018 r. (Dz.U. z 2019 r. poz. 125), która wchodzi w życie 6.02.2019 r.</w:t>
      </w:r>
    </w:p>
  </w:endnote>
  <w:endnote w:id="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7)</w:t>
      </w:r>
      <w:r>
        <w:rPr>
          <w:rFonts w:cs="Times New Roman" w:ascii="Times New Roman" w:hAnsi="Times New Roman"/>
          <w:color w:val="000000"/>
          <w:sz w:val="24"/>
          <w:szCs w:val="24"/>
        </w:rPr>
        <w:t xml:space="preserve">   </w:t>
      </w:r>
      <w:r>
        <w:rPr>
          <w:sz w:val="16"/>
          <w:szCs w:val="16"/>
        </w:rPr>
        <w:t>Art. 20 ust. 1j dodany ustawą z dnia 14.12.2018 r. (Dz.U. z 2019 r. poz. 125), która wchodzi w życie 6.02.2019 r.</w:t>
      </w:r>
    </w:p>
  </w:endnote>
  <w:endnote w:id="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8)</w:t>
      </w:r>
      <w:r>
        <w:rPr>
          <w:rFonts w:cs="Times New Roman" w:ascii="Times New Roman" w:hAnsi="Times New Roman"/>
          <w:color w:val="000000"/>
          <w:sz w:val="24"/>
          <w:szCs w:val="24"/>
        </w:rPr>
        <w:t xml:space="preserve">   </w:t>
      </w:r>
      <w:r>
        <w:rPr>
          <w:sz w:val="16"/>
          <w:szCs w:val="16"/>
        </w:rPr>
        <w:t>Art. 20 ust. 1k dodany ustawą z dnia 14.12.2018 r. (Dz.U. z 2019 r. poz. 125), która wchodzi w życie 6.02.2019 r.</w:t>
      </w:r>
    </w:p>
  </w:endnote>
  <w:endnote w:id="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9)</w:t>
      </w:r>
      <w:r>
        <w:rPr>
          <w:rFonts w:cs="Times New Roman" w:ascii="Times New Roman" w:hAnsi="Times New Roman"/>
          <w:color w:val="000000"/>
          <w:sz w:val="24"/>
          <w:szCs w:val="24"/>
        </w:rPr>
        <w:t xml:space="preserve">   </w:t>
      </w:r>
      <w:r>
        <w:rPr>
          <w:sz w:val="16"/>
          <w:szCs w:val="16"/>
        </w:rPr>
        <w:t>Art. 20 ust. 1l dodany ustawą z dnia 14.12.2018 r. (Dz.U. z 2019 r. poz. 125), która wchodzi w życie 6.02.2019 r.</w:t>
      </w:r>
    </w:p>
  </w:endnote>
  <w:endnote w:id="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0)</w:t>
      </w:r>
      <w:r>
        <w:rPr>
          <w:rFonts w:cs="Times New Roman" w:ascii="Times New Roman" w:hAnsi="Times New Roman"/>
          <w:color w:val="000000"/>
          <w:sz w:val="24"/>
          <w:szCs w:val="24"/>
        </w:rPr>
        <w:t xml:space="preserve">   </w:t>
      </w:r>
      <w:r>
        <w:rPr>
          <w:sz w:val="16"/>
          <w:szCs w:val="16"/>
        </w:rPr>
        <w:t>Art. 20 ust. 1m dodany ustawą z dnia 14.12.2018 r. (Dz.U. z 2019 r. poz. 125), która wchodzi w życie 6.02.2019 r.</w:t>
      </w:r>
    </w:p>
  </w:endnote>
  <w:endnote w:id="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1)</w:t>
      </w:r>
      <w:r>
        <w:rPr>
          <w:rFonts w:cs="Times New Roman" w:ascii="Times New Roman" w:hAnsi="Times New Roman"/>
          <w:color w:val="000000"/>
          <w:sz w:val="24"/>
          <w:szCs w:val="24"/>
        </w:rPr>
        <w:t xml:space="preserve">   </w:t>
      </w:r>
      <w:r>
        <w:rPr>
          <w:sz w:val="16"/>
          <w:szCs w:val="16"/>
        </w:rPr>
        <w:t>Art. 20 ust. 1n dodany ustawą z dnia 14.12.2018 r. (Dz.U. z 2019 r. poz. 125), która wchodzi w życie 6.02.2019 r.</w:t>
      </w:r>
    </w:p>
  </w:endnote>
  <w:endnote w:id="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2)</w:t>
      </w:r>
      <w:r>
        <w:rPr>
          <w:rFonts w:cs="Times New Roman" w:ascii="Times New Roman" w:hAnsi="Times New Roman"/>
          <w:color w:val="000000"/>
          <w:sz w:val="24"/>
          <w:szCs w:val="24"/>
        </w:rPr>
        <w:t xml:space="preserve">   </w:t>
      </w:r>
      <w:r>
        <w:rPr>
          <w:sz w:val="16"/>
          <w:szCs w:val="16"/>
        </w:rPr>
        <w:t>Art. 20 ust. 1o dodany ustawą z dnia 14.12.2018 r. (Dz.U. z 2019 r. poz. 125), która wchodzi w życie 6.02.2019 r.</w:t>
      </w:r>
    </w:p>
  </w:endnote>
  <w:endnote w:id="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3)</w:t>
      </w:r>
      <w:r>
        <w:rPr>
          <w:rFonts w:cs="Times New Roman" w:ascii="Times New Roman" w:hAnsi="Times New Roman"/>
          <w:color w:val="000000"/>
          <w:sz w:val="24"/>
          <w:szCs w:val="24"/>
        </w:rPr>
        <w:t xml:space="preserve">   </w:t>
      </w:r>
      <w:r>
        <w:rPr>
          <w:sz w:val="16"/>
          <w:szCs w:val="16"/>
        </w:rPr>
        <w:t>Art. 20 ust. 2a uchylony ustawą z dnia 14.12.2018 r. (Dz.U. z 2019 r. poz. 125), która wchodzi w życie 6.02.2019 r.</w:t>
      </w:r>
    </w:p>
  </w:endnote>
  <w:endnote w:id="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4)</w:t>
      </w:r>
      <w:r>
        <w:rPr>
          <w:rFonts w:cs="Times New Roman" w:ascii="Times New Roman" w:hAnsi="Times New Roman"/>
          <w:color w:val="000000"/>
          <w:sz w:val="24"/>
          <w:szCs w:val="24"/>
        </w:rPr>
        <w:t xml:space="preserve">   </w:t>
      </w:r>
      <w:r>
        <w:rPr>
          <w:sz w:val="16"/>
          <w:szCs w:val="16"/>
        </w:rPr>
        <w:t>Art. 20 ust. 2aa w brzmieniu ustawy z dnia 14.12.2018 r. (Dz.U. z 2019 r. poz. 125), która wchodzi w życie 6.02.2019 r.</w:t>
      </w:r>
    </w:p>
  </w:endnote>
  <w:endnote w:id="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5)</w:t>
      </w:r>
      <w:r>
        <w:rPr>
          <w:rFonts w:cs="Times New Roman" w:ascii="Times New Roman" w:hAnsi="Times New Roman"/>
          <w:color w:val="000000"/>
          <w:sz w:val="24"/>
          <w:szCs w:val="24"/>
        </w:rPr>
        <w:t xml:space="preserve">   </w:t>
      </w:r>
      <w:r>
        <w:rPr>
          <w:sz w:val="16"/>
          <w:szCs w:val="16"/>
        </w:rPr>
        <w:t>Art. 20 ust. 2ab w brzmieniu ustawy z dnia 14.12.2018 r. (Dz.U. z 2019 r. poz. 125), która wchodzi w życie 6.02.2019 r.</w:t>
      </w:r>
    </w:p>
  </w:endnote>
  <w:endnote w:id="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6)</w:t>
      </w:r>
      <w:r>
        <w:rPr>
          <w:rFonts w:cs="Times New Roman" w:ascii="Times New Roman" w:hAnsi="Times New Roman"/>
          <w:color w:val="000000"/>
          <w:sz w:val="24"/>
          <w:szCs w:val="24"/>
        </w:rPr>
        <w:t xml:space="preserve">   </w:t>
      </w:r>
      <w:r>
        <w:rPr>
          <w:sz w:val="16"/>
          <w:szCs w:val="16"/>
        </w:rPr>
        <w:t>Art. 20 ust. 2ac uchylony ustawą z dnia 14.12.2018 r. (Dz.U. z 2019 r. poz. 125), która wchodzi w życie 6.02.2019 r.</w:t>
      </w:r>
    </w:p>
  </w:endnote>
  <w:endnote w:id="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7)</w:t>
      </w:r>
      <w:r>
        <w:rPr>
          <w:rFonts w:cs="Times New Roman" w:ascii="Times New Roman" w:hAnsi="Times New Roman"/>
          <w:color w:val="000000"/>
          <w:sz w:val="24"/>
          <w:szCs w:val="24"/>
        </w:rPr>
        <w:t xml:space="preserve">   </w:t>
      </w:r>
      <w:r>
        <w:rPr>
          <w:sz w:val="16"/>
          <w:szCs w:val="16"/>
        </w:rPr>
        <w:t>Art. 20 uzt. 2b zdanie wstępne w brzmieniu ustawy z dnia 16.05.2019 r. (Dz.U. z 2019 r. poz. 1091), która wchodzi w życie 27.06.2019 r.</w:t>
      </w:r>
    </w:p>
  </w:endnote>
  <w:endnote w:id="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8)</w:t>
      </w:r>
      <w:r>
        <w:rPr>
          <w:rFonts w:cs="Times New Roman" w:ascii="Times New Roman" w:hAnsi="Times New Roman"/>
          <w:color w:val="000000"/>
          <w:sz w:val="24"/>
          <w:szCs w:val="24"/>
        </w:rPr>
        <w:t xml:space="preserve">   </w:t>
      </w:r>
      <w:r>
        <w:rPr>
          <w:sz w:val="16"/>
          <w:szCs w:val="16"/>
        </w:rPr>
        <w:t>Art. 20 ust. 2b pkt 1 w brzmieniu ustawy z dnia 14.12.2018 r. (Dz.U. z 2019 r. poz. 125), która wchodzi w życie 6.02.2019 r.</w:t>
      </w:r>
    </w:p>
  </w:endnote>
  <w:endnote w:id="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49)</w:t>
      </w:r>
      <w:r>
        <w:rPr>
          <w:rFonts w:cs="Times New Roman" w:ascii="Times New Roman" w:hAnsi="Times New Roman"/>
          <w:color w:val="000000"/>
          <w:sz w:val="24"/>
          <w:szCs w:val="24"/>
        </w:rPr>
        <w:t xml:space="preserve">   </w:t>
      </w:r>
      <w:r>
        <w:rPr>
          <w:sz w:val="16"/>
          <w:szCs w:val="16"/>
        </w:rPr>
        <w:t>Art. 20 ust. 2c w brzmieniu ustawy z dnia 14.12.2018 r. (Dz.U. z 2019 r. poz. 125), która wchodzi w życie 6.02.2019 r.</w:t>
      </w:r>
    </w:p>
  </w:endnote>
  <w:endnote w:id="5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0)</w:t>
      </w:r>
      <w:r>
        <w:rPr>
          <w:rFonts w:cs="Times New Roman" w:ascii="Times New Roman" w:hAnsi="Times New Roman"/>
          <w:color w:val="000000"/>
          <w:sz w:val="24"/>
          <w:szCs w:val="24"/>
        </w:rPr>
        <w:t xml:space="preserve">   </w:t>
      </w:r>
      <w:r>
        <w:rPr>
          <w:sz w:val="16"/>
          <w:szCs w:val="16"/>
        </w:rPr>
        <w:t>Zmiany tekstu jednolitego wymienionej ustawy zostały ogłoszone w Dz.U. z 2018 r. poz. 106, 138, 357, 398, 650, 697, 730, 771, 1076, 1544, 1577, 1613, 1629, 1669, 2126, 2192, 2215, 2244 i 2432 oraz z 2019 r. poz. 60.</w:t>
      </w:r>
    </w:p>
  </w:endnote>
  <w:endnote w:id="5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1)</w:t>
      </w:r>
      <w:r>
        <w:rPr>
          <w:rFonts w:cs="Times New Roman" w:ascii="Times New Roman" w:hAnsi="Times New Roman"/>
          <w:color w:val="000000"/>
          <w:sz w:val="24"/>
          <w:szCs w:val="24"/>
        </w:rPr>
        <w:t xml:space="preserve">   </w:t>
      </w:r>
      <w:r>
        <w:rPr>
          <w:sz w:val="16"/>
          <w:szCs w:val="16"/>
        </w:rPr>
        <w:t>Art. 20 ust. 4 zmieniony ustawą z dnia 14.12.2018 r. (Dz.U. z 2019 r. poz. 125), która wchodzi w życie 6.02.2019 r.</w:t>
      </w:r>
    </w:p>
  </w:endnote>
  <w:endnote w:id="5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2)</w:t>
      </w:r>
      <w:r>
        <w:rPr>
          <w:rFonts w:cs="Times New Roman" w:ascii="Times New Roman" w:hAnsi="Times New Roman"/>
          <w:color w:val="000000"/>
          <w:sz w:val="24"/>
          <w:szCs w:val="24"/>
        </w:rPr>
        <w:t xml:space="preserve">   </w:t>
      </w:r>
      <w:r>
        <w:rPr>
          <w:sz w:val="16"/>
          <w:szCs w:val="16"/>
        </w:rPr>
        <w:t>Zmiany tekstu jednolitego wymienionej ustawy zostały ogłoszone w Dz.U. z 2018 r. poz. 650, 723, 771, 1000, 1039, 1075, 1499, 1540, 1544, 1629, 1693, 2126, 2193, 2244 i 2354 oraz z 2019 r. poz. 60.</w:t>
      </w:r>
    </w:p>
  </w:endnote>
  <w:endnote w:id="5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3)</w:t>
      </w:r>
      <w:r>
        <w:rPr>
          <w:rFonts w:cs="Times New Roman" w:ascii="Times New Roman" w:hAnsi="Times New Roman"/>
          <w:color w:val="000000"/>
          <w:sz w:val="24"/>
          <w:szCs w:val="24"/>
        </w:rPr>
        <w:t xml:space="preserve">   </w:t>
      </w:r>
      <w:r>
        <w:rPr>
          <w:sz w:val="16"/>
          <w:szCs w:val="16"/>
        </w:rPr>
        <w:t>Art. 20 ust. 7 zmieniony ustawą z dnia 14.12.2018 r. (Dz.U. z 2019 r. poz. 125), która wchodzi w życie 6.02.2019 r.</w:t>
      </w:r>
    </w:p>
  </w:endnote>
  <w:endnote w:id="5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4)</w:t>
      </w:r>
      <w:r>
        <w:rPr>
          <w:rFonts w:cs="Times New Roman" w:ascii="Times New Roman" w:hAnsi="Times New Roman"/>
          <w:color w:val="000000"/>
          <w:sz w:val="24"/>
          <w:szCs w:val="24"/>
        </w:rPr>
        <w:t xml:space="preserve">   </w:t>
      </w:r>
      <w:r>
        <w:rPr>
          <w:sz w:val="16"/>
          <w:szCs w:val="16"/>
        </w:rPr>
        <w:t>Art. 20 ust. 15 uchylony ustawą z dnia 14.12.2018 r. (Dz.U. z 2019 r. poz. 125), która wchodzi w życie 6.02.2019 r.</w:t>
      </w:r>
    </w:p>
  </w:endnote>
  <w:endnote w:id="5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5)</w:t>
      </w:r>
      <w:r>
        <w:rPr>
          <w:rFonts w:cs="Times New Roman" w:ascii="Times New Roman" w:hAnsi="Times New Roman"/>
          <w:color w:val="000000"/>
          <w:sz w:val="24"/>
          <w:szCs w:val="24"/>
        </w:rPr>
        <w:t xml:space="preserve">   </w:t>
      </w:r>
      <w:r>
        <w:rPr>
          <w:sz w:val="16"/>
          <w:szCs w:val="16"/>
        </w:rPr>
        <w:t>Art. 20 ust. 16 uchylony ustawą z dnia 14.12.2018 r. (Dz.U. z 2019 r. poz. 125), która wchodzi w życie 6.02.2019 r.</w:t>
      </w:r>
    </w:p>
  </w:endnote>
  <w:endnote w:id="5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6)</w:t>
      </w:r>
      <w:r>
        <w:rPr>
          <w:rFonts w:cs="Times New Roman" w:ascii="Times New Roman" w:hAnsi="Times New Roman"/>
          <w:color w:val="000000"/>
          <w:sz w:val="24"/>
          <w:szCs w:val="24"/>
        </w:rPr>
        <w:t xml:space="preserve">   </w:t>
      </w:r>
      <w:r>
        <w:rPr>
          <w:sz w:val="16"/>
          <w:szCs w:val="16"/>
        </w:rPr>
        <w:t>Art. 20 ust. 16a uchylony ustawą z dnia 14.12.2018 r. (Dz.U. z 2019 r. poz. 125), która wchodzi w życie 6.02.2019 r.</w:t>
      </w:r>
    </w:p>
  </w:endnote>
  <w:endnote w:id="5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7)</w:t>
      </w:r>
      <w:r>
        <w:rPr>
          <w:rFonts w:cs="Times New Roman" w:ascii="Times New Roman" w:hAnsi="Times New Roman"/>
          <w:color w:val="000000"/>
          <w:sz w:val="24"/>
          <w:szCs w:val="24"/>
        </w:rPr>
        <w:t xml:space="preserve">   </w:t>
      </w:r>
      <w:r>
        <w:rPr>
          <w:sz w:val="16"/>
          <w:szCs w:val="16"/>
        </w:rPr>
        <w:t>Art. 20 ust. 17 uchylony ustawą z dnia 14.12.2018 r. (Dz.U. z 2019 r. poz. 125), która wchodzi w życie 6.02.2019 r.</w:t>
      </w:r>
    </w:p>
  </w:endnote>
  <w:endnote w:id="5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8)</w:t>
      </w:r>
      <w:r>
        <w:rPr>
          <w:rFonts w:cs="Times New Roman" w:ascii="Times New Roman" w:hAnsi="Times New Roman"/>
          <w:color w:val="000000"/>
          <w:sz w:val="24"/>
          <w:szCs w:val="24"/>
        </w:rPr>
        <w:t xml:space="preserve">   </w:t>
      </w:r>
      <w:r>
        <w:rPr>
          <w:sz w:val="16"/>
          <w:szCs w:val="16"/>
        </w:rPr>
        <w:t>Art. 20 ust. 17a uchylony ustawą z dnia 14.12.2018 r. (Dz.U. z 2019 r. poz. 125), która wchodzi w życie 6.02.2019 r.</w:t>
      </w:r>
    </w:p>
  </w:endnote>
  <w:endnote w:id="6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59)</w:t>
      </w:r>
      <w:r>
        <w:rPr>
          <w:rFonts w:cs="Times New Roman" w:ascii="Times New Roman" w:hAnsi="Times New Roman"/>
          <w:color w:val="000000"/>
          <w:sz w:val="24"/>
          <w:szCs w:val="24"/>
        </w:rPr>
        <w:t xml:space="preserve">   </w:t>
      </w:r>
      <w:r>
        <w:rPr>
          <w:sz w:val="16"/>
          <w:szCs w:val="16"/>
        </w:rPr>
        <w:t>Art. 20 ust. 17b uchylony ustawą z dnia 14.12.2018 r. (Dz.U. z 2019 r. poz. 125), która wchodzi w życie 6.02.2019 r.</w:t>
      </w:r>
    </w:p>
  </w:endnote>
  <w:endnote w:id="6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0)</w:t>
      </w:r>
      <w:r>
        <w:rPr>
          <w:rFonts w:cs="Times New Roman" w:ascii="Times New Roman" w:hAnsi="Times New Roman"/>
          <w:color w:val="000000"/>
          <w:sz w:val="24"/>
          <w:szCs w:val="24"/>
        </w:rPr>
        <w:t xml:space="preserve">   </w:t>
      </w:r>
      <w:r>
        <w:rPr>
          <w:sz w:val="16"/>
          <w:szCs w:val="16"/>
        </w:rPr>
        <w:t>Art. 20 ust. 17c uchylony ustawą z dnia 14.12.2018 r. (Dz.U. z 2019 r. poz. 125), która wchodzi w życie 6.02.2019 r.</w:t>
      </w:r>
    </w:p>
  </w:endnote>
  <w:endnote w:id="6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1)</w:t>
      </w:r>
      <w:r>
        <w:rPr>
          <w:rFonts w:cs="Times New Roman" w:ascii="Times New Roman" w:hAnsi="Times New Roman"/>
          <w:color w:val="000000"/>
          <w:sz w:val="24"/>
          <w:szCs w:val="24"/>
        </w:rPr>
        <w:t xml:space="preserve">   </w:t>
      </w:r>
      <w:r>
        <w:rPr>
          <w:sz w:val="16"/>
          <w:szCs w:val="16"/>
        </w:rPr>
        <w:t>Art. 20 ust. 17d uchylony ustawą z dnia 14.12.2018 r. (Dz.U. z 2019 r. poz. 125), która wchodzi w życie 6.02.2019 r.</w:t>
      </w:r>
    </w:p>
  </w:endnote>
  <w:endnote w:id="6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2)</w:t>
      </w:r>
      <w:r>
        <w:rPr>
          <w:rFonts w:cs="Times New Roman" w:ascii="Times New Roman" w:hAnsi="Times New Roman"/>
          <w:color w:val="000000"/>
          <w:sz w:val="24"/>
          <w:szCs w:val="24"/>
        </w:rPr>
        <w:t xml:space="preserve">   </w:t>
      </w:r>
      <w:r>
        <w:rPr>
          <w:sz w:val="16"/>
          <w:szCs w:val="16"/>
        </w:rPr>
        <w:t>Art. 20 ust. 18 uchylony ustawą z dnia 14.12.2018 r. (Dz.U. z 2019 r. poz. 125), która wchodzi w życie 6.02.2019 r.</w:t>
      </w:r>
    </w:p>
  </w:endnote>
  <w:endnote w:id="6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3)</w:t>
      </w:r>
      <w:r>
        <w:rPr>
          <w:rFonts w:cs="Times New Roman" w:ascii="Times New Roman" w:hAnsi="Times New Roman"/>
          <w:color w:val="000000"/>
          <w:sz w:val="24"/>
          <w:szCs w:val="24"/>
        </w:rPr>
        <w:t xml:space="preserve">   </w:t>
      </w:r>
      <w:r>
        <w:rPr>
          <w:sz w:val="16"/>
          <w:szCs w:val="16"/>
        </w:rPr>
        <w:t>Art. 20 ust. 19 uchylony ustawą z dnia 14.12.2018 r. (Dz.U. z 2019 r. poz. 125), która wchodzi w życie 6.02.2019 r.</w:t>
      </w:r>
    </w:p>
  </w:endnote>
  <w:endnote w:id="6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4)</w:t>
      </w:r>
      <w:r>
        <w:rPr>
          <w:rFonts w:cs="Times New Roman" w:ascii="Times New Roman" w:hAnsi="Times New Roman"/>
          <w:color w:val="000000"/>
          <w:sz w:val="24"/>
          <w:szCs w:val="24"/>
        </w:rPr>
        <w:t xml:space="preserve">   </w:t>
      </w:r>
      <w:r>
        <w:rPr>
          <w:sz w:val="16"/>
          <w:szCs w:val="16"/>
        </w:rPr>
        <w:t>Art. 20a ust. 1a dodany ustawą z dnia 14.12.2018 r. (Dz.U. z 2019 r. poz. 125), która wchodzi w życie 6.02.2019 r.</w:t>
      </w:r>
    </w:p>
  </w:endnote>
  <w:endnote w:id="6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5)</w:t>
      </w:r>
      <w:r>
        <w:rPr>
          <w:rFonts w:cs="Times New Roman" w:ascii="Times New Roman" w:hAnsi="Times New Roman"/>
          <w:color w:val="000000"/>
          <w:sz w:val="24"/>
          <w:szCs w:val="24"/>
        </w:rPr>
        <w:t xml:space="preserve">   </w:t>
      </w:r>
      <w:r>
        <w:rPr>
          <w:sz w:val="16"/>
          <w:szCs w:val="16"/>
        </w:rPr>
        <w:t>Art. 20a ust. 2 w brzmieniu ustawy z dnia 22.11.2018 r. (Dz.U. z 2019 r. poz. 53), która wchodzi w życie 12.07.2019 r.</w:t>
      </w:r>
    </w:p>
  </w:endnote>
  <w:endnote w:id="6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6)</w:t>
      </w:r>
      <w:r>
        <w:rPr>
          <w:rFonts w:cs="Times New Roman" w:ascii="Times New Roman" w:hAnsi="Times New Roman"/>
          <w:color w:val="000000"/>
          <w:sz w:val="24"/>
          <w:szCs w:val="24"/>
        </w:rPr>
        <w:t xml:space="preserve">   </w:t>
      </w:r>
      <w:r>
        <w:rPr>
          <w:sz w:val="16"/>
          <w:szCs w:val="16"/>
        </w:rPr>
        <w:t>Zmiany tekstu jednolitego wymienionej ustawy zostały ogłoszone w Dz.U. z 2018 r. poz. 538, 650, 651, 730, 1000, 1349, 1669, 1735 i 2270 oraz z 2019 r. poz. 8 i 9.</w:t>
      </w:r>
    </w:p>
  </w:endnote>
  <w:endnote w:id="6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7)</w:t>
      </w:r>
      <w:r>
        <w:rPr>
          <w:rFonts w:cs="Times New Roman" w:ascii="Times New Roman" w:hAnsi="Times New Roman"/>
          <w:color w:val="000000"/>
          <w:sz w:val="24"/>
          <w:szCs w:val="24"/>
        </w:rPr>
        <w:t xml:space="preserve">   </w:t>
      </w:r>
      <w:r>
        <w:rPr>
          <w:sz w:val="16"/>
          <w:szCs w:val="16"/>
        </w:rPr>
        <w:t>Art. 20c ust. 1 zdanie wstępne zmienione ustawą z dnia 14.12.2018 r. (Dz.U. z 2019 r. poz. 125), która wchodzi w życie 6.02.2019 r.</w:t>
      </w:r>
    </w:p>
  </w:endnote>
  <w:endnote w:id="6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8)</w:t>
      </w:r>
      <w:r>
        <w:rPr>
          <w:rFonts w:cs="Times New Roman" w:ascii="Times New Roman" w:hAnsi="Times New Roman"/>
          <w:color w:val="000000"/>
          <w:sz w:val="24"/>
          <w:szCs w:val="24"/>
        </w:rPr>
        <w:t xml:space="preserve">   </w:t>
      </w:r>
      <w:r>
        <w:rPr>
          <w:sz w:val="16"/>
          <w:szCs w:val="16"/>
        </w:rPr>
        <w:t>Art. 20c ust. 6a dodany ustawą z dnia 14.12.2018 r. (Dz.U. z 2019 r. poz. 125), która wchodzi w życie 6.02.2019 r.</w:t>
      </w:r>
    </w:p>
  </w:endnote>
  <w:endnote w:id="7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69)</w:t>
      </w:r>
      <w:r>
        <w:rPr>
          <w:rFonts w:cs="Times New Roman" w:ascii="Times New Roman" w:hAnsi="Times New Roman"/>
          <w:color w:val="000000"/>
          <w:sz w:val="24"/>
          <w:szCs w:val="24"/>
        </w:rPr>
        <w:t xml:space="preserve">   </w:t>
      </w:r>
      <w:r>
        <w:rPr>
          <w:sz w:val="16"/>
          <w:szCs w:val="16"/>
        </w:rPr>
        <w:t>Art. 20c ust. 8 dodany ustawą z dnia 14.12.2018 r. (Dz.U. z 2019 r. poz. 125), która wchodzi w życie 6.02.2019 r.</w:t>
      </w:r>
    </w:p>
  </w:endnote>
  <w:endnote w:id="7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0)</w:t>
      </w:r>
      <w:r>
        <w:rPr>
          <w:rFonts w:cs="Times New Roman" w:ascii="Times New Roman" w:hAnsi="Times New Roman"/>
          <w:color w:val="000000"/>
          <w:sz w:val="24"/>
          <w:szCs w:val="24"/>
        </w:rPr>
        <w:t xml:space="preserve">   </w:t>
      </w:r>
      <w:r>
        <w:rPr>
          <w:sz w:val="16"/>
          <w:szCs w:val="16"/>
        </w:rPr>
        <w:t>Art. 20cb ust. 1 zdanie wstępne zmienione ustawą z dnia 14.12.2018 r. (Dz.U. z 2019 r. poz. 125), która wchodzi w życie 6.02.2019 r.</w:t>
      </w:r>
    </w:p>
  </w:endnote>
  <w:endnote w:id="7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1)</w:t>
      </w:r>
      <w:r>
        <w:rPr>
          <w:rFonts w:cs="Times New Roman" w:ascii="Times New Roman" w:hAnsi="Times New Roman"/>
          <w:color w:val="000000"/>
          <w:sz w:val="24"/>
          <w:szCs w:val="24"/>
        </w:rPr>
        <w:t xml:space="preserve">   </w:t>
      </w:r>
      <w:r>
        <w:rPr>
          <w:sz w:val="16"/>
          <w:szCs w:val="16"/>
        </w:rPr>
        <w:t>Art. 20cb ust. 2 w brzmieniu ustawy z dnia 14.12.2018 r. (Dz.U. z 2019 r. poz. 125), która wchodzi w życie 6.02.2019 r.</w:t>
      </w:r>
    </w:p>
  </w:endnote>
  <w:endnote w:id="7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2)</w:t>
      </w:r>
      <w:r>
        <w:rPr>
          <w:rFonts w:cs="Times New Roman" w:ascii="Times New Roman" w:hAnsi="Times New Roman"/>
          <w:color w:val="000000"/>
          <w:sz w:val="24"/>
          <w:szCs w:val="24"/>
        </w:rPr>
        <w:t xml:space="preserve">   </w:t>
      </w:r>
      <w:r>
        <w:rPr>
          <w:sz w:val="16"/>
          <w:szCs w:val="16"/>
        </w:rPr>
        <w:t>Art. 20da ust. 1 zmieniony ustawą z dnia 14.12.2018 r. (Dz.U. z 2019 r. poz. 125), która wchodzi w życie 6.02.2019 r.</w:t>
      </w:r>
    </w:p>
  </w:endnote>
  <w:endnote w:id="7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3)</w:t>
      </w:r>
      <w:r>
        <w:rPr>
          <w:rFonts w:cs="Times New Roman" w:ascii="Times New Roman" w:hAnsi="Times New Roman"/>
          <w:color w:val="000000"/>
          <w:sz w:val="24"/>
          <w:szCs w:val="24"/>
        </w:rPr>
        <w:t xml:space="preserve">   </w:t>
      </w:r>
      <w:r>
        <w:rPr>
          <w:sz w:val="16"/>
          <w:szCs w:val="16"/>
        </w:rPr>
        <w:t>Art. 20e ust. 1 w brzmieniu ustawy z dnia 14.12.2018 r. (Dz.U. z 2019 r. poz. 125), która wchodzi w życie 6.02.2019 r.</w:t>
      </w:r>
    </w:p>
  </w:endnote>
  <w:endnote w:id="7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4)</w:t>
      </w:r>
      <w:r>
        <w:rPr>
          <w:rFonts w:cs="Times New Roman" w:ascii="Times New Roman" w:hAnsi="Times New Roman"/>
          <w:color w:val="000000"/>
          <w:sz w:val="24"/>
          <w:szCs w:val="24"/>
        </w:rPr>
        <w:t xml:space="preserve">   </w:t>
      </w:r>
      <w:r>
        <w:rPr>
          <w:sz w:val="16"/>
          <w:szCs w:val="16"/>
        </w:rPr>
        <w:t>Art. 20f dodany ustawą z dnia 4.10.2018 r. (Dz.U. z 2018 r. poz. 2077), która wchodzi w życie 1.11.2019 r.</w:t>
      </w:r>
    </w:p>
  </w:endnote>
  <w:endnote w:id="7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5)</w:t>
      </w:r>
      <w:r>
        <w:rPr>
          <w:rFonts w:cs="Times New Roman" w:ascii="Times New Roman" w:hAnsi="Times New Roman"/>
          <w:color w:val="000000"/>
          <w:sz w:val="24"/>
          <w:szCs w:val="24"/>
        </w:rPr>
        <w:t xml:space="preserve">   </w:t>
      </w:r>
      <w:r>
        <w:rPr>
          <w:sz w:val="16"/>
          <w:szCs w:val="16"/>
        </w:rPr>
        <w:t>Art. 20f ust. 4 zmieniony ustawą z dnia 14.12.2018 r. (Dz.U. z 2019 r. poz. 125), która wchodzi w życie 1.11.2019 r.</w:t>
      </w:r>
    </w:p>
  </w:endnote>
  <w:endnote w:id="7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6)</w:t>
      </w:r>
      <w:r>
        <w:rPr>
          <w:rFonts w:cs="Times New Roman" w:ascii="Times New Roman" w:hAnsi="Times New Roman"/>
          <w:color w:val="000000"/>
          <w:sz w:val="24"/>
          <w:szCs w:val="24"/>
        </w:rPr>
        <w:t xml:space="preserve">   </w:t>
      </w:r>
      <w:r>
        <w:rPr>
          <w:sz w:val="16"/>
          <w:szCs w:val="16"/>
        </w:rPr>
        <w:t>Art. 20g dodany ustawą z dnia 14.12.2018 r. (Dz.U. z 2019 r. poz. 125), która wchodzi w życie 6.02.2019 r.</w:t>
      </w:r>
    </w:p>
  </w:endnote>
  <w:endnote w:id="7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7)</w:t>
      </w:r>
      <w:r>
        <w:rPr>
          <w:rFonts w:cs="Times New Roman" w:ascii="Times New Roman" w:hAnsi="Times New Roman"/>
          <w:color w:val="000000"/>
          <w:sz w:val="24"/>
          <w:szCs w:val="24"/>
        </w:rPr>
        <w:t xml:space="preserve">   </w:t>
      </w:r>
      <w:r>
        <w:rPr>
          <w:sz w:val="16"/>
          <w:szCs w:val="16"/>
        </w:rPr>
        <w:t>Art. 21a w brzmieniu ustawy z dnia 14.12.2018 r. (Dz.U. z 2019 r. poz. 125), która wchodzi w życie 6.02.2019 r.</w:t>
      </w:r>
    </w:p>
  </w:endnote>
  <w:endnote w:id="7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8)</w:t>
      </w:r>
      <w:r>
        <w:rPr>
          <w:rFonts w:cs="Times New Roman" w:ascii="Times New Roman" w:hAnsi="Times New Roman"/>
          <w:color w:val="000000"/>
          <w:sz w:val="24"/>
          <w:szCs w:val="24"/>
        </w:rPr>
        <w:t xml:space="preserve">   </w:t>
      </w:r>
      <w:r>
        <w:rPr>
          <w:sz w:val="16"/>
          <w:szCs w:val="16"/>
        </w:rPr>
        <w:t>Art. 21b w brzmieniu ustawy z dnia 14.12.2018 r. (Dz.U. z 2019 r. poz. 125), która wchodzi w życie 6.02.2019 r.</w:t>
      </w:r>
    </w:p>
  </w:endnote>
  <w:endnote w:id="8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79)</w:t>
      </w:r>
      <w:r>
        <w:rPr>
          <w:rFonts w:cs="Times New Roman" w:ascii="Times New Roman" w:hAnsi="Times New Roman"/>
          <w:color w:val="000000"/>
          <w:sz w:val="24"/>
          <w:szCs w:val="24"/>
        </w:rPr>
        <w:t xml:space="preserve">   </w:t>
      </w:r>
      <w:r>
        <w:rPr>
          <w:sz w:val="16"/>
          <w:szCs w:val="16"/>
        </w:rPr>
        <w:t>Art. 21c w brzmieniu ustawy z dnia 14.12.2018 r. (Dz.U. z 2019 r. poz. 125), która wchodzi w życie 6.02.2019 r.</w:t>
      </w:r>
    </w:p>
  </w:endnote>
  <w:endnote w:id="8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0)</w:t>
      </w:r>
      <w:r>
        <w:rPr>
          <w:rFonts w:cs="Times New Roman" w:ascii="Times New Roman" w:hAnsi="Times New Roman"/>
          <w:color w:val="000000"/>
          <w:sz w:val="24"/>
          <w:szCs w:val="24"/>
        </w:rPr>
        <w:t xml:space="preserve">   </w:t>
      </w:r>
      <w:r>
        <w:rPr>
          <w:sz w:val="16"/>
          <w:szCs w:val="16"/>
        </w:rPr>
        <w:t>Art. 21d w brzmieniu ustawy z dnia 14.12.2018 r. (Dz.U. z 2019 r. poz. 125), która wchodzi w życie 6.02.2019 r.</w:t>
      </w:r>
    </w:p>
  </w:endnote>
  <w:endnote w:id="8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1)</w:t>
      </w:r>
      <w:r>
        <w:rPr>
          <w:rFonts w:cs="Times New Roman" w:ascii="Times New Roman" w:hAnsi="Times New Roman"/>
          <w:color w:val="000000"/>
          <w:sz w:val="24"/>
          <w:szCs w:val="24"/>
        </w:rPr>
        <w:t xml:space="preserve">   </w:t>
      </w:r>
      <w:r>
        <w:rPr>
          <w:sz w:val="16"/>
          <w:szCs w:val="16"/>
        </w:rPr>
        <w:t>Art. 21e w brzmieniu ustawy z dnia 14.12.2018 r. (Dz.U. z 2019 r. poz. 125), która wchodzi w życie 6.02.2019 r.</w:t>
      </w:r>
    </w:p>
  </w:endnote>
  <w:endnote w:id="8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2)</w:t>
      </w:r>
      <w:r>
        <w:rPr>
          <w:rFonts w:cs="Times New Roman" w:ascii="Times New Roman" w:hAnsi="Times New Roman"/>
          <w:color w:val="000000"/>
          <w:sz w:val="24"/>
          <w:szCs w:val="24"/>
        </w:rPr>
        <w:t xml:space="preserve">   </w:t>
      </w:r>
      <w:r>
        <w:rPr>
          <w:sz w:val="16"/>
          <w:szCs w:val="16"/>
        </w:rPr>
        <w:t>Art. 21f uchylony ustawą z dnia 14.12.2018 r. (Dz.U. z 2019 r. poz. 125), która wchodzi w życie 6.02.2019 r.</w:t>
      </w:r>
    </w:p>
  </w:endnote>
  <w:endnote w:id="8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3)</w:t>
      </w:r>
      <w:r>
        <w:rPr>
          <w:rFonts w:cs="Times New Roman" w:ascii="Times New Roman" w:hAnsi="Times New Roman"/>
          <w:color w:val="000000"/>
          <w:sz w:val="24"/>
          <w:szCs w:val="24"/>
        </w:rPr>
        <w:t xml:space="preserve">   </w:t>
      </w:r>
      <w:r>
        <w:rPr>
          <w:sz w:val="16"/>
          <w:szCs w:val="16"/>
        </w:rPr>
        <w:t>Art. 21g uchylony ustawą z dnia 14.12.2018 r. (Dz.U. z 2019 r. poz. 125), która wchodzi w życie 6.02.2019 r.</w:t>
      </w:r>
    </w:p>
  </w:endnote>
  <w:endnote w:id="8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4)</w:t>
      </w:r>
      <w:r>
        <w:rPr>
          <w:rFonts w:cs="Times New Roman" w:ascii="Times New Roman" w:hAnsi="Times New Roman"/>
          <w:color w:val="000000"/>
          <w:sz w:val="24"/>
          <w:szCs w:val="24"/>
        </w:rPr>
        <w:t xml:space="preserve">   </w:t>
      </w:r>
      <w:r>
        <w:rPr>
          <w:sz w:val="16"/>
          <w:szCs w:val="16"/>
        </w:rPr>
        <w:t>Art. 21h w brzmieniu ustawy z dnia 14.12.2018 r. (Dz.U. z 2019 r. poz. 125), która wchodzi w życie 6.02.2019 r.</w:t>
      </w:r>
    </w:p>
  </w:endnote>
  <w:endnote w:id="8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5)</w:t>
      </w:r>
      <w:r>
        <w:rPr>
          <w:rFonts w:cs="Times New Roman" w:ascii="Times New Roman" w:hAnsi="Times New Roman"/>
          <w:color w:val="000000"/>
          <w:sz w:val="24"/>
          <w:szCs w:val="24"/>
        </w:rPr>
        <w:t xml:space="preserve">   </w:t>
      </w:r>
      <w:r>
        <w:rPr>
          <w:sz w:val="16"/>
          <w:szCs w:val="16"/>
        </w:rPr>
        <w:t>Art. 21i w brzmieniu ustawy z dnia 14.12.2018 r. (Dz.U. z 2019 r. poz. 125), która wchodzi w życie 6.02.2019 r.</w:t>
      </w:r>
    </w:p>
  </w:endnote>
  <w:endnote w:id="8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6)</w:t>
      </w:r>
      <w:r>
        <w:rPr>
          <w:rFonts w:cs="Times New Roman" w:ascii="Times New Roman" w:hAnsi="Times New Roman"/>
          <w:color w:val="000000"/>
          <w:sz w:val="24"/>
          <w:szCs w:val="24"/>
        </w:rPr>
        <w:t xml:space="preserve">   </w:t>
      </w:r>
      <w:r>
        <w:rPr>
          <w:sz w:val="16"/>
          <w:szCs w:val="16"/>
        </w:rPr>
        <w:t>Art. 21j w brzmieniu ustawy z dnia 14.12.2018 r. (Dz.U. z 2019 r. poz. 125), która wchodzi w życie 6.02.2019 r.</w:t>
      </w:r>
    </w:p>
  </w:endnote>
  <w:endnote w:id="8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7)</w:t>
      </w:r>
      <w:r>
        <w:rPr>
          <w:rFonts w:cs="Times New Roman" w:ascii="Times New Roman" w:hAnsi="Times New Roman"/>
          <w:color w:val="000000"/>
          <w:sz w:val="24"/>
          <w:szCs w:val="24"/>
        </w:rPr>
        <w:t xml:space="preserve">   </w:t>
      </w:r>
      <w:r>
        <w:rPr>
          <w:sz w:val="16"/>
          <w:szCs w:val="16"/>
        </w:rPr>
        <w:t>Art. 21k w brzmieniu ustawy z dnia 14.12.2018 r. (Dz.U. z 2019 r. poz. 125), która wchodzi w życie 6.02.2019 r.</w:t>
      </w:r>
    </w:p>
  </w:endnote>
  <w:endnote w:id="8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8)</w:t>
      </w:r>
      <w:r>
        <w:rPr>
          <w:rFonts w:cs="Times New Roman" w:ascii="Times New Roman" w:hAnsi="Times New Roman"/>
          <w:color w:val="000000"/>
          <w:sz w:val="24"/>
          <w:szCs w:val="24"/>
        </w:rPr>
        <w:t xml:space="preserve">   </w:t>
      </w:r>
      <w:r>
        <w:rPr>
          <w:sz w:val="16"/>
          <w:szCs w:val="16"/>
        </w:rPr>
        <w:t>Art. 21l w brzmieniu ustawy z dnia 14.12.2018 r. (Dz.U. z 2019 r. poz. 125), która wchodzi w życie 6.02.2019 r.</w:t>
      </w:r>
    </w:p>
  </w:endnote>
  <w:endnote w:id="9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89)</w:t>
      </w:r>
      <w:r>
        <w:rPr>
          <w:rFonts w:cs="Times New Roman" w:ascii="Times New Roman" w:hAnsi="Times New Roman"/>
          <w:color w:val="000000"/>
          <w:sz w:val="24"/>
          <w:szCs w:val="24"/>
        </w:rPr>
        <w:t xml:space="preserve">   </w:t>
      </w:r>
      <w:r>
        <w:rPr>
          <w:sz w:val="16"/>
          <w:szCs w:val="16"/>
        </w:rPr>
        <w:t>Art. 21l ust. 2 pkt 3 zmieniony ustawą z dnia 16.05.2019 r. (Dz.U. z 2019 r. poz. 1091), która wchodzi w życie 27.06.2019 r.</w:t>
      </w:r>
    </w:p>
  </w:endnote>
  <w:endnote w:id="9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0)</w:t>
      </w:r>
      <w:r>
        <w:rPr>
          <w:rFonts w:cs="Times New Roman" w:ascii="Times New Roman" w:hAnsi="Times New Roman"/>
          <w:color w:val="000000"/>
          <w:sz w:val="24"/>
          <w:szCs w:val="24"/>
        </w:rPr>
        <w:t xml:space="preserve">   </w:t>
      </w:r>
      <w:r>
        <w:rPr>
          <w:sz w:val="16"/>
          <w:szCs w:val="16"/>
        </w:rPr>
        <w:t>Art. 21m w brzmieniu ustawy z dnia 14.12.2018 r. (Dz.U. z 2019 r. poz. 125), która wchodzi w życie 6.02.2019 r.</w:t>
      </w:r>
    </w:p>
  </w:endnote>
  <w:endnote w:id="9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1)</w:t>
      </w:r>
      <w:r>
        <w:rPr>
          <w:rFonts w:cs="Times New Roman" w:ascii="Times New Roman" w:hAnsi="Times New Roman"/>
          <w:color w:val="000000"/>
          <w:sz w:val="24"/>
          <w:szCs w:val="24"/>
        </w:rPr>
        <w:t xml:space="preserve">   </w:t>
      </w:r>
      <w:r>
        <w:rPr>
          <w:sz w:val="16"/>
          <w:szCs w:val="16"/>
        </w:rPr>
        <w:t>Art. 21n w brzmieniu ustawy z dnia 14.12.2018 r. (Dz.U. z 2019 r. poz. 125), która wchodzi w życie 6.02.2019 r.</w:t>
      </w:r>
    </w:p>
  </w:endnote>
  <w:endnote w:id="9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2)</w:t>
      </w:r>
      <w:r>
        <w:rPr>
          <w:rFonts w:cs="Times New Roman" w:ascii="Times New Roman" w:hAnsi="Times New Roman"/>
          <w:color w:val="000000"/>
          <w:sz w:val="24"/>
          <w:szCs w:val="24"/>
        </w:rPr>
        <w:t xml:space="preserve">   </w:t>
      </w:r>
      <w:r>
        <w:rPr>
          <w:sz w:val="16"/>
          <w:szCs w:val="16"/>
        </w:rPr>
        <w:t>Art. 21na dodany ustawą z dnia 14.12.2018 r. (Dz.U. z 2019 r. poz. 125), która wchodzi w życie 6.02.2019 r.</w:t>
      </w:r>
    </w:p>
  </w:endnote>
  <w:endnote w:id="9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3)</w:t>
      </w:r>
      <w:r>
        <w:rPr>
          <w:rFonts w:cs="Times New Roman" w:ascii="Times New Roman" w:hAnsi="Times New Roman"/>
          <w:color w:val="000000"/>
          <w:sz w:val="24"/>
          <w:szCs w:val="24"/>
        </w:rPr>
        <w:t xml:space="preserve">   </w:t>
      </w:r>
      <w:r>
        <w:rPr>
          <w:sz w:val="16"/>
          <w:szCs w:val="16"/>
        </w:rPr>
        <w:t>Art. 21nb dodany ustawą z dnia 14.12.2018 r. (Dz.U. z 2019 r. poz. 125), która wchodzi w życie 6.02.2019 r.</w:t>
      </w:r>
    </w:p>
  </w:endnote>
  <w:endnote w:id="9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4)</w:t>
      </w:r>
      <w:r>
        <w:rPr>
          <w:rFonts w:cs="Times New Roman" w:ascii="Times New Roman" w:hAnsi="Times New Roman"/>
          <w:color w:val="000000"/>
          <w:sz w:val="24"/>
          <w:szCs w:val="24"/>
        </w:rPr>
        <w:t xml:space="preserve">   </w:t>
      </w:r>
      <w:r>
        <w:rPr>
          <w:sz w:val="16"/>
          <w:szCs w:val="16"/>
        </w:rPr>
        <w:t>Art. 33 ust. 2 w brzmieniu ustawy z dnia 19.07.2019 r. (Dz.U. z 2019 r. poz. 1635), która wchodzi w życie 12.09.2019 r., z mocą od 1.07.2019 r.</w:t>
      </w:r>
    </w:p>
  </w:endnote>
  <w:endnote w:id="9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5)</w:t>
      </w:r>
      <w:r>
        <w:rPr>
          <w:rFonts w:cs="Times New Roman" w:ascii="Times New Roman" w:hAnsi="Times New Roman"/>
          <w:color w:val="000000"/>
          <w:sz w:val="24"/>
          <w:szCs w:val="24"/>
        </w:rPr>
        <w:t xml:space="preserve">   </w:t>
      </w:r>
      <w:r>
        <w:rPr>
          <w:sz w:val="16"/>
          <w:szCs w:val="16"/>
        </w:rPr>
        <w:t>Art. 33 ust. 2a dodany ustawą z dnia 19.07.2019 r. (Dz.U. z 2019 r. poz. 1635), która wchodzi w życie 12.09.2019 r., z mocą od 1.07.2019 r.</w:t>
      </w:r>
    </w:p>
  </w:endnote>
  <w:endnote w:id="9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6)</w:t>
      </w:r>
      <w:r>
        <w:rPr>
          <w:rFonts w:cs="Times New Roman" w:ascii="Times New Roman" w:hAnsi="Times New Roman"/>
          <w:color w:val="000000"/>
          <w:sz w:val="24"/>
          <w:szCs w:val="24"/>
        </w:rPr>
        <w:t xml:space="preserve">   </w:t>
      </w:r>
      <w:r>
        <w:rPr>
          <w:sz w:val="16"/>
          <w:szCs w:val="16"/>
        </w:rPr>
        <w:t>Art. 33 ust. 2b dodany ustawą z dnia 19.07.2019 r. (Dz.U. z 2019 r. poz. 1635), która wchodzi w życie 12.09.2019 r., z mocą od 1.07.2019 r.</w:t>
      </w:r>
    </w:p>
  </w:endnote>
  <w:endnote w:id="9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7)</w:t>
      </w:r>
      <w:r>
        <w:rPr>
          <w:rFonts w:cs="Times New Roman" w:ascii="Times New Roman" w:hAnsi="Times New Roman"/>
          <w:color w:val="000000"/>
          <w:sz w:val="24"/>
          <w:szCs w:val="24"/>
        </w:rPr>
        <w:t xml:space="preserve">   </w:t>
      </w:r>
      <w:r>
        <w:rPr>
          <w:sz w:val="16"/>
          <w:szCs w:val="16"/>
        </w:rPr>
        <w:t>Art. 33 ust. 3 w brzmieniu ustawy z dnia 19.07.2019 r. (Dz.U. z 2019 r. poz. 1635), która wchodzi w życie 12.09.2019 r., z mocą od 1.07.2019 r.</w:t>
      </w:r>
    </w:p>
  </w:endnote>
  <w:endnote w:id="9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8)</w:t>
      </w:r>
      <w:r>
        <w:rPr>
          <w:rFonts w:cs="Times New Roman" w:ascii="Times New Roman" w:hAnsi="Times New Roman"/>
          <w:color w:val="000000"/>
          <w:sz w:val="24"/>
          <w:szCs w:val="24"/>
        </w:rPr>
        <w:t xml:space="preserve">   </w:t>
      </w:r>
      <w:r>
        <w:rPr>
          <w:sz w:val="16"/>
          <w:szCs w:val="16"/>
        </w:rPr>
        <w:t>Art. 33 ust. 3a dodany ustawą z dnia 19.07.2019 r. (Dz.U. z 2019 r. poz. 1635), która wchodzi w życie 12.09.2019 r., z mocą od 1.07.2019 r.</w:t>
      </w:r>
    </w:p>
  </w:endnote>
  <w:endnote w:id="10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99)</w:t>
      </w:r>
      <w:r>
        <w:rPr>
          <w:rFonts w:cs="Times New Roman" w:ascii="Times New Roman" w:hAnsi="Times New Roman"/>
          <w:color w:val="000000"/>
          <w:sz w:val="24"/>
          <w:szCs w:val="24"/>
        </w:rPr>
        <w:t xml:space="preserve">   </w:t>
      </w:r>
      <w:r>
        <w:rPr>
          <w:sz w:val="16"/>
          <w:szCs w:val="16"/>
        </w:rPr>
        <w:t>Art. 33 ust. 3b dodany ustawą z dnia 19.07.2019 r. (Dz.U. z 2019 r. poz. 1635), która wchodzi w życie 12.09.2019 r., z mocą od 1.07.2019 r.</w:t>
      </w:r>
    </w:p>
  </w:endnote>
  <w:endnote w:id="10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0)</w:t>
      </w:r>
      <w:r>
        <w:rPr>
          <w:rFonts w:cs="Times New Roman" w:ascii="Times New Roman" w:hAnsi="Times New Roman"/>
          <w:color w:val="000000"/>
          <w:sz w:val="24"/>
          <w:szCs w:val="24"/>
        </w:rPr>
        <w:t xml:space="preserve">   </w:t>
      </w:r>
      <w:r>
        <w:rPr>
          <w:sz w:val="16"/>
          <w:szCs w:val="16"/>
        </w:rPr>
        <w:t>Art. 33 ust. 3c dodany ustawą z dnia 19.07.2019 r. (Dz.U. z 2019 r. poz. 1635), która wchodzi w życie 12.09.2019 r., z mocą od 1.07.2019 r.</w:t>
      </w:r>
    </w:p>
  </w:endnote>
  <w:endnote w:id="10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1)</w:t>
      </w:r>
      <w:r>
        <w:rPr>
          <w:rFonts w:cs="Times New Roman" w:ascii="Times New Roman" w:hAnsi="Times New Roman"/>
          <w:color w:val="000000"/>
          <w:sz w:val="24"/>
          <w:szCs w:val="24"/>
        </w:rPr>
        <w:t xml:space="preserve">   </w:t>
      </w:r>
      <w:r>
        <w:rPr>
          <w:sz w:val="16"/>
          <w:szCs w:val="16"/>
        </w:rPr>
        <w:t>Art. 33 ust. 3d dodany ustawą z dnia 19.07.2019 r. (Dz.U. z 2019 r. poz. 1635), która wchodzi w życie 12.09.2019 r., z mocą od 1.07.2019 r.</w:t>
      </w:r>
    </w:p>
  </w:endnote>
  <w:endnote w:id="10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2)</w:t>
      </w:r>
      <w:r>
        <w:rPr>
          <w:rFonts w:cs="Times New Roman" w:ascii="Times New Roman" w:hAnsi="Times New Roman"/>
          <w:color w:val="000000"/>
          <w:sz w:val="24"/>
          <w:szCs w:val="24"/>
        </w:rPr>
        <w:t xml:space="preserve">   </w:t>
      </w:r>
      <w:r>
        <w:rPr>
          <w:sz w:val="16"/>
          <w:szCs w:val="16"/>
        </w:rPr>
        <w:t>Art. 33 ust. 6 w brzmieniu ustawy z dnia 19.07.2019 r. (Dz.U. z 2019 r. poz. 1635), która wchodzi w życie 12.09.2019 r., z mocą od 1.07.2019 r.</w:t>
      </w:r>
    </w:p>
  </w:endnote>
  <w:endnote w:id="10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3)</w:t>
      </w:r>
      <w:r>
        <w:rPr>
          <w:rFonts w:cs="Times New Roman" w:ascii="Times New Roman" w:hAnsi="Times New Roman"/>
          <w:color w:val="000000"/>
          <w:sz w:val="24"/>
          <w:szCs w:val="24"/>
        </w:rPr>
        <w:t xml:space="preserve">   </w:t>
      </w:r>
      <w:r>
        <w:rPr>
          <w:sz w:val="16"/>
          <w:szCs w:val="16"/>
        </w:rPr>
        <w:t>Art. 35a ust. 3c dodany ustawą z dnia 9.11.2018 r. (Dz.U. z 2019 r. poz. 15), która wchodzi w życie 5.04.2019 r.</w:t>
      </w:r>
    </w:p>
  </w:endnote>
  <w:endnote w:id="10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4)</w:t>
      </w:r>
      <w:r>
        <w:rPr>
          <w:rFonts w:cs="Times New Roman" w:ascii="Times New Roman" w:hAnsi="Times New Roman"/>
          <w:color w:val="000000"/>
          <w:sz w:val="24"/>
          <w:szCs w:val="24"/>
        </w:rPr>
        <w:t xml:space="preserve">   </w:t>
      </w:r>
      <w:r>
        <w:rPr>
          <w:sz w:val="16"/>
          <w:szCs w:val="16"/>
        </w:rPr>
        <w:t>Art. 35a ust. 3d dodany ustawą z dnia 9.11.2018 r. (Dz.U. z 2019 r. poz. 15), która wchodzi w życie 5.04.2019 r.</w:t>
      </w:r>
    </w:p>
  </w:endnote>
  <w:endnote w:id="10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5)</w:t>
      </w:r>
      <w:r>
        <w:rPr>
          <w:rFonts w:cs="Times New Roman" w:ascii="Times New Roman" w:hAnsi="Times New Roman"/>
          <w:color w:val="000000"/>
          <w:sz w:val="24"/>
          <w:szCs w:val="24"/>
        </w:rPr>
        <w:t xml:space="preserve">   </w:t>
      </w:r>
      <w:r>
        <w:rPr>
          <w:sz w:val="16"/>
          <w:szCs w:val="16"/>
        </w:rPr>
        <w:t>Art. 42 ust. 7 w brzmieniu ustawy z dnia 16.05.2019 r. (Dz.U. z 2019 r. poz. 1091), która wchodzi w życie 27.06.2019 r.</w:t>
      </w:r>
    </w:p>
  </w:endnote>
  <w:endnote w:id="10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6)</w:t>
      </w:r>
      <w:r>
        <w:rPr>
          <w:rFonts w:cs="Times New Roman" w:ascii="Times New Roman" w:hAnsi="Times New Roman"/>
          <w:color w:val="000000"/>
          <w:sz w:val="24"/>
          <w:szCs w:val="24"/>
        </w:rPr>
        <w:t xml:space="preserve">   </w:t>
      </w:r>
      <w:r>
        <w:rPr>
          <w:sz w:val="16"/>
          <w:szCs w:val="16"/>
        </w:rPr>
        <w:t>Art. 43 ust. 3 w brzmieniu ustawy z dnia 19.07.2019 r. (Dz.U. z 2019 r. poz. 1608), która wchodzi w życie 27.10.2019 r.</w:t>
      </w:r>
    </w:p>
  </w:endnote>
  <w:endnote w:id="10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7)</w:t>
      </w:r>
      <w:r>
        <w:rPr>
          <w:rFonts w:cs="Times New Roman" w:ascii="Times New Roman" w:hAnsi="Times New Roman"/>
          <w:color w:val="000000"/>
          <w:sz w:val="24"/>
          <w:szCs w:val="24"/>
        </w:rPr>
        <w:t xml:space="preserve">   </w:t>
      </w:r>
      <w:r>
        <w:rPr>
          <w:sz w:val="16"/>
          <w:szCs w:val="16"/>
        </w:rPr>
        <w:t>Art. 43 ust. 4 dodany ustawą z dnia 19.07.2019 r. (Dz.U. z 2019 r. poz. 1608), która wchodzi w życie 27.10.2019 r.</w:t>
      </w:r>
    </w:p>
  </w:endnote>
  <w:endnote w:id="10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8)</w:t>
      </w:r>
      <w:r>
        <w:rPr>
          <w:rFonts w:cs="Times New Roman" w:ascii="Times New Roman" w:hAnsi="Times New Roman"/>
          <w:color w:val="000000"/>
          <w:sz w:val="24"/>
          <w:szCs w:val="24"/>
        </w:rPr>
        <w:t xml:space="preserve">   </w:t>
      </w:r>
      <w:r>
        <w:rPr>
          <w:sz w:val="16"/>
          <w:szCs w:val="16"/>
        </w:rPr>
        <w:t>Art. 43 ust. 5 dodany ustawą z dnia 19.07.2019 r. (Dz.U. z 2019 r. poz. 1608), która wchodzi w życie 27.10.2019 r.</w:t>
      </w:r>
    </w:p>
  </w:endnote>
  <w:endnote w:id="11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09)</w:t>
      </w:r>
      <w:r>
        <w:rPr>
          <w:rFonts w:cs="Times New Roman" w:ascii="Times New Roman" w:hAnsi="Times New Roman"/>
          <w:color w:val="000000"/>
          <w:sz w:val="24"/>
          <w:szCs w:val="24"/>
        </w:rPr>
        <w:t xml:space="preserve">   </w:t>
      </w:r>
      <w:r>
        <w:rPr>
          <w:sz w:val="16"/>
          <w:szCs w:val="16"/>
        </w:rPr>
        <w:t>Art. 43 ust. 6 dodany ustawą z dnia 19.07.2019 r. (Dz.U. z 2019 r. poz. 1608), która wchodzi w życie 27.10.2019 r.</w:t>
      </w:r>
    </w:p>
  </w:endnote>
  <w:endnote w:id="11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0)</w:t>
      </w:r>
      <w:r>
        <w:rPr>
          <w:rFonts w:cs="Times New Roman" w:ascii="Times New Roman" w:hAnsi="Times New Roman"/>
          <w:color w:val="000000"/>
          <w:sz w:val="24"/>
          <w:szCs w:val="24"/>
        </w:rPr>
        <w:t xml:space="preserve">   </w:t>
      </w:r>
      <w:r>
        <w:rPr>
          <w:sz w:val="16"/>
          <w:szCs w:val="16"/>
        </w:rPr>
        <w:t>Art. 46b dodany ustawą z dnia 14.12.2018 r. (Dz.U. z 2019 r. poz. 125), która wchodzi w życie 6.02.2019 r.</w:t>
      </w:r>
    </w:p>
  </w:endnote>
  <w:endnote w:id="11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1)</w:t>
      </w:r>
      <w:r>
        <w:rPr>
          <w:rFonts w:cs="Times New Roman" w:ascii="Times New Roman" w:hAnsi="Times New Roman"/>
          <w:color w:val="000000"/>
          <w:sz w:val="24"/>
          <w:szCs w:val="24"/>
        </w:rPr>
        <w:t xml:space="preserve">   </w:t>
      </w:r>
      <w:r>
        <w:rPr>
          <w:sz w:val="16"/>
          <w:szCs w:val="16"/>
        </w:rPr>
        <w:t>Art. 67 w brzmieniu ustawy z dnia 19.07.2019 r. (Dz.U. z 2019 r. poz. 1608), która wchodzi w życie 27.10.2019 r.</w:t>
      </w:r>
    </w:p>
  </w:endnote>
  <w:endnote w:id="11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2)</w:t>
      </w:r>
      <w:r>
        <w:rPr>
          <w:rFonts w:cs="Times New Roman" w:ascii="Times New Roman" w:hAnsi="Times New Roman"/>
          <w:color w:val="000000"/>
          <w:sz w:val="24"/>
          <w:szCs w:val="24"/>
        </w:rPr>
        <w:t xml:space="preserve">   </w:t>
      </w:r>
      <w:r>
        <w:rPr>
          <w:sz w:val="16"/>
          <w:szCs w:val="16"/>
        </w:rPr>
        <w:t>Zmiany tekstu jednolitego wymienionej ustawy zostały ogłoszone w Dz.U. z 2018 r. poz. 1000, 1076, 1608, 1629, 2215, 2244, 2245, 2377 i 2432.</w:t>
      </w:r>
    </w:p>
  </w:endnote>
  <w:endnote w:id="11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3)</w:t>
      </w:r>
      <w:r>
        <w:rPr>
          <w:rFonts w:cs="Times New Roman" w:ascii="Times New Roman" w:hAnsi="Times New Roman"/>
          <w:color w:val="000000"/>
          <w:sz w:val="24"/>
          <w:szCs w:val="24"/>
        </w:rPr>
        <w:t xml:space="preserve">   </w:t>
      </w:r>
      <w:r>
        <w:rPr>
          <w:sz w:val="16"/>
          <w:szCs w:val="16"/>
        </w:rPr>
        <w:t>Art. 71a ust. 8 dodany ustawą z dnia 9.11.2018 r. (Dz.U. z 2019 r. poz. 15), która wchodzi w życie 5.04.2019 r.</w:t>
      </w:r>
    </w:p>
  </w:endnote>
  <w:endnote w:id="11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4)</w:t>
      </w:r>
      <w:r>
        <w:rPr>
          <w:rFonts w:cs="Times New Roman" w:ascii="Times New Roman" w:hAnsi="Times New Roman"/>
          <w:color w:val="000000"/>
          <w:sz w:val="24"/>
          <w:szCs w:val="24"/>
        </w:rPr>
        <w:t xml:space="preserve">   </w:t>
      </w:r>
      <w:r>
        <w:rPr>
          <w:sz w:val="16"/>
          <w:szCs w:val="16"/>
        </w:rPr>
        <w:t>Art. 71a ust. 9 dodany ustawą z dnia 9.11.2018 r. (Dz.U. z 2019 r. poz. 15), która wchodzi w życie 5.07.2019 r.</w:t>
      </w:r>
    </w:p>
  </w:endnote>
  <w:endnote w:id="11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5)</w:t>
      </w:r>
      <w:r>
        <w:rPr>
          <w:rFonts w:cs="Times New Roman" w:ascii="Times New Roman" w:hAnsi="Times New Roman"/>
          <w:color w:val="000000"/>
          <w:sz w:val="24"/>
          <w:szCs w:val="24"/>
        </w:rPr>
        <w:t xml:space="preserve">   </w:t>
      </w:r>
      <w:r>
        <w:rPr>
          <w:sz w:val="16"/>
          <w:szCs w:val="16"/>
        </w:rPr>
        <w:t>Art. 71a ust. 10 dodany ustawą z dnia 9.11.2018 r. (Dz.U. z 2019 r. poz. 15), która wchodzi w życie 5.07.2019 r.</w:t>
      </w:r>
    </w:p>
  </w:endnote>
  <w:endnote w:id="11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6)</w:t>
      </w:r>
      <w:r>
        <w:rPr>
          <w:rFonts w:cs="Times New Roman" w:ascii="Times New Roman" w:hAnsi="Times New Roman"/>
          <w:color w:val="000000"/>
          <w:sz w:val="24"/>
          <w:szCs w:val="24"/>
        </w:rPr>
        <w:t xml:space="preserve">   </w:t>
      </w:r>
      <w:r>
        <w:rPr>
          <w:sz w:val="16"/>
          <w:szCs w:val="16"/>
        </w:rPr>
        <w:t>Art. 71d dodany ustawą z dnia 9.11.2018 r. (Dz.U. z 2019 r. poz. 15), która wchodzi w życie 5.04.2019 r.</w:t>
      </w:r>
    </w:p>
  </w:endnote>
  <w:endnote w:id="11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7)</w:t>
      </w:r>
      <w:r>
        <w:rPr>
          <w:rFonts w:cs="Times New Roman" w:ascii="Times New Roman" w:hAnsi="Times New Roman"/>
          <w:color w:val="000000"/>
          <w:sz w:val="24"/>
          <w:szCs w:val="24"/>
        </w:rPr>
        <w:t xml:space="preserve">   </w:t>
      </w:r>
      <w:r>
        <w:rPr>
          <w:sz w:val="16"/>
          <w:szCs w:val="16"/>
        </w:rPr>
        <w:t>Obecnie całkowicie niezdolne do pracy oraz niezdolne do samodzielnej egzystencji na podstawie art. 10 ust. 2 pkt 1 ustawy z dnia 28 czerwca 1996 r. o zmianie niektórych ustaw o zaopatrzeniu emerytalnym i o ubezpieczeniu społecznym (Dz.U. poz. 461), która weszła w życie z dniem 1 września 1997 r.</w:t>
      </w:r>
    </w:p>
  </w:endnote>
  <w:endnote w:id="11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8)</w:t>
      </w:r>
      <w:r>
        <w:rPr>
          <w:rFonts w:cs="Times New Roman" w:ascii="Times New Roman" w:hAnsi="Times New Roman"/>
          <w:color w:val="000000"/>
          <w:sz w:val="24"/>
          <w:szCs w:val="24"/>
        </w:rPr>
        <w:t xml:space="preserve">   </w:t>
      </w:r>
      <w:r>
        <w:rPr>
          <w:sz w:val="16"/>
          <w:szCs w:val="16"/>
        </w:rPr>
        <w:t>Obecnie całkowicie niezdolne do pracy na podstawie art. 10 ust. 2 pkt 2 ustawy z dnia 28 czerwca 1996 r. o zmianie niektórych ustaw o zaopatrzeniu emerytalnym i o ubezpieczeniu społecznym (Dz.U. poz. 461), która weszła w życie z dniem 1 września 1997 r.</w:t>
      </w:r>
    </w:p>
  </w:endnote>
  <w:endnote w:id="12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19)</w:t>
      </w:r>
      <w:r>
        <w:rPr>
          <w:rFonts w:cs="Times New Roman" w:ascii="Times New Roman" w:hAnsi="Times New Roman"/>
          <w:color w:val="000000"/>
          <w:sz w:val="24"/>
          <w:szCs w:val="24"/>
        </w:rPr>
        <w:t xml:space="preserve">   </w:t>
      </w:r>
      <w:r>
        <w:rPr>
          <w:sz w:val="16"/>
          <w:szCs w:val="16"/>
        </w:rPr>
        <w:t>Obecnie przepisów o emeryturach i rentach z Funduszu Ubezpieczeń Społecznych na podstawie art. 192 ustawy z dnia 17 grudnia 1998 r. o emeryturach i rentach z Funduszu Ubezpieczeń Społecznych (Dz.U. z 2018 r. poz. 1270 i 2245 oraz z 2019 r. poz. 39), która weszła w życie z dniem 1 stycznia 1999 r.</w:t>
      </w:r>
    </w:p>
  </w:endnote>
  <w:endnote w:id="12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0)</w:t>
      </w:r>
      <w:r>
        <w:rPr>
          <w:rFonts w:cs="Times New Roman" w:ascii="Times New Roman" w:hAnsi="Times New Roman"/>
          <w:color w:val="000000"/>
          <w:sz w:val="24"/>
          <w:szCs w:val="24"/>
        </w:rPr>
        <w:t xml:space="preserve">   </w:t>
      </w:r>
      <w:r>
        <w:rPr>
          <w:sz w:val="16"/>
          <w:szCs w:val="16"/>
        </w:rPr>
        <w:t>Obecnie całkowita lub częściowa niezdolność do pracy na podstawie art. 10 ust. 1 ustawy z dnia 28 czerwca 1996 r. o zmianie niektórych ustaw o zaopatrzeniu emerytalnym i o ubezpieczeniu społecznym (Dz.U. poz. 461), która weszła w życie z dniem 1 września 1997 r.</w:t>
      </w:r>
    </w:p>
  </w:endnote>
  <w:endnote w:id="12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0)</w:t>
      </w:r>
      <w:r>
        <w:rPr>
          <w:rFonts w:cs="Times New Roman" w:ascii="Times New Roman" w:hAnsi="Times New Roman"/>
          <w:color w:val="000000"/>
          <w:sz w:val="24"/>
          <w:szCs w:val="24"/>
        </w:rPr>
        <w:t xml:space="preserve">   </w:t>
      </w:r>
      <w:r>
        <w:rPr>
          <w:sz w:val="16"/>
          <w:szCs w:val="16"/>
        </w:rPr>
        <w:t>Obecnie całkowita lub częściowa niezdolność do pracy na podstawie art. 10 ust. 1 ustawy z dnia 28 czerwca 1996 r. o zmianie niektórych ustaw o zaopatrzeniu emerytalnym i o ubezpieczeniu społecznym (Dz.U. poz. 461), która weszła w życie z dniem 1 września 1997 r.</w:t>
      </w:r>
    </w:p>
  </w:endnote>
  <w:endnote w:id="12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1)</w:t>
      </w:r>
      <w:r>
        <w:rPr>
          <w:rFonts w:cs="Times New Roman" w:ascii="Times New Roman" w:hAnsi="Times New Roman"/>
          <w:color w:val="000000"/>
          <w:sz w:val="24"/>
          <w:szCs w:val="24"/>
        </w:rPr>
        <w:t xml:space="preserve">   </w:t>
      </w:r>
      <w:r>
        <w:rPr>
          <w:sz w:val="16"/>
          <w:szCs w:val="16"/>
        </w:rPr>
        <w:t>Art. 83a dodany ustawą z dnia 19.07.2019 r. (Dz.U. z 2019 r. poz. 1726), która wchodzi w życie 11.10.2019 r.</w:t>
      </w:r>
    </w:p>
  </w:endnote>
  <w:endnote w:id="12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0)</w:t>
      </w:r>
      <w:r>
        <w:rPr>
          <w:rFonts w:cs="Times New Roman" w:ascii="Times New Roman" w:hAnsi="Times New Roman"/>
          <w:color w:val="000000"/>
          <w:sz w:val="24"/>
          <w:szCs w:val="24"/>
        </w:rPr>
        <w:t xml:space="preserve">   </w:t>
      </w:r>
      <w:r>
        <w:rPr>
          <w:sz w:val="16"/>
          <w:szCs w:val="16"/>
        </w:rPr>
        <w:t>Obecnie całkowita lub częściowa niezdolność do pracy na podstawie art. 10 ust. 1 ustawy z dnia 28 czerwca 1996 r. o zmianie niektórych ustaw o zaopatrzeniu emerytalnym i o ubezpieczeniu społecznym (Dz.U. poz. 461), która weszła w życie z dniem 1 września 1997 r.</w:t>
      </w:r>
    </w:p>
  </w:endnote>
  <w:endnote w:id="12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2)</w:t>
      </w:r>
      <w:r>
        <w:rPr>
          <w:rFonts w:cs="Times New Roman" w:ascii="Times New Roman" w:hAnsi="Times New Roman"/>
          <w:color w:val="000000"/>
          <w:sz w:val="24"/>
          <w:szCs w:val="24"/>
        </w:rPr>
        <w:t xml:space="preserve">   </w:t>
      </w:r>
      <w:r>
        <w:rPr>
          <w:sz w:val="16"/>
          <w:szCs w:val="16"/>
        </w:rPr>
        <w:t>Art. 96 ust. 4 w brzmieniu ustawy z dnia 6.12.2018 r. (Dz.U. z 2019 r. poz. 81), która wchodzi w życie 30.01.2019 r.</w:t>
      </w:r>
    </w:p>
  </w:endnote>
  <w:endnote w:id="12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3)</w:t>
      </w:r>
      <w:r>
        <w:rPr>
          <w:rFonts w:cs="Times New Roman" w:ascii="Times New Roman" w:hAnsi="Times New Roman"/>
          <w:color w:val="000000"/>
          <w:sz w:val="24"/>
          <w:szCs w:val="24"/>
        </w:rPr>
        <w:t xml:space="preserve">   </w:t>
      </w:r>
      <w:r>
        <w:rPr>
          <w:sz w:val="16"/>
          <w:szCs w:val="16"/>
        </w:rPr>
        <w:t>Art. 108 ust. 1 pkt 4a dodany ustawą z dnia 19.07.2019 r. (Dz.U. z 2019 r. poz. 1635), która wchodzi w życie 12.09.2019 r., z mocą od 1.07.2019 r.</w:t>
      </w:r>
    </w:p>
  </w:endnote>
  <w:endnote w:id="12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4)</w:t>
      </w:r>
      <w:r>
        <w:rPr>
          <w:rFonts w:cs="Times New Roman" w:ascii="Times New Roman" w:hAnsi="Times New Roman"/>
          <w:color w:val="000000"/>
          <w:sz w:val="24"/>
          <w:szCs w:val="24"/>
        </w:rPr>
        <w:t xml:space="preserve">   </w:t>
      </w:r>
      <w:r>
        <w:rPr>
          <w:sz w:val="16"/>
          <w:szCs w:val="16"/>
        </w:rPr>
        <w:t>Zmiany tekstu jednolitego wymienionej ustawy zostały ogłoszone w Dz.U. z 2018 r. poz. 1076, 1544, 1629, 1669, 1925 i 2244 oraz z 2019 r. poz. 60.</w:t>
      </w:r>
    </w:p>
  </w:endnote>
  <w:endnote w:id="12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5)</w:t>
      </w:r>
      <w:r>
        <w:rPr>
          <w:rFonts w:cs="Times New Roman" w:ascii="Times New Roman" w:hAnsi="Times New Roman"/>
          <w:color w:val="000000"/>
          <w:sz w:val="24"/>
          <w:szCs w:val="24"/>
        </w:rPr>
        <w:t xml:space="preserve">   </w:t>
      </w:r>
      <w:r>
        <w:rPr>
          <w:sz w:val="16"/>
          <w:szCs w:val="16"/>
        </w:rPr>
        <w:t>Art. 110 ust. 15 w brzmieniu ustawy z dnia 9.11.2018 r. (Dz.U. z 2019 r. poz. 15), która wchodzi w życie 5.04.2019 r.</w:t>
      </w:r>
    </w:p>
  </w:endnote>
  <w:endnote w:id="12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6)</w:t>
      </w:r>
      <w:r>
        <w:rPr>
          <w:rFonts w:cs="Times New Roman" w:ascii="Times New Roman" w:hAnsi="Times New Roman"/>
          <w:color w:val="000000"/>
          <w:sz w:val="24"/>
          <w:szCs w:val="24"/>
        </w:rPr>
        <w:t xml:space="preserve">   </w:t>
      </w:r>
      <w:r>
        <w:rPr>
          <w:sz w:val="16"/>
          <w:szCs w:val="16"/>
        </w:rPr>
        <w:t>Art. 114 ust. 1 pkt 2 w brzmieniu ustawy z dnia 19.07.2019 r. (Dz.U. z 2019 r. poz. 1726), która wchodzi w życie 11.10.2019 r.</w:t>
      </w:r>
    </w:p>
  </w:endnote>
  <w:endnote w:id="13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7)</w:t>
      </w:r>
      <w:r>
        <w:rPr>
          <w:rFonts w:cs="Times New Roman" w:ascii="Times New Roman" w:hAnsi="Times New Roman"/>
          <w:color w:val="000000"/>
          <w:sz w:val="24"/>
          <w:szCs w:val="24"/>
        </w:rPr>
        <w:t xml:space="preserve">   </w:t>
      </w:r>
      <w:r>
        <w:rPr>
          <w:sz w:val="16"/>
          <w:szCs w:val="16"/>
        </w:rPr>
        <w:t>Utracił moc z dniem 6 listopada 2018 r. w zakresie, w jakim ustala wysokość ekwiwalentu pieniężnego za 1 dzień niewykorzystanego urlopu wypoczynkowego lub dodatkowego w wymiarze 1/30 części miesięcznego uposażenia, na podstawie wyroku Trybunału Konstytucyjnego z dnia 30 października 2018 r. sygn. akt K 7/15 (Dz.U. poz. 2102); zmieniony ustawą z dnia 19.07.2019 r. (Dz.U. z 2019 r. poz. 1635), która wchodzi w życie 12.09.2019 r., z mocą od 1.07.2019 r.</w:t>
      </w:r>
    </w:p>
  </w:endnote>
  <w:endnote w:id="13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8)</w:t>
      </w:r>
      <w:r>
        <w:rPr>
          <w:rFonts w:cs="Times New Roman" w:ascii="Times New Roman" w:hAnsi="Times New Roman"/>
          <w:color w:val="000000"/>
          <w:sz w:val="24"/>
          <w:szCs w:val="24"/>
        </w:rPr>
        <w:t xml:space="preserve">   </w:t>
      </w:r>
      <w:r>
        <w:rPr>
          <w:sz w:val="16"/>
          <w:szCs w:val="16"/>
        </w:rPr>
        <w:t>Art. 116a ust. 2 w brzmieniu ustawy z dnia 22.11.2018 r. (Dz.U. z 2018 r. poz. 2245), która wchodzi w życie 1.09.2019 r.</w:t>
      </w:r>
    </w:p>
  </w:endnote>
  <w:endnote w:id="13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29)</w:t>
      </w:r>
      <w:r>
        <w:rPr>
          <w:rFonts w:cs="Times New Roman" w:ascii="Times New Roman" w:hAnsi="Times New Roman"/>
          <w:color w:val="000000"/>
          <w:sz w:val="24"/>
          <w:szCs w:val="24"/>
        </w:rPr>
        <w:t xml:space="preserve">   </w:t>
      </w:r>
      <w:r>
        <w:rPr>
          <w:sz w:val="16"/>
          <w:szCs w:val="16"/>
        </w:rPr>
        <w:t>Art. 121h w brzmieniu ustawy z dnia 19.07.2019 r. (Dz.U. z 2019 r. poz. 1635), która wchodzi w życie 12.09.2019 r., z mocą od 1.07.2019 r.</w:t>
      </w:r>
    </w:p>
  </w:endnote>
  <w:endnote w:id="13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0)</w:t>
      </w:r>
      <w:r>
        <w:rPr>
          <w:rFonts w:cs="Times New Roman" w:ascii="Times New Roman" w:hAnsi="Times New Roman"/>
          <w:color w:val="000000"/>
          <w:sz w:val="24"/>
          <w:szCs w:val="24"/>
        </w:rPr>
        <w:t xml:space="preserve">   </w:t>
      </w:r>
      <w:r>
        <w:rPr>
          <w:sz w:val="16"/>
          <w:szCs w:val="16"/>
        </w:rPr>
        <w:t>Art. 129 w brzmieniu ustawy z dnia 19.07.2019 r. (Dz.U. z 2019 r. poz. 1608), która wchodzi w życie 27.10.2019 r.</w:t>
      </w:r>
    </w:p>
  </w:endnote>
  <w:endnote w:id="13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1)</w:t>
      </w:r>
      <w:r>
        <w:rPr>
          <w:rFonts w:cs="Times New Roman" w:ascii="Times New Roman" w:hAnsi="Times New Roman"/>
          <w:color w:val="000000"/>
          <w:sz w:val="24"/>
          <w:szCs w:val="24"/>
        </w:rPr>
        <w:t xml:space="preserve">   </w:t>
      </w:r>
      <w:r>
        <w:rPr>
          <w:sz w:val="16"/>
          <w:szCs w:val="16"/>
        </w:rPr>
        <w:t>Art. 133 ust. 8 pkt 3 zmieniony ustawą z dnia 9.11.2018 r. (Dz.U. z 2019 r. poz. 15), która wchodzi w życie 5.04.2019 r.</w:t>
      </w:r>
    </w:p>
  </w:endnote>
  <w:endnote w:id="13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2)</w:t>
      </w:r>
      <w:r>
        <w:rPr>
          <w:rFonts w:cs="Times New Roman" w:ascii="Times New Roman" w:hAnsi="Times New Roman"/>
          <w:color w:val="000000"/>
          <w:sz w:val="24"/>
          <w:szCs w:val="24"/>
        </w:rPr>
        <w:t xml:space="preserve">   </w:t>
      </w:r>
      <w:r>
        <w:rPr>
          <w:sz w:val="16"/>
          <w:szCs w:val="16"/>
        </w:rPr>
        <w:t>Art. 135j ust. 9 w brzmieniu ustawy z dnia 19.07.2019 r. (Dz.U. z 2019 r. poz. 1608), która wchodzi w życie 27.10.2019 r.</w:t>
      </w:r>
    </w:p>
  </w:endnote>
  <w:endnote w:id="13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3)</w:t>
      </w:r>
      <w:r>
        <w:rPr>
          <w:rFonts w:cs="Times New Roman" w:ascii="Times New Roman" w:hAnsi="Times New Roman"/>
          <w:color w:val="000000"/>
          <w:sz w:val="24"/>
          <w:szCs w:val="24"/>
        </w:rPr>
        <w:t xml:space="preserve">   </w:t>
      </w:r>
      <w:r>
        <w:rPr>
          <w:sz w:val="16"/>
          <w:szCs w:val="16"/>
        </w:rPr>
        <w:t>Art. 135m ust. 2 w brzmieniu ustawy z dnia 19.07.2019 r. (Dz.U. z 2019 r. poz. 1608), która wchodzi w życie 27.10.2019 r.</w:t>
      </w:r>
    </w:p>
  </w:endnote>
  <w:endnote w:id="13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4)</w:t>
      </w:r>
      <w:r>
        <w:rPr>
          <w:rFonts w:cs="Times New Roman" w:ascii="Times New Roman" w:hAnsi="Times New Roman"/>
          <w:color w:val="000000"/>
          <w:sz w:val="24"/>
          <w:szCs w:val="24"/>
        </w:rPr>
        <w:t xml:space="preserve">   </w:t>
      </w:r>
      <w:r>
        <w:rPr>
          <w:sz w:val="16"/>
          <w:szCs w:val="16"/>
        </w:rPr>
        <w:t>Art. 135m ust. 3 w brzmieniu ustawy z dnia 19.07.2019 r. (Dz.U. z 2019 r. poz. 1608), która wchodzi w życie 27.10.2019 r.</w:t>
      </w:r>
    </w:p>
  </w:endnote>
  <w:endnote w:id="13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5)</w:t>
      </w:r>
      <w:r>
        <w:rPr>
          <w:rFonts w:cs="Times New Roman" w:ascii="Times New Roman" w:hAnsi="Times New Roman"/>
          <w:color w:val="000000"/>
          <w:sz w:val="24"/>
          <w:szCs w:val="24"/>
        </w:rPr>
        <w:t xml:space="preserve">   </w:t>
      </w:r>
      <w:r>
        <w:rPr>
          <w:sz w:val="16"/>
          <w:szCs w:val="16"/>
        </w:rPr>
        <w:t>Art. 135r ust. 1 pkt 5 dodany ustawą z dnia 16.05.2019 r. (Dz.U. z 2019 r. poz. 1091), która wchodzi w życie 27.06.2019 r.</w:t>
      </w:r>
    </w:p>
  </w:endnote>
  <w:endnote w:id="13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6)</w:t>
      </w:r>
      <w:r>
        <w:rPr>
          <w:rFonts w:cs="Times New Roman" w:ascii="Times New Roman" w:hAnsi="Times New Roman"/>
          <w:color w:val="000000"/>
          <w:sz w:val="24"/>
          <w:szCs w:val="24"/>
        </w:rPr>
        <w:t xml:space="preserve">   </w:t>
      </w:r>
      <w:r>
        <w:rPr>
          <w:sz w:val="16"/>
          <w:szCs w:val="16"/>
        </w:rPr>
        <w:t>Art. 135r ust. 2 w brzmieniu ustawy z dnia 16.05.2019 r. (Dz.U. z 2019 r. poz. 1091), która wchodzi w życie 27.06.2019 r.</w:t>
      </w:r>
    </w:p>
  </w:endnote>
  <w:endnote w:id="14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7)</w:t>
      </w:r>
      <w:r>
        <w:rPr>
          <w:rFonts w:cs="Times New Roman" w:ascii="Times New Roman" w:hAnsi="Times New Roman"/>
          <w:color w:val="000000"/>
          <w:sz w:val="24"/>
          <w:szCs w:val="24"/>
        </w:rPr>
        <w:t xml:space="preserve">   </w:t>
      </w:r>
      <w:r>
        <w:rPr>
          <w:sz w:val="16"/>
          <w:szCs w:val="16"/>
        </w:rPr>
        <w:t>Art. 135r ust. 5 w brzmieniu ustawy z dnia 16.05.2019 r. (Dz.U. z 2019 r. poz. 1091), która wchodzi w życie 27.06.2019 r.</w:t>
      </w:r>
    </w:p>
  </w:endnote>
  <w:endnote w:id="141">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8)</w:t>
      </w:r>
      <w:r>
        <w:rPr>
          <w:rFonts w:cs="Times New Roman" w:ascii="Times New Roman" w:hAnsi="Times New Roman"/>
          <w:color w:val="000000"/>
          <w:sz w:val="24"/>
          <w:szCs w:val="24"/>
        </w:rPr>
        <w:t xml:space="preserve">   </w:t>
      </w:r>
      <w:r>
        <w:rPr>
          <w:sz w:val="16"/>
          <w:szCs w:val="16"/>
        </w:rPr>
        <w:t>Art. 135r ust. 5a dodany ustawą z dnia 16.05.2019 r. (Dz.U. z 2019 r. poz. 1091), która wchodzi w życie 27.06.2019 r.</w:t>
      </w:r>
    </w:p>
  </w:endnote>
  <w:endnote w:id="14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39)</w:t>
      </w:r>
      <w:r>
        <w:rPr>
          <w:rFonts w:cs="Times New Roman" w:ascii="Times New Roman" w:hAnsi="Times New Roman"/>
          <w:color w:val="000000"/>
          <w:sz w:val="24"/>
          <w:szCs w:val="24"/>
        </w:rPr>
        <w:t xml:space="preserve">   </w:t>
      </w:r>
      <w:r>
        <w:rPr>
          <w:sz w:val="16"/>
          <w:szCs w:val="16"/>
        </w:rPr>
        <w:t>Art. 135r ust. 6 w brzmieniu ustawy z dnia 16.05.2019 r. (Dz.U. z 2019 r. poz. 1091), która wchodzi w życie 27.06.2019 r.</w:t>
      </w:r>
    </w:p>
  </w:endnote>
  <w:endnote w:id="14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0)</w:t>
      </w:r>
      <w:r>
        <w:rPr>
          <w:rFonts w:cs="Times New Roman" w:ascii="Times New Roman" w:hAnsi="Times New Roman"/>
          <w:color w:val="000000"/>
          <w:sz w:val="24"/>
          <w:szCs w:val="24"/>
        </w:rPr>
        <w:t xml:space="preserve">   </w:t>
      </w:r>
      <w:r>
        <w:rPr>
          <w:sz w:val="16"/>
          <w:szCs w:val="16"/>
        </w:rPr>
        <w:t>Art. 135r ust. 9 w brzmieniu ustawy z dnia 16.05.2019 r. (Dz.U. z 2019 r. poz. 1091), która wchodzi w życie 27.06.2019 r.</w:t>
      </w:r>
    </w:p>
  </w:endnote>
  <w:endnote w:id="14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1)</w:t>
      </w:r>
      <w:r>
        <w:rPr>
          <w:rFonts w:cs="Times New Roman" w:ascii="Times New Roman" w:hAnsi="Times New Roman"/>
          <w:color w:val="000000"/>
          <w:sz w:val="24"/>
          <w:szCs w:val="24"/>
        </w:rPr>
        <w:t xml:space="preserve">   </w:t>
      </w:r>
      <w:r>
        <w:rPr>
          <w:sz w:val="16"/>
          <w:szCs w:val="16"/>
        </w:rPr>
        <w:t>Art. 135s ust. 5 w brzmieniu ustawy z dnia 16.05.2019 r. (Dz.U. z 2019 r. poz. 1091), która wchodzi w życie 27.06.2019 r.</w:t>
      </w:r>
    </w:p>
  </w:endnote>
  <w:endnote w:id="14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2)</w:t>
      </w:r>
      <w:r>
        <w:rPr>
          <w:rFonts w:cs="Times New Roman" w:ascii="Times New Roman" w:hAnsi="Times New Roman"/>
          <w:color w:val="000000"/>
          <w:sz w:val="24"/>
          <w:szCs w:val="24"/>
        </w:rPr>
        <w:t xml:space="preserve">   </w:t>
      </w:r>
      <w:r>
        <w:rPr>
          <w:sz w:val="16"/>
          <w:szCs w:val="16"/>
        </w:rPr>
        <w:t>Zmiany tekstu jednolitego wymienionej ustawy zostały ogłoszone w Dz.U. z 2018 r. poz. 1515, 1532, 1544, 1552, 1669, 1925, 2192 i 2429 oraz z 2019 r. poz. 60.</w:t>
      </w:r>
    </w:p>
  </w:endnote>
  <w:endnote w:id="14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4)</w:t>
      </w:r>
      <w:r>
        <w:rPr>
          <w:rFonts w:cs="Times New Roman" w:ascii="Times New Roman" w:hAnsi="Times New Roman"/>
          <w:color w:val="000000"/>
          <w:sz w:val="24"/>
          <w:szCs w:val="24"/>
        </w:rPr>
        <w:t xml:space="preserve">   </w:t>
      </w:r>
      <w:r>
        <w:rPr>
          <w:sz w:val="16"/>
          <w:szCs w:val="16"/>
        </w:rPr>
        <w:t>Art. 145j ust. 1 pkt 7 dodany ustawą z dnia 14.12.2018 r. (Dz.U. z 2019 r. poz. 125), która wchodzi w życie 6.02.2019 r.</w:t>
      </w:r>
    </w:p>
  </w:endnote>
  <w:endnote w:id="147">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5)</w:t>
      </w:r>
      <w:r>
        <w:rPr>
          <w:rFonts w:cs="Times New Roman" w:ascii="Times New Roman" w:hAnsi="Times New Roman"/>
          <w:color w:val="000000"/>
          <w:sz w:val="24"/>
          <w:szCs w:val="24"/>
        </w:rPr>
        <w:t xml:space="preserve">   </w:t>
      </w:r>
      <w:r>
        <w:rPr>
          <w:sz w:val="16"/>
          <w:szCs w:val="16"/>
        </w:rPr>
        <w:t>Art. 145j ust. 5b dodany ustawą z dnia 14.12.2018 r. (Dz.U. z 2019 r. poz. 125), która wchodzi w życie 6.02.2019 r.</w:t>
      </w:r>
    </w:p>
  </w:endnote>
  <w:endnote w:id="148">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6)</w:t>
      </w:r>
      <w:r>
        <w:rPr>
          <w:rFonts w:cs="Times New Roman" w:ascii="Times New Roman" w:hAnsi="Times New Roman"/>
          <w:color w:val="000000"/>
          <w:sz w:val="24"/>
          <w:szCs w:val="24"/>
        </w:rPr>
        <w:t xml:space="preserve">   </w:t>
      </w:r>
      <w:r>
        <w:rPr>
          <w:sz w:val="16"/>
          <w:szCs w:val="16"/>
        </w:rPr>
        <w:t>Art. 145j ust. 6 w brzmieniu ustawy z dnia 14.12.2018 r. (Dz.U. z 2019 r. poz. 125), która wchodzi w życie 6.02.2019 r.</w:t>
      </w:r>
    </w:p>
  </w:endnote>
  <w:endnote w:id="149">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7)</w:t>
      </w:r>
      <w:r>
        <w:rPr>
          <w:rFonts w:cs="Times New Roman" w:ascii="Times New Roman" w:hAnsi="Times New Roman"/>
          <w:color w:val="000000"/>
          <w:sz w:val="24"/>
          <w:szCs w:val="24"/>
        </w:rPr>
        <w:t xml:space="preserve">   </w:t>
      </w:r>
      <w:r>
        <w:rPr>
          <w:sz w:val="16"/>
          <w:szCs w:val="16"/>
        </w:rPr>
        <w:t>W pozostałym zakresie (w części dotyczącej Służby Bezpieczeństwa) uchylona przez art. 136 ust. 1 ustawy z dnia 6 kwietnia 1990 r. o Urzędzie Ochrony Państwa (Dz.U. poz. 180), która weszła w życie z dniem 10 maja 1990 r.</w:t>
      </w:r>
    </w:p>
  </w:endnote>
  <w:endnote w:id="150">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48)</w:t>
      </w:r>
      <w:r>
        <w:rPr>
          <w:rFonts w:cs="Times New Roman" w:ascii="Times New Roman" w:hAnsi="Times New Roman"/>
          <w:color w:val="000000"/>
          <w:sz w:val="24"/>
          <w:szCs w:val="24"/>
        </w:rPr>
        <w:t xml:space="preserve">   </w:t>
      </w:r>
      <w:r>
        <w:rPr>
          <w:sz w:val="16"/>
          <w:szCs w:val="16"/>
        </w:rPr>
        <w:t>Ustawa została ogłoszona w dniu 10 maja 1990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18:00Z</dcterms:created>
  <dc:creator>Grzegorz Kopczynski</dc:creator>
  <dc:description/>
  <cp:keywords/>
  <dc:language>en-US</dc:language>
  <cp:lastModifiedBy>Grzegorz Kopczynski</cp:lastModifiedBy>
  <dcterms:modified xsi:type="dcterms:W3CDTF">2020-03-15T22:18:00Z</dcterms:modified>
  <cp:revision>2</cp:revision>
  <dc:subject/>
  <dc:title>Ustawa o Policji</dc:title>
</cp:coreProperties>
</file>