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maintyt"/>
        <w:rPr>
          <w:b w:val="false"/>
          <w:b w:val="false"/>
          <w:bCs w:val="false"/>
        </w:rPr>
      </w:pPr>
      <w:r>
        <w:rPr/>
        <w:t>Ustawa o ochronie zdrowia psychicznego</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mainpub"/>
        <w:rPr>
          <w:b w:val="false"/>
          <w:b w:val="false"/>
          <w:bCs w:val="false"/>
        </w:rPr>
      </w:pPr>
      <w:r>
        <w:rPr/>
        <w:t>z dnia 19 sierpnia 1994 r. (Dz.U. Nr 111, poz. 535)</w:t>
      </w:r>
    </w:p>
    <w:p>
      <w:pPr>
        <w:pStyle w:val="Pmainpub"/>
        <w:rPr>
          <w:b w:val="false"/>
          <w:b w:val="false"/>
          <w:bCs w:val="false"/>
        </w:rPr>
      </w:pPr>
      <w:r>
        <w:rPr/>
        <w:t>tj. z dnia 15 września 2011 r. (Dz.U. Nr 231, poz. 1375)</w:t>
      </w:r>
    </w:p>
    <w:p>
      <w:pPr>
        <w:pStyle w:val="Pmainpub"/>
        <w:rPr>
          <w:b w:val="false"/>
          <w:b w:val="false"/>
          <w:bCs w:val="false"/>
        </w:rPr>
      </w:pPr>
      <w:r>
        <w:rPr/>
        <w:t>tj. z dnia 8 kwietnia 2016 r. (Dz.U. z 2016 r. poz. 546)</w:t>
      </w:r>
    </w:p>
    <w:p>
      <w:pPr>
        <w:pStyle w:val="Pmainpub"/>
        <w:rPr>
          <w:b w:val="false"/>
          <w:b w:val="false"/>
          <w:bCs w:val="false"/>
        </w:rPr>
      </w:pPr>
      <w:r>
        <w:rPr/>
        <w:t>tj. z dnia 5 kwietnia 2017 r. (Dz.U. z 2017 r. poz. 882)</w:t>
      </w:r>
    </w:p>
    <w:p>
      <w:pPr>
        <w:pStyle w:val="Pmainpub"/>
        <w:rPr>
          <w:b w:val="false"/>
          <w:b w:val="false"/>
          <w:bCs w:val="false"/>
        </w:rPr>
      </w:pPr>
      <w:r>
        <w:rPr/>
        <w:t>tj. z dnia 14 września 2018 r. (Dz.U. z 2018 r. poz. 1878)</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
        <w:rPr/>
      </w:pPr>
      <w:r>
        <w:rPr/>
        <w:t>(zm. Dz.U. z 2019 r. poz. 1690, Dz.U. z 2019 r. poz. 73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Uznając, że zdrowie psychiczne jest fundamentalnym dobrem osobistym człowieka, a ochrona praw osób z zaburzeniami psychicznymi należy do obowiązków państwa, stanowi się, co następ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 [Podmioty zapewniające ochronę zdrowia psychi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chronę zdrowia psychicznego zapewniają organy administracji rządowej i samorządowej oraz instytucje do tego powoł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działaniach z zakresu ochrony zdrowia psychicznego mogą uczestniczyć stowarzyszenia i inne organizacje społeczne, fundacje, samorządy zawodowe, kościoły i inne związki wyznaniowe oraz grupy samopomocy pacjentów i ich rodzin, a także inne osoby fizyczne i praw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 [Zakres przedmiotowy ochrony zdrow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chrona zdrowia psychicznego obejmuje realizację zadań dotyczących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omocji zdrowia psychicznego i zapobiegania zaburzeniom psychi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pewnienia osobom z zaburzeniami psychicznymi wielostronnej i powszechnie dostępnej opieki zdrowotnej oraz innych form opieki i pomocy niezbędnych do życia w środowisku rodzinnym i społe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kształtowania wobec osób z zaburzeniami psychicznymi właściwych postaw społecznych, a zwłaszcza zrozumienia, tolerancji, życzliwości, a także przeciwdziałania ich dyskrymin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Zadania, o których mowa w ust. 1 pkt 1, są realizowane w ramach Narodowego Programu Zdrowia, o którym mowa w art. 9 ust. 1 ustawy z dnia 11 września 2015 r. o zdrowiu publicznym (Dz.U. z 2018 r. poz. 1492), zwanego dalej ,,Narodowym Programem Zdrowia'', a zadania, o których mowa w ust. 1 pkt 2 i 3, poprzez działania określone w Narodowym Programie Ochrony Zdrowia Psychi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Narodowy Program Ochrony Zdrowia Psychicznego określa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kres jego obowiązy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iagnozę sytuacji i zagrożeń dla zdrowia psychicznego, w tym zróżnicowań region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cele główne i cele szczegół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dmioty biorące udział w jego re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sposób realizacji zada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niezbędne działania legislacyjne, w szczególności mające na celu zapewnienie przestrzegania praw osób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owadzenie działań określonych w Narodowym Programie Ochrony Zdrowia Psychicznego należy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dań własnych samorządów województw, powiatów i gmi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dań ministra właściwego do spraw zdrowia, Narodowego Funduszu Zdrowia oraz ministrów właściwych ze względu na charakter działań określonych w program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skazane w ust. 4 pkt 1 działania polegają w szczególności 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omowaniu zdrowia psychicznego i zapobieganiu zaburzeniom psychi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pewnieniu osobom z zaburzeniami psychicznymi wielostronnej, zintegrowanej i dostępnej opieki zdrowotnej, w tym w ramach centrów zdrowia psychicznego, oraz innych form pomocy niezbędnych do życia w środowisku społecznym, rodzinnym i zawod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a. Koordynatorem realizacji Narodowego Programu Ochrony Zdrowia Psychicznego jest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Rada Ministrów określa, w drodze rozporządzenia, Narodowy Program Ochrony Zdrowia Psychicznego, uwzględniając zagadnienia, o których mowa w ust. 3, oraz biorąc pod uwagę konieczność ochrony praw osób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Minister właściwy do spraw zdrowia sporządza, co 2 lata, informację o zrealizowanych lub podjętych zadaniach z zakresu ochrony zdrowia psychicznego zawierającą ocenę realizacji Narodowego Programu Ochrony Zdrowia Psychicznego za 2 ostatnie lata. Minister właściwy do spraw zdrowia przekazuje informację Radzie Ministrów do dnia 30 listopada roku następującego po ostatnim roku objętym informacj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Rada Ministrów przekazuje Sejmowi Rzeczypospolitej Polskiej informację, o której mowa w ust. 7, w terminie 3 miesięcy od dnia jej przyj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 [Objaśnienie pojęć] </w:t>
      </w:r>
      <w:r>
        <w:rPr/>
        <w:t>Ilekroć przepisy niniejszej ustawy stanowią 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sobie z zaburzeniami psychicznymi, odnosi się to do osoby: </w:t>
      </w:r>
    </w:p>
    <w:p>
      <w:pPr>
        <w:pStyle w:val="Divpkt"/>
        <w:rPr/>
      </w:pPr>
      <w:r>
        <w:rPr>
          <w:rFonts w:eastAsia="Helvetica"/>
          <w:b/>
          <w:bCs/>
        </w:rPr>
        <w:t xml:space="preserve"> </w:t>
      </w:r>
      <w:r>
        <w:rPr>
          <w:b/>
          <w:bCs/>
        </w:rPr>
        <w:t xml:space="preserve">a) </w:t>
      </w:r>
      <w:r>
        <w:rPr/>
        <w:t xml:space="preserve"> chorej psychicznie (wykazującej zaburzenia psychotyczne), </w:t>
      </w:r>
    </w:p>
    <w:p>
      <w:pPr>
        <w:pStyle w:val="Divpkt"/>
        <w:rPr/>
      </w:pPr>
      <w:r>
        <w:rPr>
          <w:rFonts w:eastAsia="Helvetica"/>
          <w:b/>
          <w:bCs/>
        </w:rPr>
        <w:t xml:space="preserve"> </w:t>
      </w:r>
      <w:r>
        <w:rPr>
          <w:b/>
          <w:bCs/>
        </w:rPr>
        <w:t xml:space="preserve">b) </w:t>
      </w:r>
      <w:r>
        <w:rPr/>
        <w:t xml:space="preserve"> upośledzonej umysłowo, </w:t>
      </w:r>
    </w:p>
    <w:p>
      <w:pPr>
        <w:pStyle w:val="Divpkt"/>
        <w:rPr/>
      </w:pPr>
      <w:r>
        <w:rPr>
          <w:rFonts w:eastAsia="Helvetica"/>
          <w:b/>
          <w:bCs/>
        </w:rPr>
        <w:t xml:space="preserve"> </w:t>
      </w:r>
      <w:r>
        <w:rPr>
          <w:b/>
          <w:bCs/>
        </w:rPr>
        <w:t xml:space="preserve">c) </w:t>
      </w:r>
      <w:r>
        <w:rPr/>
        <w:t xml:space="preserve"> wykazującej inne zakłócenia czynności psychicznych, które zgodnie ze stanem wiedzy medycznej zaliczane są do zaburzeń psychicznych, a osoba ta wymaga świadczeń zdrowotnych lub innych form pomocy i opieki niezbędnych do życia w środowisku rodzinnym lub społeczny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zpitalu psychiatrycznym, odnosi się to również do: </w:t>
      </w:r>
    </w:p>
    <w:p>
      <w:pPr>
        <w:pStyle w:val="Divpkt"/>
        <w:rPr/>
      </w:pPr>
      <w:r>
        <w:rPr>
          <w:rFonts w:eastAsia="Helvetica"/>
          <w:b/>
          <w:bCs/>
        </w:rPr>
        <w:t xml:space="preserve"> </w:t>
      </w:r>
      <w:r>
        <w:rPr>
          <w:b/>
          <w:bCs/>
        </w:rPr>
        <w:t xml:space="preserve">a) </w:t>
      </w:r>
      <w:r>
        <w:rPr/>
        <w:t xml:space="preserve"> oddziału psychiatrycznego w szpitalu ogólnym, </w:t>
      </w:r>
    </w:p>
    <w:p>
      <w:pPr>
        <w:pStyle w:val="Divpkt"/>
        <w:rPr/>
      </w:pPr>
      <w:r>
        <w:rPr>
          <w:rFonts w:eastAsia="Helvetica"/>
          <w:b/>
          <w:bCs/>
        </w:rPr>
        <w:t xml:space="preserve"> </w:t>
      </w:r>
      <w:r>
        <w:rPr>
          <w:b/>
          <w:bCs/>
        </w:rPr>
        <w:t xml:space="preserve">b) </w:t>
      </w:r>
      <w:r>
        <w:rPr/>
        <w:t xml:space="preserve"> kliniki psychiatrycznej, </w:t>
      </w:r>
    </w:p>
    <w:p>
      <w:pPr>
        <w:pStyle w:val="Divpkt"/>
        <w:rPr/>
      </w:pPr>
      <w:r>
        <w:rPr>
          <w:rFonts w:eastAsia="Helvetica"/>
          <w:b/>
          <w:bCs/>
        </w:rPr>
        <w:t xml:space="preserve"> </w:t>
      </w:r>
      <w:r>
        <w:rPr>
          <w:b/>
          <w:bCs/>
        </w:rPr>
        <w:t xml:space="preserve">c) </w:t>
      </w:r>
      <w:r>
        <w:rPr/>
        <w:t xml:space="preserve"> sanatorium dla osób z zaburzeniami psychicznymi, </w:t>
      </w:r>
    </w:p>
    <w:p>
      <w:pPr>
        <w:pStyle w:val="Divpkt"/>
        <w:rPr/>
      </w:pPr>
      <w:r>
        <w:rPr>
          <w:rFonts w:eastAsia="Helvetica"/>
          <w:b/>
          <w:bCs/>
        </w:rPr>
        <w:t xml:space="preserve"> </w:t>
      </w:r>
      <w:r>
        <w:rPr>
          <w:b/>
          <w:bCs/>
        </w:rPr>
        <w:t xml:space="preserve">d) </w:t>
      </w:r>
      <w:r>
        <w:rPr/>
        <w:t xml:space="preserve"> innego zakładu leczniczego podmiotu leczniczego w rozumieniu przepisów o działalności leczniczej, sprawującego całodobową opiekę psychiatryczną lub odwykową, </w:t>
      </w:r>
    </w:p>
    <w:p>
      <w:pPr>
        <w:pStyle w:val="Divpkt"/>
        <w:rPr/>
      </w:pPr>
      <w:r>
        <w:rPr/>
        <w:t xml:space="preserve">niezależnie od podmiotu, który je tworzy i utrzymu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omu pomocy społecznej lub środowiskowym domu samopomocy, odnosi się to również do wszelkich form pomocy instytucjonalnej dla osób, o których mowa w pk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godzie, oznacza to swobodnie wyrażoną zgodę osoby z zaburzeniami psychicznymi, która - niezależnie od stanu jej zdrowia psychicznego - jest rzeczywiście zdolna do zrozumienia przekazywanej w dostępny sposób informacji o celu przyjęcia do szpitala psychiatrycznego, jej stanie zdrowia, proponowanych czynnościach diagnostycznych i leczniczych oraz o dających się przewidzieć skutkach tych działań lub ich zaniech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dyspozytorze medycznym, kierującym akcją prowadzenia medycznych czynności ratunkowych, zespole ratownictwa medycznego, należy przez to rozumieć odpowiednio: dyspozytora medycznego, kierującego akcją prowadzenia medycznych czynności ratunkowych, zespół ratownictwa medycznego w rozumieniu ustawy z dnia 8 września 2006 r. o Państwowym Ratownictwie Medycznym (Dz.U. z 2017 r. poz. 2195 oraz z 2018 r. poz. 650, 1115, 1544, 1629 i 166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rzymusie bezpośrednim, bez wskazania środka przymusu bezpośredniego, należy przez to rozumieć: </w:t>
      </w:r>
    </w:p>
    <w:p>
      <w:pPr>
        <w:pStyle w:val="Divpkt"/>
        <w:rPr/>
      </w:pPr>
      <w:r>
        <w:rPr>
          <w:rFonts w:eastAsia="Helvetica"/>
          <w:b/>
          <w:bCs/>
        </w:rPr>
        <w:t xml:space="preserve"> </w:t>
      </w:r>
      <w:r>
        <w:rPr>
          <w:b/>
          <w:bCs/>
        </w:rPr>
        <w:t xml:space="preserve">a) </w:t>
      </w:r>
      <w:r>
        <w:rPr/>
        <w:t xml:space="preserve"> przytrzymanie - doraźne, krótkotrwałe unieruchomienie osoby z użyciem siły fizycznej, </w:t>
      </w:r>
    </w:p>
    <w:p>
      <w:pPr>
        <w:pStyle w:val="Divpkt"/>
        <w:rPr/>
      </w:pPr>
      <w:r>
        <w:rPr>
          <w:rFonts w:eastAsia="Helvetica"/>
          <w:b/>
          <w:bCs/>
        </w:rPr>
        <w:t xml:space="preserve"> </w:t>
      </w:r>
      <w:r>
        <w:rPr>
          <w:b/>
          <w:bCs/>
        </w:rPr>
        <w:t xml:space="preserve">b) </w:t>
      </w:r>
      <w:r>
        <w:rPr/>
        <w:t xml:space="preserve"> przymusowe zastosowanie leków - doraźne lub przewidziane w planie postępowania leczniczego wprowadzenie leków do organizmu osoby - bez jej zgody, </w:t>
      </w:r>
    </w:p>
    <w:p>
      <w:pPr>
        <w:pStyle w:val="Divpkt"/>
        <w:rPr/>
      </w:pPr>
      <w:r>
        <w:rPr>
          <w:rFonts w:eastAsia="Helvetica"/>
          <w:b/>
          <w:bCs/>
        </w:rPr>
        <w:t xml:space="preserve"> </w:t>
      </w:r>
      <w:r>
        <w:rPr>
          <w:b/>
          <w:bCs/>
        </w:rPr>
        <w:t xml:space="preserve">c) </w:t>
      </w:r>
      <w:r>
        <w:rPr/>
        <w:t xml:space="preserve"> unieruchomienie - obezwładnienie osoby z użyciem pasów, uchwytów, prześcieradeł lub kaftana bezpieczeństwa, </w:t>
      </w:r>
    </w:p>
    <w:p>
      <w:pPr>
        <w:pStyle w:val="Divpkt"/>
        <w:rPr/>
      </w:pPr>
      <w:r>
        <w:rPr>
          <w:rFonts w:eastAsia="Helvetica"/>
          <w:b/>
          <w:bCs/>
        </w:rPr>
        <w:t xml:space="preserve"> </w:t>
      </w:r>
      <w:r>
        <w:rPr>
          <w:b/>
          <w:bCs/>
        </w:rPr>
        <w:t xml:space="preserve">d) </w:t>
      </w:r>
      <w:r>
        <w:rPr/>
        <w:t xml:space="preserve"> izolację - umieszczenie osoby, pojedynczo, w zamkniętym i odpowiednio przystosowanym pomieszczen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lekarzu psychiatrze - należy przez to rozumieć lekarza specjalistę w dziedzinie psychiatrii lub lekarza specjalistę w dziedzinie psychiatrii dzieci i młodzież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 [Działania zapobiegawcz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ziałania zapobiegawcze w zakresie ochrony zdrowia psychicznego są podejmowane przede wszystkim wobec dzieci, młodzieży, osób starszych i wobec osób znajdujących się w sytuacjach stwarzających zagrożenie dla ich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ziałania, o których mowa w ust. 1, obejmują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tosowanie zasad ochrony zdrowia psychicznego w pracy szkół, placówek systemu oświaty, placówek opiekuńczo-wychowawczych i resocjalizacyjnych oraz w jednostkach wojsk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tworzenie placówek rozwijających działalność zapobiegawczą, przede wszystkim poradnictwa psychologicznego, oraz placówek specjalistycznych, z uwzględnieniem wczesnego rozpoznawania potrzeb dzieci z zaburzeniami rozwoju psychoruch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spieranie grup samopomocy i innych inicjatyw społecznych w zakresie ochrony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zwijanie działalności zapobiegawczej w zakresie ochrony zdrowia psychicznego przez podmioty lecznicz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prowadzanie zagadnień ochrony zdrowia psychicznego do programu przygotowania zawodowego osób zajmujących się wychowaniem, nauczaniem, resocjalizacją, leczeniem i opieką, zarządzaniem i organizacją pracy oraz organizacją wypoczyn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odejmowanie badań naukowych służących umacnianiu zdrowia psychicznego i zapobieganiu zaburzeniom psychi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uwzględnianie zagadnień zdrowia psychicznego w działalności publicznych środków masowego przekazu, a zwłaszcza w programach radiowych i telewiz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a [Ra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Tworzy się Radę do spraw Zdrowia Psychicznego, zwaną dalej ,,Radą'', jako działający przy ministrze właściwym do spraw zdrowia organ opiniodawczo-doradczy w sprawach z zakresu ochrony zdrowia psychi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o zadań Rady należy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monitorowanie realizacji zadań określonych w Narodowym Programie Ochrony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piniowanie projektów informacji o realizacji zadań wynikających z Narodowego Programu Ochrony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ystępowanie do ministrów właściwych do spraw: kultury fizycznej, nauki, oświaty i wychowania, pracy, spraw wewnętrznych, szkolnictwa wyższego, zabezpieczenia społecznego oraz Ministra Sprawiedliwości i Ministra Obrony Narodowej, w sprawach założeń i projektów programów działań z zakresu ochrony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nicjowanie działalności badawczo-wdrożeniowej w sprawach, o których mowa w art. 2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opiniowanie projektów przepisów prawnych dotyczących ochrony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zdrowia powołuje i odwołuje, z własnej inicjatywy lub na wniosek ministrów, o których mowa w ust. 2 pkt 3, przewodniczącego, zastępcę przewodniczącego, sekretarza i członków Rady - spośród specjalistów z zakresu medycyny, pedagogiki, psychologii, socjologii, a także innych dziedzin nauki i praktyki, mających zastosowanie w ochronie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 udział w pracach Rady członkom Rady nie przysługuje wynagrodzenie. Członkom Rady przysługuje zwrot kosztów podróży w wysokości i na warunkach określonych w przepisach dotyczących należności przysługujących pracownikowi zatrudnionemu w państwowej lub samorządowej jednostce sfery budżetowej z tytułu podróży służbowej na obszarze kraj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ydatki związane z działalnością Rady są finansowane z budżetu państwa, z części, której dysponentem jest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Szczegółowe warunki i tryb działania Rady określa statut nadany, w drodze zarządzenia, przez ministra właściwego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 [Formy opieki] </w:t>
      </w:r>
      <w:r>
        <w:rPr/>
        <w:t>Opieka zdrowotna nad osobami z zaburzeniami psychicznymi jest wykonywana w ramach podstawowej i specjalistycznej opieki zdrowotnej, zwłaszcza psychiatrycznej opieki zdrowotnej - w formie pomocy doraźnej, ambulatoryjnej, dziennej, szpitalnej i środowiskowej oraz w domach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a [Zapewnienie kompleksowej opieki] </w:t>
      </w:r>
      <w:r>
        <w:rPr/>
        <w:t>Podmiot leczniczy prowadzący centrum zdrowia psychicznego zapewnia kompleksową opiekę zdrowotną nad osobami z zaburzeniami psychicznymi na określonym obszarze terytorialnym w formie pomocy doraźnej, ambulatoryjnej, dziennej, szpitalnej i środowisk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 [Zakłady prowadzone przez samorzą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amorząd województwa zgodnie z potrzebami wynikającymi w szczególności z liczby i struktury społecznej ludności województwa tworzy i prowadzi podmioty lecznicze udzielające świadczenia zdrowotne w zakresie psychiatrycznej opieki zdrowot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adania, o których mowa w art. 18 ust. 10 pkt 2, art. 40 ust. 1 i art. 46 ust. 2b, są zadaniami z zakresu administracji rządow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arszałek województwa upoważnia lekarzy psychiatrów do wykonywania zadań, o których mowa w art. 18 ust. 3 i ust. 10 pkt 2 oraz w art. 46 ust. 2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arszałek województwa podaje informację o upoważnionych lekarzach, o których mowa w ust. 4, do publicznej wiadomości przez zamieszczenie jej na stronie podmiotowej Biuletynu Informacji Publicznej urzędu obsługującego marszałka oraz na bieżąco aktualizuje dane zawarte w inform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Informacja, o której mowa w ust. 5, zawiera następujące dane upoważnion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lub imiona i nazwisk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umer prawa wykonywania zaw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adres poczty elektronicznej i numer telefo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6a [Domy organizowane przez powiat] </w:t>
      </w:r>
      <w:r>
        <w:rPr/>
        <w:t>Powiat organizuje i zapewnia usługi w odpowiednim standardzie w domach pomocy społecznej dostosowanych do szczególnych potrzeb osób z zaburzeniami psychicznymi. Domy te są tworzone na zasadach określonych w ustawie z dnia 12 marca 2004 r. o pomocy społecznej (Dz.U. z 2018 r. poz. 1508 i 169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 [Zajęcia dla dzieci upośledzon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la dzieci i młodzieży upośledzonych umysłowo bez względu na stopień upośledzenia organizuje się naukę i zajęcia rewalidacyjno-wychowawcze, w szczególności w przedszkolach, szkołach, placówkach opiekuńczo-wychowawczych, ośrodkach rehabilitacyjno-wychowawczych, w domach pomocy społecznej i podmiotach leczniczych, a także w domu rodzin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la osób, o których mowa w ust. 1, organizuje się również rehabilitację leczniczą, zawodową i społeczną. Rehabilitacja i zajęcia rewalidacyjno-wychowawcze są bezpłatne. Opieka niezbędna do prowadzenia rehabilitacji i zajęć rewalidacyjno-wychowawczych wchodzi w zakres tych czyn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oświaty i wychowania w porozumieniu z ministrem właściwym do spraw zabezpieczenia społecznego i ministrem właściwym do spraw zdrowia określi, w drodze rozporządzenia, warunki i sposób organizowania zajęć rewalidacyjno-wychowawczych dla dzieci i młodzieży z upośledzeniem umysłowym w stopniu głębokim, uwzględniając potrzebę zapewnienia jakości i dostępności tych zaję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inister właściwy do spraw zabezpieczenia społecznego w porozumieniu z ministrem właściwym do spraw zdrowia określi, w drodze rozporządzenia, cele, rodzaje, zakres programowy, wymiar czasu, sposób prowadzenia i dokumentowania zajęć rehabilitacji społecznej organizowanych w domach pomocy społecznej dla osób z zaburzeniami psychicznymi oraz sposób nagradzania uczestników tych zajęć, uwzględniając charakter potrzeb osób przebywających w tych jednostkach oraz konieczność promocji zdrowia psychicznego i zapobiegania zaburzeniom psychi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Naukę, zajęcia rewalidacyjno-wychowawcze i rehabilitację mogą także organizować podmioty wymienione w art. 1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8 [Oparcie społe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Jednostki organizacyjne i inne podmioty działające na podstawie ustawy o pomocy społecznej, zwane dalej ,,organami do spraw pomocy społecznej'', w porozumieniu z podmiotami leczniczymi udzielającymi świadczenia zdrowotne w zakresie psychiatrycznej opieki zdrowotnej organizują na obszarze swojego działania oparcie społeczne dla osób, które z powodu choroby psychicznej lub upośledzenia umysłowego mają poważne trudności w życiu codziennym, zwłaszcza w kształtowaniu swoich stosunków z otoczeniem, w zakresie edukacji, zatrudnienia oraz w sprawach bytow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parcie społeczne polega w szczególności 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dtrzymywaniu i rozwijaniu umiejętności niezbędnych do samodzielnego, aktywnego ży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rganizowaniu w środowisku społecznym pomocy ze strony rodziny, innych osób, grup, organizacji społecznych i instytu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udzielaniu pomocy finansowej, rzeczowej oraz innych świadczeń na zasadach określonych w ustawie o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9 [Formy usług opiekuńcz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Usługi opiekuńcze powinny być dostosowane do szczególnych potrzeb osób z zaburzeniami psychicznymi. Pomoc mieszkaniowa, jako forma usługi opiekuńczej, może polegać między innymi na udostępnianiu miejsca w środowiskowym domu samopomo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Środowiskowe domy samopomocy stosownie do potrzeb są organizowane, prowadzone i finansowane przez organy do spraw pomocy społecznej na zasadach określonych w przepisach ustawy o pomocy społecznej. Środowiskowe domy samopomocy mogą być także tworzone przez podmioty wymienione w art. 1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dnostka organizacyjna pomocy społecznej dla osób z zaburzeniami psychicznymi udziela osobie w niej przebywającej, adekwatnie do potrzeb i stanu zdrowia tej osoby, pomocy w korzystaniu przez nią ze świadczeń zdrowotnych przysługujących na podstawie przepisów o świadczeniach opieki zdrowotnej finansowanych ze środków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dania, o których mowa w ust. 1 i 2, są realizowane jako zadania zlecone gminom przez administrację rządową w ramach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 [Opła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Za świadczenia zdrowotne w zakresie psychiatrycznej opieki zdrowotnej udzielane osobie z zaburzeniami psychicznymi przez świadczeniodawcę, który zawarł umowę o udzielanie świadczeń opieki zdrowotnej, o której mowa w art. 132 ust. 1 ustawy z dnia 27 sierpnia 2004 r. o świadczeniach opieki zdrowotnej finansowanych ze środków publicznych (Dz.U. z 2018 r. poz. 1510, 1515, 1532, 1544, 1552 i 1669), zwanej dalej ,,ustawą o świadczeniach'', nie pobiera się od tej osoby opła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om z zaburzeniami psychicznymi przebywającym w szpitalu psychiatrycznym przysługują bez pobierania od nich opłat, produkty lecznicze, wyroby, o których mowa w ustawie z dnia 20 maja 2010 r. o wyrobach medycznych (Dz.U. z 2017 r. poz. 211 oraz z 2018 r. poz. 650), środki pomocnicze oraz środki spożywcze specjalnego przeznaczenia żywieniowego, o których mowa w ustawie z dnia 25 sierpnia 2006 r. o bezpieczeństwie żywności i żywienia (Dz.U. z 2018 r. poz. 1541 i 166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sobom z zaburzeniami psychicznymi przysługują także produkty lecznicze, wyroby medyczne oraz środki spożywcze specjalnego przeznaczenia żywieniowego określone w wykazach, o których mowa w art. 37 ustawy z dnia 12 maja 2011 r. o refundacji leków, środków spożywczych specjalnego przeznaczenia żywieniowego oraz wyrobów medycznych (Dz.U. z 2017 r. poz. 1844 oraz z 2018 r. poz. 650, 697, 1515 i 1544), w zakresie kategorii, o której mowa w art. 6 ust. 1 pkt 1 lit. b tej ustawy, zakwalifikowane do odpłatności zgodnie z art. 6 ust. 2 tej ust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2. Badanie, leczenie, rehabilitacja oraz opieka i pomoc.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a [Prawo do ochrony praw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korzystająca ze świadczeń zdrowotnych udzielanych przez szpital psychiatryczny ma prawo do pomocy w ochronie swoich pra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awo do pomocy w ochronie praw osoby, o której mowa w ust. 1, przysługuje również jej przedstawicielowi ustawowemu, opiekunowi prawnemu lub faktycznem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Świadczeniodawca informuje osoby, o których mowa w ust. 1 i 2, o zakresie działania i sposobie kontaktu z Rzecznikiem Praw Pacjenta Szpitala Psychiatrycznego, o którym mowa w art. 10b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Osoby, o których mowa w ust. 1 i 2, mają prawo w szczególności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kazania ustnych i pisemnych skarg dotyczących naruszenia praw osoby, o której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otkania z Rzecznikiem Praw Pacjenta Szpitala Psychiatrycznego, w warunkach zapewniających swobodę wypowiedzi, nie później niż w terminie 7 dni od dnia zgłoszenia takiej potrze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uzyskania informacji o rozstrzygnięciu zgłoszonej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b [Rzecznik Praw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w:t>
      </w:r>
      <w:r>
        <w:rPr>
          <w:vertAlign w:val="superscript"/>
        </w:rPr>
        <w:t>1)</w:t>
      </w:r>
      <w:r>
        <w:rPr>
          <w:rStyle w:val="EndnoteAnchor"/>
          <w:vertAlign w:val="superscript"/>
        </w:rPr>
        <w:endnoteReference w:customMarkFollows="1" w:id="2"/>
        <w:t xml:space="preserve"> </w:t>
      </w:r>
      <w:r>
        <w:rPr/>
        <w:t xml:space="preserve"> Ochrona praw osób, o których mowa w art. 10a ust. 1, jest zadaniem Rzecznika Praw Pacjenta, które realizuje w szczególności przy pomocy Rzeczników Praw Pacjenta Szpitala Psychiatry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o zadań Rzecznika Praw Pacjenta Szpitala Psychiatrycznego należy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moc w dochodzeniu praw w sprawach związanych z przyjęciem, leczeniem, warunkami pobytu i wypisaniem ze szpitala psychiatr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jaśnianie lub pomoc w wyjaśnianiu ustnych i pisemnych skarg t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spółpraca z rodziną, przedstawicielem ustawowym, opiekunem prawnym lub faktycznym t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nicjowanie i prowadzenie działalności edukacyjno-informacyjnej w zakresie praw osób korzystających ze świadczeń zdrowotnych udzielanych przez szpital psychiatrycz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zakresie zadań, o których mowa w ust. 1 i 2, Rzecznik Praw Pacjenta Szpitala Psychiatrycznego współpracuje 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Rzecznikiem Praw Obywatelsk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Rzecznikiem Praw Dziec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konsultantem krajowym i konsultantami wojewódzkimi w dziedzinie psychiatri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Rzecznik Praw Pacjenta Szpitala Psychiatrycznego w celu realizacji zadań, o których mowa w ust. 1 i 2, ma praw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stępu do pomieszczeń szpitala psychiatrycznego związanych z udzielaniem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stępowania z wnioskiem do personelu podmiotu leczniczego w rozumieniu przepisów o działalności leczniczej, w szczególności do lekarza prowadzącego, ordynatora oddziału psychiatrycznego (lekarza kierującego oddziałem) lub kierownika podmiotu leczniczego, oraz do podmiotu tworzącego w rozumieniu tej ustawy, o podjęcie działań zmierzających do usunięcia przyczyny skargi lub zaistniałych narusz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vertAlign w:val="superscript"/>
        </w:rPr>
        <w:t>2)</w:t>
      </w:r>
      <w:r>
        <w:rPr>
          <w:rStyle w:val="EndnoteAnchor"/>
          <w:vertAlign w:val="superscript"/>
        </w:rPr>
        <w:endnoteReference w:customMarkFollows="1" w:id="3"/>
        <w:t xml:space="preserve"> </w:t>
      </w:r>
      <w:r>
        <w:rPr/>
        <w:t xml:space="preserve"> dostępu do dokumentacji medycznej osoby, o której mowa w art. 10a ust.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rozumiewania się z osobami, o których mowa w art. 10a ust. 1 i 2, bez udziału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Kierownik zapewnia Rzecznikowi Praw Pacjenta Szpitala Psychiatrycznego warunki do wykonywania jego zadań,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umożliwia przyjmowanie skarg, o których mowa w art. 10a ust. 4 pkt 1, przez Rzeczni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dostępnia pomieszczenia przeznaczone do odbywania spotkań z osobami, o których mowa w art. 10a ust. 1 i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Minister właściwy do spraw zdrowia określi, w drodze rozporządzenia, szczegółowy tryb i sposób działania Rzecznika Praw Pacjenta Szpitala Psychiatrycznego, uwzględniając terytorialny obszar działania Rzeczników w odniesieniu do różnych form opieki psychiatr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c [Wymogi formal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Rzecznikiem Praw Pacjenta Szpitala Psychiatrycznego może być osoba, z zastrzeżeniem ust. 2, któ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siada wykształcenie wyższ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siada wiedzę na temat praw i wolności człowieka, w szczególności osoby z zaburzeniami psychicznymi, a także możliwości skutecznej ochrony tych pra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siada doświadczenie w pracy z osobami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jest obywatelem polski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korzysta z pełni praw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nie była karana za przestępstwo popełnione z winy umyśl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cieszy się nieposzlakowaną opini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Rzecznik Praw Pacjenta Szpitala Psychiatrycznego nie może być:</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świadczeniodawcą w rozumieniu art. 5 pkt 41 ustawy o świadczeni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łaścicielem podmiotu wykonującego działalność leczniczą będącym świadczeniodawcą, o którym mowa w art. 5 pkt 41 lit. a ustawy o świadczeniach, jego pracownikiem lub osobą współpracującą ze świadczeniodawc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łaścicielem lub pracownikiem apteki, hurtowni farmaceutycznej lub wytwórcą produktu leczniczego lub wyrobu medycznego, wyrobu medycznego do diagnostyki </w:t>
      </w:r>
      <w:r>
        <w:rPr>
          <w:i/>
          <w:iCs/>
        </w:rPr>
        <w:t xml:space="preserve">in vitro </w:t>
      </w:r>
      <w:r>
        <w:rPr/>
        <w:t xml:space="preserve">, wyposażenia wyrobu medycznego, wyposażenia wyrobu medycznego do diagnostyki </w:t>
      </w:r>
      <w:r>
        <w:rPr>
          <w:i/>
          <w:iCs/>
        </w:rPr>
        <w:t>in vitro</w:t>
      </w:r>
      <w:r>
        <w:rPr/>
        <w:t xml:space="preserve"> oraz aktywnego wyrobu medycznego do implantacji, w rozumieniu przepisów ustawy z dnia 20 maja 2010 r. o wyrobach med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łaścicielem akcji albo udziałów w spółce prowadzącej aptekę lub hurtownię farmaceutyczną albo wytwarzającej produkty lecznicze lub wyroby med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członkiem Rady Narodowego Funduszu Zdrowia albo rady oddziału wojewódzkiego Narodowego Funduszu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racownikiem Narodowego Funduszu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0d [Biuro Praw Pacjenta] </w:t>
      </w:r>
      <w:r>
        <w:rPr/>
        <w:t>Rzecznicy Praw Pacjenta Szpitala Psychiatrycznego są pracownikami Biura Rzecznika Praw Pacjenta, o którym mowa w ustawie z dnia 6 listopada 2008 r. o prawach pacjenta i Rzeczniku Praw Pacjenta (Dz.U. z 2017 r. poz. 1318 i 1524 oraz z 2018 r. poz. 1115 i 1515), i wykonują swoje zadania przy pomocy tego Biu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1 [Badanie pacjenta, świadectwo o stanie zdrow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zeczenie o stanie zdrowia osoby z zaburzeniami psychicznymi, opinię lub skierowanie do innego lekarza lub psychologa albo podmiotu leczniczego lekarz może wydać wyłącznie na podstawie uprzedniego osobistego zbadania tej osoby. Skierowanie do szpitala psychiatrycznego wydawane jest w dniu badania, a jego ważność wygasa po upływie 14 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skazany w ust. 1 okres ważności skierowania ulega przedłużeniu o czas oczekiwania na przyjęcie do szpitala psychiatrycznego pod warunkiem wpisania na listę oczekujących na udzielenie świadczenia, o której mowa w art. 20 ustawy o świadczeniach, w terminie 14 dni od dnia wystawienia skier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2 [Wybór metody leczenia] </w:t>
      </w:r>
      <w:r>
        <w:rPr/>
        <w:t>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3 [Kontakt z rodziną, brak ograniczeń] </w:t>
      </w:r>
      <w:r>
        <w:rPr/>
        <w:t>Osoba z zaburzeniami psychicznymi przebywająca w szpitalu psychiatrycznym lub w domu pomocy społecznej ma prawo do porozumiewania się bez ograniczeń z rodziną i innymi osobami; korespondencja takiej osoby nie podlega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4 [Zgoda na pobyt poza szpitalem] </w:t>
      </w:r>
      <w:r>
        <w:rPr/>
        <w:t>Osoba z zaburzeniami psychicznymi leczona w szpitalu psychiatrycznym może uzyskać zgodę ordynatora (lekarza kierującego oddziałem) na okresowe przebywanie poza szpitalem bez wypisywania jej z zakładu, jeżeli nie zagraża to jej życiu albo życiu lub zdrowiu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 [Zajęcia rehabilitacyj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jęcia rehabilitacyjne prowadzone w szpitalach psychiatrycznych i w domach pomocy społecznej nie mogą być podporządkowane celom gospodar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właściwy do spraw zdrowia określi, w drodze rozporządzenia, cele, rodzaje, zakres programowy, wymiar czasu, sposób prowadzenia i dokumentowania zajęć rehabilitacyjnych organizowanych w szpitalach psychiatrycznych oraz sposób nagradzania uczestników tych zajęć, uwzględniając charakter potrzeb osób przebywających w szpitalach psychiatrycznych, w tym potrzebę podnoszenia poziomu ich samodzie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6 [Konieczność ubezwłasnowolnienia] </w:t>
      </w:r>
      <w:r>
        <w:rPr/>
        <w:t>W razie stwierdzenia, że dobro osoby chorej psychicznie lub upośledzonej umysłowo wymaga jej ubezwłasnowolnienia, kierownik podmiotu leczniczego udzielającego świadczenia zdrowotnego w zakresie psychiatrycznej opieki zdrowotnej zawiadamia o tym prokurato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 [Kontrola działań przedstawiciela ustawowego] </w:t>
      </w:r>
      <w:r>
        <w:rPr/>
        <w:t>W razie stwierdzenia, że przedstawiciel ustawowy osoby chorej psychicznie lub upośledzonej umysłowo nie wykonuje należycie swoich obowiązków wobec tej osoby, kierownik podmiotu leczniczego udzielającego świadczenia zdrowotnego w zakresie psychiatrycznej opieki zdrowotnej zawiadamia o tym sąd opiekuńczy miejsca zamieszkania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 [Przymus bezpośredn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mus bezpośredni wobec osób z zaburzeniami psychicznymi, przy wykonywaniu czynności przewidzianych w niniejszej ustawie, można stosować tylko wtedy, gdy przepis niniejszej ustawy do tego upoważnia albo osoby t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opuszczają się zamachu przeciwko: </w:t>
      </w:r>
    </w:p>
    <w:p>
      <w:pPr>
        <w:pStyle w:val="Divpkt"/>
        <w:rPr/>
      </w:pPr>
      <w:r>
        <w:rPr>
          <w:rFonts w:eastAsia="Helvetica"/>
          <w:b/>
          <w:bCs/>
        </w:rPr>
        <w:t xml:space="preserve"> </w:t>
      </w:r>
      <w:r>
        <w:rPr>
          <w:b/>
          <w:bCs/>
        </w:rPr>
        <w:t xml:space="preserve">a) </w:t>
      </w:r>
      <w:r>
        <w:rPr/>
        <w:t xml:space="preserve"> życiu lub zdrowiu własnemu lub innej osoby lub </w:t>
      </w:r>
    </w:p>
    <w:p>
      <w:pPr>
        <w:pStyle w:val="Divpkt"/>
        <w:rPr/>
      </w:pPr>
      <w:r>
        <w:rPr>
          <w:rFonts w:eastAsia="Helvetica"/>
          <w:b/>
          <w:bCs/>
        </w:rPr>
        <w:t xml:space="preserve"> </w:t>
      </w:r>
      <w:r>
        <w:rPr>
          <w:b/>
          <w:bCs/>
        </w:rPr>
        <w:t xml:space="preserve">b) </w:t>
      </w:r>
      <w:r>
        <w:rPr/>
        <w:t xml:space="preserve"> bezpieczeństwu powszechnemu, lub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sposób gwałtowny niszczą lub uszkadzają przedmioty znajdujące się w ich otoczeniu, lub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ważnie zakłócają lub uniemożliwiają funkcjonowanie zakładu leczniczego udzielającego świadczenia zdrowotnego w zakresie psychiatrycznej opieki zdrowotnej, innego zakładu leczniczego lub jednostki organizacyjnej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zastosowaniu przymusu bezpośredniego decyduje lekarz, który określa rodzaj zastosowanego środka przymusu oraz osobiście nadzoruje jego wykonanie. W szpitalach psychiatrycznych, innych zakładach leczniczych, jednostkach organizacyjnych pomocy społecznej oraz w trakcie wykonywania czynności, o których mowa w art. 21 ust. 3 oraz art. 46a ust. 3, jeżeli nie jest możliwe uzyskanie natychmiastowej decyzji lekarza, o zastosowaniu przymusu bezpośredniego decyduje i nadzoruje osobiście jego wykonanie pielęgniarka, która jest obowiązana niezwłocznie zawiadomić o tym lekarza. Każdy przypadek zastosowania przymusu bezpośredniego i uprzedzenia o możliwości jego zastosowania odnotowuje si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W przypadku, w którym osoba z zaburzeniami psychicznymi, z uwagi na jej stan, jest niezdolna do zrozumienia przekazywanych jej informacji, w dokumentacji medycznej odnotowuje się przyczynę odstąpienia od uprzedzenia tej osoby o możliwości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jednostce organizacyjnej pomocy społecznej, która nie zatrudnia lekarza, informację, o której mowa w ust. 2, pielęgniarka przekazuje kierownikowi jednostki, który niezwłocznie informuje o tym upoważnionego przez marszałka województwa lekarza specjalistę w dziedzinie psychiatri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szpitalu psychiatrycznym oraz w innym zakładzie leczniczym lekarz, o którym mowa w ust. 2, niezwłocznie zatwierdza zastosowanie przymusu bezpośredniego zleconego przez pielęgniarkę lub nakazuje zaprzestanie jego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Jeżeli nie jest możliwe uzyskanie natychmiastowej decyzji osoby, o której mowa w ust. 2, o zastosowaniu przymusu bezpośredniego w trakcie wykonywania czynności, o których mowa w art. 21 ust. 3 oraz art. 46a ust. 3, lub wobec osoby, o której mowa w ust. 1, której pomocy udziela zespół ratownictwa medycznego, decyduje i nadzoruje osobiście kierujący akcją prowadzenia medycznych czynności ratunkowych, który jest obowiązany niezwłocznie zawiadomić o tym dyspozytora medycznego. Każdy przypadek zastosowania przymusu bezpośredniego i uprzedzenia o możliwości jego zastosowania odnotowuje si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Zastosowanie przymusu bezpośredniego wobec osoby, o której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kt 1 i 2 - polega na przytrzymaniu, przymusowym podaniu leków, unieruchomieniu lub izol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kt 3 - polega na przytrzymaniu lub przymusowym podaniu le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kt 1 i 2 - w sytuacji, o której mowa w ust. 5, polega na przytrzymaniu, przymusowym podaniu leków lub unieruchomi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W sytuacji, o której mowa w ust. 5, zastosowanie przymusu bezpośredniego polega na przytrzymaniu lub unieruchomieniu. Przymus bezpośredni stosuje się nie dłużej niż przez czas niezbędny do uzyskania pomocy lekarskiej, a w przypadku gdy jej uzyskanie jest utrudnione, na czas niezbędny do przewiezienia osoby do podmiotu leczniczego udzielającego świadczenia zdrowotne w zakresie psychiatrycznej opieki zdrowotnej lub szpitala wskazanego przez dyspozytora medycznego. Przewiezienie osoby z zastosowaniem przymusu bezpośredniego następuje w obecności zespołu ratownict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Przed zastosowaniem przymusu bezpośredniego uprzedza się o tym osobę, wobec której środek ten ma być podjęty. Przy wyborze środka przymusu należy wybierać środek możliwie dla tej osoby najmniej uciążliwy, a przy stosowaniu przymusu należy zachować szczególną ostrożność i dbałość o dobro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W przypadkach określonych w ust. 1 jednostki systemu Państwowe Ratownictwo Medyczne, Policja, jednostki Służby Więziennej oraz Państwowa Straż Pożarna są obowiązane do udzielania lekarzowi, pielęgniarce lub kierującemu akcją prowadzenia medycznych czynności ratunkowych pomocy na ich żąd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Zasadność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ez lekarza podmiotu leczniczego, w tym lekarza, który zatwierdził stosowanie środka przymusu bezpośredniego zleconego przez inną osobę - ocenia, w terminie 3 dni, kierownik tego podmiotu, jeżeli jest lekarzem, lub lekarz przez niego upoważni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z innego lekarza, pielęgniarkę jednostki organizacyjnej pomocy społecznej lub kierującego akcją prowadzenia medycznych czynności ratunkowych - ocenia, w terminie 3 dni, upoważniony przez marszałka województwa lekarz specjalista w dziedzinie psychiatri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a [Zastosowanie przymusu bezpośredn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stosowanie przymusu bezpośredniego może nastąpić z użyciem więcej niż jednego środka spośród wymienionych w art. 3 pkt 6.</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ie z zaburzeniami psychicznymi, wobec której jest stosowany przymus bezpośredni w formie unieruchomienia lub izolacji, należy odebrać przedmioty, które mogą być niebezpieczne dla życia lub zdrowia tej osoby albo innych osób, w szczególności: przedmioty ostre, okulary, protezy zębowe, pas, szelki, sznurowadła i źródła og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Stan fizyczny osoby z zaburzeniami psychicznymi unieruchomionej lub izolowanej kontroluje pielęgniarka nie rzadziej niż co 15 minut, również w czasie snu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ymus bezpośredni może trwać tylko do czasu ustania przyczyn jego za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Zastosowanie przymusu bezpośredniego w formie unieruchomienia lub izolacji lekarz zleca na czas nie dłuższy niż 4 godzi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Jeżeli nie jest możliwe uzyskanie natychmiastowej decyzji lekarza, o zastosowaniu przymusu bezpośredniego w formie unieruchomienia lub izolacji decyduje i nadzoruje osobiście jego wykonanie pielęgniarka, zawiadamiając o tym niezwłocznie lekarza. W przypadku gdy ustanie przyczyna zastosowania przymusu bezpośredniego i nadal nie jest możliwe uzyskanie decyzji lekarza, decyzję o zaprzestaniu stosowania przymusu bezpośredniego podejmuje pielęgniar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Lekarz, po uzyskaniu zawiadomienia, o którym mowa w ust. 6, przeprowadza badanie osoby z zaburzeniami psychicznymi oraz zatwierdza zastosowanie przymusu bezpośredniego zleconego przez pielęgniarkę albo nakazuje zaprzestanie jego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Lekarz, po osobistym badaniu osoby z zaburzeniami psychicznymi, może przedłużyć stosowanie przymusu bezpośredniego w formie unieruchomienia lub izolacji na następne dwa okresy, z których każdy nie może trwać dłużej niż 6 godzi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Po dwukrotnym przedłużeniu przez lekarza stosowania przymusu bezpośredniego w formie unieruchomienia lub izolacji dalsze przedłużenie jego stosowania na kolejne okresy, z których każdy nie może być dłuższy niż 6 godzin, jest dopuszczalne wyłącznie po każdorazowym osobistym badaniu osoby z zaburzeniami psychicznymi przez lekarza psychiatr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Przedłużenie stosowania przymusu bezpośredniego w formie unieruchomienia lub izolacji na każdy z kolejnych okresów, o których mowa w ust. 8 i 9, wymaga uzyskania opinii innego lekarza będącego lekarzem psychiatr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Po upływie 24 godzin stosowania przymusu bezpośredniego w formie unieruchomienia lub izolacji lekarz powiadamia o jego stosowaniu ordynatora (lekarza kierującego oddziałem albo jednostką lub komórką organizacyjną, w której zastosowano przymus bezpośre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b [Przedłużenie stosowania przymusu bezpośredn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jednostce organizacyjnej pomocy społecznej, w przypadku braku możliwości uzyskania zlecenia lekarza, pielęgniarka może przedłużyć stosowanie przymusu bezpośredniego w formie unieruchomienia lub izolacji na okres nie dłuższy niż 4 godzi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jednostce organizacyjnej pomocy społecznej czas stosowania wobec osoby z zaburzeniami psychicznymi przymusu bezpośredniego w formie unieruchomienia lub izolacji nie może przekroczyć 8 godzin. Dalsze przedłużenie stosowania przymusu bezpośredniego w tych formach jest dopuszczalne jedynie w warunkach szpit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 przewiezieniu osoby z zaburzeniami psychicznymi do szpitala psychiatrycznego kierownik jednostki organizacyjnej pomocy społecznej powiadamia przedstawiciela ustawowego lub opiekuna faktycznego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c [Odnotowanie zastosowania środ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stosowanie każdego rodzaju środka przymusu bezpośredniego podlega odnotowaniu w indywidualnej i zbiorczej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jednostce organizacyjnej pomocy społecznej informację o zastosowaniu przymusu bezpośredniego zamieszcza się w prowadzonym przez kierownika tej jednostki rejestrze przypadków zastosowania przymusu bezpośredniego zawierającym następujące da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 nazwisko osoby, wobec której zastosowano przymus bezpośre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mię i nazwisko zlecającego zastosowanie przymusu bezpośredniego oraz osób wykonujących jego st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stosowany rodzaj środk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pis przyczyn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czas trwania przymusu bezpośredniego (data i godzina rozpoczęcia i zakończenia jego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przebieg stosowania przymusu bezpośredniego, w tym informację o skutkach jego stosowania dla zdrowia osoby, wobec której został zastosow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ymus bezpośredni może być wykonywany wyłącznie przez osoby poinstruowane w zakresie okoliczności, zasad i sposobu jego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 przekazanie instrukcji, o której mowa w ust. 3, bezpośrednio odpowiad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ierownik podmiotu leczniczego - dla osób zatrudnionych w kierowanym przez niego podmiocie leczniczym lub osób wykonujących w tym podmiocie działalność na podstawie zawartej umowy lub porozum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ierownik jednostki organizacyjnej pomocy społecznej - dla osób zatrudnionych w kierowanej przez niego jednostce lub osób wykonujących w tej jednostce działalność na podstawie zawartej umowy lub porozum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ysponent zespołów ratownictwa medycznego - dla osób wchodzących w skład zespołów ratownict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d [Unieruchom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ę, wobec której zastosowano przymus bezpośredni w formie unieruchomienia, umieszcza się w pomieszczeniu jednoosobowym; przepis nie dotyczy sytuacji, o których mowa w art. 18 ust.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braku możliwości umieszczenia osoby, o której mowa w ust. 1, w pomieszczeniu jednoosobowym, osłania się ją od innych osób przebywających w tym samym pomieszczeniu, zapewniając poszanowanie jej godności i intymności, w tym również przy wykonywaniu zabiegów pielęgnacyj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8e [Izol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mus bezpośredni w formie izolacji jest stosowany w pomieszczeniu urządzonym w sposób zabezpieczający przed uszkodzeniem ciała osoby z zaburzeniami psychicznymi i odpowiadającym wymogom, jakie powinny spełniać pokoje łóżkowe w szpitalu psychiatrycznym lub w innym zakładzie leczniczym albo pokoje mieszkalne w jednostce organizacyjnej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omieszczenie przeznaczone do izolacji wyposaża się w instalację monitoringu umożliwiającą stały nadzór nad osobą z zaburzeniami psychicznymi w nim przebywającą oraz kontrolę wykonania czynności związanych z tym rodzajem środk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braz z monitoringu pomieszczeń lub ich części przeznaczonych do celów sanitarnohigienicznych jest przekazywany w sposób uniemożliwiający ukazywanie intymnych części ciała ludzkiego oraz intymnych czynności fizjolog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Monitorowanie i utrwalanie zapisu dźwięku nie może obejmować informacji objętych tajemnicą spowiedzi lub tajemnicą prawnie chronio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w:t>
      </w:r>
      <w:r>
        <w:rPr>
          <w:vertAlign w:val="superscript"/>
        </w:rPr>
        <w:t>3)</w:t>
      </w:r>
      <w:r>
        <w:rPr>
          <w:rStyle w:val="EndnoteAnchor"/>
          <w:vertAlign w:val="superscript"/>
        </w:rPr>
        <w:endnoteReference w:customMarkFollows="1" w:id="4"/>
        <w:t xml:space="preserve"> </w:t>
      </w:r>
      <w:r>
        <w:rPr/>
        <w:t xml:space="preserve"> Dane utrwalone za pomocą urządzeń monitorujących mogą być przetwarzane wyłącznie przez osoby posiadające pisemne upoważnienie wydane przez administratora danych, w szczególności sędziów oraz Rzeczników Praw Pacjenta Szpitala Psychiatrycznego, w celu realizacji zadań określonych w ustawie. Osoby posiadające pisemne upoważnienie są zobowiązane do zachowania tych danych w tajemni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Zapis z monitoringu przechowuje się przez okres co najmniej 12 miesięcy od dnia jego zarejestrowania, nie dłużej jednak niż przez 13 miesięcy od dnia jego zarejestrowania, o ile nie zostanie on zabezpieczony jako dowód w sprawie w przypadku toczącego się postępowania. Po upływie terminu przechowywania zapis usuwa się w sposób uniemożliwiający jego odzyskanie. Z usunięcia zapisu sporządza się protokół, w którym należy wskazać datę tej czynności oraz imię i nazwisko osoby, która dokonała usunięcia. Dopuszcza się niszczenie zapisu na urządzeniu monitorującym przez jego automatyczne nadpisanie w przypadku, gdy warunki techniczne tego urządzenia umożliwiają przechowywanie zapisu przez okres, o którym mowa w zdaniu pierws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8f [Upoważnienie ustawowe] </w:t>
      </w:r>
      <w:r>
        <w:rPr/>
        <w:t>Minister właściwy do spraw zdrowia w porozumieniu z Ministrem Sprawiedliwości oraz ministrem właściwym do spraw zabezpieczenia społecznego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posób dokumentowania zastosowania przymusu bezpośredniego oraz sposób dokonywania oceny zasadności jego za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sposób przeprowadzania oceny stanu fizycznego osoby z zaburzeniami psychicznymi unieruchomionej lub izolowa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rodzaje i wzory dokumentów stosowanych przy wykonywaniu czynności, o których mowa w pkt 1 i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uwzględniając potrzebę ochrony praw i godności osoby, wobec której jest stosowany przymus bezpośredni, oraz skutecznej oceny zasadności stosowania tego przymu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9 [Miejsce przeprowadzania badań] </w:t>
      </w:r>
      <w:r>
        <w:rPr/>
        <w:t>Przewidziane w innych ustawach badanie stanu psychicznego osoby, przeprowadzane na żądanie sądu, prokuratora lub innego uprawnionego organu, powinno się odbywać w podmiotach leczniczych udzielających świadczeń zdrowotnych w zakresie psychiatrycznej opieki zdrowotnej. W razie potrzeby badanie to może być przeprowadzone w rodzinnych ośrodkach diagnostyczno-konsultacyjnych, a wyjątkowo także w miejscu zamieszkania osoby bada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 [Zgoda przedstawiciela ustawowego] </w:t>
      </w:r>
      <w:r>
        <w:rPr/>
        <w:t>Przepisy ustawy przewidujące wymóg wyrażenia zgody przez przedstawiciela ustawowego osoby małoletniej lub osoby ubezwłasnowolnionej całkowicie stosuje się również do osoby ubezwłasnowolnionej częściowo, jeżeli wynika to z postanowienia sądu opiekuńczego o ustanowieniu kurato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3. Postępowanie lecznicz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Przyjęcie do szpitala psychiatryczneg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1 [Badanie bez zgody pacj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której zachowanie wskazuje na to, że z powodu zaburzeń psychicznych może zagrażać bezpośrednio własnemu życiu albo życiu lub zdrowiu innych osób, bądź nie jest zdolna do zaspokajania podstawowych potrzeb życiowych, może być poddana badaniu psychiatrycznemu również bez jej zgody, a osoba małoletnia lub ubezwłasnowolniona całkowicie - także bez zgody jej przedstawiciela ustawowego. W tym przypadku art. 18 ma zast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nieczność przeprowadzenia badania, o którym mowa w ust. 1, stwierdza lekarz psychiatra, a w razie niemożności uzyskania pomocy lekarza psychiatry - inny lekarz. Przed przystąpieniem do badania uprzedza się osobę badaną lub jej przedstawiciela ustawowego o przyczynach przeprowadzenia badania bez j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razie potrzeby lekarz przeprowadzający badanie zarządza bezzwłocznie przewiezienie badanego do szpitala. Przewiezienie takiej osoby z zastosowaniem przymusu bezpośredniego następuje w obecności lekarza, pielęgniarki lub zespołu ratownict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Lekarz, który przeprowadził badanie psychiatryczne określone w ust. 1, odnotowuje tę czynność w dokumentacji medycznej, wskazując na okoliczności uzasadniające podjęcie postępowania przymusowego. Przy ocenie zasadności poddania osoby badaniu bez jej zgody stosuje się odpowiednio art. 18 ust.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2 [Przyjęcie do szpitala, nagłe wypad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jęcie osoby z zaburzeniami psychicznymi do szpitala psychiatrycznego następuje za jej pisemną zgodą na podstawie ważnego skierowania do szpitala, jeżeli lekarz wyznaczony do tej czynności, po osobistym zbadaniu tej osoby, stwierdzi wskazania do przyj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 nagłych przypadkach, w szczególności w przypadku braku możliwości uzyskania pomocy lekarskiej przed zgłoszeniem się do szpitala, osoba z zaburzeniami psychicznymi może być przyjęta do szpitala psychiatrycznego, za jej pisemną zgodą, bez skierowania, o którym mowa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jęcie do szpitala psychiatrycznego osoby chorej psychicznie lub osoby upośledzonej umysłowo niezdolnej do wyrażenia zgody lub stosunku do przyjęcia do szpitala psychiatrycznego i leczenia następuje po uzyskaniu zgody sądu opiekuńczego właściwego ze względu na miejsce zamieszkania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W przypadkach nagłych osoba, o której mowa w ust. 2, może być przyjęta do szpitala psychiatrycznego bez wcześniejszego uzyskania zgody sądu opiekuńczego. W takim przypadku lekarz przyjmujący tę osobę ma obowiązek, o ile to możliwe, zasięgnięcia pisemnej opinii innego lekarza, w miarę możliwości psychiatry, albo pisemnej opinii psycholog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b. W przypadkach, o których mowa w ust. 2a, kierownik szpitala psychiatrycznego zawiadamia niezwłocznie sąd opiekuńczy właściwy ze względu na siedzibę szpitala, w celu uzyskania zgody sądu na pobyt tej osoby w szpitalu. W zawiadomieniu kierownik szpitala psychiatrycznego wskazuje okoliczności uzasadniające przyję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c. Jeżeli osoba, o której mowa w ust. 2, sprzeciwia się przyjęciu do szpitala psychiatrycznego, a jej dotychczasowe zachowanie wskazuje na to, że zagraża bezpośrednio własnemu życiu albo życiu lub zdrowiu innych osób, stosuje się odpowiednio przepisy art. 23 ust. 3-5 oraz art. 25 i 2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yjęcie do szpitala psychiatrycznego osoby małoletniej lub ubezwłasnowolnionej całkowicie następuje za pisemną zgodą jej przedstawiciela ustawow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przyjęcie do szpitala dotyczy osoby małoletniej powyżej 16 roku życia lub osoby pełnoletniej całkowicie ubezwłasnowolnionej, zdolnej do wyrażenia zgody, jest wymagane również uzyskanie zgody tej osoby na przyjęcie. W przypadku sprzecznych oświadczeń w sprawie przyjęcia do szpitala psychiatrycznego tej osoby i jej przedstawiciela ustawowego, zgodę na przyjęcie do szpitala wyraża sąd opiekuńczy właściwy ze względu na miejsce zamieszkania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Przedstawiciel ustawowy osoby, która nie pozostaje pod władzą rodzicielską, wyraża zgodę, o której mowa w ust. 3, za zgodą sądu opiekuńczego właściwego ze względu na miejsce zamieszkania tej osoby; w wypadkach nagłych nie jest konieczne uzyskanie zgody sądu opiekuńczego przed przyjściem do szpitala psychiatr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O każdorazowym przyjęciu osoby z zaburzeniami psychicznymi, w warunkach przewidzianych w ust. 5, kierownik szpitala psychiatrycznego zawiadamia bezzwłocznie sąd opiekuńczy miejsca siedziby szpitala. W zawiadomieniu kierownik szpitala psychiatrycznego wskazuje okoliczności uzasadniające przyję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 [Przyjęcie do szpitala chorego psychicz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chora psychicznie może być przyjęta do szpitala psychiatrycznego bez zgody wymaganej w art. 22 tylko wtedy, gdy jej dotychczasowe zachowanie wskazuje na to, że z powodu tej choroby zagraża bezpośrednio własnemu życiu albo życiu lub zdrowiu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przyjęciu do szpitala osoby, o której mowa w ust. 1, postanawia lekarz wyznaczony do tej czynności po osobistym jej zbadaniu i zasięgnięciu w miarę możliwości opinii drugiego lekarza psychiatry albo psycholog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Lekarz, o którym mowa w ust. 2, jest obowiązany wyjaśnić choremu przyczyny przyjęcia do szpitala bez zgody i poinformować go o jego prawa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yjęcie do szpitala, o którym mowa w ust. 1, wymaga zatwierdzenia przez ordynatora (lekarza kierującego oddziałem) w ciągu 48 godzin od chwili przyjęcia. Kierownik szpitala zawiadamia o powyższym sąd opiekuńczy miejsca siedziby szpitala w ciągu 72 godzin od chwili przyj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Czynności, o których mowa w ust. 2, 3 i 4, odnotowuje si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 [Przyjęcie na obserwacj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której dotychczasowe zachowanie wskazuje na to, że z powodu zaburzeń psychicznych zagraża bezpośrednio swojemu życiu albo życiu lub zdrowiu innych osób, a zachodzą wątpliwości, czy jest ona chora psychicznie, może być przyjęta bez zgody wymaganej w art. 22 do szpitala w celu wyjaśnienia tych wątpli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obyt w szpitalu, o którym mowa w ust. 1, nie może trwać dłużej niż 10 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Do przyjęcia do szpitala, o którym mowa w ust. 1, stosuje się zasady i tryb postępowania określony w art. 2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5 [Sąd opiekuńcz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Na podstawie otrzymanego zawiadomienia sąd opiekuńczy wszczyna postępowanie dotyczące przyjęcia do szpitala psychiatrycznego osoby wymienionej w art. 22-2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ąd opiekuńczy może rozpoznać sprawę również na wniosek tej osoby lub jej przedstawiciela ustawowego, jej małżonka, krewnych w linii prostej, rodzeństwa bądź osoby sprawującej nad nią faktyczną opiekę albo z urzę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 [Umorzenie postęp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przypadku gdy osoba przyjęta do szpitala psychiatrycznego bez jej zgody wyraziła potem zgodę na pobyt w tym szpitalu, sąd opiekuńczy umorzy postępowanie wszczęte na skutek zawiadomienia lub wniosku, o którym mowa w art. 25, jeżeli uzna, że osoba ta wyraziła zgod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d umorzeniem postępowania sąd jest obowiązany wysłuchać osobę wymienioną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7 [Zawiadomienie szpitala o treści postanowienia] </w:t>
      </w:r>
      <w:r>
        <w:rPr/>
        <w:t>O treści postanowienia w przedmiocie przyjęcia osoby, o której mowa w art. 23 i 24, sąd opiekuńczy zawiadamia niezwłocznie szpital, w którym ta osoba przebywa. W razie wydania postanowienia o braku podstaw do przyjęcia, szpital psychiatryczny jest obowiązany wypisać tę osobę niezwłocznie po doręczeniu mu postanowienia są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8 [Odpowiednie stosowanie] </w:t>
      </w:r>
      <w:r>
        <w:rPr/>
        <w:t>Jeżeli zachowanie osoby przyjętej do szpitala psychiatrycznego za zgodą wymaganą w art. 22 wskazuje na to, że zachodzą okoliczności określone w art. 23 ust. 1, a zgoda ta została cofnięta, stosuje się odpowiednio przepisy art. 23 ust. 2-5 oraz art. 25-2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 [Przyjęcie do szpitala bez zgod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o szpitala psychiatrycznego może być również przyjęta, bez zgody wymaganej w art. 22, osoba chora psychicz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tórej dotychczasowe zachowanie wskazuje na to, że nieprzyjęcie do szpitala spowoduje znaczne pogorszenie stanu jej zdrowia psychi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bąd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która jest niezdolna do samodzielnego zaspokajania podstawowych potrzeb życiowych, a uzasadnione jest przewidywanie, że leczenie w szpitalu psychiatrycznym przyniesie poprawę jej stanu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potrzebie przyjęcia do szpitala psychiatrycznego osoby, o której mowa w ust. 1, bez jej zgody, orzeka sąd opiekuńczy miejsca zamieszkania tej osoby - na wniosek jej małżonka, krewnych w linii prostej, rodzeństwa, jej przedstawiciela ustawowego lub osoby sprawującej nad nią faktyczną opiek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stosunku do osoby objętej oparciem społecznym, o którym mowa w art. 8, wniosek może zgłosić również organ do spraw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 [Forma wniosku o przyj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o wniosku, o którym mowa w art. 29 ust. 2 i 3, dołącza się orzeczenie lekarza psychiatry szczegółowo uzasadniające potrzebę leczenia w szpitalu psychiatrycznym. Orzeczenie lekarz psychiatra wydaje na uzasadnione żądanie osoby lub organu uprawnionego do zgłoszenia wniosku o wszczęcie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niezałączenia do wniosku orzeczenia lekarskiego lub gdy zostało ono wydane w okresie dłuższym niż 14 dni przed dniem złożenia wniosku, sąd zwraca wniosek. Przepisy art. 130 Kodeksu postępowania cywilnego nie mają w tym przypadku za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o którym mowa w ust. 2, jeżeli treść wniosku lub załączone do wniosku dokumenty uprawdopodabniają zasadność przyjęcia do szpitala psychiatrycznego, a złożenie orzeczenia, o którym mowa w ust. 1, nie jest możliwe, sąd zarządza poddanie osoby, której dotyczy wniosek, odpowiedniemu bad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osoba, o której mowa w art. 29 ust. 1, odmawia poddania się badaniu, może być ono przeprowadzone bez jej zgody. Przepis art. 21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a </w:t>
      </w:r>
      <w:r>
        <w:rPr>
          <w:b/>
          <w:bCs/>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0b [Rejestr osób przyjęt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szpitalu psychiatrycznym jest prowadzony rejestr osób przyjętych do szpita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bez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bez zgody, jeżeli zgoda na pobyt została następnie wyrażo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iezdolnych do wyrażenia zgody lub stanowiska odnośnie przyjęcia do szpitala psychiatr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xml:space="preserve">- zwany dalej ,,rejestre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oddziału psychiatrycznego funkcjonującego w szpitalu psychiatrycznym dysponującym więcej niż jednym oddziałem psychiatrycznym rejestr jest prowadzony wspólnie dla wszystkich tych oddział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Kierownik podmiotu leczniczego wyznacza osoby upoważnione do dokonywania wpisów w rejestrz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Rejestr jest prowadzony w systemie teleinformatycznym według następującego układu da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imię i nazwisko osoby przyjętej do szpita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umer PESEL (jeżeli posiada) lub data urodzenia osoby przyjętej do szpita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ata przyjęcia do szpita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podstawa prawna przyjęcia do szpita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numer pacjenta w księdze głównej przyjęć prowadzonej na podstawie przepisów o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imię i nazwisko osoby upoważnionej do prowadzenia rejestru i data wpi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Rejestr jest prowadzony w sposób zapewniają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zabezpieczenie danych zawartych w rejestrze przed uszkodzeniem lub utrat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zachowanie integralności i wiarygodności danych zawartych w rejestrz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stały dostęp do danych zawartych w rejestrze wyłącznie dla osób uprawnionych oraz zabezpieczenie ich przed dostępem osób nieuprawnio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Dane gromadzone w rejestrze są objęte tajemnicą i mogą być udostępniane wyłącznie osobom uprawnionym i w zakresie wynikającym z obowiązujących przepis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Szpital psychiatryczny zapewnia warunki techniczne umożliwiające prowadzenie rejestru, kontroluje przekazywane dane pod względem ich jakości i kompletności, sprawuje nadzór nad gromadzeniem danych w rejestrze i bezpieczeństwem elektronicznej bazy danych rejestr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Rejestr stanowi dokumentację zbiorczą szpitala psychiatrycznego w rozumieniu przepisów o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 [Bezpośrednie zagrożenie życia lub zdrowia] </w:t>
      </w:r>
      <w:r>
        <w:rPr/>
        <w:t>W razie stwierdzenia, że osoba, wobec której wszczęto postępowanie określone w art. 29 i 30, wskutek choroby psychicznej zagraża bezpośrednio własnemu życiu albo życiu lub zdrowiu innych osób, stosuje się art. 2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2 [Odpowiednie stosowanie] </w:t>
      </w:r>
      <w:r>
        <w:rPr/>
        <w:t xml:space="preserve">Przy wykonywaniu czynności, o których mowa w art. 23, 24 i 28, oraz postanowień i zarządzeń sądu opiekuńczego przewidzianych w niniejszym rozdziale stosuje się odpowiednio przepis art. 18 ust. 9.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Postępowanie lecznicze w stosunku do osoby leczonej bez jej zgod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3 [Czynności lecznicz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obec osoby przyjętej do szpitala psychiatrycznego bez jej zgody można stosować niezbędne czynności lecznicze, mające na celu usunięcie przewidzianych w ustawie przyczyn przyjęcia bez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wyznaczony do tych czynności zapoznaje osobę, o której mowa w ust. 1, z planowanym postępowaniem lecznicz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zdrowia, po zasięgnięciu opinii Naczelnej Rady Lekarskiej, określi, w drodze rozporządzenia, wykaz świadczeń zdrowotnych stwarzających podwyższone ryzyko dla pacjenta, których udzielenie wymaga zgody osoby określonej w ust. 1 lub jej przedstawiciela ustawowego, uwzględniając konieczność ochrony praw i godności osoby, której świadczenia te są udzielane, oraz potrzebę zapewnienia sprawnego przebiegu postępowania lecznicz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episy ust. 1 i 2 nie mają zastosowania do osób umieszczonych w szpitalu psychiatrycznym w trybie art. 2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4 [Przymus bezpośredni] </w:t>
      </w:r>
      <w:r>
        <w:rPr/>
        <w:t xml:space="preserve">Wobec osoby przyjętej do szpitala psychiatrycznego bez jej zgody przymus bezpośredni można stosować, poza okolicznościami określonymi w art. 18, także wtedy, gdy jest to konieczne do dokonania niezbędnych czynności leczniczych, o których mowa w art. 33. Przymus bezpośredni można także stosować w celu zapobieżenia samowolnemu opuszczeniu przez tę osobę szpitala psychiatry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rFonts w:eastAsia="Helvetica"/>
        </w:rPr>
        <w:t xml:space="preserve"> </w:t>
      </w:r>
      <w:r>
        <w:rPr/>
        <w:t xml:space="preserve">Wypisanie ze szpitala psychiatrycznego osoby przebywającej tam bez jej zgod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 [Wypis ze szpita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 wypisaniu ze szpitala psychiatrycznego osoby przebywającej w tym szpitalu bez jej zgody postanawia ordynator (lekarz kierujący oddziałem), jeżeli uzna, że ustały przewidziane w niniejszej ustawie przyczyny przyjęcia i pobytu tej osoby w szpitalu psychiatrycznym bez j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a ta może za swoją później wyrażoną zgodą pozostać w szpitalu psychiatrycznym, jeżeli w ocenie lekarza jej dalszy pobyt w tym szpitalu jest cel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 wypisaniu ze szpitala w trybie ust. 1 i okolicznościach, o których mowa w ust. 2, kierownik szpitala psychiatrycznego zawiadamia sąd opiekuń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 [Wniosek o wypisanie ze szpita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przebywająca w szpitalu psychiatrycznym, w tym również osoba ubezwłasnowolniona, może złożyć w szpitalu, w dowolnej formie, wniosek o nakazanie wypisania jej ze szpitala, co odnotowuje si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ypisania ze szpitala psychiatrycznego osoby przebywającej w nim bez swojej zgody mogą żądać również: przedstawiciel ustawowy, małżonek, rodzeństwo, krewni w linii prostej oraz osoba sprawująca faktyczną nad nią opiekę. Żądanie takie może być zgłoszone w dowolnej formie i odnotowuje się je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razie odmowy wypisania, osoba przebywająca w szpitalu oraz odpowiednio inne osoby wymienione w ust. 2 mogą wystąpić do sądu opiekuńczego, w którego okręgu znajduje się ten szpital, o nakazanie wypisania. Wniosek składa się w terminie 7 dni od powiadomienia tej osoby o odmowie wypisania oraz o terminie i sposobie złożenia wnios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7 [Wyłączenie stosowania] </w:t>
      </w:r>
      <w:r>
        <w:rPr/>
        <w:t>Przepisy niniejszego rozdziału oraz art. 14 nie mają zastosowania do osób kierowanych do szpitala psychiatrycznego przez właściwy organ państwowy na podstawie innych usta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4. Przyjęcie do domu pomocy społecznej.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8 [Zasady przyję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jęcie do domu pomocy społecznej osoby, o której mowa w ust. 1, bez jej zgody a za zgodą jej przedstawiciela ustawowego wymaga orzeczenia sądu opiekuńczego o przyjęciu do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yjęcie do domu pomocy społecznej osoby małoletniej lub ubezwłasnowolnionej całkowicie następuje za pisemną zgodą jej przedstawiciela ustawowego. Przedstawiciel ustawowy wyraża zgodę po uzyskaniu zezwolenia sądu opiekuńczego właściwego ze względu na miejsce zamieszkania osoby małoletniej lub ubezwłasnowolnionej całkowi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przyjęcie do domu pomocy społecznej dotyczy osoby małoletniej powyżej 16 roku życia lub osoby pełnoletniej całkowicie ubezwłasnowolnionej, zdolnej do wyrażenia zgody, jest wymagane również uzyskanie zgody tej osoby na przyjęcie. W przypadku sprzecznych oświadczeń w sprawie przyjęcia do domu pomocy społecznej tej osoby i jej przedstawiciela ustawowego, przyjęcie do domu pomocy społecznej wymaga orzeczenia sądu opiekuńczego właściwego ze względu na miejsce zamieszkania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soba, o której mowa w ust. 1, podlega okresowym badaniom stanu zdrowia psychicznego w zakresie uzasadniającym jej pobyt w domu pomocy społecznej. Badania przeprowadza się co najmniej raz na 6 miesię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9 [Wniosek o przyj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osoba, o której mowa w art. 38, lub jej przedstawiciel ustawowy nie wyrażają zgody na przyjęcie jej do domu pomocy społecznej, a brak opieki zagraża życiu tej osoby, organ do spraw pomocy społecznej może wystąpić do sądu opiekuńczego miejsca zamieszkania tej osoby z wnioskiem o przyjęcie do domu pomocy społecznej bez j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 wnioskiem, o którym mowa w ust. 1, może wystąpić również kierownik szpitala psychiatrycznego, jeżeli przebywająca w nim osoba jest niezdolna do samodzielnego zaspokajania podstawowych potrzeb życiowych, a potrzebuje stałej opieki i pielęgnacji, natomiast nie wymaga dalszego leczenia w tym szpital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osoba wymagająca skierowania do domu pomocy społecznej ze względu na swój stan psychiczny nie jest zdolna do wyrażenia na to zgody, o jej skierowaniu do domu pomocy społecznej orzeka sąd opiekuń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0 [Przyjęcie do domu pomocy społecznej; realizacja postanowienia są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pewnienie realizacji postanowienia sądowego o przyjęciu do domu pomocy społecznej osoby, o której mowa w art. 38, należy do starosty powiatu właściwego ze względu na miejsce zamieszkania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osoba, wobec której wydano postanowienie o przyjęciu do domu pomocy społecznej, odmawia stawienia się w domu pomocy społecznej lub w inny sposób utrudnia wykonanie tego postanowienia, sąd z urzędu lub na wniosek organu do spraw pomocy społecznej może zarządzić zatrzymanie i przymusowe doprowadzenie tej osoby do domu pomocy społecznej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wystąpienia u osoby, o której mowa w art. 38, przebywającej w domu pomocy społecznej, zachowań zagrażających jej życiu lub zdrowiu, lub życiu lub zdrowiu innych osób, można wobec niej stosować przymus bezpośredni również w celu zapobieżenia opuszczeniu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 [Podmioty wnioskujące o zmianę orzeczenia są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przyjęta do domu pomocy społecznej, w tym również osoba ubezwłasnowolniona, jej przedstawiciel ustawowy, małżonek, krewni w linii prostej, rodzeństwo oraz osoba sprawująca nad nią faktyczną opiekę, mogą występować do sądu opiekuńczego z wnioskiem o zmianę orzeczenia o przyjęciu do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 wnioskiem o zmianę orzeczenia o przyjęciu do domu pomocy społecznej może także wystąpić kierownik domu pomocy społecznej, jeżeli uzna, że zmieniły się okoliczności uzasadniające orzeczenie o przyjęciu osoby do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gdy osoba nie wyraża zgody na dalsze przebywanie w domu pomocy społecznej i nie została do niego przyjęta na podstawie orzeczenia sądu opiekuńczego o przyjęciu do domu pomocy społecznej, osoba ta, jej przedstawiciel ustawowy, małżonek, krewni w linii prostej, rodzeństwo, osoba sprawująca nad nią faktyczną opiekę lub kierownik domu pomocy społecznej mogą wystąpić do sądu opiekuńczego z wnioskiem o zniesienie obowiązku przebywania w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5. Postępowanie przed sądem opiekuńczy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2 [Stosowanie KPC] </w:t>
      </w:r>
      <w:r>
        <w:rPr/>
        <w:t>W postępowaniu przed sądem opiekuńczym w sprawach określonych w niniejszej ustawie stosuje się odpowiednio przepisy Kodeksu postępowania cywilnego o postępowaniu nieprocesowym, ze zmianami wynikającymi z niniejszej ustawy. Do wysłuchania osoby ubezwłasnowolnionej, która na wniosek jej opiekuna prawnego ma być przyjęta do szpitala psychiatrycznego albo domu pomocy społecznej, stosuje się odpowiednio art. 547 Kodeksu postępowania cywil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2a [Wywiad środowiskowy] </w:t>
      </w:r>
      <w:r>
        <w:rPr/>
        <w:t>Sąd może zarządzić przeprowadzenie przez kuratora sądowego wywiadu środowiskowego w celu ustalenia warunków życiowych osoby, której postępowanie dotyczy, oraz jej funkcjonowania w środowis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3 [Kontrola legalności przyję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o szpitala psychiatrycznego i domu pomocy społecznej przeznaczonego dla osób chorych psychicznie lub upośledzonych umysłowo ma prawo wstępu o każdej porze sędzia w celu kontroli legalności przyjęcia i przebywania w takim szpitalu lub domu pomocy społecznej osób z zaburzeniami psychicznymi, przestrzegania ich praw oraz kontroli warunków, w jakich one tam przebywaj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ntrolę sprawuje sędzia wykazujący się szczególną znajomością problematyki ochrony zdrowia psychicznego wyznaczony przez prezesa sądu okręgowego, w którego okręgu znajduje się szpital psychiatryczny lub dom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Kontrola jest prowadzona prze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badanie prawidłowości prowadzenia dokumentacji stanowiącej podstawę przyjęcia do szpitala psychiatrycznego i domu pomocy społecznej oraz przebywania w tych podmiotach osób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a) </w:t>
      </w:r>
      <w:r>
        <w:rPr>
          <w:vertAlign w:val="superscript"/>
        </w:rPr>
        <w:t>4)</w:t>
      </w:r>
      <w:r>
        <w:rPr>
          <w:rStyle w:val="EndnoteAnchor"/>
          <w:vertAlign w:val="superscript"/>
        </w:rPr>
        <w:endnoteReference w:customMarkFollows="1" w:id="5"/>
        <w:t xml:space="preserve"> </w:t>
      </w:r>
      <w:r>
        <w:rPr/>
        <w:t xml:space="preserve"> badanie prawidłowości stosowania ograniczenia możliwości samodzielnego opuszczania terenu domu pomocy społecznej na podstawie ustawy z dnia 12 marca 2004 r. o pomocy społecznej;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badanie prawidłowości prowadzenia dokumentacji medycznej dotyczącej zastosowania przymusu bezpośredniego lub rejestru przypadków zastosowania przymusu bezpośredniego, z uwzględnieniem danych utrwalonych za pomocą urządzeń monitorując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badanie prawidłowości prowadzenia dokumentacji medycznej dotyczącej świadczeń zdrowotnych stwarzających podwyższone ryzyko dla osób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badanie współdziałania kontrolowanego podmiotu z rodzinami i opiekunami osób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badanie prawidłowości i terminowości załatwiania skarg i wniosków osób z zaburzeniami psychicznymi przebywających w kontrolowanym podmio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kontakt bezpośredni z osobami z zaburzeniami psychicznymi przebywającymi w kontrolowanym podmioc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ydawanie zaleceń pokontrolnych oraz sprawdzanie prawidłowości i terminowości ich re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podejmowanie innych czynności zmierzających do usunięcia uchybień i zapobiegania ich powstaw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Sędzia wykonuje kontro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tałe - co najmniej raz w roku, obejmujące wszystkie czynności, o których mowa w ust. 3, przeprowadzane w szpitalach psychiatrycznych i w domach pomocy społecznej lu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raźne - obejmujące wszystkie albo niektóre z czynności, o których mowa w ust. 3, przeprowadzane w szczególności w razie uzasadnionego podejrzenia występowania uchybień w funkcjonowaniu szpitala psychiatrycznego i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Sędzia zawiadamia kierownika szpitala psychiatrycznego i domu pomocy społecznej o przystąpieniu do czynności kontrolnych i zakresie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Po zakończeniu kontroli sędzia zapoznaje kierownika kontrolowanego podmiotu z jej wynikami, umożliwiając w terminie 3 dni roboczych ustosunkowanie się do dokonanych ustaleń oraz do propozycji zaleceń pokontrolnych. W miarę potrzeby kierownik organizuje naradę pokontrolną, w której powinni brać udział również inni pracownicy kontrolowanego podmio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O terminie i przedmiocie narady pokontrolnej zawiadamia się organ sprawujący nadzór nad kontrolowanym podmio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8. Sędzia sporządza sprawozdanie z przebiegu kontroli w terminie 14 dni od dnia jej zakończenia. Sprawozdanie przechowuje się we właściwym sądzie okręg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9. Sprawozdanie z przebiegu kontroli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skazanie terminu przeprowadzonej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skazanie okresu objętego kontrolą i szczegółowego przedmiotu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cenę sposobu wykonania zaleceń wydanych w następstwie poprzedniej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szczegółową ocenę kontrolowanego podmiot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ustalenie wyników przeprowadzonej kontroli, w tym stwierdzonych uchybień;</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zalecenia pokontrol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ewentualne wnioski związane z naruszeniem obowiązków zawod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podpis sędz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datę s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0. Prezes sądu okręgowego przesyła odpis sprawozdania z przebiegu kontroli w terminie 14 dni od dnia jego otrzymania właściwemu sądowi opiekuńczemu, kierownikowi kontrolowanego podmiotu i organowi sprawującemu nadzór nad tym podmiotem, w celu podjęcia stosownych czyn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1. W razie stwierdzenia istotnych uchybień w działalności kontrolowanego podmiotu prezes sądu okręgowego przesyła odpis sprawozdania z przebiegu kontroli w terminie 30 dni od dnia zakończenia kontroli Ministrowi Sprawiedliwości oraz ministrowi właściwemu do spraw zdrowia - w przypadku kontroli w szpitalu psychiatrycznym albo właściwemu wojewodzie - w przypadku kontroli w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2. Kierownik kontrolowanego podmiotu lub organ sprawujący nadzór nad tym podmiotem może, w terminie 14 dni od dnia otrzymania sprawozdania z przebiegu kontroli, zgłosić prezesowi sądu okręgowego zastrzeżenia lub wnioski dotyczące wyników kontroli oraz zaleceń po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3. Prezes sądu okręgowego w terminie 30 dni od dnia otrzymania zastrzeżeń lub wniosków, o których mowa w ust. 12, zawiadamia zgłaszającego o sposobie ich załatw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4. Kierownik kontrolowanego podmiotu składa prezesowi sądu okręgowego we wskazanym przez niego terminie informację dotyczącą zakresu i sposobu wykonania zaleceń pokontro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5. O niewykonaniu lub niewłaściwym wykonaniu zaleceń pokontrolnych prezes sądu okręgowego zawiadamia organ sprawujący nadzór nad kontrolowanym podmio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3a [Kontrola placówek] </w:t>
      </w:r>
      <w:r>
        <w:rPr>
          <w:vertAlign w:val="superscript"/>
        </w:rPr>
        <w:t>5)</w:t>
      </w:r>
      <w:r>
        <w:rPr>
          <w:rStyle w:val="EndnoteAnchor"/>
          <w:vertAlign w:val="superscript"/>
        </w:rPr>
        <w:endnoteReference w:customMarkFollows="1" w:id="6"/>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Domy pomocy społecznej niewymienione w art. 43 ust. 1 oraz placówki zapewniające całodobową opiekę, o których mowa w art. 67 i art. 69 ustawy z dnia 12 marca 2004 r. o pomocy społecznej, podlegają kontroli w zakresie przestrzegania praw osób, w stosunku do których zastosowano ograniczenie możliwości samodzielnego opuszczania domu pomocy społecznej lub placówk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Do kontroli, o której mowa w ust. 1, stosuje się odpowiednio przepisy art. 4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4 [Ustanowienie kurato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la osoby przebywającej w szpitalu psychiatrycznym sąd opiekuńczy miejsca siedziby szpitala ustanawia na jej wniosek kuratora, jeżeli osoba ta w czasie pobytu w szpitalu potrzebuje pomocy do prowadzenia wszystkich swoich spraw albo spraw określonego rodzaju. Zakres obowiązków oraz uprawnień kuratora określa sąd opiekuńcz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osoba przebywająca w szpitalu psychiatrycznym ze względu na stan zdrowia nie jest zdolna do złożenia wniosku, sąd opiekuńczy może ustanowić dla niej kuratora z urzę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episy ust. 1 i 2 stosuje się odpowiednio do osób chorych psychicznie lub upośledzonych umysłowo, przebywających w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5 [Rozpra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sprawach określonych w art. 25, art. 29, art. 36 ust. 3, art. 38 ust. 2 i art. 39 sąd opiekuńczy orzeka niezwłocznie po przeprowadzeniu rozprawy; rozprawa powinna się odbyć nie później niż w terminie 14 dni od dnia wpływu wniosku lub otrzymania zawiadomienia, o którym mowa w art. 23 ust. 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W przypadkach uzasadnionych interesem osoby, której postępowanie dotyczy bezpośrednio, sąd zarządza przeprowadzenie rozprawy w szpital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ędzia wizytujący szpital wysłuchuje osobę przyjętą do szpitala psychiatrycznego w trybie art. 23, 24 lub 28 nie później niż w terminie 48 godzin od otrzymania zawiadomienia, o którym mowa w art. 23 ust. 4. W razie stwierdzenia, że pobyt tej osoby w szpitalu psychiatrycznym jest oczywiście bezzasadny, sędzia zarządza natychmiastowe jej wypisanie ze szpitala i wnosi o umorzenie postęp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6 [Uczestnicy postępow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sprawach dotyczących przyjęcia osoby chorej psychicznie do szpitala psychiatrycznego oraz wypisania jej z takiego szpitala uczestnikami postępowania z mocy prawa oprócz wnioskodawcy są: ta osoba oraz jej przedstawiciel ustawowy. W miarę potrzeby sąd zawiadamia o rozprawie małżonka osoby, której postępowanie dotyczy, oraz osobę sprawującą nad nią faktyczną opiekę; mogą oni wziąć udział w każdym stanie sprawy i wtedy stają się uczestnika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a. Osoba, której postępowanie dotyczy bezpośrednio, może być doprowadzona na rozprawę sądową na mocy zarządzenia sądowego. W tym przypadku stosuje się odpowiednio art. 547 § 2 Kodeksu postępowania cywil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d wydaniem postanowienia co do istoty sprawy, sąd jest obowiązany uzyskać opinię jednego lub kilku lekarzy psychiatrów. Biegłym nie może być osoba, która uczestniczyła w podjęciu decyzji o przyjęciu do szpitala lub odmowie wypisania osoby chorej psychicznie ze szpitala psychiatr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a. Jeżeli osoba psychicznie chora, która ma być poddana badaniu przez biegłego, odmawia stawienia się we wskazanym miejscu lub w inny sposób uchyla się od tego badania, sąd może zarządzić zatrzymanie i przymusowe doprowadzenie tej osoby przez Policję do wskazanego miejs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b. Zapewnienie realizacji postanowienia sądowego o przyjęciu do szpitala psychiatrycznego osoby, o której mowa w art. 29 ust. 1, należy do marszałka wojewódz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c. Jeżeli osoba psychicznie chora, wobec której wydano postanowienie o przyjęciu do szpitala psychiatrycznego, odmawia stawienia się w szpitalu psychiatrycznym lub w inny sposób utrudnia wykonanie tego postanowienia, sąd z urzędu lub na wniosek upoważnionego przez marszałka województwa lekarza psychiatry może zarządzić zatrzymanie i przymusowe doprowadzenie tej osoby do szpitala psychiatrycznego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episy ust. 1, 2 i 5 stosuje się odpowiednio do postępowania o przyjęcie do domu pomocy społecznej albo wypisanie z domu pomocy społecznej. Do czasu przyjęcia osoby, o której mowa w art. 38 ust. 2 i art. 39, do domu pomocy społecznej organ do spraw pomocy społecznej powinien zapewnić jej niezbędną pomo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a. Do przeniesienia osoby ubezwłasnowolnionej do innego domu pomocy społecznej stosuje się przepisy dotyczące przyjęcia do dom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Sąd zawiadamia prokuratora o potrzebie wzięcia udziału w postępowaniu, jeżeli uzna to za koni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W sprawach dotyczących wypisania osoby chorej psychicznie ze szpitala psychiatrycznego uczestnikiem postępowania z mocy prawa jest również szpital psychiatrycz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6a [Doprowadzenie przez Policję]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 wykonywaniu postanowień sądowych o przyjęciu do domu pomocy społecznej lub szpitala psychiatrycznego stosuje się art. 1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o którym mowa w ust. 1, przewidziane w innych przepisach środki przymusu bezpośredniego mogą być stosowane jedynie po uprzednim bezskutecznym zastosowaniu przymusu bezpośredniego przewidzianego w niniejszej ustawie albo gdy jego zastosowanie byłoby niecelow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atrzymanie i przymusowe doprowadzenie przez Policję, o którym mowa w art. 40 i 46, następuje w obecności lekarza, pielęgniarki lub zespołu ratownict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7 [Środki odwoławcze, ograniczenia] </w:t>
      </w:r>
      <w:r>
        <w:rPr/>
        <w:t>Do środków odwoławczych wnoszonych przez osobę, której postępowanie dotyczy bezpośrednio, nie ma zastosowania przepis art. 368 Kodeksu postępowania cywilnego oraz w zakresie objętym treścią tego artykułu również przepis art. 370 tego kodek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8 [Adwokat z urzę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ustanawia dla osoby, której postępowanie dotyczy bezpośrednio, adwokata lub radcę prawnego z urzędu, nawet bez jej wniosku, jeżeli osoba ta ze względu na stan zdrowia psychicznego nie jest zdolna do złożenia wniosku, a sąd uzna udział adwokata lub radcy prawnego w sprawie za potrzeb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ąd ustanawia adwokata lub radcę prawnego z urzędu, jeżeli postępowanie dotyczy bezpośrednio osoby przyjmowanej do szpitala psychiatrycznego albo do domu pomocy społecznej, albo przebywającej w danym podmiocie, bez j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9 [Upoważnienie dla ministra] </w:t>
      </w:r>
      <w:r>
        <w:rPr/>
        <w:t>Minister właściwy do spraw zdrowia w porozumieniu z Ministrem Sprawiedliwości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zczegółowy sposób postępowania w sprawach przyjęcia oraz wypisania ze szpitala psychiatr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zory: </w:t>
      </w:r>
    </w:p>
    <w:p>
      <w:pPr>
        <w:pStyle w:val="Divpkt"/>
        <w:rPr/>
      </w:pPr>
      <w:r>
        <w:rPr>
          <w:rFonts w:eastAsia="Helvetica"/>
          <w:b/>
          <w:bCs/>
        </w:rPr>
        <w:t xml:space="preserve"> </w:t>
      </w:r>
      <w:r>
        <w:rPr>
          <w:b/>
          <w:bCs/>
        </w:rPr>
        <w:t xml:space="preserve">a) </w:t>
      </w:r>
      <w:r>
        <w:rPr/>
        <w:t xml:space="preserve"> skierowania do szpitala psychiatrycznego, </w:t>
      </w:r>
    </w:p>
    <w:p>
      <w:pPr>
        <w:pStyle w:val="Divpkt"/>
        <w:rPr/>
      </w:pPr>
      <w:r>
        <w:rPr>
          <w:rFonts w:eastAsia="Helvetica"/>
          <w:b/>
          <w:bCs/>
        </w:rPr>
        <w:t xml:space="preserve"> </w:t>
      </w:r>
      <w:r>
        <w:rPr>
          <w:b/>
          <w:bCs/>
        </w:rPr>
        <w:t xml:space="preserve">b) </w:t>
      </w:r>
      <w:r>
        <w:rPr/>
        <w:t xml:space="preserve"> zawiadomień kierownika szpitala psychiatrycznego oraz sądu opiekuńczego o przyjęciu do tego szpitala osoby chorej psychicznie bez jej pisemnej zgody na podstawie art. 23 ust. 1 lub osoby z zaburzeniami psychicznymi na podstawie art. 24 ust. 1, </w:t>
      </w:r>
    </w:p>
    <w:p>
      <w:pPr>
        <w:pStyle w:val="Divpkt"/>
        <w:rPr/>
      </w:pPr>
      <w:r>
        <w:rPr>
          <w:rFonts w:eastAsia="Helvetica"/>
          <w:b/>
          <w:bCs/>
        </w:rPr>
        <w:t xml:space="preserve"> </w:t>
      </w:r>
      <w:r>
        <w:rPr>
          <w:b/>
          <w:bCs/>
        </w:rPr>
        <w:t xml:space="preserve">c) </w:t>
      </w:r>
      <w:r>
        <w:rPr>
          <w:i/>
          <w:iCs/>
        </w:rPr>
        <w:t xml:space="preserve"> (uchylona) </w:t>
      </w:r>
    </w:p>
    <w:p>
      <w:pPr>
        <w:pStyle w:val="Divpkt"/>
        <w:rPr/>
      </w:pPr>
      <w:r>
        <w:rPr>
          <w:rFonts w:eastAsia="Helvetica"/>
          <w:b/>
          <w:bCs/>
        </w:rPr>
        <w:t xml:space="preserve"> </w:t>
      </w:r>
      <w:r>
        <w:rPr>
          <w:b/>
          <w:bCs/>
        </w:rPr>
        <w:t xml:space="preserve">d) </w:t>
      </w:r>
      <w:r>
        <w:rPr/>
        <w:t xml:space="preserve"> zawiadomień sądu opiekuńczego o wypisaniu ze szpitala psychiatrycznego oraz o pozostaniu w szpitalu psychiatrycznym za zgodą osoby przyjętej do tego szpitala </w:t>
      </w:r>
    </w:p>
    <w:p>
      <w:pPr>
        <w:pStyle w:val="Divpkt"/>
        <w:rPr/>
      </w:pPr>
      <w:r>
        <w:rPr/>
        <w:t xml:space="preserve">- uwzględniając ochronę praw i godności osób przyjmowanych i wypisywanych ze szpitali psychiatrycznych oraz potrzebę zapewnienia sprawnego przebiegu procesu lecznicz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6. Ochrona tajemnic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0 [Tajemnica, zwolni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y wykonujące czynności wynikające z niniejszej ustawy są obowiązane do zachowania w tajemnicy wszystkiego, o czym powezmą wiadomość w związku z wykonywaniem tych czynności, stosownie do odrębnych przepisów, a nadto z zachowaniem przepisów niniejszego rozdział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d obowiązku zachowania tajemnicy osoba wymieniona w ust. 1 jest zwolniona w stosunku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ekarza sprawującego opiekę nad osobą z zaburzeniami psychiczn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łaściwych organów administracji rządowej lub samorządowej co do okoliczności, których ujawnienie jest niezbędne do wykonywania zadań z zakresu pomocy społe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osób współuczestniczących w wykonywaniu czynności w ramach pomocy społecznej, w zakresie, w jakim to jest niezbęd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Agencji Bezpieczeństwa Wewnętrznego, Służby Kontrwywiadu Wojskowego, Agencji Wywiadu, Służby Wywiadu Wojskowego, Centralnego Biura Antykorupcyjnego, Policji, Żandarmerii Wojskowej, Straży Granicznej, Służby Więziennej, Służby Ochrony Państwa i ich upoważnionych pisemnie funkcjonariuszy lub żołnierzy w zakresie niezbędnym do przeprowadzenia postępowania sprawdzającego na podstawie przepisów o ochronie informacji niejaw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olicjanta, upoważnionego pisemnie przez kierownika jednostki organizacyjnej Policji, prowadzącego czynności operacyjno-rozpoznawcze w zakresie poszukiwań i identyfikacji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1 [Dokumentacja leczenia] </w:t>
      </w:r>
      <w:r>
        <w:rPr/>
        <w:t>W dokumentacji dotyczącej badań lub przebiegu leczenia osoby, wobec której podjęto czynności wynikające z niniejszej ustawy, nie utrwala się oświadczeń obejmujących przyznanie się do popełnienia czynu zabronionego pod groźbą kary. Zasadę tę stosuje się również do dokumentacji dotyczącej badań przeprowadzonych na żądanie uprawnionego orga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2 [Zakaz przesłuchań]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Nie wolno przesłuchiwać osób obowiązanych do zachowania tajemnicy, stosownie do przepisów niniejszego rozdziału, jako świadków na okoliczność wypowiedzi osoby, wobec której podjęto czynności wynikające z niniejszej ustawy, co do popełnienia przez nią czynu zabronionego pod groźbą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kaz określony w ust. 1 stosuje się odpowiednio do lekarzy wykonujących czynności biegł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7. Przepisy karne, zmiany w przepisach obowiązujących oraz przepisy przejściowe i końcow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3 [Podawanie nieprawdy] </w:t>
      </w:r>
      <w:r>
        <w:rPr/>
        <w:t xml:space="preserve">Kto podaje lekarzowi lub organowi właściwemu do wykonywania niniejszej ustawy informacje o występujących u innej osoby objawach zaburzeń psychicznych, wiedząc, że te informacje są nieprawdziwe, </w:t>
      </w:r>
    </w:p>
    <w:p>
      <w:pPr>
        <w:pStyle w:val="Pparinner"/>
        <w:rPr/>
      </w:pPr>
      <w:r>
        <w:rPr/>
        <w:t>podlega grzywnie, karze ograniczenia wolności albo pozbawienia wolności do ro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4 </w:t>
      </w:r>
      <w:r>
        <w:rPr>
          <w:b/>
          <w:bCs/>
          <w:i/>
          <w:iCs/>
        </w:rPr>
        <w:t>(pominięt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5 [Delegacja ustawo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w:t>
      </w:r>
      <w:r>
        <w:rPr>
          <w:i/>
          <w:iCs/>
        </w:rPr>
        <w:t>(uchyl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inister właściwy do spraw zabezpieczenia społecznego, w porozumieniu z ministrem właściwym do spraw zdrowia opracuje docelową sieć domów pomocy społecznej dla osób psychicznie chorych oraz środowiskowych domów samopomo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Realizacja sieci, o której mowa w ust. 2, nastąpi w terminie do dnia 31 grudnia 2025 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6 [Wejście w życie] </w:t>
      </w:r>
      <w:r>
        <w:rPr/>
        <w:t>Ustawa wchodzi w życie po upływie trzech miesięcy od dnia ogłoszenia</w:t>
      </w:r>
      <w:r>
        <w:rPr>
          <w:vertAlign w:val="superscript"/>
        </w:rPr>
        <w:t>6)</w:t>
      </w:r>
      <w:r>
        <w:rPr>
          <w:rStyle w:val="EndnoteAnchor"/>
          <w:vertAlign w:val="superscript"/>
        </w:rPr>
        <w:endnoteReference w:customMarkFollows="1" w:id="7"/>
        <w:t xml:space="preserve"> </w:t>
      </w:r>
      <w:r>
        <w:rPr/>
        <w:t xml:space="preserve">. </w:t>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color w:val="000000"/>
          <w:sz w:val="24"/>
          <w:szCs w:val="24"/>
        </w:rPr>
        <w:t xml:space="preserve">   </w:t>
      </w:r>
      <w:r>
        <w:rPr>
          <w:sz w:val="16"/>
          <w:szCs w:val="16"/>
        </w:rPr>
        <w:t>Art. 10b ust. 1 w brzmieniu ustawy z dnia 21.02.2019 r. (Dz.U. z 2019 r. poz. 730), która wchodzi w życie 4.05.2019 r.</w:t>
      </w:r>
    </w:p>
  </w:endnote>
  <w:endnote w:id="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color w:val="000000"/>
          <w:sz w:val="24"/>
          <w:szCs w:val="24"/>
        </w:rPr>
        <w:t xml:space="preserve">   </w:t>
      </w:r>
      <w:r>
        <w:rPr>
          <w:sz w:val="16"/>
          <w:szCs w:val="16"/>
        </w:rPr>
        <w:t>Art. 10b ust. 4 pkt 3 w brzmieniu ustawy z dnia 21.02.2019 r. (Dz.U. z 2019 r. poz. 730), która wchodzi w życie 4.05.2019 r.</w:t>
      </w:r>
    </w:p>
  </w:endnote>
  <w:endnote w:id="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color w:val="000000"/>
          <w:sz w:val="24"/>
          <w:szCs w:val="24"/>
        </w:rPr>
        <w:t xml:space="preserve">   </w:t>
      </w:r>
      <w:r>
        <w:rPr>
          <w:sz w:val="16"/>
          <w:szCs w:val="16"/>
        </w:rPr>
        <w:t>Art. 18e ust. 5 w brzmieniu ustawy z dnia 21.02.2019 r. (Dz.U. z 2019 r. poz. 730), która wchodzi w życie 4.05.2019 r.</w:t>
      </w:r>
    </w:p>
  </w:endnote>
  <w:endnote w:id="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4)</w:t>
      </w:r>
      <w:r>
        <w:rPr>
          <w:rFonts w:cs="Times New Roman;Times New Roman" w:ascii="Times New Roman;Times New Roman" w:hAnsi="Times New Roman;Times New Roman"/>
          <w:color w:val="000000"/>
          <w:sz w:val="24"/>
          <w:szCs w:val="24"/>
        </w:rPr>
        <w:t xml:space="preserve">   </w:t>
      </w:r>
      <w:r>
        <w:rPr>
          <w:sz w:val="16"/>
          <w:szCs w:val="16"/>
        </w:rPr>
        <w:t>Art. 43 ust. 3 pkt 1a dodany ustawą z dnia 19.07.2019 r. (Dz.U. z 2019 r. poz. 1690), która wchodzi w życie 4.10.2019 r.</w:t>
      </w:r>
    </w:p>
  </w:endnote>
  <w:endnote w:id="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Art. 43a dodany ustawą z dnia 19.07.2019 r. (Dz.U. z 2019 r. poz. 1690), która wchodzi w życie 4.10.2019 r.</w:t>
      </w:r>
    </w:p>
  </w:endnote>
  <w:endnote w:id="7">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6)</w:t>
      </w:r>
      <w:r>
        <w:rPr>
          <w:rFonts w:cs="Times New Roman;Times New Roman" w:ascii="Times New Roman;Times New Roman" w:hAnsi="Times New Roman;Times New Roman"/>
          <w:color w:val="000000"/>
          <w:sz w:val="24"/>
          <w:szCs w:val="24"/>
        </w:rPr>
        <w:t xml:space="preserve">   </w:t>
      </w:r>
      <w:r>
        <w:rPr>
          <w:sz w:val="16"/>
          <w:szCs w:val="16"/>
        </w:rPr>
        <w:t>Ustawa została ogłoszona w dniu 20 października 1994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b/>
      <w:bCs/>
      <w:color w:val="000000"/>
      <w:kern w:val="2"/>
      <w:sz w:val="32"/>
      <w:szCs w:val="32"/>
    </w:rPr>
  </w:style>
  <w:style w:type="character" w:styleId="Nagwek2Znak">
    <w:name w:val="Nagłówek 2 Znak"/>
    <w:qFormat/>
    <w:rPr>
      <w:rFonts w:ascii="Calibri Light" w:hAnsi="Calibri Light" w:eastAsia="Times New Roman;Times New Roman" w:cs="Times New Roman;Times New Roman"/>
      <w:b/>
      <w:bCs/>
      <w:i/>
      <w:iCs/>
      <w:color w:val="000000"/>
      <w:sz w:val="28"/>
      <w:szCs w:val="28"/>
    </w:rPr>
  </w:style>
  <w:style w:type="character" w:styleId="Nagwek3Znak">
    <w:name w:val="Nagłówek 3 Znak"/>
    <w:qFormat/>
    <w:rPr>
      <w:rFonts w:ascii="Calibri Light" w:hAnsi="Calibri Light" w:eastAsia="Times New Roman;Times New Roman" w:cs="Times New Roman;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05:00Z</dcterms:created>
  <dc:creator>Grzegorz Kopczynski</dc:creator>
  <dc:description/>
  <cp:keywords/>
  <dc:language>en-US</dc:language>
  <cp:lastModifiedBy>Grzegorz Kopczynski</cp:lastModifiedBy>
  <dcterms:modified xsi:type="dcterms:W3CDTF">2020-03-13T23:05:00Z</dcterms:modified>
  <cp:revision>2</cp:revision>
  <dc:subject/>
  <dc:title>Ustawa o ochronie zdrowia psychicznego</dc:title>
</cp:coreProperties>
</file>