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maintyt"/>
        <w:rPr>
          <w:b w:val="false"/>
          <w:b w:val="false"/>
          <w:bCs w:val="false"/>
        </w:rPr>
      </w:pPr>
      <w:r>
        <w:rPr/>
        <w:t>Ustawa o zawodach lekarza i lekarza denty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vertAlign w:val="superscript"/>
        </w:rPr>
        <w:t>1)</w:t>
      </w:r>
      <w:r>
        <w:rPr>
          <w:rStyle w:val="EndnoteAnchor"/>
          <w:rFonts w:cs="Times New Roman;Times New Roman" w:ascii="Times New Roman;Times New Roman" w:hAnsi="Times New Roman;Times New Roman"/>
          <w:color w:val="000000"/>
          <w:sz w:val="24"/>
          <w:szCs w:val="24"/>
          <w:vertAlign w:val="superscript"/>
        </w:rPr>
        <w:endnoteReference w:customMarkFollows="1" w:id="2"/>
        <w:t xml:space="preserve"> </w:t>
      </w:r>
    </w:p>
    <w:p>
      <w:pPr>
        <w:pStyle w:val="Pmainpub"/>
        <w:rPr>
          <w:b w:val="false"/>
          <w:b w:val="false"/>
          <w:bCs w:val="false"/>
        </w:rPr>
      </w:pPr>
      <w:r>
        <w:rPr/>
        <w:t>z dnia 5 grudnia 1996 r. (Dz.U. 1997 Nr 28, poz. 152)</w:t>
      </w:r>
    </w:p>
    <w:p>
      <w:pPr>
        <w:pStyle w:val="Pmainpub"/>
        <w:rPr>
          <w:b w:val="false"/>
          <w:b w:val="false"/>
          <w:bCs w:val="false"/>
        </w:rPr>
      </w:pPr>
      <w:r>
        <w:rPr/>
        <w:t>tj. z dnia 8 lutego 2002 r. (Dz.U. Nr 21, poz. 204)</w:t>
      </w:r>
    </w:p>
    <w:p>
      <w:pPr>
        <w:pStyle w:val="Pmainpub"/>
        <w:rPr>
          <w:b w:val="false"/>
          <w:b w:val="false"/>
          <w:bCs w:val="false"/>
        </w:rPr>
      </w:pPr>
      <w:r>
        <w:rPr/>
        <w:t>tj. z dnia 2 listopada 2005 r. (Dz.U. Nr 226, poz. 1943)</w:t>
      </w:r>
    </w:p>
    <w:p>
      <w:pPr>
        <w:pStyle w:val="Pmainpub"/>
        <w:rPr>
          <w:b w:val="false"/>
          <w:b w:val="false"/>
          <w:bCs w:val="false"/>
        </w:rPr>
      </w:pPr>
      <w:r>
        <w:rPr/>
        <w:t>tj. z dnia 21 lipca 2008 r. (Dz.U. Nr 136, poz. 857)</w:t>
      </w:r>
    </w:p>
    <w:p>
      <w:pPr>
        <w:pStyle w:val="Pmainpub"/>
        <w:rPr>
          <w:b w:val="false"/>
          <w:b w:val="false"/>
          <w:bCs w:val="false"/>
        </w:rPr>
      </w:pPr>
      <w:r>
        <w:rPr/>
        <w:t>tj. z dnia 27 września 2011 r. (Dz.U. Nr 277, poz. 1634)</w:t>
      </w:r>
    </w:p>
    <w:p>
      <w:pPr>
        <w:pStyle w:val="Pmainpub"/>
        <w:rPr>
          <w:b w:val="false"/>
          <w:b w:val="false"/>
          <w:bCs w:val="false"/>
        </w:rPr>
      </w:pPr>
      <w:r>
        <w:rPr/>
        <w:t>tj. z dnia 10 marca 2015 r. (Dz.U. z 2015 r. poz. 464)</w:t>
      </w:r>
    </w:p>
    <w:p>
      <w:pPr>
        <w:pStyle w:val="Pmainpub"/>
        <w:rPr>
          <w:b w:val="false"/>
          <w:b w:val="false"/>
          <w:bCs w:val="false"/>
        </w:rPr>
      </w:pPr>
      <w:r>
        <w:rPr/>
        <w:t>tj. z dnia 16 grudnia 2016 r. (Dz.U. z 2017 r. poz. 125)</w:t>
      </w:r>
    </w:p>
    <w:p>
      <w:pPr>
        <w:pStyle w:val="Pmainpub"/>
        <w:rPr>
          <w:b w:val="false"/>
          <w:b w:val="false"/>
          <w:bCs w:val="false"/>
        </w:rPr>
      </w:pPr>
      <w:r>
        <w:rPr/>
        <w:t>tj. z dnia 1 marca 2018 r. (Dz.U. z 2018 r. poz. 617)</w:t>
      </w:r>
    </w:p>
    <w:p>
      <w:pPr>
        <w:pStyle w:val="Pmainpub"/>
        <w:rPr>
          <w:b w:val="false"/>
          <w:b w:val="false"/>
          <w:bCs w:val="false"/>
        </w:rPr>
      </w:pPr>
      <w:r>
        <w:rPr/>
        <w:t>tj. z dnia 22 lutego 2019 r. (Dz.U. z 2019 r. poz. 537)</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
        <w:rPr/>
      </w:pPr>
      <w:r>
        <w:rPr/>
        <w:t>(zm. Dz.U. z 2020 r. poz. 278, Dz.U. z 2019 r. poz. 1590, Dz.U. z 2019 r. poz. 730, Dz.U. z 2019 r. poz. 57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1. Przepisy ogóln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 [Zakres podmiotowy] </w:t>
      </w:r>
      <w:r>
        <w:rPr/>
        <w:t>Ustawa określa zasady i warunki wykonywania zawodów lekarza i lekarza denty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 [Definicj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ykonywanie zawodu lekarza polega na udzielaniu przez osobę posiadającą wymagane kwalifikacje, potwierdzone odpowiednimi dokumentami, świadczeń zdrowotnych, w szczególności: badaniu stanu zdrowia, rozpoznawaniu chorób i zapobieganiu im, leczeniu i rehabilitacji chorych, udzielaniu porad lekarskich, a także wydawaniu opinii i orzeczeń lekarski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ykonywanie zawodu lekarza dentysty polega na udzielaniu przez osobę posiadającą wymagane kwalifikacje, potwierdzone odpowiednimi dokumentami, świadczeń określonych w ust. 1, w zakresie chorób zębów, jamy ustnej, części twarzowej czaszki oraz okolic przyległ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a.</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Za wykonywanie zawodu lekarza uważa się także prowadzenie przez lekarza prac badawczych w dziedzinie nauk medycznych lub promocji zdrowia, nauczanie zawodu lekarza, kierowanie podmiotem leczniczym, o którym mowa w art. 4 ustawy z dnia 15 kwietnia 2011 r. o działalności leczniczej (Dz.U. z 2018 r. poz. 2190 i 2219) lub zatrudnienie w podmiotach zobowiązanych do finansowania świadczeń opieki zdrowotnej ze środków publicznych w rozumieniu przepisów ustawy z dnia 27 sierpnia 2004 r. o świadczeniach opieki zdrowotnej finansowanych ze środków publicznych (Dz.U. z 2018 r. poz. 1510, z późn. zm.</w:t>
      </w:r>
      <w:r>
        <w:rPr>
          <w:vertAlign w:val="superscript"/>
        </w:rPr>
        <w:t>2)</w:t>
      </w:r>
      <w:r>
        <w:rPr>
          <w:rStyle w:val="EndnoteAnchor"/>
          <w:vertAlign w:val="superscript"/>
        </w:rPr>
        <w:endnoteReference w:customMarkFollows="1" w:id="3"/>
        <w:t xml:space="preserve"> </w:t>
      </w:r>
      <w:r>
        <w:rPr/>
        <w:t xml:space="preserve">) lub urzędach te podmioty obsługujących, w ramach którego wykonuje się czynności związane z przygotowywaniem, organizowaniem lub nadzorem nad udzielaniem świadczeń opieki zdrowot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Lekarz, lekarz dentysta może wykonywać czynności, o których mowa w ust. 1 i 2, także za pośrednictwem systemów teleinformatycznych lub systemów łącz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 [Rozwinięc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Ilekroć w przepisach ustawy jest mowa o lekarzu bez bliższego określenia, rozumie się przez to również lekarza dentyst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Ilekroć w przepisach ustawy jest mowa o recepcie, należy przez to rozumieć receptę w postaci elektronicznej albo w postaci papier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Ilekroć w ustawie jest mowa o państwie członkowskim Unii Europejskiej, należy przez to rozumieć również państwo członkowskie Europejskiego Porozumienia o Wolnym Handlu (EFTA) - strony umowy o Europejskim Obszarze Gospodarczym oraz Konfederację Szwajcarsk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Ilekroć w ustawie jest mowa o obywatelach państw członkowskich Unii Europejskiej, rozumie się przez to takż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członków ich rodzin w rozumieniu przepisów ustawy z dnia 14 lipca 2006 r. o wjeździe na terytorium Rzeczypospolitej Polskiej, pobycie oraz wyjeździe z tego terytorium obywateli państw członkowskich Unii Europejskiej i członków ich rodzin (Dz.U. z 2019 r. poz. 29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bywateli państw trzecich posiadających zezwolenie na pobyt rezydenta długoterminowego Unii Europejskiej w rozumieniu przepisów ustawy z dnia 12 grudnia 2013 r. o cudzoziemcach (Dz.U. z 2018 r. poz. 2094 i 2399);</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cudzoziemców posiadających status uchodźcy lub objętych ochroną uzupełniając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cudzoziemców, którzy przybywają na terytorium Rzeczypospolitej Polskiej lub przebywają na tym terytorium w celu połączenia się z rodziną i są członkami rodziny cudzoziemca zamieszkującego na terytorium Rzeczypospolitej Polskiej w związku z nadaniem mu statusu uchodźcy lub udzieleniem mu ochrony uzupełniając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bywateli państw trzecich, którzy ubiegają się o przyjęcie na terytorium Rzeczypospolitej Polskiej w celu podjęcia pracy w zawodzie wymagającym wysokich kwalifikacji, w rozumieniu przepisów ustawy z dnia 12 grudnia 2013 r. o cudzoziemc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obywateli państw trzecich, którzy zostali przyjęci na terytorium Rzeczypospolitej Polskiej w celach innych niż wykonywanie pracy zgodnie z prawem Unii Europejskiej lub prawem krajowym i mają prawo do wykonywania pracy oraz posiadają dokument pobytowy wydany zgodnie z rozporządzeniem Rady (WE) nr 1030/2002 z dnia 13 czerwca 2002 r. ustanawiającym jednolity wzór dokumentów pobytowych dla obywateli państw trzecich (Dz.Urz. UE L 157 z 15.06.2002, str. 1, z późn. zm.), oraz obywateli państw trzecich, którzy zostali przyjęci na terytorium Rzeczypospolitej Polskiej w celu wykonywania pracy zgodnie z prawem Unii Europejskiej lub prawem krajow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vertAlign w:val="superscript"/>
        </w:rPr>
        <w:t>3)</w:t>
      </w:r>
      <w:r>
        <w:rPr>
          <w:rStyle w:val="EndnoteAnchor"/>
          <w:vertAlign w:val="superscript"/>
        </w:rPr>
        <w:endnoteReference w:customMarkFollows="1" w:id="4"/>
        <w:t xml:space="preserve"> </w:t>
      </w:r>
      <w:r>
        <w:rPr/>
        <w:t xml:space="preserve"> obywateli państw trzecich posiadających zezwolenie na pobyt czasowy udzielone w związku z okolicznością, o której mowa w art. 151 ust. 1, art. 151b ust. 1, art. 157a ust. 1 lub art. 157g ust. 1 ustawy z dnia 12 grudnia 2013 r. o cudzoziemca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8) </w:t>
      </w:r>
      <w:r>
        <w:rPr>
          <w:vertAlign w:val="superscript"/>
        </w:rPr>
        <w:t>4)</w:t>
      </w:r>
      <w:r>
        <w:rPr>
          <w:rStyle w:val="EndnoteAnchor"/>
          <w:vertAlign w:val="superscript"/>
        </w:rPr>
        <w:endnoteReference w:customMarkFollows="1" w:id="5"/>
        <w:t xml:space="preserve"> </w:t>
      </w:r>
      <w:r>
        <w:rPr/>
        <w:t xml:space="preserve"> obywateli państw trzecich posiadających wizę krajową w celu odbycia studiów pierwszego stopnia, studiów drugiego stopnia lub jednolitych studiów magisterskich albo kształcenia się w szkole doktorskiej, z adnotacją ,,student'', wizę krajową w celu prowadzenia badań naukowych lub prac rozwojowych, wizę krajową w celu odbycia stażu lub wizę krajową w celu udziału w programie wolontariatu europejski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9) </w:t>
      </w:r>
      <w:r>
        <w:rPr>
          <w:vertAlign w:val="superscript"/>
        </w:rPr>
        <w:t>5)</w:t>
      </w:r>
      <w:r>
        <w:rPr>
          <w:rStyle w:val="EndnoteAnchor"/>
          <w:vertAlign w:val="superscript"/>
        </w:rPr>
        <w:endnoteReference w:customMarkFollows="1" w:id="6"/>
        <w:t xml:space="preserve"> </w:t>
      </w:r>
      <w:r>
        <w:rPr/>
        <w:t xml:space="preserve"> obywateli państw trzecich przebywających na terytorium Rzeczypospolitej Polskiej w związku z korzystaniem z mobilności krótkoterminowej naukowca na warunkach określonych w art. 156b ust. 1 ustawy z dnia 12 grudnia 2013 r. o cudzoziemca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10) </w:t>
      </w:r>
      <w:r>
        <w:rPr>
          <w:vertAlign w:val="superscript"/>
        </w:rPr>
        <w:t>6)</w:t>
      </w:r>
      <w:r>
        <w:rPr>
          <w:rStyle w:val="EndnoteAnchor"/>
          <w:vertAlign w:val="superscript"/>
        </w:rPr>
        <w:endnoteReference w:customMarkFollows="1" w:id="7"/>
        <w:t xml:space="preserve"> </w:t>
      </w:r>
      <w:r>
        <w:rPr/>
        <w:t xml:space="preserve"> obywateli państw trzecich przebywających na terytorium Rzeczypospolitej Polskiej w związku z korzystaniem z mobilności studenta na warunkach określonych w art. 149b ust. 1 ustawy z dnia 12 grudnia 2013 r. o cudzoziemca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4. Ilekroć w ustawie jest mowa o elektronicznej karcie szkolenia specjalizacyjnego, zwanej dalej ,,EKS'', rozumie się przez to elektroniczne odwzorowanie karty szkolenia specjalizacyjnego, której wzór określają przepisy wydane na podstawie art. 16x ust. 1 pkt 10 i ust. 2-4, stanowiące potwierdzenie realizacji programu specjalizacji i jego ukończ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Konto w Systemie Monitorowania Kształcenia Pracowników Medycznych, o którym mowa w art. 30 ust. 1 ustawy z dnia 28 kwietnia 2011 r. o systemie informacji w ochronie zdrowia (Dz.U. z 2017 r. poz. 1845, z późn. zm.</w:t>
      </w:r>
      <w:r>
        <w:rPr>
          <w:vertAlign w:val="superscript"/>
        </w:rPr>
        <w:t>7)</w:t>
      </w:r>
      <w:r>
        <w:rPr>
          <w:rStyle w:val="EndnoteAnchor"/>
          <w:vertAlign w:val="superscript"/>
        </w:rPr>
        <w:endnoteReference w:customMarkFollows="1" w:id="8"/>
        <w:t xml:space="preserve"> </w:t>
      </w:r>
      <w:r>
        <w:rPr/>
        <w:t xml:space="preserve">), zwanym dalej ,,SMK'', zakłada w celu dokonywania czynności w tym system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lekarz albo lekarz dentys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kierownik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Warunkiem dokonywania przez osoby określone w ust. 5 czynności za pomocą SMK jest uwierzytelnienie osoby, która konto założyła, i weryfikacja uprawnień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Uwierzytelnienia, o którym mowa w ust. 6, dokonuje się na podstawie wniosku o nadanie uprawnień, prze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dpisanie kwalifikowanym podpisem elektronicznym, podpisem zaufanym albo podpisem osobistym lub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twierdzenie przez właściwą okręgową izbę lekarską lub Naczelną Izbę Lekarską tożsamości osoby, która konto założył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Weryfikacji uprawnień, o których mowa w ust. 6, dokonuje w stosunku 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lekarza albo lekarza dentysty, o którym mowa w ust. 5 pkt 1, właściwa miejscowo okręgowa izba lekarska, a jeżeli nie jest możliwe ustalenie właściwej okręgowej izby lekarskiej - Naczelna Izba Lekars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kierownika specjalizacji - właściwa jednostka uprawniona do prowadzenia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 [Wykonywanie zawodu] </w:t>
      </w:r>
      <w:r>
        <w:rPr/>
        <w:t>Lekarz ma obowiązek wykonywać zawód, zgodnie ze wskazaniami aktualnej wiedzy medycznej, dostępnymi mu metodami i środkami zapobiegania, rozpoznawania i leczenia chorób, zgodnie z zasadami etyki zawodowej oraz z należytą staranności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a [Udostępnianie danych] </w:t>
      </w:r>
      <w:r>
        <w:rPr/>
        <w:t>Dane zamieszczane w SMK, na podstawie niniejszej ustawy, mogą zostać udostępnio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lekarzowi - w zakresie śledzenia przebiegu własnego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uczelniom - w zakresie zadań określonych niniejszą ustawą oraz monitoringu karier zawodowych absolwentów, o którym mowa w ustawie z dnia 20 lipca 2018 r. - Prawo o szkolnictwie wyższym i nauce (Dz.U. poz. 1668, 2024 i 2245 oraz z 2019 r. poz. 276);</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konsultantom krajowym i konsultantom wojewódzkim - w zakresie, w jakim biorą udział w kształceniu lekarzy, w szczególności w zakresie zadań określonych niniejszą ustawą oraz ustawą z dnia 6 listopada 2008 r. o konsultantach w ochronie zdrowia (Dz.U. z 2017 r. poz. 890 oraz z 2018 r. poz. 1669);</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Centrum Egzaminów Medycznych - w zakresie zadań określonych niniejszą ustawą, w szczególności organizowania i przeprowadzania egzaminów państwowych oraz innych egzaminów z zakresu kształcenia lekar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Centrum Medycznemu Kształcenia Podyplomowego - w zakresie zadań określonych niniejszą ustawą, w szczególności udzielania akredytacji jednostkom organizacyjnym, koordynacji organizacji kursów szkoleniowych oraz kontroli i monitorowania realizacji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wojewodom - w zakresie zadań określonych niniejszą ustawą, w szczególności w zakresie procesu szkolenia specjalizacyjnego lekar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Ministrowi Obrony Narodowej - w zakresie zadań określonych niniejszą ustawą oraz ustawą z dnia 11 września 2003 r. o służbie wojskowej żołnierzy zawodowych (Dz.U. z 2019 r. poz. 330), w szczególności w zakresie procesu szkolenia specjalizacyjnego lekarzy będących żołnierzami w czynnej służbie wojskowej, a także pełniących służbę lub zatrudnionych w podmiotach leczniczych utworzonych i nadzorowanych przez Ministra Obrony Nar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ministrowi właściwemu do spraw wewnętrznych - w zakresie zadań określonych niniejszą ustawą, w szczególności w zakresie procesu szkolenia specjalizacyjnego lekarzy pełniących służbę lub zatrudnionych w podmiotach leczniczych, utworzonych przez ministra właściwego do spraw wewnętr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podmiotom, o których mowa w art. 19 ust. 1, w zakresie zadań określonych niniejszą ustaw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okręgowym radom lekarskim oraz Naczelnej Radzie Lekarskiej - w zakresie zadań określonych niniejszą ustawą oraz ustawą z dnia 2 grudnia 2009 r. o izbach lekarskich (Dz.U. z 2018 r. poz. 168 i 1669).</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2. Prawo wykonywania zawodu lekarz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 [Warunki przyznania prawa wykonywania zawo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kręgowa rada lekarska przyznaje, z zastrzeżeniem ust. 2-6 oraz art. 5a-5c, prawo wykonywania zawodu lekarza albo prawo wykonywania zawodu lekarza dentysty osobie, któ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jest obywatelem polskim lub obywatelem innego niż Rzeczpospolita Polska państwa członkowskiego Unii Europej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siada: </w:t>
      </w:r>
    </w:p>
    <w:p>
      <w:pPr>
        <w:pStyle w:val="Divpkt"/>
        <w:rPr/>
      </w:pPr>
      <w:r>
        <w:rPr>
          <w:rFonts w:eastAsia="Helvetica"/>
          <w:b/>
          <w:bCs/>
        </w:rPr>
        <w:t xml:space="preserve"> </w:t>
      </w:r>
      <w:r>
        <w:rPr>
          <w:b/>
          <w:bCs/>
        </w:rPr>
        <w:t xml:space="preserve">a) </w:t>
      </w:r>
      <w:r>
        <w:rPr/>
        <w:t xml:space="preserve"> dyplom lekarza wydany przez polską szkołę wyższą potwierdzający ukończenie co najmniej sześcioletnich studiów na kierunku lekarskim, obejmujących co najmniej 5500 godzin dydaktycznych zajęć teoretycznych i praktycznych, w tym dwusemestralne praktyczne nauczanie w dziedzinach klinicznych na 6. roku studiów, lub dyplom lekarza dentysty wydany przez polską szkołę wyższą potwierdzający ukończenie co najmniej pięcioletnich studiów na kierunku lekarsko-dentystycznym, obejmujących co najmniej dwusemestralne praktyczne nauczanie na 5. roku studiów, lub </w:t>
      </w:r>
    </w:p>
    <w:p>
      <w:pPr>
        <w:pStyle w:val="Divpkt"/>
        <w:rPr/>
      </w:pPr>
      <w:r>
        <w:rPr>
          <w:b/>
          <w:bCs/>
        </w:rPr>
        <w:t xml:space="preserve">b) </w:t>
      </w:r>
      <w:r>
        <w:rPr/>
        <w:t xml:space="preserve"> dyplom lekarza wydany przez polską szkołę wyższą potwierdzający ukończenie studiów na kierunku lekarskim rozpoczętych przed dniem 1 października 2012 r. lub dyplom lekarza dentysty wydany przez polską szkołę wyższą potwierdzający ukończenie studiów na kierunku lekarsko-dentystycznym rozpoczętych przed dniem 1 października 2012 r., lub </w:t>
      </w:r>
    </w:p>
    <w:p>
      <w:pPr>
        <w:pStyle w:val="Divpkt"/>
        <w:rPr/>
      </w:pPr>
      <w:r>
        <w:rPr>
          <w:b/>
          <w:bCs/>
        </w:rPr>
        <w:t xml:space="preserve">c) </w:t>
      </w:r>
      <w:r>
        <w:rPr/>
        <w:t xml:space="preserve"> dokument potwierdzający formalne kwalifikacje lekarza lub lekarza dentysty, spełniające minimalne wymogi kształcenia określone w przepisach prawa Unii Europejskiej, wydany przez inne niż Rzeczpospolita Polska państwo członkowskie Unii Europejskiej, wymieniony w wykazie, o którym mowa w art. 6b, i towarzyszące mu odpowiednie świadectwo wymienione w wykazie, o którym mowa w art. 6b, lub </w:t>
      </w:r>
    </w:p>
    <w:p>
      <w:pPr>
        <w:pStyle w:val="Divpkt"/>
        <w:rPr/>
      </w:pPr>
      <w:r>
        <w:rPr>
          <w:b/>
          <w:bCs/>
        </w:rPr>
        <w:t xml:space="preserve">d) </w:t>
      </w:r>
      <w:r>
        <w:rPr/>
        <w:t xml:space="preserve"> dyplom lekarza lub lekarza dentysty wydany przez inne państwo niż państwo członkowskie Unii Europejskiej, pod warunkiem że dyplom został uznany w Rzeczypospolitej Polskiej za równorzędny zgodnie z odrębnymi przepisami oraz że spełnia minimalne wymogi kształcenia określone w przepisach prawa Unii Europejski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siada pełną zdolność do czynności praw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osiada stan zdrowia pozwalający na wykonywanie zawodu lekarza lub lekarza denty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wykazuje nienaganną postawę etyczn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sobie spełniającej warunki określone w ust. 1 okręgowa rada lekarska przyznaje prawo wykonywania zawodu lekarza albo prawo wykonywania zawodu lekarza dentysty, jeżeli włada językiem polskim w mowie i w piśmie w zakresie niezbędnym do wykonywania zawodu lekarza lub lekarza dentysty określonym w przepisach wydanych na podstawie art. 7a pk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sobie, która spełnia warunki określone w ust. 1 pkt 1, pkt 2 lit. a, b albo d, a także pkt 3-5 oraz ust. 2, okręgowa rada lekarska przyznaje prawo wykonywania zawodu lekarza albo prawo wykonywania zawodu lekarza dentysty, jeżeli odbyła staż podyplomowy lub uzyskała uznanie stażu podyplomowego odbytego poza terytorium Rzeczypospolitej Polskiej za równoważny ze stażem podyplomowym odbytym w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Osobie, która spełnia warunki określone w ust. 1 pkt 1, pkt 2 lit. a, b albo d, a także pkt 3-5 oraz ust. 2, okręgowa rada lekarska przyznaje prawo wykonywania zawodu lekarza albo prawo wykonywania zawodu lekarza dentysty, jeżeli złożyła z wynikiem pozytywnym Lekarski Egzamin Końcowy lub Lekarsko-Dentystyczny Egzamin Końcowy w języku polskim lub w języku, w jakim są prowadzone w polskich uczelniach medycznych studia na kierunku lekarskim lub lekarsko-dentystycznym, jeżeli ukończyła studia w tym języ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Za równoważne ze złożeniem z wynikiem pozytywnym egzaminu, o którym mowa w ust. 4, uznaje się złożenie z wynikiem pozytywnym Lekarskiego Egzaminu Państwowego lub Lekarsko-Dentystycznego Egzaminu Państwowego albo egzaminu kończącego staż podyplomowy lekarza lub egzaminu końcowego kończącego staż podyplomowy lekarza denty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Wymóg, o którym mowa w ust. 3 i 4, dotyczy także osoby, która spełnia warunki określone w ust. 1 pkt 1 i 3-5 oraz ust. 2 i posiada dokument potwierdzający formalne kwalifikacje lekarza lub lekarza dentysty, o którym mowa w ust. 1 pkt 2 lit. c, ale nie posiada towarzyszącego mu świadectwa, wymienionego w wykazie, o którym mowa w art. 6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W celu odbycia stażu podyplomowego okręgowa rada lekarska przyznaje prawo wykonywania zawodu lekarza albo prawo wykonywania zawodu lekarza dentysty na czas odbywania tego staż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Praktyczne nauczanie, o którym mowa w ust. 1 pkt 2 lit. a, jest odbywane 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uczelniach prowadzących kształcenie na kierunkach lekarskim i lekarsko-dentystycznym w symulowanych warunkach klini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dmiotach leczniczych, które zawarły w tym zakresie umowy z uczelniami, o których mowa w pk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Podmioty lecznicze, o których mowa w ust. 9 pk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udzielają świadczeń zdrowotnych umożliwiających realizację ramowego programu zajęć prakt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trudniają lekarzy lub lekarzy dentystów posiadających kwalifikacje zawodowe odpowiadające rodzajowi zajęć teoretycznych i praktycznych określonych w ramowym programie zajęć prakt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siadają bazę diagnostyczno-terapeutyczną umożliwiającą realizację ramowego programu zajęć prakt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Osoba odbywająca praktyczne nauczanie prowadzi dziennik prakty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2. Osoba odbywająca praktyczne nauczanie wykonuje czynności wynikające z ramowego programu zajęć praktycznych pod bezpośrednim nadzorem opieku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3. Opiekunem może być lekarz lub lekarz dentysta będący nauczycielem akademickim albo inny lekarz lub lekarz dentysta posiadający co najmniej 3-letni staż zawodowy albo specjalizację w odpowiedniej dziedzinie medycyny właściwej dla danej części programu zajęć prakt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4. Minister właściwy do spraw zdrowia określi, w drodze rozporządzenia, ramowy program zajęć praktycznych oraz sposób ich odbywania, dokumentowania i zaliczania, w tym zakres danych, które powinny być zawarte w dzienniku praktyk, uwzględniając konieczność zapewnienia wiedzy i umiejętności niezbędnych do samodzielnego wykonywania zawodu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a [Lekarze będący obywatelami państw UE] </w:t>
      </w:r>
      <w:r>
        <w:rPr/>
        <w:t>Osobie, która spełnia warunki określone w art. 5 ust. 1 pkt 1 i 3-5 oraz ust. 2, okręgowa rada lekarska przyznaje prawo wykonywania zawodu lekarza, jeżel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siada dokument potwierdzający formalne kwalifikacje lekarza, świadczący o rozpoczęciu kształcenia przed dniem: </w:t>
      </w:r>
    </w:p>
    <w:p>
      <w:pPr>
        <w:pStyle w:val="Divpkt"/>
        <w:rPr/>
      </w:pPr>
      <w:r>
        <w:rPr>
          <w:rFonts w:eastAsia="Helvetica"/>
          <w:b/>
          <w:bCs/>
        </w:rPr>
        <w:t xml:space="preserve"> </w:t>
      </w:r>
      <w:r>
        <w:rPr>
          <w:b/>
          <w:bCs/>
        </w:rPr>
        <w:t xml:space="preserve">a) </w:t>
      </w:r>
      <w:r>
        <w:rPr/>
        <w:t xml:space="preserve"> 20 grudnia 1976 r. w Królestwie Belgii, Królestwie Danii, Republice Francuskiej, Królestwie Niderlandów, Republice Irlandii, Wielkim Księstwie Luksemburga, Republice Federalnej Niemiec, Republice Włoskiej lub Zjednoczonym Królestwie Wielkiej Brytanii i Irlandii Północnej, </w:t>
      </w:r>
    </w:p>
    <w:p>
      <w:pPr>
        <w:pStyle w:val="Divpkt"/>
        <w:rPr/>
      </w:pPr>
      <w:r>
        <w:rPr>
          <w:rFonts w:eastAsia="Helvetica"/>
          <w:b/>
          <w:bCs/>
        </w:rPr>
        <w:t xml:space="preserve"> </w:t>
      </w:r>
      <w:r>
        <w:rPr>
          <w:b/>
          <w:bCs/>
        </w:rPr>
        <w:t xml:space="preserve">b) </w:t>
      </w:r>
      <w:r>
        <w:rPr/>
        <w:t xml:space="preserve"> 1 stycznia 1981 r. w Republice Greckiej, </w:t>
      </w:r>
    </w:p>
    <w:p>
      <w:pPr>
        <w:pStyle w:val="Divpkt"/>
        <w:rPr/>
      </w:pPr>
      <w:r>
        <w:rPr>
          <w:rFonts w:eastAsia="Helvetica"/>
          <w:b/>
          <w:bCs/>
        </w:rPr>
        <w:t xml:space="preserve"> </w:t>
      </w:r>
      <w:r>
        <w:rPr>
          <w:b/>
          <w:bCs/>
        </w:rPr>
        <w:t xml:space="preserve">c) </w:t>
      </w:r>
      <w:r>
        <w:rPr/>
        <w:t xml:space="preserve"> 1 stycznia 1986 r. w Królestwie Hiszpanii lub Republice Portugalii, </w:t>
      </w:r>
    </w:p>
    <w:p>
      <w:pPr>
        <w:pStyle w:val="Divpkt"/>
        <w:rPr/>
      </w:pPr>
      <w:r>
        <w:rPr>
          <w:rFonts w:eastAsia="Helvetica"/>
          <w:b/>
          <w:bCs/>
        </w:rPr>
        <w:t xml:space="preserve"> </w:t>
      </w:r>
      <w:r>
        <w:rPr>
          <w:b/>
          <w:bCs/>
        </w:rPr>
        <w:t xml:space="preserve">d) </w:t>
      </w:r>
      <w:r>
        <w:rPr/>
        <w:t xml:space="preserve"> 3 października 1990 r. w byłej Niemieckiej Republice Demokratycznej, pod warunkiem że dokument uprawnia do wykonywania zawodu lekarza na terytorium Republiki Federalnej Niemiec na tych samych warunkach jak dokument potwierdzający tego rodzaju kwalifikacje przyznany przez odpowiednie władze Republiki Federalnej Niemiec, </w:t>
      </w:r>
    </w:p>
    <w:p>
      <w:pPr>
        <w:pStyle w:val="Divpkt"/>
        <w:rPr/>
      </w:pPr>
      <w:r>
        <w:rPr>
          <w:rFonts w:eastAsia="Helvetica"/>
          <w:b/>
          <w:bCs/>
        </w:rPr>
        <w:t xml:space="preserve"> </w:t>
      </w:r>
      <w:r>
        <w:rPr>
          <w:b/>
          <w:bCs/>
        </w:rPr>
        <w:t xml:space="preserve">e) </w:t>
      </w:r>
      <w:r>
        <w:rPr/>
        <w:t xml:space="preserve"> 1 stycznia 1994 r. w Republice Austrii, Republice Finlandii, Królestwie Szwecji, Republice Islandii lub Królestwie Norwegii, </w:t>
      </w:r>
    </w:p>
    <w:p>
      <w:pPr>
        <w:pStyle w:val="Divpkt"/>
        <w:rPr/>
      </w:pPr>
      <w:r>
        <w:rPr>
          <w:rFonts w:eastAsia="Helvetica"/>
          <w:b/>
          <w:bCs/>
        </w:rPr>
        <w:t xml:space="preserve"> </w:t>
      </w:r>
      <w:r>
        <w:rPr>
          <w:b/>
          <w:bCs/>
        </w:rPr>
        <w:t xml:space="preserve">f) </w:t>
      </w:r>
      <w:r>
        <w:rPr/>
        <w:t xml:space="preserve"> 1 maja 1995 r. w Księstwie Liechtensteinu, </w:t>
      </w:r>
    </w:p>
    <w:p>
      <w:pPr>
        <w:pStyle w:val="Divpkt"/>
        <w:rPr/>
      </w:pPr>
      <w:r>
        <w:rPr>
          <w:rFonts w:eastAsia="Helvetica"/>
          <w:b/>
          <w:bCs/>
        </w:rPr>
        <w:t xml:space="preserve"> </w:t>
      </w:r>
      <w:r>
        <w:rPr>
          <w:b/>
          <w:bCs/>
        </w:rPr>
        <w:t xml:space="preserve">g) </w:t>
      </w:r>
      <w:r>
        <w:rPr/>
        <w:t xml:space="preserve"> 1 czerwca 2002 r. w Konfederacji Szwajcarskiej, </w:t>
      </w:r>
    </w:p>
    <w:p>
      <w:pPr>
        <w:pStyle w:val="Divpkt"/>
        <w:rPr/>
      </w:pPr>
      <w:r>
        <w:rPr>
          <w:rFonts w:eastAsia="Helvetica"/>
          <w:b/>
          <w:bCs/>
        </w:rPr>
        <w:t xml:space="preserve"> </w:t>
      </w:r>
      <w:r>
        <w:rPr>
          <w:b/>
          <w:bCs/>
        </w:rPr>
        <w:t xml:space="preserve">h) </w:t>
      </w:r>
      <w:r>
        <w:rPr/>
        <w:t xml:space="preserve"> 1 maja 2004 r. w Republice Czeskiej, Republice Słowackiej, Republice Słowenii, Republice Litewskiej, Republice Łotewskiej, Republice Estońskiej, Republice Węgierskiej, Republice Malty lub Republice Cypryjskiej, </w:t>
      </w:r>
    </w:p>
    <w:p>
      <w:pPr>
        <w:pStyle w:val="Divpkt"/>
        <w:rPr/>
      </w:pPr>
      <w:r>
        <w:rPr>
          <w:rFonts w:eastAsia="Helvetica"/>
          <w:b/>
          <w:bCs/>
        </w:rPr>
        <w:t xml:space="preserve"> </w:t>
      </w:r>
      <w:r>
        <w:rPr>
          <w:b/>
          <w:bCs/>
        </w:rPr>
        <w:t xml:space="preserve">i) </w:t>
      </w:r>
      <w:r>
        <w:rPr/>
        <w:t xml:space="preserve"> 1 stycznia 2007 r. w Republice Bułgarii lub Rumunii, </w:t>
      </w:r>
    </w:p>
    <w:p>
      <w:pPr>
        <w:pStyle w:val="Divpkt"/>
        <w:rPr/>
      </w:pPr>
      <w:r>
        <w:rPr>
          <w:rFonts w:eastAsia="Helvetica"/>
          <w:b/>
          <w:bCs/>
        </w:rPr>
        <w:t xml:space="preserve"> </w:t>
      </w:r>
      <w:r>
        <w:rPr>
          <w:b/>
          <w:bCs/>
        </w:rPr>
        <w:t xml:space="preserve">j) </w:t>
      </w:r>
      <w:r>
        <w:rPr/>
        <w:t xml:space="preserve"> 1 lipca 2013 r. w Republice Chorwacji </w:t>
      </w:r>
    </w:p>
    <w:p>
      <w:pPr>
        <w:pStyle w:val="Divpkt"/>
        <w:rPr/>
      </w:pPr>
      <w:r>
        <w:rPr/>
        <w:t xml:space="preserve">- oraz zaświadczenie wydane przez właściwe organy państwa członkowskiego Unii Europejskiej potwierdzające, że faktycznie i zgodnie z prawem wykonywała zawód lekarza przez co najmniej trzy kolejne lata w okresie pięciu lat bezpośrednio poprzedzających wydanie zaświadczenia, alb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siada dokument potwierdzający formalne kwalifikacje lekarza, świadczący o rozpoczęciu kształcenia przed dniem: </w:t>
      </w:r>
    </w:p>
    <w:p>
      <w:pPr>
        <w:pStyle w:val="Divpkt"/>
        <w:rPr/>
      </w:pPr>
      <w:r>
        <w:rPr>
          <w:rFonts w:eastAsia="Helvetica"/>
          <w:b/>
          <w:bCs/>
        </w:rPr>
        <w:t xml:space="preserve"> </w:t>
      </w:r>
      <w:r>
        <w:rPr>
          <w:b/>
          <w:bCs/>
        </w:rPr>
        <w:t xml:space="preserve">a) </w:t>
      </w:r>
      <w:r>
        <w:rPr/>
        <w:t xml:space="preserve"> 20 sierpnia 1991 r. w byłym Związku Socjalistycznych Republik Radzieckich w przypadku Republiki Estońskiej, </w:t>
      </w:r>
    </w:p>
    <w:p>
      <w:pPr>
        <w:pStyle w:val="Divpkt"/>
        <w:rPr/>
      </w:pPr>
      <w:r>
        <w:rPr>
          <w:rFonts w:eastAsia="Helvetica"/>
          <w:b/>
          <w:bCs/>
        </w:rPr>
        <w:t xml:space="preserve"> </w:t>
      </w:r>
      <w:r>
        <w:rPr>
          <w:b/>
          <w:bCs/>
        </w:rPr>
        <w:t xml:space="preserve">b) </w:t>
      </w:r>
      <w:r>
        <w:rPr/>
        <w:t xml:space="preserve"> 21 sierpnia 1991 r. w byłym Związku Socjalistycznych Republik Radzieckich w przypadku Republiki Łotewskiej, </w:t>
      </w:r>
    </w:p>
    <w:p>
      <w:pPr>
        <w:pStyle w:val="Divpkt"/>
        <w:rPr/>
      </w:pPr>
      <w:r>
        <w:rPr>
          <w:rFonts w:eastAsia="Helvetica"/>
          <w:b/>
          <w:bCs/>
        </w:rPr>
        <w:t xml:space="preserve"> </w:t>
      </w:r>
      <w:r>
        <w:rPr>
          <w:b/>
          <w:bCs/>
        </w:rPr>
        <w:t xml:space="preserve">c) </w:t>
      </w:r>
      <w:r>
        <w:rPr/>
        <w:t xml:space="preserve"> 11 marca 1990 r. w byłym Związku Socjalistycznych Republik Radzieckich w przypadku Republiki Litewskiej, </w:t>
      </w:r>
    </w:p>
    <w:p>
      <w:pPr>
        <w:pStyle w:val="Divpkt"/>
        <w:rPr/>
      </w:pPr>
      <w:r>
        <w:rPr>
          <w:rFonts w:eastAsia="Helvetica"/>
          <w:b/>
          <w:bCs/>
        </w:rPr>
        <w:t xml:space="preserve"> </w:t>
      </w:r>
      <w:r>
        <w:rPr>
          <w:b/>
          <w:bCs/>
        </w:rPr>
        <w:t xml:space="preserve">d) </w:t>
      </w:r>
      <w:r>
        <w:rPr/>
        <w:t xml:space="preserve"> 25 czerwca 1991 r. w byłej Jugosławii w przypadku Republiki Słowenii, </w:t>
      </w:r>
    </w:p>
    <w:p>
      <w:pPr>
        <w:pStyle w:val="Divpkt"/>
        <w:rPr/>
      </w:pPr>
      <w:r>
        <w:rPr>
          <w:b/>
          <w:bCs/>
        </w:rPr>
        <w:t xml:space="preserve">da) </w:t>
      </w:r>
      <w:r>
        <w:rPr/>
        <w:t xml:space="preserve">8 października 1991 r. w byłej Jugosławii w przypadku Republiki Chorwacji, </w:t>
      </w:r>
    </w:p>
    <w:p>
      <w:pPr>
        <w:pStyle w:val="Divpkt"/>
        <w:rPr/>
      </w:pPr>
      <w:r>
        <w:rPr>
          <w:rFonts w:eastAsia="Helvetica"/>
          <w:b/>
          <w:bCs/>
        </w:rPr>
        <w:t xml:space="preserve"> </w:t>
      </w:r>
      <w:r>
        <w:rPr>
          <w:b/>
          <w:bCs/>
        </w:rPr>
        <w:t xml:space="preserve">e) </w:t>
      </w:r>
      <w:r>
        <w:rPr/>
        <w:t xml:space="preserve"> 1 stycznia 1993 r. w byłej Czechosłowacji w przypadku Republiki Czeskiej lub Republiki Słowackiej </w:t>
      </w:r>
    </w:p>
    <w:p>
      <w:pPr>
        <w:pStyle w:val="Divpkt"/>
        <w:rPr/>
      </w:pPr>
      <w:r>
        <w:rPr/>
        <w:t xml:space="preserve">- oraz zaświadczenie wydane przez właściwe organy odpowiednio: Republiki Estońskiej, Republiki Łotewskiej, Republiki Litewskiej, Republiki Słowenii, Republiki Chorwacji, Republiki Czeskiej lub Republiki Słowackiej potwierdzające, że dokument ten ma na terytorium tych państw taką samą moc, jak dokumenty wymienione w odniesieniu do tych państw w wykazie, o którym mowa w art. 6b, oraz że faktycznie i zgodnie z prawem wykonywała zawód lekarza przez co najmniej trzy kolejne lata w okresie pięciu lat bezpośrednio poprzedzających wydanie zaświadczenia, alb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siada dokument potwierdzający formalne kwalifikacje lekarza wydany przez inne niż Rzeczpospolita Polska państwo członkowskie Unii Europejskiej, inny niż dokumenty wymienione w wykazie, o którym mowa w art. 6b, oraz zaświadczenie wydane przez właściwe organy państwa członkowskiego Unii Europejskiej potwierdzające, że posiadany przez nią dokument potwierdzający formalne kwalifikacje został uzyskany w wyniku ukończenia kształcenia spełniającego minimalne wymogi określone w przepisach Unii Europejskiej i jest w tym państwie uznawany za odpowiadający dokumentom potwierdzającym kwalifikacje wymienionym w wykazie, o którym mowa w art. 6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b [Prawo wykonywania zawo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ie, która spełnia warunki określone w art. 5 ust. 1 pkt 1 i 3-5 oraz ust. 2, okręgowa rada lekarska przyznaje prawo wykonywania zawodu lekarza dentysty, jeżel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siada dokument potwierdzający formalne kwalifikacje lekarza dentysty, świadczący o rozpoczęciu kształcenia przed dniem: </w:t>
      </w:r>
    </w:p>
    <w:p>
      <w:pPr>
        <w:pStyle w:val="Divpkt"/>
        <w:rPr/>
      </w:pPr>
      <w:r>
        <w:rPr>
          <w:rFonts w:eastAsia="Helvetica"/>
          <w:b/>
          <w:bCs/>
        </w:rPr>
        <w:t xml:space="preserve"> </w:t>
      </w:r>
      <w:r>
        <w:rPr>
          <w:b/>
          <w:bCs/>
        </w:rPr>
        <w:t xml:space="preserve">a) </w:t>
      </w:r>
      <w:r>
        <w:rPr/>
        <w:t xml:space="preserve"> 28 stycznia 1980 r. w Królestwie Belgii, Królestwie Danii, Królestwie Niderlandów, Republice Francuskiej, Republice Irlandii, Wielkim Księstwie Luksemburga, Republice Federalnej Niemiec lub Zjednoczonym Królestwie Wielkiej Brytanii i Irlandii Północnej, </w:t>
      </w:r>
    </w:p>
    <w:p>
      <w:pPr>
        <w:pStyle w:val="Divpkt"/>
        <w:rPr/>
      </w:pPr>
      <w:r>
        <w:rPr>
          <w:rFonts w:eastAsia="Helvetica"/>
          <w:b/>
          <w:bCs/>
        </w:rPr>
        <w:t xml:space="preserve"> </w:t>
      </w:r>
      <w:r>
        <w:rPr>
          <w:b/>
          <w:bCs/>
        </w:rPr>
        <w:t xml:space="preserve">b) </w:t>
      </w:r>
      <w:r>
        <w:rPr/>
        <w:t xml:space="preserve"> 1 stycznia 1981 r. w Republice Greckiej, </w:t>
      </w:r>
    </w:p>
    <w:p>
      <w:pPr>
        <w:pStyle w:val="Divpkt"/>
        <w:rPr/>
      </w:pPr>
      <w:r>
        <w:rPr>
          <w:rFonts w:eastAsia="Helvetica"/>
          <w:b/>
          <w:bCs/>
        </w:rPr>
        <w:t xml:space="preserve"> </w:t>
      </w:r>
      <w:r>
        <w:rPr>
          <w:b/>
          <w:bCs/>
        </w:rPr>
        <w:t xml:space="preserve">c) </w:t>
      </w:r>
      <w:r>
        <w:rPr/>
        <w:t xml:space="preserve"> 1 stycznia 1986 r. w Republice Portugalii, </w:t>
      </w:r>
    </w:p>
    <w:p>
      <w:pPr>
        <w:pStyle w:val="Divpkt"/>
        <w:rPr/>
      </w:pPr>
      <w:r>
        <w:rPr>
          <w:rFonts w:eastAsia="Helvetica"/>
          <w:b/>
          <w:bCs/>
        </w:rPr>
        <w:t xml:space="preserve"> </w:t>
      </w:r>
      <w:r>
        <w:rPr>
          <w:b/>
          <w:bCs/>
        </w:rPr>
        <w:t xml:space="preserve">d) </w:t>
      </w:r>
      <w:r>
        <w:rPr/>
        <w:t xml:space="preserve"> 3 października 1990 r. w byłej Niemieckiej Republice Demokratycznej, pod warunkiem że dokument uprawnia do wykonywania zawodu lekarza dentysty na terytorium Republiki Federalnej Niemiec na tych samych warunkach jak dokument potwierdzający tego rodzaju kwalifikacje przyznany przez właściwe organy Republiki Federalnej Niemiec, </w:t>
      </w:r>
    </w:p>
    <w:p>
      <w:pPr>
        <w:pStyle w:val="Divpkt"/>
        <w:rPr/>
      </w:pPr>
      <w:r>
        <w:rPr>
          <w:rFonts w:eastAsia="Helvetica"/>
          <w:b/>
          <w:bCs/>
        </w:rPr>
        <w:t xml:space="preserve"> </w:t>
      </w:r>
      <w:r>
        <w:rPr>
          <w:b/>
          <w:bCs/>
        </w:rPr>
        <w:t xml:space="preserve">e) </w:t>
      </w:r>
      <w:r>
        <w:rPr/>
        <w:t xml:space="preserve"> 1 stycznia 1994 r. w Królestwie Szwecji, Republice Finlandii, Republice Islandii lub Królestwie Norwegii, </w:t>
      </w:r>
    </w:p>
    <w:p>
      <w:pPr>
        <w:pStyle w:val="Divpkt"/>
        <w:rPr/>
      </w:pPr>
      <w:r>
        <w:rPr>
          <w:rFonts w:eastAsia="Helvetica"/>
          <w:b/>
          <w:bCs/>
        </w:rPr>
        <w:t xml:space="preserve"> </w:t>
      </w:r>
      <w:r>
        <w:rPr>
          <w:b/>
          <w:bCs/>
        </w:rPr>
        <w:t xml:space="preserve">f) </w:t>
      </w:r>
      <w:r>
        <w:rPr/>
        <w:t xml:space="preserve"> 1 maja 1995 r. w Księstwie Liechtensteinu, </w:t>
      </w:r>
    </w:p>
    <w:p>
      <w:pPr>
        <w:pStyle w:val="Divpkt"/>
        <w:rPr/>
      </w:pPr>
      <w:r>
        <w:rPr>
          <w:rFonts w:eastAsia="Helvetica"/>
          <w:b/>
          <w:bCs/>
        </w:rPr>
        <w:t xml:space="preserve"> </w:t>
      </w:r>
      <w:r>
        <w:rPr>
          <w:b/>
          <w:bCs/>
        </w:rPr>
        <w:t xml:space="preserve">g) </w:t>
      </w:r>
      <w:r>
        <w:rPr/>
        <w:t xml:space="preserve"> 1 czerwca 2002 r. w Konfederacji Szwajcarskiej, </w:t>
      </w:r>
    </w:p>
    <w:p>
      <w:pPr>
        <w:pStyle w:val="Divpkt"/>
        <w:rPr/>
      </w:pPr>
      <w:r>
        <w:rPr>
          <w:rFonts w:eastAsia="Helvetica"/>
          <w:b/>
          <w:bCs/>
        </w:rPr>
        <w:t xml:space="preserve"> </w:t>
      </w:r>
      <w:r>
        <w:rPr>
          <w:b/>
          <w:bCs/>
        </w:rPr>
        <w:t xml:space="preserve">h) </w:t>
      </w:r>
      <w:r>
        <w:rPr/>
        <w:t xml:space="preserve"> 1 maja 2004 r. w Republice Słowenii, Republice Litewskiej, Republice Łotewskiej, Republice Estońskiej, Republice Węgierskiej, Republice Malty lub Republice Cypryjskiej, </w:t>
      </w:r>
    </w:p>
    <w:p>
      <w:pPr>
        <w:pStyle w:val="Divpkt"/>
        <w:rPr/>
      </w:pPr>
      <w:r>
        <w:rPr>
          <w:rFonts w:eastAsia="Helvetica"/>
          <w:b/>
          <w:bCs/>
        </w:rPr>
        <w:t xml:space="preserve"> </w:t>
      </w:r>
      <w:r>
        <w:rPr>
          <w:b/>
          <w:bCs/>
        </w:rPr>
        <w:t xml:space="preserve">i) </w:t>
      </w:r>
      <w:r>
        <w:rPr/>
        <w:t xml:space="preserve"> 1 stycznia 2007 r. w Republice Bułgarii, </w:t>
      </w:r>
    </w:p>
    <w:p>
      <w:pPr>
        <w:pStyle w:val="Divpkt"/>
        <w:rPr/>
      </w:pPr>
      <w:r>
        <w:rPr>
          <w:rFonts w:eastAsia="Helvetica"/>
          <w:b/>
          <w:bCs/>
        </w:rPr>
        <w:t xml:space="preserve"> </w:t>
      </w:r>
      <w:r>
        <w:rPr>
          <w:b/>
          <w:bCs/>
        </w:rPr>
        <w:t xml:space="preserve">j) </w:t>
      </w:r>
      <w:r>
        <w:rPr/>
        <w:t xml:space="preserve"> 1 lipca 2013 r. w Republice Chorwacji </w:t>
      </w:r>
    </w:p>
    <w:p>
      <w:pPr>
        <w:pStyle w:val="Divpkt"/>
        <w:rPr/>
      </w:pPr>
      <w:r>
        <w:rPr/>
        <w:t xml:space="preserve">- oraz zaświadczenie wydane przez właściwe organy państwa członkowskiego Unii Europejskiej potwierdzające, że faktycznie i zgodnie z prawem wykonywała zawód lekarza dentysty przez co najmniej trzy kolejne lata w okresie pięciu lat bezpośrednio poprzedzających wydanie zaświadczenia, alb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siada dokument potwierdzający formalne kwalifikacje lekarza dentysty, świadczący o rozpoczęciu kształcenia przed dniem: </w:t>
      </w:r>
    </w:p>
    <w:p>
      <w:pPr>
        <w:pStyle w:val="Divpkt"/>
        <w:rPr/>
      </w:pPr>
      <w:r>
        <w:rPr>
          <w:rFonts w:eastAsia="Helvetica"/>
          <w:b/>
          <w:bCs/>
        </w:rPr>
        <w:t xml:space="preserve"> </w:t>
      </w:r>
      <w:r>
        <w:rPr>
          <w:b/>
          <w:bCs/>
        </w:rPr>
        <w:t xml:space="preserve">a) </w:t>
      </w:r>
      <w:r>
        <w:rPr/>
        <w:t xml:space="preserve"> 20 sierpnia 1991 r. w byłym Związku Socjalistycznych Republik Radzieckich w przypadku Republiki Estońskiej, </w:t>
      </w:r>
    </w:p>
    <w:p>
      <w:pPr>
        <w:pStyle w:val="Divpkt"/>
        <w:rPr/>
      </w:pPr>
      <w:r>
        <w:rPr>
          <w:rFonts w:eastAsia="Helvetica"/>
          <w:b/>
          <w:bCs/>
        </w:rPr>
        <w:t xml:space="preserve"> </w:t>
      </w:r>
      <w:r>
        <w:rPr>
          <w:b/>
          <w:bCs/>
        </w:rPr>
        <w:t xml:space="preserve">b) </w:t>
      </w:r>
      <w:r>
        <w:rPr/>
        <w:t xml:space="preserve"> 21 sierpnia 1991 r. w byłym Związku Socjalistycznych Republik Radzieckich w przypadku Republiki Łotewskiej, </w:t>
      </w:r>
    </w:p>
    <w:p>
      <w:pPr>
        <w:pStyle w:val="Divpkt"/>
        <w:rPr/>
      </w:pPr>
      <w:r>
        <w:rPr>
          <w:rFonts w:eastAsia="Helvetica"/>
          <w:b/>
          <w:bCs/>
        </w:rPr>
        <w:t xml:space="preserve"> </w:t>
      </w:r>
      <w:r>
        <w:rPr>
          <w:b/>
          <w:bCs/>
        </w:rPr>
        <w:t xml:space="preserve">c) </w:t>
      </w:r>
      <w:r>
        <w:rPr/>
        <w:t xml:space="preserve"> 11 marca 1990 r. w byłym Związku Socjalistycznych Republik Radzieckich w przypadku Republiki Litewskiej, </w:t>
      </w:r>
    </w:p>
    <w:p>
      <w:pPr>
        <w:pStyle w:val="Divpkt"/>
        <w:rPr/>
      </w:pPr>
      <w:r>
        <w:rPr>
          <w:rFonts w:eastAsia="Helvetica"/>
          <w:b/>
          <w:bCs/>
        </w:rPr>
        <w:t xml:space="preserve"> </w:t>
      </w:r>
      <w:r>
        <w:rPr>
          <w:b/>
          <w:bCs/>
        </w:rPr>
        <w:t xml:space="preserve">d) </w:t>
      </w:r>
      <w:r>
        <w:rPr/>
        <w:t xml:space="preserve"> 25 czerwca 1991 r. w byłej Jugosławii w przypadku Republiki Słowenii, </w:t>
      </w:r>
    </w:p>
    <w:p>
      <w:pPr>
        <w:pStyle w:val="Divpkt"/>
        <w:rPr/>
      </w:pPr>
      <w:r>
        <w:rPr>
          <w:rFonts w:eastAsia="Helvetica"/>
          <w:b/>
          <w:bCs/>
        </w:rPr>
        <w:t xml:space="preserve"> </w:t>
      </w:r>
      <w:r>
        <w:rPr>
          <w:b/>
          <w:bCs/>
        </w:rPr>
        <w:t xml:space="preserve">e) </w:t>
      </w:r>
      <w:r>
        <w:rPr/>
        <w:t xml:space="preserve"> 8 października 1991 r. w byłej Jugosławii w przypadku Republiki Chorwacji </w:t>
      </w:r>
    </w:p>
    <w:p>
      <w:pPr>
        <w:pStyle w:val="Divpkt"/>
        <w:rPr/>
      </w:pPr>
      <w:r>
        <w:rPr/>
        <w:t xml:space="preserve">- oraz zaświadczenie wydane przez właściwe organy odpowiednio: Republiki Estońskiej, Republiki Łotewskiej, Republiki Litewskiej, Republiki Słowenii lub Republiki Chorwacji potwierdzające, że dokument ten ma na terytorium tych państw taką samą moc, jak dokumenty wymienione w odniesieniu do tych państw w wykazie, o którym mowa w art. 6b, oraz że faktycznie i zgodnie z prawem wykonywała zawód lekarza dentysty przez co najmniej trzy kolejne lata w okresie pięciu lat bezpośrednio poprzedzających wydanie zaświadczenia, alb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siada dokument potwierdzający formalne kwalifikacje lekarza dentysty, świadczący o rozpoczęciu kształcenia medycznego przed dniem: </w:t>
      </w:r>
    </w:p>
    <w:p>
      <w:pPr>
        <w:pStyle w:val="Divpkt"/>
        <w:rPr/>
      </w:pPr>
      <w:r>
        <w:rPr>
          <w:rFonts w:eastAsia="Helvetica"/>
          <w:b/>
          <w:bCs/>
        </w:rPr>
        <w:t xml:space="preserve"> </w:t>
      </w:r>
      <w:r>
        <w:rPr>
          <w:b/>
          <w:bCs/>
        </w:rPr>
        <w:t xml:space="preserve">a) </w:t>
      </w:r>
      <w:r>
        <w:rPr/>
        <w:t xml:space="preserve"> 28 stycznia 1980 r. w Republice Włoskiej, </w:t>
      </w:r>
    </w:p>
    <w:p>
      <w:pPr>
        <w:pStyle w:val="Divpkt"/>
        <w:rPr/>
      </w:pPr>
      <w:r>
        <w:rPr>
          <w:rFonts w:eastAsia="Helvetica"/>
          <w:b/>
          <w:bCs/>
        </w:rPr>
        <w:t xml:space="preserve"> </w:t>
      </w:r>
      <w:r>
        <w:rPr>
          <w:b/>
          <w:bCs/>
        </w:rPr>
        <w:t xml:space="preserve">b) </w:t>
      </w:r>
      <w:r>
        <w:rPr/>
        <w:t xml:space="preserve"> 1 stycznia 1986 r. w Królestwie Hiszpanii, </w:t>
      </w:r>
    </w:p>
    <w:p>
      <w:pPr>
        <w:pStyle w:val="Divpkt"/>
        <w:rPr/>
      </w:pPr>
      <w:r>
        <w:rPr>
          <w:rFonts w:eastAsia="Helvetica"/>
          <w:b/>
          <w:bCs/>
        </w:rPr>
        <w:t xml:space="preserve"> </w:t>
      </w:r>
      <w:r>
        <w:rPr>
          <w:b/>
          <w:bCs/>
        </w:rPr>
        <w:t xml:space="preserve">c) </w:t>
      </w:r>
      <w:r>
        <w:rPr/>
        <w:t xml:space="preserve"> 1 stycznia 1994 r. w Republice Austrii, </w:t>
      </w:r>
    </w:p>
    <w:p>
      <w:pPr>
        <w:pStyle w:val="Divpkt"/>
        <w:rPr/>
      </w:pPr>
      <w:r>
        <w:rPr>
          <w:rFonts w:eastAsia="Helvetica"/>
          <w:b/>
          <w:bCs/>
        </w:rPr>
        <w:t xml:space="preserve"> </w:t>
      </w:r>
      <w:r>
        <w:rPr>
          <w:b/>
          <w:bCs/>
        </w:rPr>
        <w:t xml:space="preserve">d) </w:t>
      </w:r>
      <w:r>
        <w:rPr/>
        <w:t xml:space="preserve"> 1 października 2003 r. w Rumunii, </w:t>
      </w:r>
    </w:p>
    <w:p>
      <w:pPr>
        <w:pStyle w:val="Divpkt"/>
        <w:rPr/>
      </w:pPr>
      <w:r>
        <w:rPr>
          <w:rFonts w:eastAsia="Helvetica"/>
          <w:b/>
          <w:bCs/>
        </w:rPr>
        <w:t xml:space="preserve"> </w:t>
      </w:r>
      <w:r>
        <w:rPr>
          <w:b/>
          <w:bCs/>
        </w:rPr>
        <w:t xml:space="preserve">e) </w:t>
      </w:r>
      <w:r>
        <w:rPr/>
        <w:t xml:space="preserve"> 1 maja 2004 r. w Republice Czeskiej, Republice Słowackiej lub byłej Czechosłowacji </w:t>
      </w:r>
    </w:p>
    <w:p>
      <w:pPr>
        <w:pStyle w:val="Divpkt"/>
        <w:rPr/>
      </w:pPr>
      <w:r>
        <w:rPr/>
        <w:t xml:space="preserve">- oraz zaświadczenie wydane przez właściwe organy odpowiednio: Republiki Włoskiej, Królestwa Hiszpanii, Republiki Austrii, Rumunii, Republiki Czeskiej lub Republiki Słowackiej potwierdzające, że faktycznie i zgodnie z prawem wykonywała zawód lekarza dentysty na terytorium tych państw przez co najmniej trzy kolejne lata w okresie pięciu lat bezpośrednio poprzedzających wydanie zaświadczenia oraz że jest uprawniona do wykonywania zawodu lekarza dentysty na takich samych warunkach jak posiadacze dokumentów wymienionych w wykazie, o którym mowa w art. 6b, alb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osiada dokument potwierdzający formalne kwalifikacje lekarza wydany w Republice Włoskiej, świadczący o rozpoczęciu kształcenia w okresie między dniem 28 stycznia 1980 r. a dniem 31 grudnia 1984 r., oraz zaświadczenie wydane przez właściwe organy Republiki Włoskiej potwierdzające, że: </w:t>
      </w:r>
    </w:p>
    <w:p>
      <w:pPr>
        <w:pStyle w:val="Divpkt"/>
        <w:rPr/>
      </w:pPr>
      <w:r>
        <w:rPr>
          <w:rFonts w:eastAsia="Helvetica"/>
          <w:b/>
          <w:bCs/>
        </w:rPr>
        <w:t xml:space="preserve"> </w:t>
      </w:r>
      <w:r>
        <w:rPr>
          <w:b/>
          <w:bCs/>
        </w:rPr>
        <w:t xml:space="preserve">a) </w:t>
      </w:r>
      <w:r>
        <w:rPr/>
        <w:t xml:space="preserve"> zdała test umiejętności przed odpowiednimi włoskimi władzami, w celu ustalenia, że posiadana przez nią wiedza i umiejętności odpowiadają kwalifikacjom potwierdzonym w dokumentach wymienionych w odniesieniu do Republiki Włoskiej w wykazie, o którym mowa w art. 6b, z wyłączeniem osób, które ukończyły co najmniej trzyletnie studia, co do których właściwe organy Republiki Włoskiej potwierdziły, że są one równoważne z kształceniem, o którym mowa w przepisach prawa Unii Europejskiej, </w:t>
      </w:r>
    </w:p>
    <w:p>
      <w:pPr>
        <w:pStyle w:val="Divpkt"/>
        <w:rPr/>
      </w:pPr>
      <w:r>
        <w:rPr>
          <w:rFonts w:eastAsia="Helvetica"/>
          <w:b/>
          <w:bCs/>
        </w:rPr>
        <w:t xml:space="preserve"> </w:t>
      </w:r>
      <w:r>
        <w:rPr>
          <w:b/>
          <w:bCs/>
        </w:rPr>
        <w:t xml:space="preserve">b) </w:t>
      </w:r>
      <w:r>
        <w:rPr/>
        <w:t xml:space="preserve"> faktycznie i zgodnie z prawem wykonywała zawód lekarza dentysty na terytorium Republiki Włoskiej przez co najmniej trzy kolejne lata w okresie pięciu lat bezpośrednio poprzedzających wydanie zaświadczenia, </w:t>
      </w:r>
    </w:p>
    <w:p>
      <w:pPr>
        <w:pStyle w:val="Divpkt"/>
        <w:rPr/>
      </w:pPr>
      <w:r>
        <w:rPr>
          <w:rFonts w:eastAsia="Helvetica"/>
          <w:b/>
          <w:bCs/>
        </w:rPr>
        <w:t xml:space="preserve"> </w:t>
      </w:r>
      <w:r>
        <w:rPr>
          <w:b/>
          <w:bCs/>
        </w:rPr>
        <w:t xml:space="preserve">c) </w:t>
      </w:r>
      <w:r>
        <w:rPr/>
        <w:t xml:space="preserve"> jest uprawniona do wykonywania zawodu lekarza dentysty na takich samych warunkach jak posiadacze dokumentów wymienionych w odniesieniu do Włoch w wykazie, o którym mowa w art. 6b, alb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a) </w:t>
      </w:r>
      <w:r>
        <w:rPr/>
        <w:t xml:space="preserve"> posiada dokument potwierdzający formalne kwalifikacje lekarza wydany w Królestwie Hiszpanii, świadczący o rozpoczęciu kształcenia w okresie między dniem 1 stycznia 1986 r. a dniem 31 grudnia 1997 r., oraz zaświadczenie wydane przez właściwe organy Królestwa Hiszpanii potwierdzające, że: </w:t>
      </w:r>
    </w:p>
    <w:p>
      <w:pPr>
        <w:pStyle w:val="Divpkt"/>
        <w:rPr/>
      </w:pPr>
      <w:r>
        <w:rPr>
          <w:rFonts w:eastAsia="Helvetica"/>
          <w:b/>
          <w:bCs/>
        </w:rPr>
        <w:t xml:space="preserve"> </w:t>
      </w:r>
      <w:r>
        <w:rPr>
          <w:b/>
          <w:bCs/>
        </w:rPr>
        <w:t xml:space="preserve">a) </w:t>
      </w:r>
      <w:r>
        <w:rPr/>
        <w:t xml:space="preserve"> ukończyła co najmniej trzyletnie studia, uznawane przez właściwe organy Królestwa Hiszpanii za równoważne z kształceniem, o którym mowa w przepisach prawa Unii Europejskiej, </w:t>
      </w:r>
    </w:p>
    <w:p>
      <w:pPr>
        <w:pStyle w:val="Divpkt"/>
        <w:rPr/>
      </w:pPr>
      <w:r>
        <w:rPr>
          <w:rFonts w:eastAsia="Helvetica"/>
          <w:b/>
          <w:bCs/>
        </w:rPr>
        <w:t xml:space="preserve"> </w:t>
      </w:r>
      <w:r>
        <w:rPr>
          <w:b/>
          <w:bCs/>
        </w:rPr>
        <w:t xml:space="preserve">b) </w:t>
      </w:r>
      <w:r>
        <w:rPr/>
        <w:t xml:space="preserve"> faktycznie i zgodnie z prawem wykonywała zawód lekarza dentysty na terytorium Królestwa Hiszpanii przez co najmniej trzy kolejne lata w okresie pięciu lat bezpośrednio poprzedzających wydanie zaświadczenia, </w:t>
      </w:r>
    </w:p>
    <w:p>
      <w:pPr>
        <w:pStyle w:val="Divpkt"/>
        <w:rPr/>
      </w:pPr>
      <w:r>
        <w:rPr>
          <w:rFonts w:eastAsia="Helvetica"/>
          <w:b/>
          <w:bCs/>
        </w:rPr>
        <w:t xml:space="preserve"> </w:t>
      </w:r>
      <w:r>
        <w:rPr>
          <w:b/>
          <w:bCs/>
        </w:rPr>
        <w:t xml:space="preserve">c) </w:t>
      </w:r>
      <w:r>
        <w:rPr/>
        <w:t xml:space="preserve"> jest uprawniona do wykonywania zawodu lekarza dentysty na takich samych warunkach jak posiadacze dokumentów wymienionych w odniesieniu do Królestwa Hiszpanii w wykazie, o którym mowa w art. 6b, alb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posiada dokument potwierdzający formalne kwalifikacje lekarza dentysty wydany przez inne niż Rzeczpospolita Polska państwo członkowskie Unii Europejskiej, inny niż dokumenty wymienione w wykazie, o którym mowa w art. 6b, oraz zaświadczenie wydane przez właściwe organy państwa członkowskiego Unii Europejskiej potwierdzające, że posiadany przez nią dokument potwierdzający formalne kwalifikacje został uzyskany w wyniku ukończenia kształcenia spełniającego minimalne wymogi określone w przepisach Unii Europejskiej i jest w tym państwie uznawany za odpowiadający dokumentom potwierdzającym kwalifikacje wymienionym w wykazie, o którym mowa w art. 6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soby, o których mowa w ust. 1 pkt 3, które ukończyły co najmniej trzyletnie studia, co do których właściwe organy w danym państwie członkowskim Unii Europejskiej potwierdziły, że są one równoważne z kształceniem określonym w przepisach prawa Unii Europejskiej są zwolnione z obowiązku przedstawienia zaświadczenia wydanego przez właściwe organy odpowiednio: Republiki Włoskiej, Królestwa Hiszpanii, Republiki Austrii, Rumunii, Republiki Czeskiej lub Republiki Słowackiej potwierdzające, że faktycznie i zgodnie z prawem wykonywały zawód lekarza dentysty na terytorium tych państw przez co najmniej trzy kolejne lata w okresie pięciu lat bezpośrednio poprzedzających wydanie zaświadc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ymogi określone w ust. 1 pkt 4 lit. a-c dotyczą również osób, które rozpoczęły studia po dniu 31 grudnia 1984 r., o ile trzyletni okres studiów rozpoczął się przed dniem 31 grudnia 1994 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c [Uznanie kwalifikacji przez minist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ie, która spełnia warunki określone w art. 5 ust. 1 pkt 1 i 3-5 oraz ust. 2 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siada dokument potwierdzający formalne kwalifikacje lekarza lub lekarza dentysty, o którym mowa w art. 5a pkt 1 i 2, art. 5b ust. 1 pkt 1-4, lecz nie może przedstawić zaświadczenia wydanego przez właściwe organy państwa członkowskiego Unii Europejskiej potwierdzającego faktyczne i zgodne z prawem wykonywanie zawodu lekarza lub lekarza dentysty na terytorium tego państwa członkowskiego przez co najmniej trzy kolejne lata w okresie pięciu lat bezpośrednio poprzedzających wydanie zaświadczenia, alb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siada dokument potwierdzający formalne kwalifikacje lekarza lub lekarza dentysty wydany przez inne państwo niż państwo członkowskie Unii Europejskiej i może przedstawić zaświadczenie, że posiada trzyletnie doświadczenie zawodowe w zawodzie lekarza lub lekarza dentysty, uzyskane na terytorium państwa członkowskiego Unii Europejskiej, które uznało to potwierdzenie kwalifikacji zawodowych zgodnie z wewnętrznymi przepisami tego państwa oraz potwierdziło uzyskane doświadczenie zawod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okręgowa rada lekarska przyznaje prawo wykonywania zawodu lekarza lub prawo wykonywania zawodu lekarza dentysty, jeżeli minister właściwy do spraw zdrowia uznał kwalifikacje tej osoby do wykonywania zawodu lekarza lub lekarza dentysty w wyniku postępowania określonego w odrębnych przepisach o zasadach uznawania kwalifikacji zawodowych nabytych w państwach członkowskich Unii Europejskiej, z zastrzeżeniem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przypadkach określonych w ust. 1 uprawnienie do wyboru stażu adaptacyjnego albo testu umiejętności w rozumieniu przepisów o zasadach uznawania kwalifikacji zawodowych nabytych w państwach członkowskich Unii Europejskiej może zostać wyłączo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d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e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f [Ograniczone prawo wykonywania zawodu] </w:t>
      </w:r>
      <w:r>
        <w:rPr/>
        <w:t>Lekarzowi, który został skierowany do odbycia stażu adaptacyjnego albo przystąpienia do testu umiejętności, o których mowa w art. 5c ust. 2, okręgowa rada lekarska przyznaje prawo wykonywania zawodu na czas określony niezbędny do odbycia tego stażu albo przystąpienia do tego tes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 [Dokumenty wymagane do przyznania pra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 celu uzyskania prawa wykonywania zawodu, o którym mowa w art. 5 ust. 1, lekarz lub lekarz dentysta przedstawia okręgowej radzie lekarskiej, na obszarze której zamierza wykonywać zawód, odpowiednie dokumenty potwierdzające spełnienie wymaga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kreślonych w art. 5 ust. 1 i 2 oraz stwierdzających odbycie stażu podyplomowego albo uzyskanie decyzji wydanej na podstawie art. 15 ust. 8 albo 9 i złożenie Lekarskiego Egzaminu Końcowego lub Lekarsko-Dentystycznego Egzaminu Końcowego z wynikiem pozytywnym - w przypadku osób, o których mowa w art. 5 ust. 3, 4 i 6, alb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kreślonych w art. 5 ust. 1 i 2 - w przypadku osób, o których mowa w art. 5 ust. 1 pkt 1 i pkt 2 lit. c, alb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określonych w art. 5 ust. 1 pkt 1 i pkt 3-5 oraz w ust. 2 i w art. 5a pkt 1 albo pkt 2 albo pkt 3 - w przypadku osób, o których mowa w art. 5a, alb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określonych w art. 5 ust. 1 pkt 1 i pkt 3-5 oraz w ust. 2 i w art. 5b ust. 1 pkt 1 albo pkt 2 albo pkt 3 albo pkt 4 albo pkt 4a albo pkt 5 - w przypadku osób, o których mowa w art. 5b, alb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kreślonych w art. 5 ust. 1 pkt 1 i pkt 3-5 oraz w ust. 2 i w art. 5c ust. 1 - w przypadku osób, o których mowa w art. 5c.</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Za wystarczające w zakresie spełnienia wymag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 którym mowa w art. 5 ust. 1 pkt 3 - uznaje się złożenie oświadczenia następującej treści: ,,Świadomy odpowiedzialności karnej za złożenie fałszywego oświadczenia oświadczam, że posiadam pełną zdolność do czynności prawnych''. Oświadczenie powinno również zawierać nazwisko i imię lekarza lub lekarza dentysty, oznaczenie miejsca i datę złożenia oświadczenia oraz podpis lekarza lub lekarza dentyst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 którym mowa w art. 5 ust. 1 pkt 5 - uznaje się złożenie oświadczenia następującej treści: ,,Świadomy odpowiedzialności karnej za złożenie fałszywego oświadczenia oświadczam, że nie byłem karany za umyślne przestępstwo lub umyślne przestępstwo skarbowe oraz że nie toczy się przeciwko mnie postępowanie karne w sprawie o umyślnie popełnione przestępstwo lub przestępstwo skarbowe, oraz że nie zachodzą okoliczności, które zgodnie z Kodeksem Etyki Lekarskiej oraz innymi przepisami prawa, w rozumieniu wymogu określonego w art. 5 ust. 1 pkt 5 ustawy z dnia 5 grudnia 1996 r. o zawodach lekarza i lekarza dentysty, mogłyby mieć wpływ na wykonywanie zawodu lekarza lub lekarza dentysty na terytorium Rzeczypospolitej Polskiej''. Oświadczenie powinno również zawierać nazwisko i imię lekarza, oznaczenie miejsca i datę złożenia oświadczenia oraz podpis lekarz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a. Potwierdzeniem spełnienia wymogu, o którym mowa w art. 5 ust. 2, jest złożenie z pozytywnym wynikiem egzaminu z języka polskiego, o którym mowa w art. 7 ust. 3. Wymóg złożenia egzaminu z języka polskiego nie dotyczy osoby, która ukończyła studia medyczne w języku polskim, a także osoby, która posiada obywatelstwo polskie albo obywatelstwo państwa członkowskiego Unii Europejskiej i przedstawi dokument potwierdzający znajomość języka polskiego, wymieniony w wykazie, o którym mowa w ust. 2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2b. Minister właściwy do spraw zdrowia ogłosi, w drodze obwieszczenia, w Dzienniku Urzędowym Rzeczypospolitej Polskiej ,,Monitor Polski'', wykaz dokumentów potwierdzających znajomość języka polski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przypadku lekarza lub lekarza dentysty obywatela państwa członkowskiego Unii Europejskiej, okręgowa rada lekarska, w zakresie spełnienia wymagania, o którym mowa w art. 5 ust. 1 pkt 5, uznaje za wystarczające przedstawienie dokumentów wydanych przez właściwe organy państwa członkowskiego Unii Europejskiej innego niż Rzeczpospolita Polska, potwierdzających, że są spełnione wymogi dotyczące postawy etycznej lekarza oraz że nie jest karany, oraz nie zawieszono mu bądź nie pozbawiono go prawa wykonywania zawodu z powodu poważnego przewinienia zawodowego lub przestępstwa. Jeżeli właściwe organy państwa członkowskiego Unii Europejskiej innego niż Rzeczpospolita Polska nie wydają takich dokumentów, stosuje się przepis ust. 2 pk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Dokumentem potwierdzającym spełnienie wymagania określonego w art. 5 ust. 1 pkt 4 jest orzeczenie o stanie zdrowia pozwalającym na wykonywanie zawodu lekarza lub lekarza dentysty w zakresie określonym w art. 2, wydane przez lekarza upoważnionego na podstawie przepisów o przeprowadzaniu badań lekarskich pracowników w zakresie profilaktycznej opieki zdrowotnej nad pracownikami oraz orzeczeń wydawanych dla celów przewidzianych w Kodeksie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 przypadku obywatela państwa członkowskiego Unii Europejskiej, za wystarczające w zakresie spełnienia wymagania określonego w art. 5 ust. 1 pkt 4 uznaje się dokumenty odnoszące się do stanu zdrowia fizycznego lub psychicznego wymagane do wykonywania zawodu lekarza lub lekarza dentysty w danym państwie członkowskim Unii Europejskiej. W przypadku gdy dokumenty tego rodzaju nie są wydawane przez to państwo, z którego lekarz lub lekarz dentysta przybywa, za wystarczające uznaje się odpowiednie świadectwo wydane przez organy właściwe tego pań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W celu uzyskania prawa wykonywania zawodu, o którym mowa w art. 5 ust. 7, lekarz lub lekarz dentysta przedstawia okręgowej radzie lekarskiej, na obszarze której zamierza odbyć staż podyplomowy, dokumenty potwierdzające spełnienie wymagań, o których mowa 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art. 5 ust. 1 pkt 1 i pkt 2 lit. a, b albo d oraz pkt 3-5 i ust. 2 alb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art. 5 ust. 1 pkt 1, 3-5 i ust. 2, oraz dokument potwierdzający formalne kwalifikacje lekarza lub lekarza dentysty, o którym mowa w art. 5 ust. 1 pkt 2 lit. c.</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7. W celu uzyskania prawa wykonywania zawodu na czas określony niezbędny do odbycia stażu adaptacyjnego albo przystąpienia do testu umiejętności w rozumieniu przepisów o zasadach uznawania kwalifikacji zawodowych nabytych w państwach członkowskich Unii Europejskiej - lekarz albo lekarz dentysta, o którym mowa w art. 5c ust. 1, przedstawia okręgowej radzie lekarskiej, na obszarze której zamierza odbyć staż adaptacyjny albo przystąpić do testu umiejętności, dokumenty stwierdzające spełnienie wymagań, o których mowa w art. 5 ust. 1 pkt 1 i 3-5, ust. 2 oraz w art. 5c ust. 1 pkt 1 albo 2, oraz postanowienie ministra właściwego do spraw zdrowia w sprawie odbycia stażu adaptacyjnego albo przystąpienia do testu umiejęt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Minister właściwy do spraw zdrowia, po zasięgnięciu opinii Naczelnej Rady Lekarskiej, określi, w drodze rozporządzenia, wzory dokumentów prawa wykonywania zawodu, o których mowa w ust. 10, uwzględniając w szczególności niezbędne dane osobowe lekarza, numer prawa wykonywania zawodu, adnotacje o wpisie do okręgowego rejestru lekarzy oraz dane dotyczące kwalifikacji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Dokumenty, o których mowa w ust. 3-5, mogą być przedstawiane w ciągu 3 miesięcy od daty ich wyd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0. Na podstawie złożonych dokumentów i oświadczeń, o których mowa w ust. 1-7, okręgowa rada lekarska przyznaje prawo wykonywania zawodu lekarza albo prawo wykonywania zawodu lekarza dentysty na podstawie art. 5 ust. 1 albo ust. 7, albo art. 5f i wydaje dokument ,,Prawo wykonywania zawodu lekarza'' albo ,,Prawo wykonywania zawodu lekarza dentyst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0a. W przypadku przyznania prawa wykonywania zawodu lekarza albo prawa wykonywania zawodu lekarza dentysty, o którym mowa w art. 5 ust. 7, art. 5f albo art. 7 ust. 2, w dokumencie ,,Prawo wykonywania zawodu lekarza'' albo ,,Prawo wykonywania zawodu lekarza dentysty'' zamieszcza się odpowiednio informację o przyznaniu tego prawa w celu odbycia stażu podyplomowego na czas odbywania tego stażu albo na czas określony niezbędny do odbycia stażu adaptacyjnego albo przystąpienia do testu umiejęt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Okręgowa rada lekarska, na wniosek lekarza lub lekarza dentysty, wydaj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aświadczenie stwierdzające, że lekarz lub lekarz dentysta posiada kwalifikacje zgodne z wymaganiami wynikającymi z przepisów prawa Unii Europejskiej oraz że posiadany dyplom, świadectwo lub inny dokument potwierdzający posiadanie formalnych kwalifikacji odpowiada dokumentom potwierdzającym formalne kwalifikacje lekarza lub lekarza dentysty wynikające z przepisów prawa Unii Europej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świadczenie potwierdzające posiadanie przez lekarza, lekarza dentystę specjalizacji równorzędnej ze specjalizacją wymienioną w przepisach obowiązujących w Unii Europejskiej w odniesieniu do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aświadczenie potwierdzające, że lekarz, lekarz dentysta posiada prawo wykonywania zawodu, którego nie został pozbawiony ani które nie zostało zawieszone, oraz że nie został ukarany przez sąd lekarski, nie toczy się przeciwko niemu postępowanie w przedmiocie odpowiedzialności zawodowej albo wszczęte przez okręgową radę lekarską mogące skutkować zawieszeniem prawa wykonywania zawodu ani ograniczeniem w wykonywaniu określonych czynności med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zaświadczenie o przebiegu pracy zaw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inne zaświadczenia wymagane przez właściwe organy innych niż Rzeczpospolita Polska państw członkowskich Unii Europejskiej zgodnie z przepisami prawa Unii Europej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2. Naczelna Rada Lekarska wydaje zaświadczenia, o których mowa w ust. 11, jeżeli nie jest możliwe ustalenie właściwej okręgowej rad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3. Za każde zaświadczenie, o którym mowa w ust. 11 i 12, pobiera się opłatę w wysokości 3% minimalnego wynagrodzenia za pracę ustalonego na podstawie przepisów ustawy z dnia 10 października 2002 r. o minimalnym wynagrodzeniu za pracę (Dz.U. z 2018 r. poz. 2177), obowiązującego w roku wydania zaświadczenia. Opłatę wnosi się na rachunek bankowy rady, która wydała to zaświadcz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a [Tryb postępow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kręgowa rada lekarska przyznaje prawo wykonywania zawodu lekarza albo prawo wykonywania zawodu lekarza dentysty albo odmawia przyznania tego prawa niezwłocznie po złożeniu wszystkich dokumentów określonych ustawą, nie później jednak niż w terminie miesiąca od dnia ich złoż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W przypadku stwierdzenia w dokumentach braków formalnych okręgowa rada lekarska, w terminie 14 dni od dnia otrzymania dokumentów, wzywa do ich uzupełni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Jeżeli okręgowa rada lekarska posiada informacje dotyczące ważnego zdarzenia, które wystąpiło przed podjęciem w Rzeczypospolitej Polskiej działalności przez obywatela innego państwa członkowskiego Unii Europejskiej poza terytorium Rzeczypospolitej Polskiej i które może mieć wpływ na podjęcie lub wykonywanie zawodu lekarza, informuje o tym zdarzeniu państwo członkowskie Unii Europejskiej, którego obywatelstwo cudzoziemiec posiada lub z którego przybywa, i występuje z wnioskiem o weryfikację tych informacji oraz o zawiadomienie o działaniach, które zostały podjęte w związku z tym zdarzen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a. Okręgowa rada lekarska współpracuje z właściwymi organami państw członkowskich Unii Europejskiej oraz przekazuje właściwym organom państw członkowskich Unii Europejskiej informacje o toczących się i prawomocnie zakończonych postępowaniach dyscyplinarnych lub karnych oraz innych poważnych okolicznościach, które mogą mieć wpływ na wykonywanie zawodu lekarza lub lekarza dentysty, z uwzględnieniem przepisów dotyczących ochrony danych osobowych oraz w przypadku wniosku tych organów dotyczącego przekazania tych informacji sprawdza okoliczności faktyczne oraz zawiadamia te organy o poczynionych ustaleni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2b. Wymiana informacji, o których mowa w ust. 2 i 2a, odbywa się za pośrednictwem Systemu Wymiany Informacji na Rynku Wewnętrznym IMI, o którym mowa w rozporządzeniu Parlamentu Europejskiego i Rady (UE) nr 1024/2012 z dnia 25 października 2012 r. w sprawie współpracy administracyjnej za pośrednictwem systemu wymiany informacji na rynku wewnętrznym i uchylającym decyzję Komisji 2008/49/WE (,,rozporządzeniu w sprawie IMI'') (Dz.Urz. UE L 316 z 14.11.2012, str. 1, z późn. z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 przypadku uzasadnionych wątpliwości dotyczących autentyczności dyplomów lub dokumentów wydanych przez właściwe organy państw członkowskich Unii Europejskiej, okręgowa rada lekarska zwraca się do odpowiednich właściwych organów tego państwa o potwierdzenie autentyczności dokumentów potwierdzających formalne kwalifikacje, w tym dotyczące specjalizacji, wydanych w tym państwie, a także o poświadczenie, że lekarz zamierzający wykonywać zawód na terytorium Rzeczypospolitej Polskiej uzyskał pełne wykształcenie zgodne z przepisami obowiązującymi w określonym państwie członkowskim Unii Europej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Dokumenty przekazane w ramach weryfikacji zachowują ważność przez okres trzech miesięcy od dnia ich wyd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b [Wykaz unijnych dokumentów potwierdzających kwalifikacje] </w:t>
      </w:r>
      <w:r>
        <w:rPr/>
        <w:t xml:space="preserve">Minister właściwy do spraw zdrowia ogłosi, w drodze obwieszczenia, w Dzienniku Urzędowym Rzeczypospolitej Polskiej ,,Monitor Polski'', wykaz dyplomów, świadectw i innych dokumentów poświadczających formalne kwalifikacje do wykonywania zawodu lekarza lub lekarza dentysty przez obywateli państw członkowskich Unii Europejski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 [Prawo wykonywania zawodu przez cudzoziemcó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Cudzoziemcowi niebędącemu obywatelem państwa członkowskiego Unii Europejskiej okręgowa rada lekarska właściwa ze względu na zamierzone miejsce wykonywania zawodu przyznaje prawo wykonywania zawodu lekarza albo prawo wykonywania zawodu lekarza dentysty na czas nieokreślony albo na czas określony, jeżeli spełnia następujące warunk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siada dyplom lekarza lub lekarza dentysty wydany: </w:t>
      </w:r>
    </w:p>
    <w:p>
      <w:pPr>
        <w:pStyle w:val="Divpkt"/>
        <w:rPr/>
      </w:pPr>
      <w:r>
        <w:rPr>
          <w:rFonts w:eastAsia="Helvetica"/>
          <w:b/>
          <w:bCs/>
        </w:rPr>
        <w:t xml:space="preserve"> </w:t>
      </w:r>
      <w:r>
        <w:rPr>
          <w:b/>
          <w:bCs/>
        </w:rPr>
        <w:t xml:space="preserve">a) </w:t>
      </w:r>
      <w:r>
        <w:rPr/>
        <w:t xml:space="preserve"> przez polską szkołę wyższą lub </w:t>
      </w:r>
    </w:p>
    <w:p>
      <w:pPr>
        <w:pStyle w:val="Divpkt"/>
        <w:rPr/>
      </w:pPr>
      <w:r>
        <w:rPr>
          <w:rFonts w:eastAsia="Helvetica"/>
          <w:b/>
          <w:bCs/>
        </w:rPr>
        <w:t xml:space="preserve"> </w:t>
      </w:r>
      <w:r>
        <w:rPr>
          <w:b/>
          <w:bCs/>
        </w:rPr>
        <w:t xml:space="preserve">b) </w:t>
      </w:r>
      <w:r>
        <w:rPr/>
        <w:t xml:space="preserve"> w innym niż Rzeczpospolita Polska państwie członkowskim Unii Europejskiej, lub </w:t>
      </w:r>
    </w:p>
    <w:p>
      <w:pPr>
        <w:pStyle w:val="Divpkt"/>
        <w:rPr/>
      </w:pPr>
      <w:r>
        <w:rPr>
          <w:rFonts w:eastAsia="Helvetica"/>
          <w:b/>
          <w:bCs/>
        </w:rPr>
        <w:t xml:space="preserve"> </w:t>
      </w:r>
      <w:r>
        <w:rPr>
          <w:b/>
          <w:bCs/>
        </w:rPr>
        <w:t xml:space="preserve">c) </w:t>
      </w:r>
      <w:r>
        <w:rPr/>
        <w:t xml:space="preserve"> w innym państwie niż państwo członkowskie Unii Europejskiej, pod warunkiem że dyplom został uznany w Rzeczypospolitej Polskiej za równoważny zgodnie z odrębnymi przepisami oraz że spełnia minimalne wymogi kształcenia określone w przepisach Unii Europejski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siada pełną zdolność do czynności praw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siada stan zdrowia pozwalający na wykonywanie zawodu lekarza lub lekarza denty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wykazuje nienaganną postawę etyczn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wykazuje znajomość języka polskiego określoną w us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odbył staż podyplomo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złożył z wynikiem pozytywnym Lekarski Egzamin Końcowy lub Lekarsko-Dentystyczny Egzamin Końcowy; przepis art. 5 ust. 5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uzyskał prawo pobytu na terytorium Rzeczypospolitej Polskiej, zgodnie z odrębnymi przepisa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Cudzoziemcowi, o którym mowa w ust. 1, zamierzającemu wykonywać zawód na terytorium Rzeczypospolitej Polskiej wyłącznie w celu odbycia kształcenia podyplomowego w określonej formie lub odbycia kształcenia w szkole doktorskiej w celu uzyskania stopnia naukowego albo uczestniczenia w badaniach naukowych i pracach rozwojowych, przyznaje się prawo wykonywania zawodu na czas określony, jeżeli spełnia warunki określone w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b. Prawo wykonywania zawodu, o którym mowa w ust. 1a, przyznaje się wyłącznie na okres kształcenia podyplomowego w określonej formie lub trwania studiów, lub prowadzenia badań naukowych i prac rozwojowych we wskazanym miejscu kształcenia, studiów lub prowadzenia bada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Cudzoziemcowi, o którym mowa w ust. 1, w celu odbycia stażu podyplomowego przyznaje się prawo wykonywania zawodu lekarza albo prawo wykonywania zawodu lekarza dentysty na czas odbywania tego stażu, jeżeli spełnia warunki określone w ust. 1 pkt 1-5 i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Cudzoziemcowi, o którym mowa w ust. 1, przyznaje się prawo wykonywania zawodu, o którym mowa w ust. 1, 1a i 2, jeżeli ukończył studia medyczne w języku polskim albo jeżeli wykazał znajomość języka polskiego niezbędną do wykonywania zawodu lekarza lub lekarza dentysty potwierdzoną egzaminem z języka polsk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a.</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Przepisy art. 6 ust. 1-3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Egzamin, o którym mowa w ust. 3, przeprowadza Naczelna Rada Lekars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a. W celu przeprowadzenia egzaminu, o którym mowa w ust. 3, Naczelna Rada Lekarska powołuje sześcioosobową komisję egzaminacyjną, w której skład wchodzą lekarze o odpowiednio wysokich kwalifikacjach, w tym co najmniej dwóch legitymujących się tytułem specjalisty z wybranej dziedziny medycznej, oraz co najmniej jedna osoba posiadająca wykształcenie wyższe na kierunku filologia polska. Komisja egzaminacyjna wybiera spośród swoich członków przewodniczącego i sekretarza. Sekretarz komisji sporządza protokół przebiegu egzaminu, a podpisują go członkowie i przewodniczą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Opłatę za egzamin, o którym mowa w ust. 3, ponosi osoba zdająca, a wpływy z tego tytułu stanowią przychód Naczelnej Rad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7a [Egzamin z języka] </w:t>
      </w:r>
      <w:r>
        <w:rPr/>
        <w:t>Minister właściwy do spraw zdrowia, po zasięgnięciu opinii Naczelnej Rady Lekarskiej, określi, w drodze rozporzą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akres znajomości języka polskiego w mowie i piśmie, niezbędnej do wykonywania zawodu lekarza, lekarza dentysty, mając na względzie w szczególności zakres uprawnień zawodowych określonych w ar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sposób i tryb przeprowadzenia egzaminu, o którym mowa w art. 7 ust. 3, wysokość opłaty za ten egzamin oraz wzór zaświadczenia potwierdzającego pozytywne złożenie egzaminu, mając na względzie zapewnienie prawidłowego przebiegu egzaminu oraz koszt organizacji egzami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7b [Informacje o przyznanych prawach wykonywania zawodu] </w:t>
      </w:r>
      <w:r>
        <w:rPr/>
        <w:t>SMK zawiera informacje o przyznanych prawach wykonywania zawodu, o których mowa w art. 5-5c, art. 5f i art. 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8 [Wpis do rejestru lekarz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który uzyskał prawo wykonywania zawodu, podlega wpisowi do rejestru prowadzonego przez właściwą okręgową radę lekarsk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Naczelna Rada Lekarska określi szczegółowy tryb postępowania w sprawach przyznawania prawa wykonywania zawodu lekarza, lekarza dentysty i prowadzenia rejestru lekar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8a [Wyłączenie częściowego dostępu do zawodu] </w:t>
      </w:r>
      <w:r>
        <w:rPr/>
        <w:t>Nie przyznaje się częściowego dostępu do wykonywania zawodów lekarza oraz lekarza dentysty, zarówno w zakresie czynności zawodowych lekarza albo lekarza dentysty bez specjalizacji, jak i lekarza albo lekarza dentysty specjali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9 [Prawo wykonywania niektórych czynności przez cudzoziemcó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o odpowiednio wysokich kwalifikacjach, nieposiadający prawa wykonywania zawodu na terytorium Rzeczypospolitej Polskiej, ale posiadający to prawo w innym państwie, może prowadzić teoretyczne i praktyczne nauczanie zawodu lekarza lub brać udział w konsylium lekarskim i wykonywać zabiegi, których potrzeba wynika z tego konsylium lub programu nauczania, jeżel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ostał zaproszony przez lekarza posiadającego prawo wykonywania zawodu na terytorium Rzeczypospolitej Polskiej, każdorazowo po uzyskaniu zgody właściwej okręgowej rady lekarskiej, lu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ostał zaproszony przez lekarza wykonującego zawód w podmiocie leczniczym w rozumieniu przepisów o działalności leczniczej, każdorazowo po uzyskaniu zgody kierownika tego podmiotu i właściwej okręgowej rady lekarskiej, lu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ostał zaproszony przez szpital kliniczny lub podmiot, o którym mowa w art. 7 ust. 1 pkt 1, 2 i 4-8 ustawy z dnia 20 lipca 2018 r. - Prawo o szkolnictwie wyższym i nauce, prowadzący działalność w zakresie nauk medycznych lub nauk o zdrowiu, który informuje o tym właściwą okręgową radę lekarsk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lekarz dentysta będący obywatelem państwa członkowskiego Unii Europejskiej, który posiada prawo do wykonywania zawodu lekarza lub lekarza dentysty w innym niż Rzeczpospolita Polska państwie członkowskim Unii Europejskiej, może czasowo i okazjonalnie wykonywać zawód lekarza, lekarza dentysty bez konieczności uzyskania prawa wykonywania zawodu lekarza albo prawa wykonywania zawodu lekarza dentysty albo bez konieczności uzyskania wpisu do rejestru indywidualnych praktyk lekarskich lub rejestru indywidualnych specjalistycznych praktyk lekarskich, jeżeli złoży w okręgowej izbie lekarskiej właściwej ze względu na miejsce zamierzonego wykonywania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isemne oświadczenie o zamiarze tymczasowego i okazjonalnego wykonywania zawodu lekarza, lekarza dentysty, z podaniem miejsca i, o ile to możliwe, czasu jego wykonywania na terytorium Rzeczypospolitej Polskiej, ora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okument potwierdzający obywatelstwo, ora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aświadczenie wydane przez właściwe organy państwa członkowskiego Unii Europejskiej, stwierdzające, że posiada w tym państwie prawo do wykonywania zawodu lekarza lub lekarza dentysty, które w czasie składania oświadczenia nie jest zawieszone lub ograniczone, i że wykonuje zawód lekarza, ora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dokument potwierdzający kwalifikacje formalne lekarza lub lekarza denty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a. Przepisu ust. 2 nie stosuje się do cudzoziemca posiadającego zezwolenie na pobyt czasowy udzielone w związku z okolicznością, o której mowa w art. 159 ust. 1 pkt 1 lit. c lub d ustawy z dnia 12 grudnia 2013 r. o cudzoziemcach, oraz cudzoziemca, któremu w Rzeczypospolitej Polskiej nadano status uchodźcy lub udzielono ochrony uzupełniając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świadczenie, o którym mowa w ust. 2 pkt 1, składa się przed rozpoczęciem po raz pierwszy wykonywania zawodu na terytorium Rzeczypospolitej Polskiej i ponawia w każdym roku, w którym lekarz lub lekarz dentysta zamierza wykonywać w sposób tymczasowy i okazjonalny zawód na terytorium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Lekarz, lekarz dentysta, o którym mowa w ust. 2, dokumenty określone w ust. 2 pkt 2-4 przedstawia właściwej okręgowej radzie lekarskiej przed rozpoczęciem po raz pierwszy wykonywania zawodu na terytorium Rzeczypospolitej Polskiej oraz każdorazowo w przypadku istotnej zmiany zawartych w nim inform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Lekarz, lekarz dentysta, o którym mowa w ust. 2, z chwilą złożenia oświadczenia oraz dokumentów, o których mowa w ust. 2, zostaje wpisany do rejestru lekarzy tymczasowo i okazjonalnie wykonujących zawód prowadzonym przez właściwą okręgową radę lekarsk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Rejestr, o którym mowa w ust. 5, jest prowadzony w formie ewidencyjno-informatycznej i zawiera następujące da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umer wpisu do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tytuł zawodo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imiona i nazwisk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łe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datę uro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miejsce uro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obywatelst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numer dokumentu tożsam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nazwę i oznaczenie dokumentu potwierdzającego prawo do wykonywania zawodu lekarza w państwie członkowskim Unii Europejskiej innym niż Rzeczpospolita Pols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posiadane specjalizacj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1) </w:t>
      </w:r>
      <w:r>
        <w:rPr/>
        <w:t xml:space="preserve"> miejsce, okres, formę i zakres świadczeń zdrowotnych udzielanych w ramach tymczasowego i okazjonalnego wykonywania zawodu na terytorium Rzeczypospolitej Polskiej, jeżeli ich określenie jest możli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2) </w:t>
      </w:r>
      <w:r>
        <w:rPr/>
        <w:t xml:space="preserve"> datę wystawienia zaświadczenia przez okręgową radę lekarską o spełnieniu przez niego obowiązku złożenia oświadc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3) </w:t>
      </w:r>
      <w:r>
        <w:rPr/>
        <w:t xml:space="preserve"> adres do koresponden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Okręgowa rada lekarska dokonuje wpisu lekarza, lekarza dentysty do rejestru, o którym mowa w ust. 6, oraz wydaje lekarzowi, lekarzowi dentyście zaświadczenie o spełnieniu przez niego obowiązku złożenia zaświadczenia oraz dokumentów, o których mowa w ust. 2. Wpis do rejestru oraz wydanie zaświadczenia nie może powodować opóźnień lub utrudnień w tymczasowym i okazjonalnym wykonywaniu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Okręgowa rada lekarska, każdorazowo, w okresie, kiedy lekarz lub lekarz dentysta tymczasowo i okazjonalnie wykonuje zawód na terenie jej działania, może zwracać się do właściwych organów państwa członkowskiego Unii Europejskiej, w którym lekarz ten posiada prawo do wykonywania zawodu, o przekazanie informacji potwierdzających, że wykonuje on zawód w tym państwie zgodnie z prawem i że nie był karany w związku z wykonywaniem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Przepis art. 6a ust. 4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0. Lekarz, lekarz dentysta, o którym mowa w ust. 2, składa oświadczenie, że pomieszczenia, urządzenia i sprzęt medyczny, jeżeli je posiada, spełniają wymagania określone w przepisach wydanych na podstawie </w:t>
      </w:r>
      <w:r>
        <w:rPr>
          <w:i/>
          <w:iCs/>
        </w:rPr>
        <w:t xml:space="preserve">art. 50b ust. 3 </w:t>
      </w:r>
      <w:r>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1. Do lekarza, lekarza dentysty, o którym mowa w ust. 2, stosuje się odpowiednio przepisy </w:t>
      </w:r>
      <w:r>
        <w:rPr>
          <w:i/>
          <w:iCs/>
        </w:rPr>
        <w:t xml:space="preserve">art. 54 </w:t>
      </w:r>
      <w:r>
        <w:rPr/>
        <w:t>i</w:t>
      </w:r>
      <w:r>
        <w:rPr>
          <w:i/>
          <w:iCs/>
        </w:rPr>
        <w:t xml:space="preserve"> 56 </w:t>
      </w:r>
      <w:r>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2. Okręgowa rada lekarska każdorazowo może ocenić tymczasowy i okazjonalny charakter wykonywania zawodu, uwzględniając jego okres, częstotliwość, regularność i ciągłoś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3. Lekarz, o którym mowa w ust. 2, jest zwolniony z obowiązku rejestracji w Zakładzie Ubezpieczeń Społecznych w celu dokonywania rozliczeń związanych z tymczasowym i okazjonalnym wykonywaniem zawodu lekarza. W takim przypadku lekarz informuje o tymczasowym i okazjonalnym wykonywaniu zawodu na piśmie właściwy ze względu na miejsce wykonywania zawodu oddział Zakładu Ubezpieczeń Społecznych albo, przed rozpoczęciem wykonywania czynności zawodowych albo, w nagłych wypadkach, po ich wykona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4. Do lekarza, o którym mowa w ust. 2, stosuje się odpowiednio przepisy art. 31 i 45 ustawy z dnia 2 grudnia 2009 r. o izbach lekarski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5. Lekarz, o którym mowa w ust. 2, udzielający świadczeń czasowo i okazjonalnie wyłącznie w ramach umów międzynarodowych zawartych z państwem członkowskim Unii Europejskiej w celu współpracy transgranicznej w zakresie ratownictwa medycznego, nie składa okręgowej radzie lekarskiej właściwej ze względu na miejsce zamierzonego wykonywania zawodu dokumentów, o których mowa w ust. 2. Przepisów ust. 3-13 nie stosuje si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a [Wymogi pracy tymczasowej, okazjonalnej] </w:t>
      </w:r>
      <w:r>
        <w:rPr/>
        <w:t>W przypadkach, w których lekarz lub lekarz dentysta tymczasowo i okazjonalnie wykonuje zawód na terytorium Rzeczypospolitej Polskiej na zasadach, o których mowa w art. 9 ust. 2 i 3-12, okręgowa rada lekarska lub Naczelna Rada Lekarska mogą wymagać od lekarza lub lekarza dentysty przekazania pacjentom wszystkich lub niektórych spośród następujących inform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 przypadku gdy lekarz, lekarz dentysta jest wpisany do rejestru przedsiębiorców lub podobnego rejestru publicznego - wskazania tego rejestru, numeru, pod jakim występuje w rejestrze, lub innych zawartych w tym rejestrze danych pozwalających na identyfikację lekarza, lekarza dentyst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nazwy i adresu właściwego organu udzielającego zezwolenia na wykonywanie zawodu w państwie członkowskim siedzi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skazania stowarzyszenia zawodowego lub podobnej instytucji, w której lekarz, lekarz dentysta jest zarejestrowa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tytułu zawod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w przypadku gdy lekarz, lekarz dentysta prowadzi działalność podlegającą opodatkowaniu podatkiem VAT - numeru identyfikacji podatkowej VAT;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szczegółów dotyczących polisy ubezpieczeniowej lub innych środków indywidualnego lub zbiorowego zabezpieczenia w odniesieniu do odpowiedzialności zaw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9b [Wydarzenia sport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Lekarz udzielający stale świadczeń zdrowotnych członkom kadry narodowej biorącym udział w igrzyskach olimpijskich, paraolimpijskich, igrzyskach głuchych, mistrzostwach świata lub Europy, zwanych dalej ,,wydarzeniem sportowym'', organizowanych na terytorium Rzeczypospolitej Polskiej, może w czasie trwania tego wydarzenia sportowego wykonywać zawód lekarza bez konieczności uzyskania prawa wykonywania zawodu, jeżeli złoży w Okręgowej Izbie Lekarskiej w Warszaw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isemne oświadczenie o zamiarze czasowego wykonywania zawodu lekarza na terytorium Rzeczypospolitej Polskiej ora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świadczenie wydane przez właściwy organ państwa, w którym wykonuje zawód lekarza, że posiada w tym państwie prawo wykonywania zawodu lekarza, które w czasie składania oświadczenia nie jest zawieszone ani ograniczone, ora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okument potwierdzający formalne kwalifikacje do wykonywania zawodu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świadczenie oraz dokumenty, o których mowa w ust. 1, lekarz składa za pośrednictwem organizatora wydarzenia sportowego, nie później niż na 60 dni przed dniem rozpoczęcia tego wydar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kręgowa Izba Lekarska w Warszawie po otrzymaniu oświadczenia oraz dokumentów, o których mowa w ust. 1, wydaje lekarzowi zaświadczenie o spełnieniu obowiązku złożenia oświadczenia oraz dokumentów, o których mowa w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4. Wydanie zaświadczenia, o którym mowa w ust. 3, podlega opłacie w wysokości nie wyższej niż 1,5% przeciętnego miesięcznego wynagrodzenia w sektorze przedsiębiorstw bez wypłat nagród z zysku za ubiegły rok, ogłaszanego przez Prezesa Głównego Urzędu Statystycznego w Dzienniku Urzędowym Rzeczypospolitej Polskiej ,,Monitor Polski'', w drodze obwieszczenia, do dnia 15 stycznia każdego rok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Opłata stanowi przychód Okręgowej Izby Lekarskiej w Warszaw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Przepisy ust. 1-5 nie dotyczą obywateli innych państw członkowskich Unii Europejskiej świadczących usługi transgraniczne zgodnie z dyrektywą 2005/36/WE Parlamentu Europejskiego i Rady z dnia 7 września 2005 r. w sprawie uznawania kwalifikacji zawodowych (Dz.Urz. UE L 255 z 30.09.2005, str. 22, z późn. z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0 [Wykonywanie zawodu po przerwie pięcioletni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który zamierza podjąć wykonywanie zawodu po upływie 5 lat od uzyskania dyplomu lekarza albo lekarza dentysty, przed przyznaniem prawa wykonywania zawodu jest obowiązany do odbycia przeszkolenia teoretycznego, którego tryb, program, miejsce i okres określi okręgowa rada lekarska, w drodze uchwały, biorąc pod uwagę długość okresu, który upłynął od uzyskania dyplomu. Koszty tego przeszkolenia ponosi lekar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posiadający prawo wykonywania zawodu, który nie wykonuje go przez okres dłuższy niż 5 lat, a zamierza podjąć jego wykonywanie, ma obowiązek zawiadomienia o tym właściwej okręgowej rady lekarskiej i odbycia przeszkol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rzepisów ust. 1 i 3 nie stosuje się do lekarza będącego obywatelem państwa członkowskiego Unii Europejskiej, który posiada dyplom lub inne dokumenty poświadczające formalne kwalifikacje wymienione w wykazie, o którym mowa w art. 6b, i dotychczas nie uzyskał prawa wykonywania zawodu lekarza albo prawa wykonywania zawodu lekarza dentysty na terytorium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1 [Opinia o przygotowaniu zawodowy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Jeżeli okręgowa rada lekarska stwierdzi, że istnieje uzasadnione podejrzenie niedostatecznego przygotowania zawodowego lekarza, powołuje komisję złożoną z lekarzy o odpowiednich kwalifikacjach zawodowych, która wydaje opinię o przygotowaniu zawodowym tego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kręgowa rada lekarska na podstawie opinii komisji, o której mowa w ust. 1, może zobowiązać lekarza do odbycia uzupełniającego przeszkolenia. Zainteresowany lekarz jest uprawniony do uczestnictwa w posiedzeniu okręgowej rady lekarskiej w czasie rozpatrywania jego spr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ma obowiązek stawienia się przed komisją, o której mowa w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 razie nieusprawiedliwionego niestawiania się lekarza przed komisją, o której mowa w ust. 1, lub uchylania się od uczestnictwa w przeszkoleniu, o którym mowa w ust. 2 oraz art. 10 ust. 3, okręgowa rada lekarska podejmuje uchwałę o zawieszeniu lekarzowi prawa wykonywania zawodu lub o ograniczeniu w wykonywaniu określonych czynności medycznych do czasu zakończenia przeszkol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Okręgowa rada lekarska ustala tryb, miejsce i program przeszkolenia, o którym mowa w ust. 2 oraz w art. 10 ust. 3. Koszty tego przeszkolenia ponosi lekar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2 [Orzeczenie w przedmiocie niezdol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Jeżeli okręgowa rada lekarska stwierdzi, że istnieje uzasadnione podejrzenie niezdolności lekarza do wykonywania zawodu lub ograniczenia w wykonywaniu ściśle określonych czynności medycznych ze względu na stan zdrowia uniemożliwiający wykonywanie zawodu lekarza, powołuje komisję złożoną z lekarzy specjalistów z odpowiednich dziedzin medycyny. Komisja ta wydaje orzeczenie w przedmiocie niezdolności lekarza do wykonywania zawodu albo ograniczenia w wykonywaniu ściśle określonych czynności med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ma obowiązek stawienia się przed komisją, o której mowa w ust. 1, i poddania się niezbędnym badanio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kręgowa rada lekarska na podstawie orzeczenia komisji może podjąć uchwałę o zawieszeniu prawa wykonywania zawodu na okres trwania niezdolności albo o ograniczeniu wykonywania określonych czynności medycznych na okres trwania niezdolności. Zainteresowany lekarz jest uprawniony do uczestnictwa w posiedzeniu okręgowej rady lekarskiej w czasie rozpatrywania jego spr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Jeżeli lekarz odmawia poddania się badaniu przez komisję lub gdy okręgowa rada lekarska na podstawie wyników postępowania wyjaśniającego uzna, że dalsze wykonywanie zawodu lub ściśle określonych czynności medycznych przez lekarza grozi niebezpieczeństwem dla osób przez niego leczonych, okręgowa rada lekarska podejmuje uchwałę o zawieszeniu lekarza w prawie wykonywania zawodu albo o ograniczeniu w wykonywaniu określonych czynności medycznych do czasu zakończenia postęp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Lekarz, w stosunku do którego podjęto uchwałę o zawieszeniu prawa wykonywania zawodu lub ograniczeniu wykonywania określonych czynności medycznych, może wystąpić do okręgowej rady lekarskiej o uchylenie uchwały, jeżeli ustaną przyczyny zawieszenia lub ograniczenia, nie wcześniej jednak niż po upływie 6 miesięcy od podjęcia uchwały okręgowej rad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Minister właściwy do spraw zdrowia, po zasięgnięciu opinii Naczelnej Rady Lekarskiej, określi, w drodze rozporządzenia, tryb powoływania i sposób działania komisji, o której mowa w ust. 1, oraz tryb orzekania o niezdolności do wykonywania zawodu lekarza albo o ograniczeniu w wykonywaniu ściśle określonych czynności medycznych, mając na uwadze konieczność prawidłowego wykonywania zawodu przez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3 [Rozwinięcie] </w:t>
      </w:r>
      <w:r>
        <w:rPr/>
        <w:t>Postępowanie w sprawach, o których mowa w art. 11 i 12, jest pouf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4 [Utrata prawa wykonywania zawodu] </w:t>
      </w:r>
      <w:r>
        <w:rPr/>
        <w:t>Prawo wykonywania zawodu lekarz traci z mocy prawa w przypa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utraty obywatelstwa polskiego lub innego państwa członkowskiego Unii Europejskiej, jeżeli nie nabył równocześnie obywatelstwa innego państwa członkowskiego Unii Europej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ubezwłasnowolnienia całkowitego lub części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upływu czasu, na jaki zostało przyzna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2a. Lekarski Egzamin Końcowy i Lekarsko-Dentystyczny Egzamin Końcowy.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a [LEK i LDE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Lekarski Egzamin Końcowy (LEK) i Lekarsko-Dentystyczny Egzamin Końcowy (LDEK) organizuje i przeprowadza Centrum Egzaminów Medycznych, zwane dalej ,,CEM''. CEM jest państwową jednostką budżetową podległą ministrowi właściwemu do spraw zdrow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 i LDEK odbywają się dwa razy do roku, równocześnie, zgodnie z regulaminem porządkowym LEK i LDEK, o którym mowa w art. 14f ust. 2, w miejscach i terminach ustalonych przez dyrektora C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Do LEK może przystąpić lekar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Do LDEK może przystąpić lekarz dentys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Osoba zamierzająca przystąpić do LEK albo LDEK składa do dyrektora CEM, za pomocą SMK, zgłoszenie do LEK albo LDEK, do d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15 lipca roku kalendarzowego, w którym jest przeprowadzany dany egzamin - w przypadku egzaminów wyznaczonych w okresie od dnia 1 września do dnia 30 wrześ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30 listopada roku kalendarzowego poprzedzającego rok, w którym jest przeprowadzany dany egzamin - w przypadku egzaminów wyznaczonych w okresie od dnia 1 lutego do dnia 28 lut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Do terminów, o których mowa w ust. 5, nie stosuje się przepisów art. 58-60 ustawy z dnia 14 czerwca 1960 r. - Kodeks postępowania administracyjnego (Dz.U. z 2018 r. poz. 2096 oraz z 2019 r. poz. 60). W przypadku awarii SMK trwającej dłużej niż godzinę, uniemożliwiającej dokonanie zgłoszenia w okresie tygodnia przed upływem terminów, o których mowa w ust. 5, termin ten przedłuża się o czas trwania awarii. Przedłużenie następuje z urzędu przez operatora system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Zgłoszenie do LEK albo LDEK, o którym mowa w ust. 5, zawiera następujące da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imię (imiona) i nazwisk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atę uro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miejsce uro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numer PESEL, a w przypadku jego braku - cechy dokumentu potwierdzającego tożsamość: nazwę i numer dokumentu oraz kraj wyd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bywatelstwo (obywatel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adres do korespondencji i adres poczty elektronicznej oraz numer telefonu, jeżeli posiad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numer prawa wykonywania zawodu lekarza albo prawa wykonywania zawodu lekarza dentysty, jeżeli posiad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numer i datę wydania dyplomu lekarza albo lekarza dentysty albo zaświadczenia o ukończeniu studiów na kierunku lekarskim albo lekarsko-dentystycznym, jeżeli w dniu złożenia zgłoszenia legitymuje się takim dokument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nazwę uczelni, w której zgłaszający się ukończył studia na kierunku lekarskim lub lekarsko-dentystycznym, oraz datę ich ukończenia, a w przypadku lekarza albo lekarza dentysty, który ukończył studia na kierunku lekarskim lub lekarsko-dentystycznym w państwie innym niż państwo członkowskie Unii Europejskiej - nazwę polskiej uczelni, która przeprowadziła nostryfikację dyplomu ukończenia tych studi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wskazanie okręgowej rady lekarskiej, która w przypadku lekarza albo lekarza dentysty, który ukończył uczelnię w państwie członkowskim Unii Europejskiej, przyznała zgłaszającemu się prawo wykonywania zawodu lekarza albo prawo wykonywania zawodu lekarza denty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1) </w:t>
      </w:r>
      <w:r>
        <w:rPr/>
        <w:t xml:space="preserve"> wskazanie preferowanego miejsca składania LEK albo LDEK, spośród wskazanych przez C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2) </w:t>
      </w:r>
      <w:r>
        <w:rPr/>
        <w:t xml:space="preserve"> wskazanie języka, w którym zgłaszający się zamierza składać LEK albo LD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8. W przypadku złożenia zgłoszenia do LEK albo LDEK, o którym mowa w ust. 5, po raz drugi i kolejny oraz za LEK albo LDEK składany w języku obcym, o którym mowa w art. 5 ust. 4, zgłaszający się wnosi opłatę egzaminacyjną w wysokości nie wyższej niż 10% przeciętnego miesięcznego wynagrodzenia w sektorze przedsiębiorstw bez wypłat nagród z zysku za ubiegły rok, ogłaszanego przez Prezesa Głównego Urzędu Statystycznego w Dzienniku Urzędowym Rzeczypospolitej Polskiej ,,Monitor Polski'', w drodze obwieszczenia, do dnia 15 stycznia każdego roku. Opłatę egzaminacyjną pobiera dyrektor CEM i stanowi ona dochód budżetu państwa. Opłata jest wnoszona na rachunek bankowy wskazany przez CEM, podany za pomocą SMK w trakcie składania zgłoszenia, o którym mowa w ust. 5. Opłatę uiszcza się niezwłocznie po dokonaniu zgłoszenia, nie później niż w terminie 5 dni od dnia upływu terminu składania zgłoszeń, o którym mowa w ust. 5.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W przypadku niewniesienia opłaty, o której mowa w ust. 8, albo wniesienia jej w wysokości niższej niż należna, dyrektor CEM wzywa zgłaszającego się do uzupełnienia braków formalnych za pomocą SMK lub środków komunikacji elektronicznej, wykorzystując adres poczty elektronicznej wskazany przez zgłaszającego się w zgłoszeniu, o którym mowa w ust. 7 pkt 6. Przepisu art. 64 ustawy z dnia 14 czerwca 1960 r. - Kodeks postępowania administracyjnego nie stosuje się. W przypadku nieuzupełnienia braków formalnych w terminie 7 dni od dnia skierowania wezwania dotknięte nimi zgłoszenie do LEK albo LDEK traktuje się jako niezłożone. O konsekwencji tej dyrektor CEM informuje w wezwaniu do uzupełnienia braków forma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Dyrektor CEM zawiadamia zgłaszającego się o miejscu i terminie przeprowadzenia LEK albo LDEK oraz nadanym numerze kodowym. Zawiadomienie jest przekazywane za pomocą SMK lub środków komunikacji elektronicznej na adres poczty elektronicznej wskazany przez zgłaszającego się w zgłoszeniu, o którym mowa w ust. 7 pkt 6, nie później niż 14 dni przed terminem przeprowadzenia danego LEK albo LD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b [Komisja Egzaminacyj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 i LDEK składa się przed Komisją Egzaminacyjn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Członków Komisji Egzaminacyjnej powołuje i odwołuje dyrektor CEM. Kandydatów do Komisji Egzaminacyjnej zgłaszają dyrektor CEM, rektorzy uczelni prowadzących kształcenie na kierunku lekarskim lub lekarsko-dentystycznym, wojewodowie i okręgowe rady lekarsk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Członkiem Komisji Egzaminacyjnej nie może być osoba skazana prawomocnym wyrokiem sądu za przestępstwo umyślne ścigane z oskarżenia publicznego lub umyślne przestępstwo skarb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rzewodniczącym Komisji Egzaminacyjnej jest osoba wskazana przez dyrektora C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 celu przeprowadzenia LEK i LDEK w ustalonych terminach i miejscach dyrektor CEM wyznacza spośród członków Komisji Egzaminacyjnej Zespoły Egzamin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Członkiem Zespołu Egzaminacyjnego nie może być osoba, w stosunku do której kandydat do złożenia LEK albo LDEK w tym Zespole Egzaminacyjnym jes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jego małżonk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sobą pozostającą z nim w stosunku: </w:t>
      </w:r>
    </w:p>
    <w:p>
      <w:pPr>
        <w:pStyle w:val="Divpkt"/>
        <w:rPr/>
      </w:pPr>
      <w:r>
        <w:rPr>
          <w:rFonts w:eastAsia="Helvetica"/>
          <w:b/>
          <w:bCs/>
        </w:rPr>
        <w:t xml:space="preserve"> </w:t>
      </w:r>
      <w:r>
        <w:rPr>
          <w:b/>
          <w:bCs/>
        </w:rPr>
        <w:t xml:space="preserve">a) </w:t>
      </w:r>
      <w:r>
        <w:rPr/>
        <w:t xml:space="preserve"> pokrewieństwa albo powinowactwa do drugiego stopnia, </w:t>
      </w:r>
    </w:p>
    <w:p>
      <w:pPr>
        <w:pStyle w:val="Divpkt"/>
        <w:rPr/>
      </w:pPr>
      <w:r>
        <w:rPr>
          <w:rFonts w:eastAsia="Helvetica"/>
          <w:b/>
          <w:bCs/>
        </w:rPr>
        <w:t xml:space="preserve"> </w:t>
      </w:r>
      <w:r>
        <w:rPr>
          <w:b/>
          <w:bCs/>
        </w:rPr>
        <w:t xml:space="preserve">b) </w:t>
      </w:r>
      <w:r>
        <w:rPr/>
        <w:t xml:space="preserve"> przysposobi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osobą pozostającą z nim we wspólnym pożyc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osobą pozostającą wobec niego w stosunku zależności służb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Powody wyłączenia określone w ust. 6 pkt 1 i 2 trwają pomimo ustania małżeństwa lub przysposobi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8. Członkowie Zespołu Egzaminacyjnego przed rozpoczęciem LEK albo LDEK składają dyrektorowi CEM pisemne oświadczenie, pod rygorem odpowiedzialności karnej, że nie pozostają z żadnym ze zgłaszających się do LEK albo LDEK przed tym Zespołem Egzaminacyjnym w stosunku, o którym mowa w ust. 6, oraz nie zostali skazani prawomocnym wyrokiem sądu za przestępstwo umyślne ścigane z oskarżenia publicznego lub umyślne przestępstwo skarbowe.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Dyrektor CEM odwołuje członka Komisji Egzaminacyjnej w przypa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łożenia rezygn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choroby uniemożliwiającej sprawowanie przez niego funkcji członka Komisji Egzaminacyj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niewykonywania lub nienależytego wykonywania obowiązków członka Komisji Egzaminacyj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skazania prawomocnym wyrokiem sądu za przestępstwo umyślne ścigane z oskarżenia publicznego lub umyślne przestępstwo skarb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złożenia niezgodnego z prawdą oświadczenia, o którym mowa w us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Członkom Zespołów Egzaminacyjnych, o których mowa w ust. 5, oraz komisji, o której mowa w art. 14e ust. 2, przysługuj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ynagrodzenie za udział w pracach tego Zespołu albo komisji, w wysokości nie wyższej niż 500 złotych dla Przewodniczącego i nie wyższej niż 300 złotych dla człon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wrot kosztów przejazdu w wysokości i na warunkach określonych w przepisach wydanych na podstawie art. 77</w:t>
      </w:r>
      <w:r>
        <w:rPr>
          <w:vertAlign w:val="superscript"/>
        </w:rPr>
        <w:t>5</w:t>
      </w:r>
      <w:r>
        <w:rPr/>
        <w:t xml:space="preserve"> § 2 ustawy z dnia 26 czerwca 1974 r. - Kodeks pracy (Dz.U. z 2018 r. poz. 917, z późn. zm.</w:t>
      </w:r>
      <w:r>
        <w:rPr>
          <w:vertAlign w:val="superscript"/>
        </w:rPr>
        <w:t>8)</w:t>
      </w:r>
      <w:r>
        <w:rPr>
          <w:rStyle w:val="EndnoteAnchor"/>
          <w:vertAlign w:val="superscript"/>
        </w:rPr>
        <w:endnoteReference w:customMarkFollows="1" w:id="9"/>
        <w:t xml:space="preserve"> </w:t>
      </w:r>
      <w:r>
        <w:rPr/>
        <w:t xml:space="preserve">) przysługujących pracownikom z tytułu podróży służbowej na obszarze kraj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wolnienie od pracy w dniu wykonywania czynności Zespołu Egzaminacyjnego, o którym mowa w ust. 5, albo komisji, o której mowa w art. 14e ust. 2, bez zachowania prawa do wynagrodzenia w przypadku organizowania LEK albo LDEK w dniu robocz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Szczegółowy tryb wypłaty wynagrodzenia, o którym mowa w ust. 10 pkt 1, oraz zwrotu kosztów, o których mowa w ust. 10 pkt 2, określa, w drodze zarządzenia, dyrektor C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c [Zastrzeż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 i LDEK są składane w formie pisemnych testów, odrębnych dla zawodu lekarza i zawodu lekarza dentysty, opracowanych na każdy termin egzaminu przez ekspertów w zakresie zagadnień objętych LEK i LD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ytania testowe LEK i LDEK obejmują problematykę z zakresu dziedzin medycyny, określonych w przepisach wydanych na podstawie art. 14f ust. 1, ze szczególnym uwzględnieniem procedur diagnostycznych i lecznicz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Testy i pytania testowe LEK i LDEK są opracowywane, przetwarzane, dystrybuowane i przechowywane w sposób uniemożliwiający dostęp do nich osobom innym niż uczestniczące w ich opracowywaniu, przetwarzaniu, dystrybuowaniu i przechowywaniu, przeprowadzającym LEK lub LDEK lub sprawującym nadzór nad ich przeprowadzen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Testy i pytania testowe LEK i LDEK mogą być udostępnione wyłącznie osobie przystępującej do tego egzaminu, na jej wniosek, po ich wykorzystaniu w LEK lub LDEK. Dyrektor CEM udostępnia testy i pytania testowe w drodze ich okazania w siedzibie CEM. Zakazane jest wynoszenie poza siedzibę CEM udostępnianych testów i pytań testowych oraz ich reprodukowanie, kopiowanie jakąkolwiek techniką lub przepisywanie. W przypadku naruszenia tego zakazu udostępnianie zostaje przerwane. Przebieg udostępniania może być monitorowany za pomocą urządzeń rejestrujących obraz i dźwię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Udostępnieniu na zasadach określonych w ustawie z dnia 6 września 2001 r. o dostępie do informacji publicznej podlegają wyłącznie pytania testowe wraz z poprawnymi odpowiedziami wykorzystane na potrzeby LEK albo LDEK, po upływie 5 lat od dnia przeprowadzenia tego egzami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d [Wynagrod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Zgłaszający się do LEK albo LDEK przedstawia bezpośrednio przed egzaminem Zespołowi Egzaminacyjnemu, o którym mowa w art. 14b ust. 5, dokument potwierdzający tożsamość. W przypadku braku dokumentu potwierdzającego tożsamość zgłaszającego się nie może on przystąpić do egzami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 i LDEK polega na rozwiązaniu odpowiedniego testu składającego się z 200 pytań zawierających 5 odpowiedzi, z których tylko jedna jest prawidłowa. Za każdą prawidłową odpowiedź uzyskuje się 1 punkt. W przypadku braku odpowiedzi, zaznaczenia nieprawidłowej odpowiedzi albo zaznaczenia więcej niż jednej odpowiedzi punkty nie są przyznawa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rzebieg LEK i LDEK może być dokumentowany za pomocą urządzeń rejestrujących obraz i dźwięk, o czym zgłaszającego się do LEK albo LDEK informuje się w zawiadomieniu o egzaminie lub bezpośrednio przed rozpoczęciem egzami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Test jest rozwiązywany przez zdającego samodzielnie. Podczas zdawania LEK i LDEK zdający nie może korzystać z żadnych pomocy naukowych i dydaktycznych, a także nie może korzystać z urządzeń służących do kopiowania oraz przekazywania i odbioru informacji. Naruszenie tego zakazu lub rozwiązywanie testu niesamodzielnie stanowi podstawę zdyskwalifikowania zdającego, co jest równoważne z uzyskaniem przez niego wyniku negatyw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 przypadku stwierdzenia w trakcie egzaminu naruszenia zakazu, o którym mowa w ust. 4, lub rozwiązywania testu niesamodzielnie, przewodniczący Zespołu Egzaminacyjnego, o którym mowa w art. 14b ust. 5, dokonuje dyskwalifikacji zdającego i odnotowuje fakt dyskwalifikacji wraz ze wskazaniem jej przyczyny oraz godziną przerwania egzaminu testowego w protokole egzaminacyj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W przypadku stwierdzenia, po zakończeniu egzaminu, na podstawie analizy obrazu i dźwięku zarejestrowanych za pomocą urządzeń rejestrujących obraz i dźwięk, o których mowa w ust. 3, że zdający naruszył zakaz, o którym mowa w ust. 4, lub rozwiązał test niesamodzielnie, Przewodniczący Komisji Egzaminacyjnej, o którym mowa w art. 14b ust. 4, dokonuje dyskwalifikacji zdającego. Fakt dyskwalifikacji wraz ze wskazaniem jej przyczyny odnotowuje się w protokole egzaminacyj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O dyskwalifikacji, o której mowa w ust. 6, dyrektor CEM zawiadamia na piśmie osobę zdyskwalifikowaną. Informację o dyskwalifikacji dyrektor CEM zamieszcza w SM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O dyskwalifikacji dyrektor CEM zawiadamia właściwego okręgowego rzecznika odpowiedzialności zawodowej, jeżeli lekarz lub lekarz dentysta jest członkiem okręgowej izby lekarskiej, albo właściwego okręgowego rzecznika odpowiedzialności zawodowej wojskowej izby lekarskiej, jeżeli lekarz lub lekarz dentysta jest członkiem wojskowej izb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Osoba zdyskwalifikowana nie może przystąpić do LEK albo LDEK w kolejnym najbliższym terminie egzaminu przypadającym po dniu dyskwalifik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e [Delegacja ustawo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Zdający LEK albo LDEK w danym terminie może wnieść w trakcie egzaminu albo bezpośrednio po jego zakończeniu, przed opuszczeniem sali egzaminacyjnej, merytoryczne zastrzeżenie do pytania testowego wykorzystanego podczas tego LEK albo LDEK. Zastrzeżenie składa się dyrektorowi CEM na formularzu, którego wzór opracowuje C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Zastrzeżenie, o którym mowa w ust. 1, rozpatruje w terminie 3 dni od dnia, w którym odbył się egzamin, komisja powołana przez dyrektora CEM spośród osób, których wiedza, doświadczenie i autorytet dają rękojmię prawidłowego rozpatrzenia wniesionych zastrzeżeń. W przypadku uznania zastrzeżenia komisja unieważnia pytanie testowe objęte zastrzeżeniem. Rozstrzygnięcie to powoduje obniżenie maksymalnej możliwej do uzyskania liczby punktów z testu. Za unieważnione pytanie nie przyznaje się punkt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Rozstrzygnięcie, o którym mowa w ust. 2, niezgodne z przepisami prawa jest nieważ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ozytywny wynik LEK albo LDEK otrzymuje zdający, który uzyskał co najmniej 56% maksymalnej liczby punktów z testu. Wynik egzaminu nie stanowi decyzji w rozumieniu ustawy z dnia 14 czerwca 1960 r. - Kodeks postępowania administr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Osoba, która złożyła LEK albo LDEK z wynikiem negatywnym albo złożyła LEK albo LDEK z niesatysfakcjonującym ją wynikiem, może przystąpić ponownie do egzaminu w innym termi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Osobie, która złożyła LEK albo LDEK, dyrektor CEM wydaje świadectwo złożenia LEK albo świadectwo złożenia LDEK w terminie 21 dni od dnia złożenia egzaminu. Podpis dyrektora CEM umieszczony na świadectwie może być odwzorowany mechanicznie. Wynik egzaminu danej osoby jest jej udostępniany za pomocą SMK. Na wniosek tej osoby dyrektor CEM wydaje odpłatnie duplikat świadectwa złożenia LEK albo świadectwa złożenia LDEK albo dokonuje ich korekty. Opłata za te czynności wynosi 50 zł. Opłaty nie wnosi się w przypadku, gdy korekta wynika z błędu C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Wyniki LEK i LDEK dyrektor CEM udostępnia za pomocą SMK organom, o których mowa w art. 16c ust. 8, uczelniom w zakresie dotyczącym ich absolwentów oraz Naczelnej Radzie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W przypadku rażących uchybień dotyczących procedury przebiegu LEK albo LDEK lub nieprzewidzianych sytuacji mających wpływ na przeprowadzenie LEK albo LDEK dyrektor CEM, po uzyskaniu zgody ministra właściwego do spraw zdrowia, może wydać zarządzenie o unieważnieniu egzaminu dla poszczególnych albo wszystkich zdając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W przypadku unieważnienia LEK albo LDEK z przyczyn nieleżących po stronie zdającego nie pobiera się opłaty, o której mowa w art. 14a ust. 8, od osoby zgłaszającej się do kolejnego egzaminu, która przystępowała do unieważnionego egzami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Dokumentacja dotycząca LEK i LDEK jest przechowywana przez właściwe podmioty zgodnie z przepisami art. 5 i art. 6 ustawy z dnia 14 lipca 1983 r. o narodowym zasobie archiwalnym i archiwach (Dz.U. z 2018 r. poz. 217, 357, 398 i 650 oraz z 2019 r. poz. 5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f [Delegacja ustawo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Minister właściwy do spraw zdrowia określi, w drodze rozporzą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ykaz dziedzin medycyny oraz zakres problematyki uwzględnianej przy opracowywaniu pytań testowych LEK i LD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tryb powoływania członków Komisji Egzaminacyjnej, o której mowa w art. 14b ust. 1, i komisji, o której mowa w art. 14e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zór oświadczenia, o którym mowa w art. 14b ust. 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sposób i szczegółowy tryb przeprowadzania LEK i LDEK, w tym okres, w którym powinny być wyznaczone ich termi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wysokość opłaty, o której mowa w art. 14a ust. 8, oraz sposób jej uiszcz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wysokość wynagrodzenia dla członków i przewodniczących Zespołów Egzaminacyjnych oraz komisji, o której mowa w art. 14e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szczegółowy tryb unieważniania LEK albo LD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szczegółowy sposób ustalania wyników LEK i LD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wzory świadectwa złożenia LEK i świadectwa złożenia LD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tryb wydawania przez dyrektora CEM duplikatu albo odpisu świadectwa złożenia LEK albo świadectwa złożenia LDEK oraz sposób uiszczania opłaty, o której mowa w art. 14e ust. 6,</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1) </w:t>
      </w:r>
      <w:r>
        <w:rPr/>
        <w:t xml:space="preserve"> tryb dokonywania przez dyrektora CEM korekty świadectwa złożenia LEK albo świadectwa złożenia LDEK oraz sposób uiszczania opłaty, o której mowa w art. 14e ust. 6</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mając na uwadze zakres wiedzy i umiejętności, które zgłaszający się do egzaminu powinien posiadać, oraz uwzględniając prawidłowe przygotowanie i przebieg LEK i LDEK oraz zachowanie bezstronności pracy Zespołów Egzaminacyjnych, o których mowa w art. 14b ust. 5, i komisji, o której mowa w art. 14e ust. 2, nakład ich pracy, a także konieczność zapewnienia prawidłowego tworzenia dokumentacji dotyczącej złożenia LEK albo LD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Dyrektor CEM wydaje regulamin porządkowy LEK i LDEK, zatwierdzany przez ministra właściwego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3. Kształcenie podyplomow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5 [Odbywanie staż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kres stażu podyplomowego lekarza nie może być krótszy niż 12 miesię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kres stażu podyplomowego lekarza dentysty wynosi 12 miesię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3a. Lekarz odbywa staż podyplomowy pod nadzorem lekarza posiadającego specjalizację, o której mowa w art. 64 ust. 1, tytuł specjalisty w określonej dziedzinie medycyny albo lekarza dentysty wykonującego zawód przez okres co najmniej 5 lat, zwanego dalej ,,opiekune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b. Lekarz, o którym mowa w ust. 3a, jest uprawniony do wykonywania zawodu wyłącznie w miejscu odbywania stażu, z zastrzeżeniem art. 30, oraz w sytuacji gdy prowadzi prace badawcze w dziedzinie nauk medycznych pod kierunkiem lekarza posiadającego prawo wykonywania zawodu. Lekarz stażysta jest uprawniony w szczególności 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zedmiotowego i podmiotowego badania pacjenta oraz udzielania porad lekarskich po konsultacji z opiekun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ydawania, po konsultacji z opiekunem, zleceń lekarski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ydawania skierowań na badania laboratoryjne oraz inne badania diagnostyczne, a po uzgodnieniu z lekarzem posiadającym prawo wykonywania zawodu na czas nieokreślony na badania wymagające metod diagnostycznych i leczniczych stwarzających podwyższone ryzyko dla pacjen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samodzielnego stosowania zleconych przez lekarza posiadającego prawo wykonywania zawodu na czas nieokreślony metod diagnostycznych i leczniczych, których praktyczna umiejętność została stwierdzona przez opieku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wspólnego z lekarzem posiadającym prawo wykonywania zawodu na czas nieokreślony stosowania metod diagnostycznych i leczniczych stwarzających podwyższone ryzyko dla pacjenta oraz wspólnego z nim wykonywania zabiegów operacyjnych, objętych programem stażu podyplom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prowadzenia we współpracy z opiekunem historii choroby i innej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udzielania informacji o stanie zdrowia pacjen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zlecania czynności pielęgnacyj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w stanach nagłych do doraźnego podania lub zlecenia podania pacjentowi leków, a jeżeli są to leki silnie lub bardzo silnie działające - po zasięgnięciu, w miarę możliwości, opinii jednego lekarz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stwierdzania zgo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1) </w:t>
      </w:r>
      <w:r>
        <w:rPr/>
        <w:t xml:space="preserve"> wystawiania recept oraz wydawania opinii i orzeczeń lekarskich po uzgodnieniu z opiekunem treści zawartych w nich inform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c.</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d. Lekarz, lekarz dentysta odbywa staż podyplomowy na podstawie umowy o pracę, zawartej na czas określony, w celu przygotowania zawodowego obejmującego realizację programu stażu podyplomowego, z zastrzeżeniem ust. 7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e. Cudzoziemiec, niebędący obywatelem państwa członkowskiego Unii Europejskiej, odbywa staż podyplomowy na zasadach obowiązujących obywateli polskich, jeżeli spełnia co najmniej jeden z poniższych warunk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siada zezwolenie na pobyt stały w Rzeczypospolitej Polskiej lub zezwolenie na pobyt rezydenta długoterminowego Unii Europej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siada status uchodźcy w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siada ważną Kartę Pola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f. Cudzoziemiec niebędący obywatelem państwa członkowskiego Unii Europejskiej, który nie spełnia warunków, o których mowa w ust. 3e, odbywa staż podyplomowy na podstawie umowy cywilnoprawnej o staż podyplomowy, zawartej z jednostką, o której mowa w art. 5 ust. 9, w której to umowie określa się zakres wzajemnych zobowiązań na czas jego odby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g.</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Organizacja, finansowanie oraz zapewnienie warunków odbywania stażu podyplomowego przez absolwentów studiów lekarskich i lekarsko-dentystycznych będących obywatelami polskimi, zamierzających wykonywać zawód na terytorium Rzeczypospolitej Polskiej, mających stałe miejsce zamieszkania na obszarze województwa, a w przypadku osób będących obywatelami innego niż Rzeczpospolita Polska państwa członkowskiego Unii Europejskiej zamierzających odbywać staż podyplomowy na obszarze tego województwa, jest zadaniem marszałka województwa z zakresu administracji rządowej. Koszt obsługi tego zadania wynosi 123 zł za każdego finansowanego lekarza stażyst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a. W roku 2009 środki przeznaczone na sfinansowanie stażu podyplomowego, o którym mowa w ust. 4, przekazuje marszałkowi województwa minister właściwy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b. W roku 2010 środki przeznaczone na sfinansowanie stażu podyplomowego, o którym mowa w ust. 4, przekazuje marszałkowi województwa minister właściwy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c. W roku 2011 środki przeznaczone na sfinansowanie stażu podyplomowego, o którym mowa w ust. 4, przekazuje marszałkowi województwa minister właściwy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d. W roku 2012 środki przeznaczone na sfinansowanie stażu podyplomowego, o którym mowa w ust. 4, przekazuje marszałkowi województwa minister właściwy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e. W roku 2013 środki przeznaczone na sfinansowanie stażu podyplomowego, o którym mowa w ust. 4, przekazuje marszałkowi województwa minister właściwy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f. W roku 2014 środki przeznaczone na sfinansowanie stażu podyplomowego, o którym mowa w ust. 4, przekazuje marszałkowi województwa minister właściwy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g. W roku 2015 środki przeznaczone na sfinansowanie stażu podyplomowego, o którym mowa w ust. 4, przekazuje marszałkowi województwa minister właściwy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h. W roku 2016 środki przeznaczone na sfinansowanie stażu podyplomowego, o którym mowa w ust. 4, przekazuje marszałkowi województwa minister właściwy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i. W roku 2017 środki przeznaczone na sfinansowanie stażu podyplomowego, o którym mowa w ust. 4, wraz z kosztem obsługi określonym przepisami, przekazuje marszałkowi województwa minister właściwy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j. W roku 2018 środki przeznaczone na sfinansowanie stażu podyplomowego, o którym mowa w ust. 4, wraz z kosztem obsługi określonym przepisami, przekazuje marszałkowi województwa minister właściwy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k. W roku 2019 środki przeznaczone na sfinansowanie stażu podyplomowego, o którym mowa w ust. 4, wraz z kosztem obsługi określonym przepisami, przekazuje marszałkowi województwa minister właściwy do spraw zdrowia ze środków Funduszu Gwarantowanych Świadczeń Pracowniczych, z zastrzeżeniem ust. 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l.</w:t>
      </w:r>
      <w:r>
        <w:rPr>
          <w:vertAlign w:val="superscript"/>
        </w:rPr>
        <w:t>9)</w:t>
      </w:r>
      <w:r>
        <w:rPr>
          <w:rStyle w:val="EndnoteAnchor"/>
          <w:vertAlign w:val="superscript"/>
        </w:rPr>
        <w:endnoteReference w:customMarkFollows="1" w:id="10"/>
        <w:t xml:space="preserve"> </w:t>
      </w:r>
      <w:r>
        <w:rPr/>
        <w:t xml:space="preserve"> W roku 2020 środki przeznaczone na sfinansowanie stażu podyplomowego, o którym mowa w ust. 4, wraz z kosztem obsługi określonym przepisami, przekazuje marszałkowi województwa minister właściwy do spraw zdrowia ze środków Funduszu Pracy, z zastrzeżeniem ust. 7.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Minister właściwy do spraw zdrowia po zasięgnięciu opinii Naczelnej Rady Lekarskiej określa, w drodze rozporzą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ramowe programy i czas trwania stażu podyplomowego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sposób odbywania i dokumentowania stażu podyplom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tryb uznawania równoważności stażu podyplomowego odbytego za granicą w całości lub w czę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wymagania oraz warunki, jakim powinny odpowiadać podmioty lecznicze oraz indywidualne praktyki lekarskie i indywidualne specjalistyczne praktyki lekarskie, w których odbywane są staże podyplomowe, oraz sposób dokonywania oceny realizacji programu stażu przez te podmio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wysokość wynagrodzenia lekarza stażysty i lekarza dentysty stażysty oraz zasady finansowania i organizacji stażu podyplom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Marszałek województwa w porozumieniu z właściwą okręgową radą lekarską ustala listę podmiotów uprawnionych do prowadzenia staży podyplom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a. Okręgowa rada lekarska, w drodze uchwały, w porozumieniu z marszałkiem województwa, kieruje do odbycia stażu podyplomowego na obszarze swojego działania lekarzy, lekarzy dentystów, którym przyznała prawo wykonywania zawodu i których wpisała na listę członków iz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aa. Przedłużenie czasu trwania stażu podyplomowego następuje na okres realizacji tej części programu stażu podyplomowego, która nie została zrealizowana, w porozumieniu z właściwą okręgową radą lekarską. Nie przedłuża się czasu trwania stażu podyplomowego, jeżeli od dnia uzyskania prawa wykonywania zawodu upłynęło 5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b. Wojewoda sprawuje nadzór nad odbywaniem stażu podyplomowego lekarzy, lekarzy dentystów oraz w zakresie spełniania przez podmioty prowadzące staż wymagań i warunków, o których mowa w ust. 5 pkt 6.</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c. Wojewoda w ramach nadzoru, o którym mowa w ust. 6b, jest uprawniony 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izytacji podmiotu wpisanego na listę, o której mowa w ust. 6;</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żądania dokumentacji dotyczącej realizacji programu stażu oraz finans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żądania wyjaśnień dotyczących realizacji programu stażu przez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wydawania zaleceń pokontro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przekazywania informacji dotyczących przeprowadzonej kontroli marszałkowi województwa oraz okręgowej izbie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wnioskowania do marszałka województwa o skreślenie podmiotu wpisanego na listę, o której mowa w ust. 6.</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d. Przepisy ust. 1-3d oraz 4-6c stosuje się odpowiednio do osób będących obywatelami państwa członkowskiego Unii Europej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Minister Obrony Narodowej, po zasięgnięciu opinii Wojskowej Rady Lekarskiej, ustala listę podległych sobie podmiotów leczniczych uprawnionych do prowadzenia staży podyplomowych lekarzy, lekarzy dentystów powołanych do zawodowej służby wojskowej oraz zapewnia środki finansowe niezbędne do odbycia tych staż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a. Lekarz, lekarz dentysta, o którym mowa w ust. 7, odbywa staż podyplomowy na stanowisku lekarza stażysty lub lekarza dentysty stażysty, na które zostaje wyznaczony przez właściwy organ wojskowy w porozumieniu z Wojskową Radą Lekarsk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b. Lekarz stażysta, który nie ukończył albo nie odbył stażu podyplomowego w terminie 5 lat od dnia uzyskania prawa wykonywania zawodu, może ponownie odbyć staż podyplomowy na podstawie umowy o szkolenie zawartej z podmiotem prowadzącym staż podyplomowy. Właściwa okręgowa rada lekarska ponownie przyznaje temu lekarzowi prawo wykonywania zawodu, o którym mowa w art. 5 ust. 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W uzasadnionych przypadkach minister właściwy do spraw zdrowia może uznać staż podyplomowy odbyty za granicą za równoważny ze stażem podyplomowym odbytym w kraju, z zastrzeżeniem ust. 9.</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Staż podyplomowy odbyty w państwie członkowskim Unii Europejskiej przez lekarza będącego obywatelem Rzeczypospolitej Polskiej lub innego państwa członkowskiego Unii Europejskiej, minister właściwy do spraw zdrowia uznaje za równoważny w całości lub w części ze stażem podyplomowym odbytym w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1. </w:t>
      </w:r>
      <w:r>
        <w:rPr>
          <w:vertAlign w:val="superscript"/>
        </w:rPr>
        <w:t>10)</w:t>
      </w:r>
      <w:r>
        <w:rPr>
          <w:rStyle w:val="EndnoteAnchor"/>
          <w:vertAlign w:val="superscript"/>
        </w:rPr>
        <w:endnoteReference w:customMarkFollows="1" w:id="11"/>
        <w:t xml:space="preserve"> </w:t>
      </w:r>
      <w:r>
        <w:rPr/>
        <w:t xml:space="preserve">Marszałek województwa, Minister Obrony Narodowej oraz wojewoda, w celu wykonywania zadań związanych z realizacją stażu podyplomowego lekarzy i lekarzy dentystów, przetwarzają zgodnie ze swoją właściwością dane lekarzy i lekarzy dentystów obejmując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1) </w:t>
      </w:r>
      <w:r>
        <w:rPr/>
        <w:t xml:space="preserve"> stopień żołnierza w służbie czyn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2) </w:t>
      </w:r>
      <w:r>
        <w:rPr/>
        <w:t xml:space="preserve"> imię i nazwisk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3) </w:t>
      </w:r>
      <w:r>
        <w:rPr/>
        <w:t xml:space="preserve"> numer PESEL, a w przypadku jego braku - rodzaj i numer dokumentu potwierdzającego tożsamość;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4) </w:t>
      </w:r>
      <w:r>
        <w:rPr/>
        <w:t xml:space="preserve"> datę urodz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5) </w:t>
      </w:r>
      <w:r>
        <w:rPr/>
        <w:t xml:space="preserve"> adres miejsca zamieszk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6) </w:t>
      </w:r>
      <w:r>
        <w:rPr/>
        <w:t xml:space="preserve"> numer prawa wykonywania zawo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7) </w:t>
      </w:r>
      <w:r>
        <w:rPr/>
        <w:t xml:space="preserve"> posiadane specjalizacj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8) </w:t>
      </w:r>
      <w:r>
        <w:rPr/>
        <w:t xml:space="preserve"> powody i okresy absencji w prac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9) </w:t>
      </w:r>
      <w:r>
        <w:rPr/>
        <w:t xml:space="preserve"> przewidywany i faktyczny termin poro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10) </w:t>
      </w:r>
      <w:r>
        <w:rPr/>
        <w:t xml:space="preserve"> informację o orzeczonej niepełnospraw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11) </w:t>
      </w:r>
      <w:r>
        <w:rPr/>
        <w:t xml:space="preserve"> informacje o trybie rozwiązania umowy o pracę.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2.</w:t>
      </w:r>
      <w:r>
        <w:rPr>
          <w:vertAlign w:val="superscript"/>
        </w:rPr>
        <w:t>11)</w:t>
      </w:r>
      <w:r>
        <w:rPr>
          <w:rStyle w:val="EndnoteAnchor"/>
          <w:vertAlign w:val="superscript"/>
        </w:rPr>
        <w:endnoteReference w:customMarkFollows="1" w:id="12"/>
        <w:t xml:space="preserve"> </w:t>
      </w:r>
      <w:r>
        <w:rPr/>
        <w:t xml:space="preserve"> Dane, o których mowa w ust. 11 pkt 8-11, nie mogą być przetwarzane w celu innym niż finansowanie stażu podyplomowego, przedłużanie stażu podyplomowego i nadzór nad odbywaniem stażu podyplomowego, a dostęp do nich mogą mieć wyłącznie osoby posiadające pisemne upoważnienie do przetwarzania tych danych wydane przez marszałka województwa, Ministra Obrony Narodowej lub wojewodę. Osoby posiadające pisemne upoważnienie są zobowiązane do zachowania tych danych w pouf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 [Tytuł specjalist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może uzyskać tytuł specjalisty w określonej dziedzinie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 odbyciu szkolenia specjalizacyjnego ora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 złożeniu Państwowego Egzaminu Specjalizacyjnego, zwanego dalej ,,PES'', alb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 uznaniu za równoważny tytułu specjalisty uzyskanego za granic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Szkolenie specjalizacyjne w określonej dziedzinie medycyny jest szkoleniem modułowym i składa się 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modułu podstawowego, odpowiadającego podstawowemu zakresowi wiedzy teoretycznej i umiejętności praktycznych z danej dziedziny medycyny lub wspólnego dla pokrewnych dziedzin medycyny, ora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modułu specjalistycznego, odpowiadającego profilowi specjalizacji, w którym lekarz może kontynuować szkolenie specjalizacyjne po ukończeniu określonego modułu podstawowego, alb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modułu jednolitego, właściwego dla danej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odbywający szkolenie specjalizacyjne, po zaliczeniu modułu podstawowego, może zmienić dziedzinę medycyny, w której chce kontynuować szkolenie specjalizacyjne, pod warunkiem zakwalifikowania się do jej odbywania w ramach postępowania kwalifikacyjnego, o którym mowa w art. 16c ust. 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Lekarz posiadający stopień naukowy doktora habilitowanego i mający odpowiedni dorobek zawodowy i naukowy w zakresie modułu specjalistycznego, o którym mowa w ust. 2 pkt 2, oraz posiadający tytuł specjalisty lub specjalizację II stopnia w dziedzinie odpowiadającej modułowi podstawowemu, o którym mowa w ust. 2 pkt 1, może ubiegać się, za pomocą SMK, o skierowanie go do odbywania tego modułu specjalistycznego bez postępowania kwalifikacyjnego, za zgodą właściwego konsultanta krajowego w danej dziedzinie medycyny. W tym celu lekarz składa wniosek, o którym mowa w art. 16c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a. W przypadku lekarza, o którym mowa w ust. 4, przepisy art. 16c ust. 2-5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5. W przypadku lekarza, o którym mowa w ust. 4, który rozpoczął szkolenie specjalizacyjne, kierownik specjalizacji może wystąpić do dyrektora Centrum Medycznego Kształcenia Podyplomowego, zwanego dalej ,,CMKP'', o uznanie dotychczasowego dorobku naukowego i zawodowego lekarza za równoważny ze zrealizowaniem przez niego w części albo w całości modułu specjalistycz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W przypadku lekarza posiadającego stopień naukowy doktora habilitowanego i mającego odpowiedni dorobek zawodowy i naukowy w zakresie modułu specjalistycznego, o którym mowa w ust. 2 pkt 2, i posiadającego tytuł specjalisty lub specjalizację II stopnia w dziedzinie odpowiadającej modułowi podstawowemu, o którym mowa w ust. 2 pkt 1, zakwalifikowanego do odbywania szkolenia specjalizacyjnego w trybie postępowania kwalifikacyjnego, kierownik specjalizacji w porozumieniu z właściwym konsultantem krajowym w danej dziedzinie medycyny może wystąpić do dyrektora CMKP o uznanie dotychczasowego dorobku naukowego i zawodowego lekarza za równoważny ze zrealizowaniem przez niego w części albo w całości programu modułu specjalist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Dyrektor CMKP, na podstawie opinii powołanego przez niego zespołu, może uznać, w drodze decyzji, dotychczasowy dorobek naukowy i zawodowy lekarza, o którym mowa w ust. 4-6, za równoważny ze zrealizowaniem przez niego w części albo w całości szczegółowego programu modułu specjalistycznego, a w przypadku uznania za równoważny w całości - podjąć decyzję o dopuszczeniu tego lekarza do P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W skład zespołu, o którym mowa w ust. 7, wchodz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konsultant krajowy właściwy dla danej dziedziny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kierownik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dstawiciel towarzystwa naukowego właściwego dla danej dziedziny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rzedstawiciel Naczelnej Rady Lekarskiej posiadający tytuł specjalisty w danej dziedzinie medycyny i stopień naukowy doktora habilitowa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W uzasadnionych przypadkach minister właściwy do spraw zdrowia może uznać dotychczasowy dorobek zawodowy i naukowy lekarza za równoważny z realizacją programu specjalizacji w nowej dziedzinie medycyny, nieobjętej dotychczasowym systemem szkolenia specjalizacyjnego, i podjąć decyzję o dopuszczeniu lekarza do PES. Przepisy ust. 7 i 8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a. Decyzje, o których mowa w ust. 7 i 9, przekazuje się za pomocą SMK i dodatkowo podaje w ni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atę decyz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mię (imiona) i nazwisko osoby, której decyzja doty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dmiot decyz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rodzaj rozstrzygni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rgan wydający decyz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Minister właściwy do spraw zdrowia określi, w drodze rozporządzenia, wykaz specjalizacji, o których mowa w ust. 2 pkt 2, oraz sposób i tryb uznawania dorobku zawodowego i naukowego lekarza, kierując się równoważnością dorobku zawodowego i naukowego lekarza z danym programem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a [Kwalifikacje medyczne obywateli U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Dokument potwierdzający formalne kwalifikacje w zakresie specjalizacji lekarskiej lub lekarsko-dentystycznej lekarza lub lekarza dentysty będącego obywatelem państwa członkowskiego Unii Europejskiej, wydany przez właściwe władze innego niż Rzeczpospolita Polska państwa członkowskiego Unii Europejskiej, spełniający minimalne wymogi kształcenia określone w przepisach Unii Europejskiej, wymieniony w wykazie, o którym mowa w ust. 3, jest równoważny z dokumentem poświadczającym tytuł specjali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Za równoważne z tytułem specjalisty w dziedzinie medycyny uważa się również kwalifikacje potwierdzo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okumentem potwierdzającym formalne kwalifikacje w zakresie danej specjalności lekarskiej, świadczącym o rozpoczęciu kształcenia przed dniem: </w:t>
      </w:r>
    </w:p>
    <w:p>
      <w:pPr>
        <w:pStyle w:val="Divpkt"/>
        <w:rPr/>
      </w:pPr>
      <w:r>
        <w:rPr>
          <w:rFonts w:eastAsia="Helvetica"/>
          <w:b/>
          <w:bCs/>
        </w:rPr>
        <w:t xml:space="preserve"> </w:t>
      </w:r>
      <w:r>
        <w:rPr>
          <w:b/>
          <w:bCs/>
        </w:rPr>
        <w:t xml:space="preserve">a) </w:t>
      </w:r>
      <w:r>
        <w:rPr/>
        <w:t xml:space="preserve"> 20 grudnia 1976 r. w Królestwie Belgii, Królestwie Danii, Republice Francuskiej, Królestwie Niderlandów, Republice Irlandii, Wielkim Księstwie Luksemburga, Republice Federalnej Niemiec, Republice Włoskiej lub Zjednoczonym Królestwie Wielkiej Brytanii i Irlandii Północnej, </w:t>
      </w:r>
    </w:p>
    <w:p>
      <w:pPr>
        <w:pStyle w:val="Divpkt"/>
        <w:rPr/>
      </w:pPr>
      <w:r>
        <w:rPr>
          <w:rFonts w:eastAsia="Helvetica"/>
          <w:b/>
          <w:bCs/>
        </w:rPr>
        <w:t xml:space="preserve"> </w:t>
      </w:r>
      <w:r>
        <w:rPr>
          <w:b/>
          <w:bCs/>
        </w:rPr>
        <w:t xml:space="preserve">b) </w:t>
      </w:r>
      <w:r>
        <w:rPr/>
        <w:t xml:space="preserve"> 1 stycznia 1981 r. w Republice Greckiej, </w:t>
      </w:r>
    </w:p>
    <w:p>
      <w:pPr>
        <w:pStyle w:val="Divpkt"/>
        <w:rPr/>
      </w:pPr>
      <w:r>
        <w:rPr>
          <w:rFonts w:eastAsia="Helvetica"/>
          <w:b/>
          <w:bCs/>
        </w:rPr>
        <w:t xml:space="preserve"> </w:t>
      </w:r>
      <w:r>
        <w:rPr>
          <w:b/>
          <w:bCs/>
        </w:rPr>
        <w:t xml:space="preserve">c) </w:t>
      </w:r>
      <w:r>
        <w:rPr/>
        <w:t xml:space="preserve"> 1 stycznia 1986 r. w Królestwie Hiszpanii lub Republice Portugalii, </w:t>
      </w:r>
    </w:p>
    <w:p>
      <w:pPr>
        <w:pStyle w:val="Divpkt"/>
        <w:rPr/>
      </w:pPr>
      <w:r>
        <w:rPr>
          <w:rFonts w:eastAsia="Helvetica"/>
          <w:b/>
          <w:bCs/>
        </w:rPr>
        <w:t xml:space="preserve"> </w:t>
      </w:r>
      <w:r>
        <w:rPr>
          <w:b/>
          <w:bCs/>
        </w:rPr>
        <w:t xml:space="preserve">d) </w:t>
      </w:r>
      <w:r>
        <w:rPr/>
        <w:t xml:space="preserve"> 3 kwietnia 1992 r. w byłej Niemieckiej Republice Demokratycznej, który upoważnia do wykonywania zawodu lekarza specjalisty na terytorium Republiki Federalnej Niemiec na tych samych zasadach jak dokument potwierdzający kwalifikacje przyznany przez właściwe organy Republiki Federalnej Niemiec i wymieniony w wykazie, o którym mowa w ust. 3, </w:t>
      </w:r>
    </w:p>
    <w:p>
      <w:pPr>
        <w:pStyle w:val="Divpkt"/>
        <w:rPr/>
      </w:pPr>
      <w:r>
        <w:rPr>
          <w:rFonts w:eastAsia="Helvetica"/>
          <w:b/>
          <w:bCs/>
        </w:rPr>
        <w:t xml:space="preserve"> </w:t>
      </w:r>
      <w:r>
        <w:rPr>
          <w:b/>
          <w:bCs/>
        </w:rPr>
        <w:t xml:space="preserve">e) </w:t>
      </w:r>
      <w:r>
        <w:rPr/>
        <w:t xml:space="preserve"> 1 stycznia 1994 r. w Republice Austrii, Republice Finlandii, Królestwie Szwecji, Republice Islandii lub Królestwie Norwegii, </w:t>
      </w:r>
    </w:p>
    <w:p>
      <w:pPr>
        <w:pStyle w:val="Divpkt"/>
        <w:rPr/>
      </w:pPr>
      <w:r>
        <w:rPr>
          <w:rFonts w:eastAsia="Helvetica"/>
          <w:b/>
          <w:bCs/>
        </w:rPr>
        <w:t xml:space="preserve"> </w:t>
      </w:r>
      <w:r>
        <w:rPr>
          <w:b/>
          <w:bCs/>
        </w:rPr>
        <w:t xml:space="preserve">f) </w:t>
      </w:r>
      <w:r>
        <w:rPr/>
        <w:t xml:space="preserve"> 1 maja 1995 r. w Księstwie Liechtensteinu, </w:t>
      </w:r>
    </w:p>
    <w:p>
      <w:pPr>
        <w:pStyle w:val="Divpkt"/>
        <w:rPr/>
      </w:pPr>
      <w:r>
        <w:rPr>
          <w:rFonts w:eastAsia="Helvetica"/>
          <w:b/>
          <w:bCs/>
        </w:rPr>
        <w:t xml:space="preserve"> </w:t>
      </w:r>
      <w:r>
        <w:rPr>
          <w:b/>
          <w:bCs/>
        </w:rPr>
        <w:t xml:space="preserve">g) </w:t>
      </w:r>
      <w:r>
        <w:rPr/>
        <w:t xml:space="preserve"> 1 czerwca 2002 r. w Konfederacji Szwajcarskiej, </w:t>
      </w:r>
    </w:p>
    <w:p>
      <w:pPr>
        <w:pStyle w:val="Divpkt"/>
        <w:rPr/>
      </w:pPr>
      <w:r>
        <w:rPr>
          <w:rFonts w:eastAsia="Helvetica"/>
          <w:b/>
          <w:bCs/>
        </w:rPr>
        <w:t xml:space="preserve"> </w:t>
      </w:r>
      <w:r>
        <w:rPr>
          <w:b/>
          <w:bCs/>
        </w:rPr>
        <w:t xml:space="preserve">h) </w:t>
      </w:r>
      <w:r>
        <w:rPr/>
        <w:t xml:space="preserve"> 1 maja 2004 r. w Republice Czeskiej, Republice Słowackiej, Republice Słowenii, Republice Litewskiej, Republice Łotewskiej, Republice Estońskiej, Republice Węgierskiej, Republice Malty lub Republice Cypryjskiej, </w:t>
      </w:r>
    </w:p>
    <w:p>
      <w:pPr>
        <w:pStyle w:val="Divpkt"/>
        <w:rPr/>
      </w:pPr>
      <w:r>
        <w:rPr>
          <w:rFonts w:eastAsia="Helvetica"/>
          <w:b/>
          <w:bCs/>
        </w:rPr>
        <w:t xml:space="preserve"> </w:t>
      </w:r>
      <w:r>
        <w:rPr>
          <w:b/>
          <w:bCs/>
        </w:rPr>
        <w:t xml:space="preserve">i) </w:t>
      </w:r>
      <w:r>
        <w:rPr/>
        <w:t xml:space="preserve"> 1 stycznia 2007 r. w Republice Bułgarii lub Rumunii, </w:t>
      </w:r>
    </w:p>
    <w:p>
      <w:pPr>
        <w:pStyle w:val="Divpkt"/>
        <w:rPr/>
      </w:pPr>
      <w:r>
        <w:rPr>
          <w:rFonts w:eastAsia="Helvetica"/>
          <w:b/>
          <w:bCs/>
        </w:rPr>
        <w:t xml:space="preserve"> </w:t>
      </w:r>
      <w:r>
        <w:rPr>
          <w:b/>
          <w:bCs/>
        </w:rPr>
        <w:t xml:space="preserve">j) </w:t>
      </w:r>
      <w:r>
        <w:rPr/>
        <w:t xml:space="preserve"> 1 lipca 2013 r. w Republice Chorwacji </w:t>
      </w:r>
    </w:p>
    <w:p>
      <w:pPr>
        <w:pStyle w:val="Divpkt"/>
        <w:rPr/>
      </w:pPr>
      <w:r>
        <w:rPr/>
        <w:t xml:space="preserve">- oraz zaświadczeniem wydanym przez właściwe organy państwa członkowskiego Unii Europejskiej potwierdzającym, że lekarz faktycznie i zgodnie z prawem wykonywał zawód jako specjalista w danej dziedzinie przez co najmniej trzy kolejne lata w okresie pięciu lat bezpośrednio poprzedzających wydanie zaświadczenia, alb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okumentem potwierdzającym formalne kwalifikacje w zakresie danej specjalności lekarskiej, świadczącym o rozpoczęciu kształcenia przed dniem: </w:t>
      </w:r>
    </w:p>
    <w:p>
      <w:pPr>
        <w:pStyle w:val="Divpkt"/>
        <w:rPr/>
      </w:pPr>
      <w:r>
        <w:rPr>
          <w:rFonts w:eastAsia="Helvetica"/>
          <w:b/>
          <w:bCs/>
        </w:rPr>
        <w:t xml:space="preserve"> </w:t>
      </w:r>
      <w:r>
        <w:rPr>
          <w:b/>
          <w:bCs/>
        </w:rPr>
        <w:t xml:space="preserve">a) </w:t>
      </w:r>
      <w:r>
        <w:rPr/>
        <w:t xml:space="preserve"> 20 sierpnia 1991 r. w byłym Związku Socjalistycznych Republik Radzieckich w przypadku Republiki Estońskiej, </w:t>
      </w:r>
    </w:p>
    <w:p>
      <w:pPr>
        <w:pStyle w:val="Divpkt"/>
        <w:rPr/>
      </w:pPr>
      <w:r>
        <w:rPr>
          <w:rFonts w:eastAsia="Helvetica"/>
          <w:b/>
          <w:bCs/>
        </w:rPr>
        <w:t xml:space="preserve"> </w:t>
      </w:r>
      <w:r>
        <w:rPr>
          <w:b/>
          <w:bCs/>
        </w:rPr>
        <w:t xml:space="preserve">b) </w:t>
      </w:r>
      <w:r>
        <w:rPr/>
        <w:t xml:space="preserve"> 21 sierpnia 1991 r. w byłym Związku Socjalistycznych Republik Radzieckich w przypadku Republiki Łotewskiej, </w:t>
      </w:r>
    </w:p>
    <w:p>
      <w:pPr>
        <w:pStyle w:val="Divpkt"/>
        <w:rPr/>
      </w:pPr>
      <w:r>
        <w:rPr>
          <w:rFonts w:eastAsia="Helvetica"/>
          <w:b/>
          <w:bCs/>
        </w:rPr>
        <w:t xml:space="preserve"> </w:t>
      </w:r>
      <w:r>
        <w:rPr>
          <w:b/>
          <w:bCs/>
        </w:rPr>
        <w:t xml:space="preserve">c) </w:t>
      </w:r>
      <w:r>
        <w:rPr/>
        <w:t xml:space="preserve"> 11 marca 1990 r. w byłym Związku Socjalistycznych Republik Radzieckich w przypadku Republiki Litewskiej, </w:t>
      </w:r>
    </w:p>
    <w:p>
      <w:pPr>
        <w:pStyle w:val="Divpkt"/>
        <w:rPr/>
      </w:pPr>
      <w:r>
        <w:rPr>
          <w:rFonts w:eastAsia="Helvetica"/>
          <w:b/>
          <w:bCs/>
        </w:rPr>
        <w:t xml:space="preserve"> </w:t>
      </w:r>
      <w:r>
        <w:rPr>
          <w:b/>
          <w:bCs/>
        </w:rPr>
        <w:t xml:space="preserve">d) </w:t>
      </w:r>
      <w:r>
        <w:rPr/>
        <w:t xml:space="preserve"> 25 czerwca 1991 r. w byłej Jugosławii w przypadku Republiki Słowenii, </w:t>
      </w:r>
    </w:p>
    <w:p>
      <w:pPr>
        <w:pStyle w:val="Divpkt"/>
        <w:rPr/>
      </w:pPr>
      <w:r>
        <w:rPr>
          <w:b/>
          <w:bCs/>
        </w:rPr>
        <w:t xml:space="preserve">da) </w:t>
      </w:r>
      <w:r>
        <w:rPr/>
        <w:t xml:space="preserve"> 8 października 1991 r. w byłej Jugosławii w przypadku Republiki Chorwacji, </w:t>
      </w:r>
    </w:p>
    <w:p>
      <w:pPr>
        <w:pStyle w:val="Divpkt"/>
        <w:rPr/>
      </w:pPr>
      <w:r>
        <w:rPr>
          <w:rFonts w:eastAsia="Helvetica"/>
          <w:b/>
          <w:bCs/>
        </w:rPr>
        <w:t xml:space="preserve"> </w:t>
      </w:r>
      <w:r>
        <w:rPr>
          <w:b/>
          <w:bCs/>
        </w:rPr>
        <w:t xml:space="preserve">e) </w:t>
      </w:r>
      <w:r>
        <w:rPr/>
        <w:t xml:space="preserve"> 1 stycznia 1993 r. w byłej Czechosłowacji w przypadku Republiki Czeskiej lub Republiki Słowackiej </w:t>
      </w:r>
    </w:p>
    <w:p>
      <w:pPr>
        <w:pStyle w:val="Divpkt"/>
        <w:rPr/>
      </w:pPr>
      <w:r>
        <w:rPr/>
        <w:t>- oraz zaświadczeniem wydanym przez właściwe organy odpowiednio Republiki Estońskiej, Republiki Łotewskiej, Republiki Litewskiej, Republiki Słowenii, Republiki Chorwacji, Republiki Czeskiej lub Republiki Słowackiej potwierdzającym, że dokument ten ma na terytorium tych państw taką samą moc, jak dokumenty wymienione w odniesieniu do tych państw w wykazie, o którym mowa w ust. 3, oraz że lekarz faktycznie i zgodnie z prawem wykonywał zawód jako specjalista w danej dziedzinie przez co najmniej trzy kolejne lata w okresie pięciu lat bezpośrednio poprzedzających wydanie zaświadczenia, alb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okumentem potwierdzającym formalne kwalifikacje w zakresie danej specjalności lekarsko-dentystycznej, świadczącym o rozpoczęciu kształcenia przed dniem: </w:t>
      </w:r>
    </w:p>
    <w:p>
      <w:pPr>
        <w:pStyle w:val="Divpkt"/>
        <w:rPr/>
      </w:pPr>
      <w:r>
        <w:rPr>
          <w:rFonts w:eastAsia="Helvetica"/>
          <w:b/>
          <w:bCs/>
        </w:rPr>
        <w:t xml:space="preserve"> </w:t>
      </w:r>
      <w:r>
        <w:rPr>
          <w:b/>
          <w:bCs/>
        </w:rPr>
        <w:t xml:space="preserve">a) </w:t>
      </w:r>
      <w:r>
        <w:rPr/>
        <w:t xml:space="preserve"> 28 stycznia 1980 r. w Królestwie Danii, Królestwie Niderlandów, Republice Irlandii, Republice Federalnej Niemiec lub Zjednoczonym Królestwie Wielkiej Brytanii i Irlandii Północnej, </w:t>
      </w:r>
    </w:p>
    <w:p>
      <w:pPr>
        <w:pStyle w:val="Divpkt"/>
        <w:rPr/>
      </w:pPr>
      <w:r>
        <w:rPr>
          <w:rFonts w:eastAsia="Helvetica"/>
          <w:b/>
          <w:bCs/>
        </w:rPr>
        <w:t xml:space="preserve"> </w:t>
      </w:r>
      <w:r>
        <w:rPr>
          <w:b/>
          <w:bCs/>
        </w:rPr>
        <w:t xml:space="preserve">b) </w:t>
      </w:r>
      <w:r>
        <w:rPr/>
        <w:t xml:space="preserve"> 28 stycznia 1980 r. w Republice Francuskiej w dziedzinie ortodoncji, </w:t>
      </w:r>
    </w:p>
    <w:p>
      <w:pPr>
        <w:pStyle w:val="Divpkt"/>
        <w:rPr/>
      </w:pPr>
      <w:r>
        <w:rPr>
          <w:rFonts w:eastAsia="Helvetica"/>
          <w:b/>
          <w:bCs/>
        </w:rPr>
        <w:t xml:space="preserve"> </w:t>
      </w:r>
      <w:r>
        <w:rPr>
          <w:b/>
          <w:bCs/>
        </w:rPr>
        <w:t xml:space="preserve">c) </w:t>
      </w:r>
      <w:r>
        <w:rPr/>
        <w:t xml:space="preserve"> 1 stycznia 1981 r. w Republice Greckiej w dziedzinie ortodoncji, </w:t>
      </w:r>
    </w:p>
    <w:p>
      <w:pPr>
        <w:pStyle w:val="Divpkt"/>
        <w:rPr/>
      </w:pPr>
      <w:r>
        <w:rPr>
          <w:rFonts w:eastAsia="Helvetica"/>
          <w:b/>
          <w:bCs/>
        </w:rPr>
        <w:t xml:space="preserve"> </w:t>
      </w:r>
      <w:r>
        <w:rPr>
          <w:b/>
          <w:bCs/>
        </w:rPr>
        <w:t xml:space="preserve">d) </w:t>
      </w:r>
      <w:r>
        <w:rPr/>
        <w:t xml:space="preserve"> 3 października 1990 r. w byłej Niemieckiej Republice Demokratycznej, który upoważnia do wykonywania zawodu lekarza dentysty specjalisty na terytorium Republiki Federalnej Niemiec na tych samych zasadach jak dokument potwierdzający kwalifikacje przyznany przez właściwe organy Republiki Federalnej Niemiec i wymieniony w wykazie, o którym mowa w ust. 3, </w:t>
      </w:r>
    </w:p>
    <w:p>
      <w:pPr>
        <w:pStyle w:val="Divpkt"/>
        <w:rPr/>
      </w:pPr>
      <w:r>
        <w:rPr>
          <w:rFonts w:eastAsia="Helvetica"/>
          <w:b/>
          <w:bCs/>
        </w:rPr>
        <w:t xml:space="preserve"> </w:t>
      </w:r>
      <w:r>
        <w:rPr>
          <w:b/>
          <w:bCs/>
        </w:rPr>
        <w:t xml:space="preserve">e) </w:t>
      </w:r>
      <w:r>
        <w:rPr/>
        <w:t xml:space="preserve"> 1 stycznia 1994 r. w Królestwie Szwecji, Republice Finlandii lub Królestwie Norwegii, </w:t>
      </w:r>
    </w:p>
    <w:p>
      <w:pPr>
        <w:pStyle w:val="Divpkt"/>
        <w:rPr/>
      </w:pPr>
      <w:r>
        <w:rPr>
          <w:rFonts w:eastAsia="Helvetica"/>
          <w:b/>
          <w:bCs/>
        </w:rPr>
        <w:t xml:space="preserve"> </w:t>
      </w:r>
      <w:r>
        <w:rPr>
          <w:b/>
          <w:bCs/>
        </w:rPr>
        <w:t xml:space="preserve">f) </w:t>
      </w:r>
      <w:r>
        <w:rPr/>
        <w:t xml:space="preserve"> 1 czerwca 2002 r. w Konfederacji Szwajcarskiej w dziedzinie ortodoncji, </w:t>
      </w:r>
    </w:p>
    <w:p>
      <w:pPr>
        <w:pStyle w:val="Divpkt"/>
        <w:rPr/>
      </w:pPr>
      <w:r>
        <w:rPr>
          <w:rFonts w:eastAsia="Helvetica"/>
          <w:b/>
          <w:bCs/>
        </w:rPr>
        <w:t xml:space="preserve"> </w:t>
      </w:r>
      <w:r>
        <w:rPr>
          <w:b/>
          <w:bCs/>
        </w:rPr>
        <w:t xml:space="preserve">g) </w:t>
      </w:r>
      <w:r>
        <w:rPr/>
        <w:t xml:space="preserve"> 1 stycznia 2003 r. w Republice Greckiej w dziedzinie chirurgii stomatologicznej, </w:t>
      </w:r>
    </w:p>
    <w:p>
      <w:pPr>
        <w:pStyle w:val="Divpkt"/>
        <w:rPr/>
      </w:pPr>
      <w:r>
        <w:rPr>
          <w:rFonts w:eastAsia="Helvetica"/>
          <w:b/>
          <w:bCs/>
        </w:rPr>
        <w:t xml:space="preserve"> </w:t>
      </w:r>
      <w:r>
        <w:rPr>
          <w:b/>
          <w:bCs/>
        </w:rPr>
        <w:t xml:space="preserve">h) </w:t>
      </w:r>
      <w:r>
        <w:rPr/>
        <w:t xml:space="preserve"> 1 maja 2004 r. w Republice Słowenii, Republice Litewskiej, Republice Węgierskiej, Republice Malty lub Republice Cypryjskiej, </w:t>
      </w:r>
    </w:p>
    <w:p>
      <w:pPr>
        <w:pStyle w:val="Divpkt"/>
        <w:rPr/>
      </w:pPr>
      <w:r>
        <w:rPr>
          <w:rFonts w:eastAsia="Helvetica"/>
          <w:b/>
          <w:bCs/>
        </w:rPr>
        <w:t xml:space="preserve"> </w:t>
      </w:r>
      <w:r>
        <w:rPr>
          <w:b/>
          <w:bCs/>
        </w:rPr>
        <w:t xml:space="preserve">i) </w:t>
      </w:r>
      <w:r>
        <w:rPr/>
        <w:t xml:space="preserve"> 1 maja 2004 r. w Republice Estońskiej lub Republice Łotewskiej w dziedzinie ortodoncji, </w:t>
      </w:r>
    </w:p>
    <w:p>
      <w:pPr>
        <w:pStyle w:val="Divpkt"/>
        <w:rPr/>
      </w:pPr>
      <w:r>
        <w:rPr>
          <w:rFonts w:eastAsia="Helvetica"/>
          <w:b/>
          <w:bCs/>
        </w:rPr>
        <w:t xml:space="preserve"> </w:t>
      </w:r>
      <w:r>
        <w:rPr>
          <w:b/>
          <w:bCs/>
        </w:rPr>
        <w:t xml:space="preserve">j) </w:t>
      </w:r>
      <w:r>
        <w:rPr/>
        <w:t xml:space="preserve"> 27 stycznia 2005 r. w Królestwie Belgii w dziedzinie ortodoncji, </w:t>
      </w:r>
    </w:p>
    <w:p>
      <w:pPr>
        <w:pStyle w:val="Divpkt"/>
        <w:rPr/>
      </w:pPr>
      <w:r>
        <w:rPr>
          <w:rFonts w:eastAsia="Helvetica"/>
          <w:b/>
          <w:bCs/>
        </w:rPr>
        <w:t xml:space="preserve"> </w:t>
      </w:r>
      <w:r>
        <w:rPr>
          <w:b/>
          <w:bCs/>
        </w:rPr>
        <w:t xml:space="preserve">k) </w:t>
      </w:r>
      <w:r>
        <w:rPr/>
        <w:t xml:space="preserve"> 21 maja 2005 r. w Republice Włoskiej </w:t>
      </w:r>
    </w:p>
    <w:p>
      <w:pPr>
        <w:pStyle w:val="Divpkt"/>
        <w:rPr/>
      </w:pPr>
      <w:r>
        <w:rPr/>
        <w:t xml:space="preserve">- oraz zaświadczeniem wydanym przez właściwe organy państwa członkowskiego Unii Europejskiej potwierdzającym, że lekarz dentysta faktycznie i zgodnie z prawem wykonywał zawód jako specjalista w danej dziedzinie przez co najmniej trzy kolejne lata w okresie pięciu lat bezpośrednio poprzedzających wydanie zaświadczenia, alb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dokumentem potwierdzającym formalne kwalifikacje w zakresie danej specjalności lekarsko-dentystycznej, świadczącym o rozpoczęciu kształcenia przed dniem: </w:t>
      </w:r>
    </w:p>
    <w:p>
      <w:pPr>
        <w:pStyle w:val="Divpkt"/>
        <w:rPr/>
      </w:pPr>
      <w:r>
        <w:rPr>
          <w:rFonts w:eastAsia="Helvetica"/>
          <w:b/>
          <w:bCs/>
        </w:rPr>
        <w:t xml:space="preserve"> </w:t>
      </w:r>
      <w:r>
        <w:rPr>
          <w:b/>
          <w:bCs/>
        </w:rPr>
        <w:t xml:space="preserve">a) </w:t>
      </w:r>
      <w:r>
        <w:rPr/>
        <w:t xml:space="preserve"> 20 sierpnia 1991 r. w byłym Związku Socjalistycznych Republik Radzieckich w przypadku Republiki Estońskiej, </w:t>
      </w:r>
    </w:p>
    <w:p>
      <w:pPr>
        <w:pStyle w:val="Divpkt"/>
        <w:rPr/>
      </w:pPr>
      <w:r>
        <w:rPr>
          <w:rFonts w:eastAsia="Helvetica"/>
          <w:b/>
          <w:bCs/>
        </w:rPr>
        <w:t xml:space="preserve"> </w:t>
      </w:r>
      <w:r>
        <w:rPr>
          <w:b/>
          <w:bCs/>
        </w:rPr>
        <w:t xml:space="preserve">b) </w:t>
      </w:r>
      <w:r>
        <w:rPr/>
        <w:t xml:space="preserve"> 21 sierpnia 1991 r. w byłym Związku Socjalistycznych Republik Radzieckich w przypadku Republiki Łotewskiej, </w:t>
      </w:r>
    </w:p>
    <w:p>
      <w:pPr>
        <w:pStyle w:val="Divpkt"/>
        <w:rPr/>
      </w:pPr>
      <w:r>
        <w:rPr>
          <w:rFonts w:eastAsia="Helvetica"/>
          <w:b/>
          <w:bCs/>
        </w:rPr>
        <w:t xml:space="preserve"> </w:t>
      </w:r>
      <w:r>
        <w:rPr>
          <w:b/>
          <w:bCs/>
        </w:rPr>
        <w:t xml:space="preserve">c) </w:t>
      </w:r>
      <w:r>
        <w:rPr/>
        <w:t xml:space="preserve"> 11 marca 1990 r. w byłym Związku Socjalistycznych Republik Radzieckich w przypadku Republiki Litewskiej, </w:t>
      </w:r>
    </w:p>
    <w:p>
      <w:pPr>
        <w:pStyle w:val="Divpkt"/>
        <w:rPr/>
      </w:pPr>
      <w:r>
        <w:rPr>
          <w:rFonts w:eastAsia="Helvetica"/>
          <w:b/>
          <w:bCs/>
        </w:rPr>
        <w:t xml:space="preserve"> </w:t>
      </w:r>
      <w:r>
        <w:rPr>
          <w:b/>
          <w:bCs/>
        </w:rPr>
        <w:t xml:space="preserve">d) </w:t>
      </w:r>
      <w:r>
        <w:rPr/>
        <w:t xml:space="preserve"> 25 czerwca 1991 r. w byłej Jugosławii w przypadku Republiki Słowenii </w:t>
      </w:r>
    </w:p>
    <w:p>
      <w:pPr>
        <w:pStyle w:val="Divpkt"/>
        <w:rPr/>
      </w:pPr>
      <w:r>
        <w:rPr/>
        <w:t xml:space="preserve">- oraz zaświadczeniem wydanym przez właściwe organy odpowiednio: Republiki Estońskiej, Republiki Łotewskiej, Republiki Litewskiej, Republiki Słowenii, Republiki Czeskiej lub Republiki Słowackiej potwierdzającym, że dokument ten ma na terytorium tych państw taką samą moc jak dokumenty wymienione w odniesieniu do tych państw w wykazie, o którym mowa w ust. 3, oraz że lekarz dentysta faktycznie i zgodnie z prawem wykonywał zawód jako specjalista w danej dziedzinie przez co najmniej trzy kolejne lata w okresie pięciu lat bezpośrednio poprzedzających wydanie zaświadczenia, alb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dokumentem potwierdzającym formalne kwalifikacje w zakresie danej specjalności lekarskiej, świadczącym o odbyciu specjalistycznego kształcenia przed dniem 1 stycznia 1995 r. w Królestwie Hiszpanii, oraz zaświadczeniem, wydanym przez właściwe władze hiszpańskie, o zdaniu egzaminu specjalizacyjnego, przeprowadzonego w celu potwierdzenia, że kwalifikacje lekarza odpowiadają kwalifikacjom w zakresie danej specjalności, o których mowa w us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a) </w:t>
      </w:r>
      <w:r>
        <w:rPr/>
        <w:t xml:space="preserve"> dokumentem potwierdzającym formalne kwalifikacje w zakresie danej specjalności lekarskiej, świadczącym o rozpoczęciu kształcenia po dniu 31 grudnia 1983 r. a przed dniem 1 stycznia 1991 r. w Republice Włoskiej, jeżeli do dokumentu jest dołączone zaświadczenie wydane przez właściwy organ włoski stwierdzające, że dany lekarz faktycznie i zgodnie z prawem wykonywał w Republice Włoskiej działalność lekarza danej specjalizacji przez co najmniej siedem kolejnych lat w okresie dziesięciu lat poprzedzających wydanie tego zaświadczenia, a kwalifikacje te są uważane za równoważne z kwalifikacjami poświadczonymi dokumentami wymienionymi w wykazie, o którym mowa w us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dokumentem potwierdzającym formalne kwalifikacje w zakresie danej specjalności lekarskiej lub lekarsko-dentystycznej wydanym przez inne niż Rzeczpospolita Polska państwo członkowskie Unii Europejskiej innym niż dokumenty wymienione w wykazie, o którym mowa w ust. 3, lub w zakresie specjalizacji innej niż wymieniona w wykazie, o którym mowa w art. 20a ust. 2, oraz zaświadczeniem wydanym przez właściwe organy innego niż Rzeczpospolita Polska państwa członkowskiego Unii Europejskiej stwierdzającym, że dokument potwierdzający formalne kwalifikacje w zakresie danej specjalności lekarskiej lub lekarsko-dentystycznej został wydany po odbyciu odpowiedniego kształcenia spełniającego minimalne wymogi określone w przepisach Unii Europejskiej, a kwalifikacje te są uważane za równoważne z kwalifikacjami poświadczonymi dokumentami wymienionymi w wykazie, o którym mowa w us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3. Minister właściwy do spraw zdrowia ogłosi, w drodze obwieszczenia, w Dzienniku Urzędowym Rzeczypospolitej Polskiej ,,Monitor Polski'', wykaz dokumentów potwierdzających formalne kwalifikacje w zakresie specjalizacji medycznych lekarza i lekarza dentysty, będącego obywatelem państwa członkowskiego Unii Europejski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b [Stosowanie przepisów przez minist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 przypa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lekarza, lekarza dentysty posiadającego dokument potwierdzający formalne kwalifikacje w zakresie specjalizacji medycznych lekarza, lekarza dentysty inny niż wymieniony w wykazie, o którym mowa w art. 16a ust. 3, wyłącznie na potrzeby uznania tej specjalizacji, alb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lekarza, lekarza dentysty posiadającego dokument potwierdzający formalne kwalifikacje w zakresie specjalizacji medycznych lekarza, lekarza dentysty wymieniony w wykazie, o którym mowa w art. 16a ust. 3, który nie może przedstawić zaświadczenia wydanego przez właściwe organy państwa członkowskiego Unii Europejskiej potwierdzającego faktyczne i zgodne z prawem wykonywanie zawodu jako specjalista w danej dziedzinie na terytorium tego państwa członkowskiego przez co najmniej trzy kolejne lata w okresie pięciu lat bezpośrednio poprzedzających wydanie zaświadczenia, alb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lekarza, lekarza dentysty posiadającego dokument potwierdzający formalne kwalifikacje w zakresie specjalizacji medycznych lekarza, lekarza dentysty wydany przez inne państwo niż państwo członkowskie Unii Europejskiej i który może przedstawić zaświadczenie, że posiada trzyletnie doświadczenie zawodowe jako specjalista w danej dziedzinie, uzyskane na terytorium państwa członkowskiego Unii Europejskiej, które uznało to potwierdzenie kwalifikacji zawodowych zgodnie z wewnętrznymi przepisami tego państwa oraz potwierdziło uzyskane doświadczenie zawodowe - minister właściwy do spraw zdrowia stosuje przepisy o zasadach uznawania kwalifikacji zawodowych nabytych w państwach członkowskich Unii Europejskiej, określone w odrębnych przepisach, z zastrzeżeniem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przypadkach określonych w ust. 1 uprawnienie do wyboru stażu adaptacyjnego albo testu umiejętności w rozumieniu przepisów o zasadach uznawania kwalifikacji zawodowych nabytych w państwach członkowskich Unii Europejskiej może zostać wyłączo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c [Wniose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składa, za pomocą SMK, wniosek o odbywanie szkolenia specjalizacyjnego w wybranej dziedzinie medycyny odpowiednio 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ojewody właściwego ze względu na obszar województwa, na terenie którego zamierza odbywać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Ministra Obrony Narodowej - w przypadku lekarzy będących żołnierzami w czynnej służbie wojskowej, a także pełniących służbę lub zatrudnionych w podmiotach leczniczych utworzonych i nadzorowanych przez Ministra Obrony Nar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ministra właściwego do spraw wewnętrznych - w przypadku lekarzy pełniących służbę lub zatrudnionych w podmiotach leczniczych, utworzonych przez ministra właściwego do spraw wewnętr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Wniosek, o którym mowa w ust. 1, składa się w terminie od dnia 1 lutego do dnia 28 lutego - na postępowanie kwalifikacyjne przeprowadzane od dnia 1 marca do dnia 31 marca, albo od dnia 1 września do dnia 30 września - na postępowanie kwalifikacyjne przeprowadzane od dnia 1 października do dnia 31 października. W przypadku awarii SMK trwającej dłużej niż godzinę, uniemożliwiającej złożenie wniosku w okresie tygodnia przed upływem odpowiednich terminów, terminy te przedłuża się o czas trwania awarii od momentu jej usunięcia. Przedłużenie terminu następuje z urzędu przez operatora system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b. Do terminów, o których mowa w ust. 1a, nie stosuje się przepisów art. 58-60 ustawy z dnia 14 czerwca 1960 r. - Kodeks postępowania administr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niosek, o którym mowa w ust. 1, zawie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imię (imiona) i nazwisko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nazwisko rod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miejsce i datę uro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łe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numer PESEL, a w przypadku jego braku - cechy dokumentu potwierdzającego tożsamość: nazwę i numer dokumentu oraz kraj wyd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obywatelstwo (obywatel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adres miejsca zamieszk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cechy dokumentu, na podstawie którego cudzoziemiec niebędący obywatelem Unii Europejskiej przebywa na terytorium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numer prawa wykonywania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numer seryjny, datę i podmiot wydający dokument prawa wykonywania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1) </w:t>
      </w:r>
      <w:r>
        <w:rPr/>
        <w:t xml:space="preserve"> posiadane tytuły specjalisty oraz rok ich uzyskania, a także tryb odbywania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2) </w:t>
      </w:r>
      <w:r>
        <w:rPr/>
        <w:t xml:space="preserve"> dotychczas odbywane szkolenia specjalizacyjne niezakończone uzyskaniem tytułu specjalisty i tryb ich odby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3) </w:t>
      </w:r>
      <w:r>
        <w:rPr/>
        <w:t xml:space="preserve"> wynik LEK albo LDEK; przepis art. 5 ust. 5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4) </w:t>
      </w:r>
      <w:r>
        <w:rPr/>
        <w:t xml:space="preserve"> posiadany stopień naukowy lub tytuł nauko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5) </w:t>
      </w:r>
      <w:r>
        <w:rPr/>
        <w:t xml:space="preserve"> liczbę publikacji i ich wyka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6) </w:t>
      </w:r>
      <w:r>
        <w:rPr/>
        <w:t xml:space="preserve"> okres zatrudnienia w jednostce akredytowanej, zgodnej z kierunkiem wnioskowanej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7) </w:t>
      </w:r>
      <w:r>
        <w:rPr/>
        <w:t xml:space="preserve"> wnioskowany tryb odbywania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ojewoda potwierdza elektronicznie zapisanie zgłoszonych we wniosku, o którym mowa w ust. 1 pkt 1, da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Minister Obrony Narodowej potwierdza elektronicznie zapisanie zgłoszonych we wniosku, o którym mowa w ust. 1 pkt 2, da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Minister właściwy do spraw wewnętrznych lub wyznaczona przez niego komórka organizacyjna potwierdza elektronicznie zapisanie zgłoszonych we wniosku, o którym mowa w ust. 1 pkt 3, da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W celu zakwalifikowania lekarza do odbycia szkolenia specjalizacyjnego przeprowadza się, za pomocą SMK i z wykorzystaniem danych zamieszczonych w SMK, postępowanie kwalifikacyjne, które obejmuje ocenę formalną wniosku o rozpoczęcie szkolenia specjalizacyjnego oraz postępowanie konkurs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8. Postępowanie kwalifikacyjne przeprowadzają, dwa razy w roku, odpowiednio wojewoda, Minister Obrony Narodowej albo minister właściwy do spraw wewnętrznych, zwani dalej ,,organami prowadzącymi postępowanie kwalifikacyj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9. Postępowanie konkursowe przeprowadza się, jeżeli liczba kandydatów do odbycia szkolenia specjalizacyjnego spełniających warunki określone w </w:t>
      </w:r>
      <w:r>
        <w:rPr>
          <w:i/>
          <w:iCs/>
        </w:rPr>
        <w:t>ust. 6</w:t>
      </w:r>
      <w:r>
        <w:rPr/>
        <w:t xml:space="preserve"> jest większa niż liczba miejsc szkoleni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W postępowaniu konkursowym uwzględnia si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 przypadku lekarza, który występuje o rozpoczęcie specjalizacji w trybie rezydentury wynik LEK, albo, w przypadku lekarza dentysty - LDE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 przypadku lekarza, który występuje o rozpoczęcie specjalizacji w trybie pozarezydenckim, jeżeli posiada odpowiednią specjalizację I lub II stopnia bądź tytuł specjalisty, wynik egzaminu w zakresie odpowiedniej specjalizacji I lub II stopnia albo PES, albo wynik LEK/LDEK oraz punkty dodatkowe - za posiadanie stopnia naukowego doktora w zakresie nauk medycznych, odpowiedni okres zatrudnienia w jednostce akredytowanej zgodny z kierunkiem specjalizacji, publikacje w czasopismach naukowych zamieszczonych w wykazie czasopism naukowych ujętych w wykazie sporządzonym zgodnie z przepisami wydanymi na podstawie art. 267 ust. 2 pkt 2 lit. b ustawy z dnia 20 lipca 2018 r. - Prawo o szkolnictwie wyższym i nauc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 przypadku lekarza, który występuje o rozpoczęcie specjalizacji w trybie pozarezydenckim, jeżeli nie posiada odpowiedniej specjalizacji I lub II stopnia lub tytułu specjalisty, wynik LEK/LDEK oraz punkty dodatkowe - za posiadanie stopnia naukowego doktora nauk medycznych, odpowiedni okres zatrudnienia w jednostce akredytowanej zgodny z kierunkiem specjalizacji, publikacje w czasopismach naukowych zamieszczonych w wykazie czasopism naukowych ujętych w wykazie sporządzonym zgodnie z przepisami wydanymi na podstawie art. 267 ust. 2 pkt 2 lit. b ustawy z dnia 20 lipca 2018 r. - Prawo o szkolnictwie wyższym i nauc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a. W przypadku uzyskania przez dwóch lub więcej lekarzy, ubiegających się o miejsce szkoleniowe w tej samej dziedzinie, identycznego wyniku w postępowaniu konkursowym, średnią ocen uzyskaną w okresie studiów liczoną do dwóch znaków po przecinku ze wskazaniem skali ocen, jaka obowiązywała na uczeln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b. W przypadku uzyskania przez dwóch lub więcej lekarzy, ubiegających się o miejsce szkoleniowe w tej samej dziedzinie, identycznego wyniku w postępowaniu kwalifikacyjnym prowadzonym przez Ministra Obrony Narodowej, pierwszeństwo w przyznaniu miejsca otrzymuje lekarz pozostający w dniu postępowania kwalifikacyjnego w służbie czyn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c. W przypadku lekarzy będących żołnierzami w czynnej służbie wojskowej, a także pełniących służbę lub zatrudnionych w podmiotach leczniczych utworzonych i nadzorowanych przez Ministra Obrony Narodowej, uwzględnia się punkty dodatkowe - za co najmniej 3-letni okres pozostawania na stanowisku służbowym w jednostce wojskowej w związku z wyznaczeniem na to stanowisko lub pobyt na misjach Polskich Kontyngentów Wojsk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Wynik postępowania konkursowego stanowi procent maksymalnej liczby punktów uzyskanych za LEK/LDEK, o których mowa w ust. 10 pkt 1 albo procent maksymalnej liczby punktów uzyskanych z LEK/LDEK lub egzaminu w zakresie odpowiedniej specjalizacji I lub II stopnia albo PES oraz punktów dodatkowych, o których mowa w ust. 10 pkt 2 albo procent maksymalnej liczby punktów uzyskanych z LEK/LDEK oraz punktów dodatkowych, o których mowa w ust. 10 pk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2. W przypadku osób posiadających wynik Lekarskiego Egzaminu Państwowego lub Lekarsko-Dentystycznego Egzaminu Państwowego w postępowaniu konkursowym wynik tych egzaminów uznaje się za równoważny z wynikiem odpowiednio LEK lub LD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3. Do odbywania szkolenia specjalizacyjnego kwalifikuje się lekarzy, w liczbie odpowiadającej liczbie wolnych miejsc przyznanych na dane postępowanie kwalifikacyjne w danej dziedzinie medycyny w danym województwie albo posiadanych przez dany podmiot, w kolejności od najwyższego wyniku uzyskanego w postępowaniu konkursow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4. Lekarz może zwrócić się do organu prowadzącego postępowanie kwalifikacyjne o weryfikację postępowania kwalifikacyjnego, w terminie 7 dni od dnia ogłoszenia listy lekarzy zakwalifikowanych i niezakwalifikowanych do rozpoczęcia danego szkolenia specjalizacyjnego. Listę ogłasza się na stronie internetowej właściwego organu oraz za pomocą SM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5. Lista lekarzy niezakwalifikowanych do odbywania szkolenia specjalizacyjnego w określonej dziedzinie medycyny zawiera pouczenie dotyczące weryfikacji, o której mowa w ust. 1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6. Szczegółowy sposób i tryb przeprowadzania postępowania kwalifikacyjnego określa regulamin postępowania kwalifikacyjnego określony w przepisach wydanych na podstawie art. 16g ust. 1 pkt 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6a. Szczegółowy sposób i tryb przeprowadzania postępowania kwalifikacyjnego prowadzonego przez Ministra Obrony Narodowej określa regulamin postępowania kwalifikacyjnego określony w przepisach wydanych na podstawie art. 16x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7. Organ prowadzący postępowanie kwalifikacyjne, uwzględniając wynik przeprowadzonego postępowania kwalifikacyjnego, kieruje lekarza, za pomocą SMK, do odbywania szkolenia specjalizacyjnego w podmiocie, o którym mowa w art. 19f ust. 1, posiadającym wolne miejsce szkoleniowe. W przypadku lekarzy będących żołnierzami w czynnej służbie wojskowej, a także pełniących służbę lub zatrudnionych w podmiotach leczniczych utworzonych i nadzorowanych przez Ministra Obrony Narodowej, organ prowadzący postępowanie kwalifikacyjne, uwzględniając wynik przeprowadzonego postępowania kwalifikacyjnego, wskazuje lekarzowi, za pomocą SMK, wolne miejsce szkoleniowe i wydaje skierowanie do odbywania szkolenia specjalizacyjnego w podmiocie, o którym mowa w art. 19f ust. 1, posiadającym wolne miejsce szkoleni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7a. W celu umożliwienia odbywania szkolenia specjalizacyjnego w podmiocie, o którym mowa w art. 19f ust. 1, po zakończonym postępowaniu kwalifikacyjnym, wojewoda może wystąpić z wnioskiem o udostępnienie wolnego miejsca szkoleniowego pozostającego w dyspozycji Ministra Obrony Narodowej lub ministra właściwego do spraw wewnętr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7b. Minister Obrony Narodowej może wystąpić z wnioskiem o udostępnienie wolnego miejsca szkoleniowego pozostającego w dyspozycji właściwego wojewody lub ministra właściwego do spraw wewnętr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7c. Minister właściwy do spraw wewnętrznych może wystąpić z wnioskiem o udostępnienie wolnego miejsca szkoleniowego pozostającego w dyspozycji właściwego wojewody lub Ministra Obrony Nar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8. Lekarz może zostać skierowany do odbywania szkolenia specjalizacyjnego w określonej dziedzinie medycyny po uzyskaniu prawa wykonywania zawodu lekarza albo prawa wykonywania zawodu lekarza denty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9. W przypadku lekarza, o którym mowa w art. 16 ust. 4, przepisów ust. 1a i 1b oraz ust. 7-16 nie stosuje się. Przepis ust. 17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d [Zasada odbywania szkolenia] </w:t>
      </w:r>
      <w:r>
        <w:rPr/>
        <w:t>Lekarz może odbywać w tym samym okresie tylko jedno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e [Liczba miejsc szkoleniow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Przed postępowaniem kwalifikacyjnym minister właściwy do spraw zdrowia określa i ogłasza, na swojej stronie internetowej oraz za pomocą SMK, liczbę miejsc szkoleniowych dla lekarzy, którzy będą odbywać szkolenie specjalizacyjne na podstawie umowy o pracę zawartej z podmiotem prowadzącym szkolenie specjalizacyjne na czas określony w programie specjalizacji, zwanej dalej ,,rezydenturą'', w poszczególnych dziedzinach medycyny, z podziałem na województwa, na podstawie zapotrzebowania zgłoszonego przez wojewodów uwzględniającego wolne miejsca szkoleniowe, potrzeby zdrowotne obywateli oraz dostępność świadczeń zdrowotnych w danej dziedzinie medycyny na obszarze danego wojewódz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ed postępowaniem kwalifikacyjnym wojewoda ogłasza, na swojej stronie internetowej oraz za pomocą SMK, liczbę miejsc szkoleniowych nieobjętych rezydenturą dla lekarzy w poszczególnych dziedzinach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a. Wojewoda niezwłocznie przekazuje za pomocą SMK ministrowi właściwemu do spraw zdrowia informację 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iewykorzystanych miejscach szkoleniowych objętych rezydentur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lekarzach, którzy brali udział w postępowaniu kwalifikacyjnym na te miejsca szkoleniowe oraz miejsca szkoleniowe nieobjęte rezydenturą i zajęli kolejne najwyższe miejsca na liście rankingowej, obejmującą dane określone w art. 16c ust. 2 i miejsce na liście ranking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Niewykorzystane miejsca szkoleniowe objęte rezydenturą, przyznane na dane postępowanie kwalifikacyjne dla danego województwa w danej dziedzinie medycyny, minister właściwy do spraw zdrowia może dodatkowo przyznać lekarzom, o których mowa w ust. 2a pkt 2, uwzględniając wszystkie dziedziny, w których były przyznane miejsca szkoleniowe objęte rezydentur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ojewoda, a w przypadku miejsc szkoleniowych objętych rezydenturą - minister właściwy do spraw zdrowia, może dodatkowo przyznawać miejsca szkoleniowe, nie później niż w terminie 2 miesięcy od dnia zakończenia danego postępowania kwalifik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a. Minister właściwy do spraw zdrowia niezwłocznie informuje, za pomocą SMK, o przyznaniu miejsca szkoleniowego objętego rezydenturą właściwego wojewodę, który kieruje lekarza, za pomocą SMK, do odbywania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Przed postępowaniem kwalifikacyjnym Minister Obrony Narodowej określa i ogłasza na swojej stronie internetowej oraz za pomocą SMK liczbę wolnych miejsc szkoleniowych dla lekarzy będących żołnierzami w czynnej służbie wojskowej, a także pełniących służbę lub zatrudnionych w podmiotach leczniczych utworzonych i nadzorowanych przez Ministra Obrony Narodowej, biorąc pod uwagę potrzeby Sił Zbrojnych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Przed postępowaniem kwalifikacyjnym minister właściwy do spraw wewnętrznych ogłasza na swojej stronie internetowej oraz za pomocą SMK liczbę wolnych miejsc szkoleniowych dla lekarzy będących funkcjonariuszami w stosunku służby w jednostkach organizacyjnych podległych lub nadzorowanych przez tego ministra lub pełniących służbę albo zatrudnionych w podmiotach leczniczych, utworzonych przez ministra właściwego do spraw wewnętr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ea [Rezydentura, warun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Rezydenturę może odbywać wyłącznie lekarz nieposiadający I lub II stopnia specjalizacji lub tytułu specjali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nie może złożyć ponownie wniosku o odbywanie rezydentury, jeżeli uzyskał potwierdzenie realizacji program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który został zakwalifikowany do odbywania rezydentury, nie może złożyć ponownego wniosku o odbywanie rezydentury, z wyjątkiem przypadku, gdy posiada on orzeczenie lekarskie o istnieniu przeciwwskazań do kontynuowania dotychczasowej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Lekarz, który dwukrotnie został zakwalifikowany do odbywania rezydentury, nie może złożyć kolejnego wniosku o odbywanie rezydentu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f [Program specjaliza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odbywa szkolenie specjalizacyjne na podstawie programu specjalizacji ustalonego dla danej dziedziny medycyny, z uwzględnieniem odpowiedniego moduł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będący żołnierzem w czynnej służbie wojskowej, a także pełniący służbę lub zatrudniony w podmiocie leczniczym utworzonym i nadzorowanym przez Ministra Obrony Narodowej, w ramach odbywanego szkolenia specjalizacyjnego jest obowiązany odbyć i zaliczyć szkolenie uzupełniające, odpowiednie dla określonej specjalizacji, w zakresie wynikającym ze specyfiki służby wojskowej i potrzeb obronności kraju, na podstawie programu uzupełniającego określonego w przepisach wydanych na podstawie art. 16g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rogram specjalizacji zawie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akres wymaganej wiedzy teoretycznej i wymaganych umiejętności praktycznych, które lekarz jest obowiązany opanować w trakcie szkolenia specjalizacyjnego, z uwzględnieniem elementów danej dziedziny medycyny oraz dziedzin pokrewnych, w szczególności elementów farmakologii klinicznej, farmakoekonomiki, onkologii, medycyny paliatywnej, medycyny ratunkowej, promocji zdrowia i zdrowia publicznego, orzecznictwa lekarskiego i prawa med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formy i metody pogłębiania i uzupełniania wiedzy teoretycznej oraz nabywania i doskonalenia umiejętności praktycznych, w szczególności: </w:t>
      </w:r>
    </w:p>
    <w:p>
      <w:pPr>
        <w:pStyle w:val="Divpkt"/>
        <w:rPr/>
      </w:pPr>
      <w:r>
        <w:rPr>
          <w:rFonts w:eastAsia="Helvetica"/>
          <w:b/>
          <w:bCs/>
        </w:rPr>
        <w:t xml:space="preserve"> </w:t>
      </w:r>
      <w:r>
        <w:rPr>
          <w:b/>
          <w:bCs/>
        </w:rPr>
        <w:t xml:space="preserve">a) </w:t>
      </w:r>
      <w:r>
        <w:rPr/>
        <w:t xml:space="preserve"> kurs specjalizacyjny wprowadzający w pierwszym roku odbywania szkolenia specjalizacyjnego, obejmujący wprowadzenie w problematykę, cele i obszar działania danej specjalności oraz zadania, kompetencje i oczekiwane wyniki kształcenia specjalisty w tej dziedzinie, </w:t>
      </w:r>
    </w:p>
    <w:p>
      <w:pPr>
        <w:pStyle w:val="Divpkt"/>
        <w:rPr/>
      </w:pPr>
      <w:r>
        <w:rPr>
          <w:rFonts w:eastAsia="Helvetica"/>
          <w:b/>
          <w:bCs/>
        </w:rPr>
        <w:t xml:space="preserve"> </w:t>
      </w:r>
      <w:r>
        <w:rPr>
          <w:b/>
          <w:bCs/>
        </w:rPr>
        <w:t xml:space="preserve">b) </w:t>
      </w:r>
      <w:r>
        <w:rPr/>
        <w:t xml:space="preserve"> niezbędne kursy specjalizacyjne obejmujące określony zakres wymaganej wiedzy teoretycznej w danej dziedzinie medycyny i dziedzinach pokrewnych, </w:t>
      </w:r>
    </w:p>
    <w:p>
      <w:pPr>
        <w:pStyle w:val="Divpkt"/>
        <w:rPr/>
      </w:pPr>
      <w:r>
        <w:rPr>
          <w:rFonts w:eastAsia="Helvetica"/>
          <w:b/>
          <w:bCs/>
        </w:rPr>
        <w:t xml:space="preserve"> </w:t>
      </w:r>
      <w:r>
        <w:rPr>
          <w:b/>
          <w:bCs/>
        </w:rPr>
        <w:t xml:space="preserve">c) </w:t>
      </w:r>
      <w:r>
        <w:rPr/>
        <w:t xml:space="preserve"> kurs w zakresie ratownictwa medycznego, </w:t>
      </w:r>
    </w:p>
    <w:p>
      <w:pPr>
        <w:pStyle w:val="Divpkt"/>
        <w:rPr/>
      </w:pPr>
      <w:r>
        <w:rPr>
          <w:rFonts w:eastAsia="Helvetica"/>
          <w:b/>
          <w:bCs/>
        </w:rPr>
        <w:t xml:space="preserve"> </w:t>
      </w:r>
      <w:r>
        <w:rPr>
          <w:b/>
          <w:bCs/>
        </w:rPr>
        <w:t xml:space="preserve">d) </w:t>
      </w:r>
      <w:r>
        <w:rPr/>
        <w:t xml:space="preserve"> kurs w zakresie zdrowia publicznego, </w:t>
      </w:r>
    </w:p>
    <w:p>
      <w:pPr>
        <w:pStyle w:val="Divpkt"/>
        <w:rPr/>
      </w:pPr>
      <w:r>
        <w:rPr>
          <w:rFonts w:eastAsia="Helvetica"/>
          <w:b/>
          <w:bCs/>
        </w:rPr>
        <w:t xml:space="preserve"> </w:t>
      </w:r>
      <w:r>
        <w:rPr>
          <w:b/>
          <w:bCs/>
        </w:rPr>
        <w:t xml:space="preserve">e) </w:t>
      </w:r>
      <w:r>
        <w:rPr/>
        <w:t xml:space="preserve"> kurs w zakresie prawa medycznego, </w:t>
      </w:r>
    </w:p>
    <w:p>
      <w:pPr>
        <w:pStyle w:val="Divpkt"/>
        <w:rPr/>
      </w:pPr>
      <w:r>
        <w:rPr>
          <w:rFonts w:eastAsia="Helvetica"/>
          <w:b/>
          <w:bCs/>
        </w:rPr>
        <w:t xml:space="preserve"> </w:t>
      </w:r>
      <w:r>
        <w:rPr>
          <w:b/>
          <w:bCs/>
        </w:rPr>
        <w:t xml:space="preserve">f) </w:t>
      </w:r>
      <w:r>
        <w:rPr/>
        <w:t xml:space="preserve"> szkolenie i uczestniczenie w wykonywaniu oraz wykonywanie w ustalonej liczbie określonych zabiegów lub procedur medycznych, </w:t>
      </w:r>
    </w:p>
    <w:p>
      <w:pPr>
        <w:pStyle w:val="Divpkt"/>
        <w:rPr/>
      </w:pPr>
      <w:r>
        <w:rPr>
          <w:rFonts w:eastAsia="Helvetica"/>
          <w:b/>
          <w:bCs/>
        </w:rPr>
        <w:t xml:space="preserve"> </w:t>
      </w:r>
      <w:r>
        <w:rPr>
          <w:b/>
          <w:bCs/>
        </w:rPr>
        <w:t xml:space="preserve">g) </w:t>
      </w:r>
      <w:r>
        <w:rPr/>
        <w:t xml:space="preserve"> staże kierunkowe obejmujące określony zakres wiedzy teoretycznej i umiejętności praktycznych, </w:t>
      </w:r>
    </w:p>
    <w:p>
      <w:pPr>
        <w:pStyle w:val="Divpkt"/>
        <w:rPr/>
      </w:pPr>
      <w:r>
        <w:rPr>
          <w:rFonts w:eastAsia="Helvetica"/>
          <w:b/>
          <w:bCs/>
        </w:rPr>
        <w:t xml:space="preserve"> </w:t>
      </w:r>
      <w:r>
        <w:rPr>
          <w:b/>
          <w:bCs/>
        </w:rPr>
        <w:t xml:space="preserve">h) </w:t>
      </w:r>
      <w:r>
        <w:rPr/>
        <w:t xml:space="preserve"> pełnienie dyżurów medycznych określonych w programie danej specjalizacji lub pracę w systemie zmianowym lub równoważnym czasie pracy w maksymalnym czasie pracy dopuszczonym w przepisach o działalności leczniczej, </w:t>
      </w:r>
    </w:p>
    <w:p>
      <w:pPr>
        <w:pStyle w:val="Divpkt"/>
        <w:rPr/>
      </w:pPr>
      <w:r>
        <w:rPr>
          <w:rFonts w:eastAsia="Helvetica"/>
          <w:b/>
          <w:bCs/>
        </w:rPr>
        <w:t xml:space="preserve"> </w:t>
      </w:r>
      <w:r>
        <w:rPr>
          <w:b/>
          <w:bCs/>
        </w:rPr>
        <w:t xml:space="preserve">i) </w:t>
      </w:r>
      <w:r>
        <w:rPr/>
        <w:t xml:space="preserve"> samokształcenie kierowa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okres trwania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formy i metody kontroli, wraz z oceną wiedzy teoretycznej i nabytych umiejętności prakt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sposób i tryb uzyskania potwierdzenia posiadania umiejętności praktycznych określonych programem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zakres merytoryczny P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standardy akredytacyjne podmiotów szkolących, odpowiadające warunkom, jakie muszą spełnić jednostki w celu zapewnienia realizacji danego programu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rogram specjalizacji opracowuje i aktualizuje, zgodnie z postępem wiedzy medycznej, zespół ekspertów powołany przez dyrektora CMKP. Program specjalizacji redaguje CMKP i zatwierdza minister właściwy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Członków zespołu ekspertów, o którym mowa w ust. 4, powołuje i odwołuje dyrektor CMKP. Członkowie zespołu ekspertów są powoływani spośród lekarzy posiadających tytuł specjalisty lub specjalizację II stopnia w dziedzinie medycyny, dla której ma być opracowany program specjalizacji, lub w dziedzinach pokrewnych, spośród osób zgłoszonych przez konsultanta krajowego w danej dziedzinie medycyny lub konsultantów krajowych z dziedzin pokrewnych, towarzystwa naukowe właściwe dla danej dziedziny medycyny, a w przypadku braku w dziedzinie pokrewnej, Naczelną Radę Lekarską oraz CMKP.</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W skład zespołu, o którym mowa w ust. 5, wchodz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konsultant krajowy w danej dziedzinie medycyny lub jego przedstawiciel lub przedstawiciele lub konsultanci krajowi w dziedzinach pokrewnych lub ich przedstawiciel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konsultant lub konsultanci krajowi w dziedzinach medycyny związanych z realizacją zadań państwa związanych wyłącznie z obronnością kraju w czasie wojny i pokoju lub ich przedstawiciele - w dziedzinach, do których ma to zastosowa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dstawiciel lub przedstawiciele towarzystw naukowych właściwych dla danej dziedziny medycyny, a w przypadku braku - w dziedzinie pokrew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rzedstawiciel Naczelnej Rad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przedstawiciel CMKP.</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Na przewodniczącego zespołu ekspertów dyrektor CMKP powołuje konsultanta krajowego w danej dziedzinie medycyny, dla której ma być opracowany program specjalizacji, a jeżeli nie został powołany - w dziedzinie pokrew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CMKP publikuje programy specjalizacji zatwierdzone przez ministra właściwego do spraw zdrowia na swojej stronie internetowej oraz za pomocą SM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g [Delegacja ustawo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Minister właściwy do spraw zdrowia określi, w drodze rozporzą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ykaz modułów podstawowych właściwych dla danego szkolenia specjalizacyjnego i wykaz specjalizacji posiadających wspólny moduł podstawo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ykaz modułów jednolitych właściwych dla danego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uwzględniając powiązania dziedzin medycyny w ramach modułów i w ramach specjalizacji, dziedziny medycyny oraz minimalne okresy kształcenia w odniesieniu do tych dziedzin, określone w przepisach Unii Europejskiej, a także aktualny stan wiedzy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zory wniosków o rozpoczęcie szkolenia specjalizacyjnego dla obywateli polskich i cudzoziemc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regulamin postępowania kwalifik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biorąc pod uwagę konieczność zapewnienia obiektywności i przejrzystości postępowania kwalifik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Minister Obrony Narodowej w porozumieniu z ministrem właściwym do spraw zdrowia, po zasięgnięciu opinii Wojskowej Rady Lekarskiej, określi, w drodze rozporządzenia, programy uzupełniające dla określonej specjalizacji, zawierające zakres wymaganej wiedzy teoretycznej i wymaganych umiejętności praktycznych, formy i metody ich nabywania, okres trwania i sposób odbywania szkolenia uzupełniającego oraz formy i metody oceny nabytej przez lekarza wiedzy i umiejętności, a także sposób zaliczenia szkolenia uzupełniającego, mając na uwadze konieczność nabycia przez lekarza dodatkowej wiedzy do udzielania świadczeń zdrowotnych w określonej dziedzinie medycyny, w zakresie i warunkach wynikających ze specyfiki służby wojskowej i potrzeb obronności kraj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Minister właściwy do spraw zdrowia, po zasięgnięciu opinii Krajowej Rady Diagnostów Laboratoryjnych, określi, w drodze rozporządzenia, wykaz specjalizacji uprawniających lekarza do samodzielnego wykonywania czynności diagnostyki laboratoryjnej w laboratorium, uwzględniając odpowiedni zakres wiedzy i umiejętności określonych w programie specjalizacji niezbędnych do samodzielnego wykonywania czynności diagnostyki laboratoryj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Minister właściwy do spraw zdrowia może określić, w drodze rozporządzenia, priorytetowe dziedziny medycyny, kierując się potrzebami w zakresie realizacji świadczeń zdrowot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Minister Obrony Narodowej może określić, w drodze rozporządzenia, priorytetowe dziedziny medycyny dla Sił Zbrojnych Rzeczypospolitej Polskiej, kierując się potrzebami Sił Zbrojnych w zakresie udzielania świadczeń zdrowot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h [Podstawa odbywania szkol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odbywa szkolenie specjalizacyjne na podstawie umowy o pracę zawartej z podmiotem prowadzącym szkolenie specjalizacyjne na czas określony w programie specjalizacji w ramach rezydentu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na swój wniosek, może również odbywać szkolenie specjalizacyjne, w ramach wolnych miejsc szkoleniowych, w podmiotach prowadzących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a podstawie umowy o pracę lub umowy cywilnoprawnej w wymiarze odpowiadającym wymiarowi pełnoetatowego zatrudnienia, zawartej z podmiotem prowadzącym szkolenie specjalizacyjne w danej dziedzinie medycyny, w której określa się tryb odbywania szkolenia specjalizacyjnego i zakres wzajemnych zobowiązań na czas trwania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 ramach płatnego urlopu szkoleniowego udzielanego pracownikowi na czas trwania szkolenia specjalizacyjnego na podstawie odrębnych przepisó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na podstawie umowy o pracę zawartej z innym podmiotem niż podmiot prowadzący szkolenie specjalizacyjne, zapewniającej realizację części programu specjalizacji w zakresie samokształcenia, szkolenia i uczestniczenia w wykonywaniu oraz wykonywanie ustalonej liczby określonych zabiegów lub procedur medycznych, pełnienie dyżurów medycznych, które lekarz jest obowiązany pełnić w czasie realizacji programu specjalizacji w czasie pracy dopuszczonym przepisami o działalności leczniczej i w ramach płatnych urlopów szkoleniowych udzielanych pracownikowi na czas niezbędny do zrealizowania pozostałej części programu w podmiocie prowadzącym szkolenie specjalizacyjne lub odpowiednio w podmiocie prowadzącym staż kierunko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na podstawie umowy cywilnoprawnej o szkolenie specjalizacyjne, zawartej z podmiotem prowadzącym szkolenie specjalizacyjne, w której określa się szczegółowy tryb odbywania szkolenia specjalizacyjnego i zakres wzajemnych zobowiązań na czas jego tr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w ramach poszerzenia zajęć programowych studiów podyplomowych o program specjalizacji odbywanej w tej samej jednostce, zgodny z zakresem tych studiów, i w ramach udzielonego urlopu szkoleniowego lub urlopu bezpłatnego, a po ukończeniu tych studiów - w trybie określonym w ust. 1 lub ust. 2 pkt 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cudzoziemiec, o którym mowa w art. 7 ust. 1 i 1a, może odbywać szkolenie specjalizacyjne na zasadach określonych w przepisach o odbywaniu studiów i uczestniczeniu w badaniach naukowych i szkoleniach przez osoby niebędące obywatelami polski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Lekarz będący żołnierzem w czynnej służbie wojskowej, a także pełniący służbę lub zatrudniony w podmiocie leczniczym utworzonym i nadzorowanym przez Ministra Obrony Narodowej, odbywa szkolenie specjalizacyjne określone w przepisach wydanych na podstawie art. 16x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Lekarz będący funkcjonariuszem w stosunku służby w jednostkach organizacyjnych podległych lub nadzorowanych przez ministra właściwego do spraw wewnętrznych lub pełniący służbę w podmiocie leczniczym utworzonym przez tego ministra odbywa szkolenie specjalizacyjne określone w przepisach wydanych na podstawie art. 16x us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Lekarz będący funkcjonariuszem Służby Więziennej lub zatrudniony w podmiocie leczniczym utworzonym przez Ministra Sprawiedliwości lub organy Służby Więziennej odbywa szkolenie specjalizacyjne określone w przepisach wydanych na podstawie art. 16x ust. 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Lekarz, który odbywa szkolenie specjalizacyjne w trybie rezydentury, może zmienić miejsce odbywania szkolenia specjalizacyjnego nie wcześniej niż po upływie roku od dnia zakwalifikowania się do odbywania tego szkolenia specjalizacyjnego, z zastrzeżeniem ust. 9.</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Przepisu ust. 8 nie stosuje się, jeżeli jednostka organizacyjna, w której lekarz odbywa szkolenie specjalizacyjne, uległa likwidacji lub przestała spełniać wymagania, o których mowa w art. 19f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0. </w:t>
      </w:r>
      <w:r>
        <w:rPr>
          <w:vertAlign w:val="superscript"/>
        </w:rPr>
        <w:t>12)</w:t>
      </w:r>
      <w:r>
        <w:rPr>
          <w:rStyle w:val="EndnoteAnchor"/>
          <w:vertAlign w:val="superscript"/>
        </w:rPr>
        <w:endnoteReference w:customMarkFollows="1" w:id="13"/>
        <w:t xml:space="preserve"> </w:t>
      </w:r>
      <w:r>
        <w:rPr/>
        <w:t xml:space="preserve">Wojewoda, minister właściwy do spraw zdrowia, minister właściwy do spraw wewnętrznych i Minister Obrony Narodowej, w celu wykonywania zadań związanych z realizacją szkolenia specjalizacyjnego lekarzy i lekarzy dentystów, przetwarzają, zgodnie ze swoją właściwością, dane lekarzy i lekarzy dentystów obejmując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1) </w:t>
      </w:r>
      <w:r>
        <w:rPr/>
        <w:t xml:space="preserve"> stopień żołnierza w służbie czynnej lub funkcjonariusza w stosunku służb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2) </w:t>
      </w:r>
      <w:r>
        <w:rPr/>
        <w:t xml:space="preserve"> imię i nazwisk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3) </w:t>
      </w:r>
      <w:r>
        <w:rPr/>
        <w:t xml:space="preserve"> numer PESEL, a w przypadku jego braku - rodzaj i numer dokumentu potwierdzającego tożsamość;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4) </w:t>
      </w:r>
      <w:r>
        <w:rPr/>
        <w:t xml:space="preserve"> datę urodz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5) </w:t>
      </w:r>
      <w:r>
        <w:rPr/>
        <w:t xml:space="preserve"> adres miejsca zamieszk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6) </w:t>
      </w:r>
      <w:r>
        <w:rPr/>
        <w:t xml:space="preserve"> numer prawa wykonywania zawo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7) </w:t>
      </w:r>
      <w:r>
        <w:rPr/>
        <w:t xml:space="preserve"> posiadane specjalizacj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8) </w:t>
      </w:r>
      <w:r>
        <w:rPr/>
        <w:t xml:space="preserve"> powody i okresy absencji w prac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9) </w:t>
      </w:r>
      <w:r>
        <w:rPr/>
        <w:t xml:space="preserve"> przewidywany i faktyczny termin poro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10) </w:t>
      </w:r>
      <w:r>
        <w:rPr/>
        <w:t xml:space="preserve"> informację o orzeczonej niepełnospraw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11) </w:t>
      </w:r>
      <w:r>
        <w:rPr/>
        <w:t xml:space="preserve"> informacje o trybie rozwiązania umowy o pracę.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w:t>
      </w:r>
      <w:r>
        <w:rPr>
          <w:vertAlign w:val="superscript"/>
        </w:rPr>
        <w:t>13)</w:t>
      </w:r>
      <w:r>
        <w:rPr>
          <w:rStyle w:val="EndnoteAnchor"/>
          <w:vertAlign w:val="superscript"/>
        </w:rPr>
        <w:endnoteReference w:customMarkFollows="1" w:id="14"/>
        <w:t xml:space="preserve"> </w:t>
      </w:r>
      <w:r>
        <w:rPr/>
        <w:t xml:space="preserve"> Dane, o których mowa w ust. 10 pkt 8-11, nie mogą być przetwarzane w celu innym niż finansowanie szkolenia specjalizacyjnego, przedłużanie szkolenia specjalizacyjnego i nadzór nad odbywaniem szkolenia specjalizacyjnego, a dostęp do nich mogą mieć wyłącznie osoby posiadające pisemne upoważnienie do przetwarzania tych danych wydane przez wojewodę, ministra właściwego do spraw zdrowia, ministra właściwego do spraw wewnętrznych lub Ministra Obrony Narodowej. Osoby posiadające pisemne upoważnienie są zobowiązane do zachowania tych danych w pouf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i [Wymiar czasu szkol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odbywa szkolenie specjalizacyjne przez cały okres jego trwania w wymiarze czasu równemu czasowi pracy lekarza zatrudnionego w podmiocie leczniczym, o którym mowa w art. 93 ustawy z dnia 15 kwietnia 2011 r. o działalności leczniczej, oraz pełni dyżury lub pracuje w systemie zmianowym lub równoważnym w maksymalnym czasie pracy dopuszczonym przepisami o działalności lecznicz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będący żołnierzem w czynnej służbie wojskowej, a także pełniący służbę lub zatrudniony w podmiocie leczniczym utworzonym i nadzorowanym przez Ministra Obrony Nar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będący funkcjonariuszem w stosunku służby w jednostkach organizacyjnych podległych lub nadzorowanych przez ministra właściwego do spraw wewnętr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będący funkcjonariuszem Służby Więziennej lub zatrudniony w podmiocie leczniczym utworzonym przez Ministra Sprawiedliwości lub organy Służby Więzien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może odbywać szkolenie specjalizacyjne w innym wymiarze czasu niż określony w ust. 1, na warunkach określonych przez właściwe organy, które są obowiązane zapewnić, aby łączny czas trwania, poziom i jakość odbywanego przez lekarza szkolenia specjalizacyjnego nie były niższe niż w przypadku odbywania odpowiedniego szkolenia specjalizacyjnego w wymiarze czasu, o którym mowa w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owi pełniącemu dyżur medyczny w ramach realizacji programu specjalizacji przysługuje wynagrodzenie na podstawie umowy o pełnienie dyżurów, zawartej z podmiotem prowadzącym szkolenie specjalizacyjne lub staż kierunko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Lekarzowi, który odbywa szkolenie specjalizacyjne w trybie rezydentury, pełniącemu dyżur medyczny, w ramach realizacji programu specjalizacji, przysługuje wynagrodzenie na podstawie umowy o pracę, o której mowa w art. 16h ust. 1. Przepis art. 95 ustawy z dnia 15 kwietnia 2011 r. o działalności leczniczej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j [Rezydentu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Rezydentura jest przyznawana i finansowana przez ministra właściwego do spraw zdrowia w ramach środków budżetu państwa, których jest dysponent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W roku 2012 rezydentura jest finansowana przez ministra właściwego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b. W roku 2013 rezydentura jest finansowana przez ministra właściwego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c. W roku 2014 rezydentura jest finansowana przez ministra właściwego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d. W roku 2015 rezydentura jest finansowana przez ministra właściwego do spraw zdrowia ze środków budżetu państwa do wysokości 60,75 mln zł oraz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e. W roku 2016 rezydentura jest finansowana przez ministra właściwego do spraw zdrowia ze środków budżetu państwa do wysokości 182 943 tys. zł oraz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f. W roku 2017 rezydentura jest finansowana przez ministra właściwego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g. W roku 2018 rezydentura jest finansowana przez ministra właściwego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h. W roku 2019 rezydentura jest finansowana przez ministra właściwego do spraw zdrowia ze środków Funduszu Gwarantowanych Świadczeń Pracownicz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i.</w:t>
      </w:r>
      <w:r>
        <w:rPr>
          <w:vertAlign w:val="superscript"/>
        </w:rPr>
        <w:t>14)</w:t>
      </w:r>
      <w:r>
        <w:rPr>
          <w:rStyle w:val="EndnoteAnchor"/>
          <w:vertAlign w:val="superscript"/>
        </w:rPr>
        <w:endnoteReference w:customMarkFollows="1" w:id="15"/>
        <w:t xml:space="preserve"> </w:t>
      </w:r>
      <w:r>
        <w:rPr/>
        <w:t xml:space="preserve"> W roku 2020 rezydentura jest finansowana przez ministra właściwego do spraw zdrowia ze środków Funduszu Prac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Środki finansowe niezbędne do odbywania szkolenia specjalizacyjnego w trybie rezydentury, w tym dyżurów medycznych, w ramach realizacji programu specjalizacji do wysokości nieprzekraczającej stawki określonej w art. 151</w:t>
      </w:r>
      <w:r>
        <w:rPr>
          <w:vertAlign w:val="superscript"/>
        </w:rPr>
        <w:t>1</w:t>
      </w:r>
      <w:r>
        <w:rPr/>
        <w:t xml:space="preserve"> § 1 pkt 2 ustawy z dnia 26 czerwca 1974 r. - Kodeks pracy, przez lekarzy, którzy zostali zakwalifikowani do jej odbywania lub odbywają ją w tym trybie, minister właściwy do spraw zdrowia przekazuje na podstawie umowy zawartej z podmiotem prowadzącym szkolenie specjalizacyjne zatrudniającym tych lekarzy. Umowa ta określa wysokość środków i ich przeznaczenie oraz, jeżeli dotyczy, zobowiązanie podmiotu prowadzącego szkolenie specjalizacyjne do przekazania środków na wynagrodzenie lekarzy odbywających staż kierunkowy poza tym podmiote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a. Przygotowanie i realizacja umów, o których mowa w ust. 2, odbywa się w SM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b. Lekarz odbywający szkolenie specjalizacyjne w trybie rezydentury może zobowiązać się do wykonywania zawodu lekarza na terytorium Rzeczypospolitej Polskiej w podmiocie wykonującym działalność leczniczą, który udziela świadczeń opieki zdrowotnej finansowanych ze środków publicznych, w łącznym okresie dwóch lat z pięciu kolejnych lat przypadających od dnia uzyskania potwierdzenia zakończenia szkolenia specjalizacyjnego, o którym mowa w art. 16r ust. 6 pkt 1, w łącznym wymiarze czasu pracy odpowiadającym co najmniej równoważnikowi jednego etatu i otrzymać w zamian wynagrodzenie zasadnicze wyższe niż określone w przepisach wydanych na podstawie ust. 5, o kwot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700 zł miesięcznie, w przypadku szkolenia specjalizacyjnego w priorytetowej dziedzinie medycyny, o której mowa w przepisach wydanych na podstawie art. 16g ust. 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600 zł miesięcznie, w przypadku szkolenia specjalizacyjnego w dziedzinie medycyny innej niż prioryteto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c. Deklarację dotyczącą zobowiązania, o którym mowa w ust. 2b, lekarz składa na piśmie do podmiotu prowadzącego szkolenie specjalizacyjne zatrudniającego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d. Deklaracja, o której mowa w ust. 2c, zawie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imię (imiona) i nazwisko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nazwisko rod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numer PESEL, a w przypadku jego braku - cechy dokumentu potwierdzającego tożsamość: nazwę i numer dokumentu oraz kraj wyd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nazwę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numer prawa wykonywania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oświadczenie lekarza, że zobowiązuje się do wykonywania zawodu na terytorium Rzeczypospolitej Polskiej w podmiocie wykonującym działalność leczniczą, który udziela świadczeń opieki zdrowotnej finansowanych ze środków publicznych, w łącznym okresie dwóch z pięciu kolejnych lat przypadających od dnia uzyskania potwierdzenia zakończenia szkolenia specjalizacyjnego, w łącznym wymiarze czasu pracy odpowiadającym co najmniej równoważnikowi jednego eta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zobowiązanie do zapłaty kary określonej zgodnie z ust. 2l;</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datę i podpis lekarza składającego deklarac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e. Zwiększone wynagrodzenie zasadnicze przysługuje od pierwszego dnia miesiąca następującego po miesiącu, w którym lekarz złożył deklarację, o której mowa w ust. 2c.</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f. Podmiot, o którym mowa w ust. 2c, w termi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5 dni roboczych od dnia złożenia deklaracji, o której mowa w ust. 2c, przekazuje jej oryginał do właściwego ze względu na miejsce odbywania szkolenia specjalizacyjnego wojew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14 dni od dnia rozwiązania umowy o pracę, o której mowa w art. 16h ust. 1, przesyła wojewodzie informacje o okresie pobierania zwiększonego wynagrodzenia zasadniczego, o którym mowa w ust. 2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g. W przypadku pobierania zwiększonego wynagrodzenia zasadniczego, o którym mowa w ust. 2b, w okresie krótszym niż okres szkolenia specjalizacyjnego, dwuletni okres wykonywania zawodu, o którym mowa w ust. 2b, ulega proporcjonalnemu skróce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h. Wojewoda, który potwierdził zakończenie szkolenia specjalizacyjnego, niezwłocznie zawiadamia lekarza na piśmie o okresie realizacji zobowiązania, o którym mowa w ust. 2b albo 2g.</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i. Do okresu szkolenia specjalizacyjnego, o którym mowa w ust. 2g, nie wlicza się okresów nieobecności lekarza w pracy w przypadkach określonych w art. 16l ust. 1 i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j. Lekarz, o którym mowa w ust. 2b, jest obowiązany niezwłocznie przekazać wojewodzie, który potwierdził mu zakończenie szkolenia specjalizacyjnego, pisemną informację 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kresach i miejscach realizacji zobowiązania, o którym mowa w ust. 2b albo 2g;</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terminie zakończenia realizacji zobowiązania, o którym mowa w ust. 2b albo 2g;</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amiarze wykonywania zawodu lekarza poza terytorium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odmiocie wykonującym działalność leczniczą, w którym realizowane jest zobowiązanie, oraz każdorazowej jego zmia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k. Podmioty, w których był zatrudniony lekarz, lub Narodowy Fundusz Zdrowia w przypadku lekarzy wykonujących zawód w ramach praktyki zawodowej, o której mowa w art. 5 ust. 2 pkt 1 ustawy z dnia 15 kwietnia 2011 r. o działalności leczniczej, które zawarły z nim umowę o udzielanie świadczeń opieki zdrowotnej, wystawiają na wniosek lekarza zaświadczenie, w którym potwierdzają okres oraz wymiar czasu, w którym udzielał on świadczeń opieki zdrowotnej stanowiących realizację zobowiązania, o którym mowa w ust. 2b albo 2g. Lekarz jest obowiązany dostarczyć, do właściwego wojewody, zaświadczenie, o którym mowa w zdaniu pierwszym, w terminie 60 dni od zakończenia realizacji zobowiązania, o którym mowa w ust. 2b albo 2g.</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l. W przypadku niewywiązania się z zobowiązania, o którym mowa w ust. 2b, lub zaprzestania realizacji programu specjalizacji, lekarz jest obowiązany do zapłaty kary w wysokości równej 75% iloczynu liczby miesięcy pobierania zwiększonego wynagrodzenia zasadniczego, o którym mowa w ust. 2b, oraz kwoty odpowiednio 700 zł, w przypadku gdy lekarz ten odbywał szkolenie specjalizacyjne w priorytetowej dziedzinie medycyny, o której mowa w przepisach wydanych na podstawie art. 16g ust. 4, albo 600 zł, w przypadku gdy lekarz ten odbywał szkolenie specjalizacyjne w dziedzinie medycyny innej niż prioryteto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m. Za zaprzestanie realizacji programu specjalizacji nie uznaje się zmiany specjalizacji wynikającej z orzeczenia lekarskiego o istnieniu przeciwwskazań do kontynuowania specjalizacji w dotychczasowej dziedzinie, o którym mowa w art. 16ea ust. 3, jeżeli lekarz złoży ponownie deklarację, o której mowa w ust. 2c.</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n. Kara, o której mowa w ust. 2l, ulega zmniejszeniu proporcjonalnie do okresu, w jakim lekarz wykonywał zawód zgodnie z zobowiązaniem, o którym mowa w ust. 2b albo 2g.</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o. Kara, o której mowa w ust. 2l, stanowi niepodatkową należność budżetową o charakterze publicznoprawnym w rozumieniu art. 60 ustawy z dnia 27 sierpnia 2009 r. o finansach publicznych (Dz.U. z 2017 r. poz. 2077, z późn. zm.</w:t>
      </w:r>
      <w:r>
        <w:rPr>
          <w:vertAlign w:val="superscript"/>
        </w:rPr>
        <w:t>15)</w:t>
      </w:r>
      <w:r>
        <w:rPr>
          <w:rStyle w:val="EndnoteAnchor"/>
          <w:vertAlign w:val="superscript"/>
        </w:rPr>
        <w:endnoteReference w:customMarkFollows="1" w:id="16"/>
        <w:t xml:space="preserve"> </w:t>
      </w:r>
      <w:r>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p. Zapłaty kary, o której mowa w ust. 2l, należy dokonać na rachunek urzędu obsługującego właściwego wojewodę, w terminie 14 dni od dnia doręczenia decyzji w przedmiocie nałożenia kary, o której mowa w ust. 2l. Środki z tego tytułu stanowią dochód budżetu pań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q. Od decyzji właściwego wojewody w przedmiocie nałożenia kary, o której mowa w ust. 2l, przysługuje wniosek o ponowne rozpatrzenie sprawy do tego wojewody. Do wniosku tego stosuje się odpowiednio przepisy ustawy z dnia 14 czerwca 1960 r. - Kodeks postępowania administracyjnego dotyczące odwołań od decyz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r. W przypadku zmiany miejsca odbywania specjalizacji w ramach tego samego województwa, wojewoda wraz ze skierowaniem do kontynuowania specjalizacji przekazuje podmiotowi, do którego kieruje lekarza rezydenta, kopię złożonej deklaracji, o której mowa w ust. 2c, a w przypadku zmiany miejsca odbywania szkolenia specjalizacyjnego na miejsce poza terenem województwa, przekazuje oryginał tej deklaracji do wojewody właściwego terytorialnie dla nowego miejsca odbywania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s. Wojewoda, który potwierdził lekarzowi ukończenie szkolenia specjalizacyjnego, sprawuje nadzór nad realizacją zobowiązania, o którym mowa w ust. 2b, w tym wydaje decyzję w przedmiocie nałożenia kary, o której mowa w ust. 2l.</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3. Lekarz, który odbywa szkolenie specjalizacyjne w ramach rezydentury, otrzymuje zasadnicze wynagrodzenie miesięczne ustalane przez ministra właściwego do spraw zdrowia na podstawie przeciętnego miesięcznego wynagrodzenia w sektorze przedsiębiorstw bez wypłat nagród z zysku za ubiegły rok, ogłaszanego przez Prezesa Głównego Urzędu Statystycznego w Dzienniku Urzędowym Rzeczypospolitej Polskiej ,,Monitor Polski'', w drodze obwieszczenia, do dnia 15 stycznia każdego roku, w wysokości nie mniejszej niż 70% tego wynagrodz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ysokość zasadniczego wynagrodzenia miesięcznego, o którym mowa w ust. 3, podlega zróżnicowaniu ze względu 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ziedzinę medycyny, w której lekarz odbywa szkolenie specjalizacyjne w ramach rezydentury, ze szczególnym uwzględnieniem dziedzin uznanych za priorytet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rok odbywanego przez lekarza szkolenia specjalizacyjnego w ramach rezydentu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Minister właściwy do spraw zdrowia określi, w drodze rozporządzenia, wysokość zasadniczego wynagrodzenia miesięcznego, z podziałem na wynagrodzenie w poszczególnych dziedzinach medycyny, w których jest odbywane szkolenie specjalizacyjne w ramach rezydentury, kierując się koniecznością zapewnienia dostępności świadczeń specjalistycznych dla pacjent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k [Środki finans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Minister właściwy do spraw zdrowia może, w ramach środków budżetu państwa, których jest dysponentem, dofinansować koszty związane ze szkoleniem specjalizacyj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W roku 2012 szkolenie specjalizacyjne jest dofinansowywane przez ministra właściwego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b. W roku 2013 szkolenie specjalizacyjne jest dofinansowywane przez ministra właściwego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c. W roku 2014 szkolenie specjalizacyjne jest dofinansowywane przez ministra właściwego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d. W roku 2015 szkolenie specjalizacyjne jest dofinansowywane przez ministra właściwego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e. W roku 2016 szkolenie specjalizacyjne jest dofinansowywane przez ministra właściwego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f. W roku 2017 szkolenie specjalizacyjne jest dofinansowywane przez ministra właściwego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g. W roku 2018 szkolenie specjalizacyjne jest dofinansowywane przez ministra właściwego do spraw zdrowia ze środków Funduszu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h. W roku 2019 szkolenie specjalizacyjne jest dofinansowywane przez ministra właściwego do spraw zdrowia ze środków Funduszu Gwarantowanych Świadczeń Pracownicz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i.</w:t>
      </w:r>
      <w:r>
        <w:rPr>
          <w:vertAlign w:val="superscript"/>
        </w:rPr>
        <w:t>16)</w:t>
      </w:r>
      <w:r>
        <w:rPr>
          <w:rStyle w:val="EndnoteAnchor"/>
          <w:vertAlign w:val="superscript"/>
        </w:rPr>
        <w:endnoteReference w:customMarkFollows="1" w:id="17"/>
        <w:t xml:space="preserve"> </w:t>
      </w:r>
      <w:r>
        <w:rPr/>
        <w:t xml:space="preserve"> W roku 2020 szkolenie specjalizacyjne jest dofinansowywane przez ministra właściwego do spraw zdrowia ze środków Funduszu Prac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Środki finansowe na dofinansowanie kosztów związanych ze szkoleniem specjalizacyjnym są przekazywane na podstawie umowy zawartej między ministrem właściwym do spraw zdrowia a podmiotem prowadzącym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przypadku gdy środki określone w ust. 2 stanowią dla podmiotu prowadzącego szkolenie specjalizacyjne, będącego przedsiębiorcą, pomoc publiczną w rozumieniu art. 107 Traktatu o funkcjonowaniu Unii Europejskiej, będzie ona udzielana jako pomoc de minimis zgodnie z warunkami określonymi w rozporządzeniu Komisji (WE) nr 1998/2006 z dnia 15 grudnia 2006 r. w sprawie stosowania art. 87 i 88 Traktatu do pomocy de minimis (Dz.Urz. UE L 379 z 28.12.2006, str.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Minister Obrony Narodowej może w ramach środków budżetu państwa, których jest dysponentem, dofinansować koszty związane ze szkoleniem specjalizacyjnym lekarzy będących żołnierzami w czynnej służbie wojskowej lub pełniących służbę w podmiotach leczniczych utworzonych i nadzorowanych przez Ministra Obrony Nar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l [Przedłużenie czasu trwania szkol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kres trwania szkolenia specjalizacyjnego ulega przedłużeniu o czas nieobecności lekarza w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 przypadkach przewidzianych w art. 2 ustawy z dnia 25 czerwca 1999 r. o świadczeniach pieniężnych z ubezpieczenia społecznego w razie choroby i macierzyństwa (Dz.U. z 2017 r. poz. 1368, z późn. zm.</w:t>
      </w:r>
      <w:r>
        <w:rPr>
          <w:vertAlign w:val="superscript"/>
        </w:rPr>
        <w:t>17)</w:t>
      </w:r>
      <w:r>
        <w:rPr>
          <w:rStyle w:val="EndnoteAnchor"/>
          <w:vertAlign w:val="superscript"/>
        </w:rPr>
        <w:endnoteReference w:customMarkFollows="1" w:id="18"/>
        <w:t xml:space="preserve"> </w:t>
      </w:r>
      <w:r>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 powodu urlopu bezpłatnego udzielonego przez pracodawcę na czas nie dłuższy niż 3 miesiące w okresie trwania szkolenia specjalizacyj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 przypadkach określonych w art. 92, 176-179, 182</w:t>
      </w:r>
      <w:r>
        <w:rPr>
          <w:vertAlign w:val="superscript"/>
        </w:rPr>
        <w:t>3</w:t>
      </w:r>
      <w:r>
        <w:rPr/>
        <w:t xml:space="preserve">, 185, 187 i 188 Kodeksu prac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z powodu urlopu bezpłatnego, nie dłuższego niż 2 lata, udzielonego przez pracodawcę w celu odbycia stażu zagranicznego zgodnego z programem odbywanego szkolenia specjalizacyjnego, po uzyskaniu zgody kierownika specjaliza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z powodu przerwy nie dłuższej niż 14 dni wynikającej z procedur stosowanych przy zmianie trybu lub miejsca odbywania szkolenia specjalizacyj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z powodu przerwy nie dłuższej niż 12 miesięcy wynikającej z realizacji specjalizacji odbywanej w trybie, o którym mowa w art. 16h ust. 2 pkt 5.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kres trwania szkolenia specjalizacyjnego zostaje dodatkowo przedłużony o okres udzielonego lekarzowi przez pracodawcę urlopu wychowawczego na zasadach określonych w przepisach ustawy z dnia 26 czerwca 1974 r. - Kodeks 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uzasadnionych przypadkach zgodę na dodatkowe przedłużenie okresu trwania szkolenia specjalizacyjnego może wyrazić wojewoda, a w odniesieniu do lekarzy odbywających specjalizację w ramach rezydentury - minister właściwy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Okres trwania szkolenia specjalizacyjnego w stosunku do lekarzy będących żołnierzami w czynnej służbie wojskowej, a także pełniących służbę lub zatrudnionych w podmiotach leczniczych utworzonych i nadzorowanych przez Ministra Obrony Narodowej, może być przedłużony dodatkowo przez Ministra Obrony Narodowej o czas pełnienia służby poza terytorium Rzeczypospolitej Polskiej, oddelegowania do pełnienia służby w innej jednostce wojskowej lub tymczasowego wykonywania zadań, które uniemożliwiają realizowanie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a. W uzasadnionych przypadkach, innych niż określone w ust. 1, 2 i 4, zgodę na dodatkowe przedłużenie okresu trwania szkolenia specjalizacyjnego w stosunku do lekarzy będących żołnierzami w czynnej służbie wojskowej, a także pełniących służbę lub zatrudnionych w podmiotach leczniczych utworzonych i nadzorowanych przez Ministra Obrony Narodowej, może wyrazić Minister Obrony Nar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Okres trwania szkolenia specjalizacyjnego w stosunku do lekarzy będących funkcjonariuszami w stosunku służby w jednostkach organizacyjnych podległych lub nadzorowanych przez ministra właściwego do spraw wewnętrznych może być przedłużony dodatkowo przez ministra właściwego do spraw wewnętrznych o czas pełnienia służby poza terytorium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a. W uzasadnionych przypadkach, innych niż określone w ust. 1, 2 i 5, zgodę na dodatkowe przedłużenie okresu trwania szkolenia specjalizacyjnego, w stosunku do lekarzy będących funkcjonariuszami w stosunku służby w jednostkach organizacyjnych podległych lub nadzorowanych przez ministra właściwego do spraw wewnętrznych albo zatrudnionych na podstawie umowy o pracę albo umowy cywilnoprawnej, albo pełniących służbę w podmiocie leczniczym utworzonym przez ministra właściwego do spraw wewnętrznych, może wyrazić minister właściwy do spraw wewnętr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b. Informacje o przedłużeniu lekarzowi okresu szkolenia specjalizacyjnego są umieszczane w SMK przez właściwe podmioty, z dodatkowym wskazan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kresu przedłuż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mienia (imion) i nazwiska osoby, której przedłużenie doty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dmiotu rozstrzygni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rodzaju rozstrzygni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rganu przedłużając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Lekarz lub właściwy podmiot ma obowiązek poinformować właściwy organ, o którym mowa w art. 16c ust. 1, o planowanej przez lekarza nieobecności, w szczególności z powodów, o których mowa w ust. 1, 2, 4-5, trwającej dłużej niż 3 miesiąc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Wojewoda posiadający informację o nieobecności, o której mowa w ust. 6, lub innej nieobecności lekarza trwającej dłużej niż 3 miesiące może skierować na okres tej nieobecności innego lekarza, zakwalifikowanego do odbywania szkolenia specjalizacyjnego, do odbywania tego szkolenia w podmiocie prowadzącym szkolenie specjalizacyjne, biorąc pod uwagę możliwość odbycia przez niego części lub całości programu specjalizacji oraz możliwość wykorzystania miejsc szkoleni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Skierowania, o którym mowa w ust. 7, dokonuje się za pomocą SM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m [Kierownik specjaliza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Lekarz odbywa szkolenie specjalizacyjne pod kierunkiem lekarza zatrudnionego na podstawie umowy o pracę lub umowy cywilnoprawnej albo wykonującego zawód na podstawie stosunku służby w podmiocie prowadzącym szkolenie specjalizacyjne, wyznaczonego przez kierownika tego podmiotu, zwanego dalej ,,kierownikiem specjaliza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Kierownikiem specjalizacji może być lekarz posiadający II stopień specjalizacji lub tytuł specjalisty w dziedzinie medycyny będącej przedmiotem szkolenia specjalizacyjnego, a w uzasadnionych przypadkach w pokrewnej dziedzinie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3. Lekarz odbywa staż kierunkowy pod kierunkiem lekarza posiadającego II stopień specjalizacji lub tytuł specjalisty w danej dziedzinie medycyny wyznaczonego przez kierownika jednostki realizującej staż kierunkowy, który wyraził zgodę na pełnienie tej funkcji, zwanego dalej ,,kierownikiem staż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Kierownik specjalizacji oraz kierownik stażu mogą prowadzić jednocześnie szkolenie specjalizacyjne nie więcej niż trzech lekarzy, a w uzasadnionych potrzebami kadrowymi przypadkach, za zgodą konsultanta krajowego w danej dziedzinie medycyny - czterech lekar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Kierownik specjalizacji jednocześnie może dodatkowo kierować stażem kierunkowym nie więcej niż dwóch lekar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Kierownik specjalizacji jest odpowiedzialny za ustalanie i przekazanie lekarzowi, w szczególności za pomocą SMK, rocznych szczegółowych planów szkolenia specjalizacyjnego, obejmujących w szczególności miejsce odbywania staży kierunkowych w sposób zapewniający realizację programu specjalizacji, w terminie miesiąca od dnia rozpoczęcia kolejnego roku odbywanego szkolenia specjalizacyjnego, w uzgodnieniu z kierownikiem podmiotu prowadzącego szkolenie specjalizacyjne. Kierownik specjalizacji niezwłocznie odnotowuje każdą zmianę w rocznym szczegółowym planie szkolenia specjalizacyjnego. Roczne szczegółowe plany szkolenia specjalizacyjnego oraz jego zmiany są zamieszczane w SM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a. Kierownik specjalizacji niezwłocznie potwierdza realizację przez lekarza poszczególnych elementów szkolenia specjalizacyjnego za pomocą SMK, w szczególności przez potwierdzanie wpisów uzupełnianych na bieżąco przez lekarza w EK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Kierownik specjalizacji sprawuje nadzór nad realizacją programu specjalizacji przez lekarza odbywającego szkolenie specjalizacyjne. W ramach sprawowanego nadzoru kierownik specjalizacji, a w odniesieniu do pkt 2-4 lekarz kierujący stażem kierunkow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ustala, za pomocą SMK, szczegółowy plan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a) </w:t>
      </w:r>
      <w:r>
        <w:rPr/>
        <w:t xml:space="preserve"> czuwa nad dopełnieniem obowiązku bieżącego uzupełniania EK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konsultuje i ocenia proponowane i wykonywane przez lekarza badania diagnostyczne i ich interpretację, rozpoznania choroby, sposoby leczenia, rokowania i zalecenia dla pacjen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owadzi nadzór nad wykonywaniem przez lekarza zabiegów diagnostycznych, leczniczych i rehabilitacyjnych objętych programem specjalizacji do czasu nabycia przez lekarza umiejętności samodzielnego ich wykony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uczestniczy w wykonywanym przez lekarza zabiegu operacyjnym albo stosowanej metodzie leczenia lub diagnostyki stwarzającej podwyższone ryzyko dla pacjenta, do czasu nabycia przez lekarza umiejętności samodzielnego ich wykonywania lub stos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wystawia opinię zawodową, w tym dotyczącą uzdolnień i predyspozycji zawodowych, umiejętności manualnych, stosunku do pacjentów i współpracowników, zdolności organizacyjnych i umiejętności pracy w zespol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wnioskuje odpowiednio do wojewody, Ministra Obrony Narodowej albo ministra właściwego do spraw wewnętrznych o przerwanie szkolenia specjalizacyjnego przez lekarza, który nie realizuje programu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wnioskuje odpowiednio do wojewody, Ministra Obrony Narodowej albo ministra właściwego do spraw wewnętrznych o przedłużenie czasu trwania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potwierdza, za pomocą SMK, zrealizowanie poszczególnych elementów programu specjalizacji oraz zrealizowanie całości szkolenia specjalizacyjnego zgodnie z programem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Lekarz odbywający szkolenie specjalizacyjne, po uzyskaniu pozytywnej opinii kierownika specjalizacji, może wystąpić do dyrektora CMKP z wnioskiem o uznanie za równoważne ze zrealizowaniem elementów programu specjalizacji stażu szkoleniowego, obejmującego szkolenie i uczestniczenie w wykonywaniu oraz wykonanie zabiegów lub procedur medycznych, a także staży kierunkowych lub kursów szkoleniowych odbytych za granicą lub w kraju, w podmiotach prowadzących szkolenie specjalizacyjne, i ewentualne skrócenie okresu odbywanego szkolenia specjalizacyjnego, jeżeli okres od dnia ich ukończenia do dnia rozpoczęcia przez lekarza szkolenia specjalizacyjnego nie jest dłuższy niż 5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Lekarz odbywający szkolenie specjalizacyjne, po uzyskaniu pozytywnej opinii kierownika specjalizacji, może wystąpić do dyrektora CMKP z wnioskiem o uznanie do okresu odbywania szkolenia specjalizacyjnego, stażu szkoleniowego, obejmującego szkolenie i uczestniczenie w wykonywaniu oraz wykonanie zabiegów lub procedur medycznych, a także staży kierunkowych lub kursów szkoleniowych zrealizowanych za granicą w okresie aktualnie odbywanego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Lekarz będący żołnierzem w czynnej służbie wojskowej, a także pełniący służbę lub zatrudniony w podmiocie leczniczym utworzonym i nadzorowanym przez Ministra Obrony Narodowej, odbywający specjalizację, po uzyskaniu opinii kierownika specjalizacji oraz konsultanta w danej dziedzinie medycyny lub dziedzinach medycyny związanych z realizacją zadań państwa związanych wyłącznie z obronnością kraju w czasie wojny i pokoju, może wystąpić do dyrektora CMKP z wnioskiem o uznanie części okresu odbywania specjalizacji w zakresie odpowiedniego modułu, w przypadku gdy pełnił służbę poza terytorium Rzeczypospolitej Polskiej, pod warunkiem że charakter tej służby, w tym uczestniczenie w wykonywaniu oraz wykonywanie zabiegów i procedur medycznych, odpowiadał właściwemu programowi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2. Dyrektor CMKP na podstawie opinii powołanego przez siebie zespołu może uznać, w drodze decyzji, staże i kursy, o których mowa w ust. 8, za równoważne ze zrealizowaniem części programu specjalizacji i skrócić lekarzowi okres odbywania tego szkolenia, jednak nie więcej niż o 1/2 okresu trwania szkolenia specjalizacyjnego lub modułów, o których mowa w art. 16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3. Dyrektor CMKP na podstawie opinii powołanego przez siebie zespołu może uznać, w drodze decyzji, staże i kursy, o których mowa w ust. 8 i 10, za równoważne ze zrealizowaniem części programu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3a. Decyzje, o których mowa w ust. 12 i 13, zamieszcza się w SMK i dodatkowo podaje w ni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atę decyz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mię (imiona) i nazwisko osoby, której decyzja doty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dmiot decyz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rodzaj rozstrzygni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rgan wydający decyz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4. W skład zespołu, o którym mowa w ust. 12 i 13, wchodz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konsultant krajowy właściwy dla danej dziedziny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kierownik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dstawiciel towarzystwa naukowego właściwego dla danej dziedziny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rzedstawiciel Naczelnej Rady Lekarskiej posiadający tytuł specjalisty w danej dziedzinie medycyny i stopień naukowy doktora habilitowa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ma [Skrócenie okresu odbywania szkolenia specjalizacyjnego] </w:t>
      </w:r>
      <w:r>
        <w:rPr/>
        <w:t>Skrócenie okresu odbywania szkolenia specjalizacyjnego spełniającego minimalne wymogi kształcenia określone w przepisach Unii Europejskiej nie może obejmować więcej niż 1/2 minimalnego czasu trwania danego programu specjalizacji określonego w przepisach Unii Europej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n [Uznanie tytułu specjalist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owi, który posiada tytuł specjalisty uzyskany poza terytorium Rzeczypospolitej Polskiej, niepodlegający uznaniu za równoważny na podstawie przepisów, o których mowa w art. 16a i 16b, minister właściwy do spraw zdrowia uznaje tytuł specjalisty za równoważny z tytułem specjalisty w Rzeczypospolitej Polskiej, jeżeli zostały spełnione łącznie następujące warunk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lekarz posiada prawo wykonywania zawodu na obszarze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czas trwania szkolenia specjalizacyjnego odbytego za granicą odpowiada czasowi trwania szkolenia specjalizacyjnego określonemu w programie specjalizacji w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ogram specjalizacji w zakresie wymaganej wiedzy teoretycznej oraz umiejętności praktycznych, sposób potwierdzenia nabytej wiedzy i umiejętności odpowiada w istotnych elementach określonemu programowi specjalizacji w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sposób i tryb złożenia egzaminu lub innej formy potwierdzenia uzyskanej wiedzy i umiejętności odpowiada złożeniu przez lekarza PES w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o którym mowa w ust. 1, występuje z wnioskiem o uznanie tytułu specjalisty do ministra właściwego do spraw zdrowia, za pośrednictwem dyrektora CMKP.</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Do wniosku dołącza się oryginał albo kopię poświadczoną za zgodność z oryginał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awa wykonywania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okumentu potwierdzającego uprawnienie do wykonywania zawodu lekarza w kraju, w którym lekarz uzyskał tytuł specjali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okumentu o nadaniu tytułu specjali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dokumentu zawierającego informacje o miejscu odbycia szkolenia specjalizacyjnego, czasie jego trwania i programie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dokumentu zawierającego informacje o sposobie i trybie złożenia egzaminu lub innej formie potwierdzenia nabytej wiedzy i umiejętności prakt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dokumentu zawierającego informacje o miejscu, czasie trwania i rodzaju czynności zawodowych wykonywanych po uzyskaniu tytułu specjali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niosek podlega ocenie merytorycznej dokonywanej przez zespół ekspertów powołany przez dyrektora CMKP.</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 skład zespołu, o którym mowa w ust. 4, wchodzą lekarze posiadający tytuł specjalisty w danej dziedzinie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konsultant krajowy właściwy dla danej dziedziny medycyny lub jego przedstawiciel;</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waj lekarze posiadający tytuł naukowy lub stopień naukowy doktora habilitowa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dstawiciel Naczelnej Rad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rzedstawiciel towarzystwa naukowego właściwego dla danej dziedziny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Zespół zbiera się w miarę potrzeby, nie rzadziej jednak niż raz na kwartał, chyba że nie został złożony żaden wnios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Jeżeli na podstawie przedstawionych przez lekarza dokumentów zespół stwierdzi, że czas trwania szkolenia lub formy nabywania wiedzy i umiejętności praktycznych nie odpowiadają w istotnych elementach programowi specjalizacji w danej specjalności w Rzeczypospolitej Polskiej, ocena merytoryczna wydawana przez zespół jest negatywna albo zawiera wskazanie do odbycia stażu uzupełniającego, z uwzględnieniem czasu trwania i zakresu merytorycznego tego stażu oraz wskazaniem podmiotu prowadzącego szkolenie specjalizacyjne, w którym staż uzupełniający powinien być odby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Na podstawie oceny merytorycznej, o której mowa w ust. 7, dyrektor CMKP w terminie 30 dni wydaje opinię, która wraz z aktami jest niezwłocznie przekazywana do ministra właściwego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Minister właściwy do spraw zdrowia, w drodze decyzji, uznaje albo odmawia uznania tytułu specjalisty uzyskanego za granicą za równoważny z tytułem specjalisty w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W przypadku gdy opinia, o której mowa w ust. 8, zawiera wskazanie do odbycia stażu uzupełniającego, minister właściwy do spraw zdrowia kieruje lekarza do odbycia tego stażu, z uwzględnieniem czasu trwania i zakresu merytorycznego tego stażu oraz wskazaniem podmiotu prowadzącego szkolenie specjalizacyjne, w którym staż uzupełniający powinien być odby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Staż uzupełniający nie może trwać dłużej niż 3 la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2. Lekarz odbywa staż uzupełniający w ramach płatnego urlopu szkoleniowego, umowy o pracę na czas określony w celu odbycia stażu uzupełniającego albo umowy cywilnoprawnej o odbycie stażu uzupełniającego, zawartej ze wskazanym podmiotem prowadzącym szkolenie specjalizacyjne, na warunkach określonych w umow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3. Staż uzupełniający kończy się uzyskaniem opinii zawodowej, wystawionej przez kierownika właściwej komórki organizacyjnej podmiotu prowadzącego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4. Na podstawie opinii zawodowej minister właściwy do spraw zdrowia wydaje decyzję, w której uznaje tytuł specjalisty za równoważny z tytułem specjalisty w Rzeczypospolitej Polskiej, albo odmawia uznania tego tytuł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5. Decyzje, o których mowa w ust. 9 i 14, zamieszcza się w SMK i dodatkowo podaje w ni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atę decyz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mię (imiona) i nazwisko osoby, której decyzja doty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obywatelstwo osoby, której decyzja doty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aństwo uzyskania tytułu specjali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przedmiot decyz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rodzaj rozstrzygni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organ wydający decyz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o [Przyczyny uniemożliwiające kontynuowanie szkol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nie może realizować lub kontynuować szkolenia specjalizacyjnego w przypa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awieszenia prawa wykonywania zawodu lekarza albo zakazu wykonywania zawodu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graniczenia lekarza w wykonywaniu określonych czynności medycznych, objętych programem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niepodjęcia przez lekarza szkolenia specjalizacyjnego w okresie 3 miesięcy od dnia wskazanego jako dzień rozpoczęcia tego szkolenia na skierowaniu wystawionym przez organ kierujący do odbycia szkolenia, z przyczyn leżących po stronie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zaprzestania przez lekarza odbywania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przerwania lekarzowi szkolenia specjalizacyjnego na wniosek kierownika specjalizacji po uzyskaniu opinii właściwego konsultanta wojewódzkiego w danej dziedzinie medycyny lub konsultanta krajowego w danej dziedzinie medycyny lub dziedzinach medycyny związanych z realizacją zadań państwa związanych wyłącznie z obronnością kraju w czasie wojny i pokoju oraz właściwej okręgowej izb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upływu okresu, w którym był obowiązany ukończyć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Przez zaprzestanie przez lekarza odbywania szkolenia specjalizacyjnego, o którym mowa w ust. 1 pkt 4, należy rozumieć faktyczne zaprzestanie przez lekarza realizacji programu specjalizacji, zgodnie z rocznym szczegółowym planem szkolenia specjalizacyjnego, o którym mowa w art. 16m ust. 6, lub nieuzupełnianie wpisów, za pomocą SMK, w EKS przez lekarza, o których mowa w art. 16m ust. 6a, w okresie 3 miesięcy od dnia dokonania ostatniego wpisu, z przyczyn leżących po stronie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łaściwy podmiot jest obowiązany do powiadomienia za pomocą SMK odpowiednio wojewody, Ministra Obrony Narodowej albo ministra właściwego do spraw wewnętrznych o zaistnieniu okoliczności, o których mowa w ust. 1 pkt 1-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4. Odpowiednio wojewoda, Minister Obrony Narodowej albo minister właściwy do spraw wewnętrznych wydaje decyzję o skreśleniu lekarza z rejestru lekarzy odbywających szkolenie specjalizacyjne, zwanego dalej ,,rejestrem'', na podstaw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wiadomienia przez właściwy podmiot o zaistnieniu okoliczności, o których mowa w ust. 1 pkt 1-4, lub informacji o zaistnieniu okoliczności, o których mowa w ust. 1 pkt 1-4, przez inne uprawnione podmio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niosku kierownika specjalizacji o przerwanie szkolenia specjalizacyjnego po uzyskaniu przez wojewodę, Ministra Obrony Narodowej albo ministra właściwego do spraw wewnętrznych opinii właściwego konsultanta wojewódzkiego w danej dziedzinie medycyny lub konsultanta w danej dziedzinie medycyny lub dziedzinach medycyny związanych z realizacją zadań państwa związanych wyłącznie z obronnością kraju w czasie wojny i pokoju oraz właściwej okręgowej izb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Decyzję, o której mowa w ust. 4, zamieszcza się w SMK i dodatkowo podaje w ni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atę decyz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mię (imiona) i nazwisko osoby, której decyzja doty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dmiot decyz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rodzaj rozstrzygni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rgan wydający decyz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Do decyzji, o której mowa w ust. 4, stosuje się przepisy ustawy z dnia 14 czerwca 1960 r. - Kodeks postępowania administracyjnego. O decyzji podmioty, o których mowa w ust. 4, powiadamiają lekarza również na piśm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p [Rejest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Rejestr jest prowadzony przez CMKP, za pomocą SMK, z wykorzystaniem danych niezwłocznie zamieszczanych w SMK bezpośrednio przez wojewodów, Ministra Obrony Narodowej i ministra właściwego do spraw wewnętr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Rejestr jest prowadzony w systemie ewidencyjno-informatycznym, według określonego układu da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umer wpisu do rejestru składający się z ciągu kolejnych znaków: </w:t>
      </w:r>
    </w:p>
    <w:p>
      <w:pPr>
        <w:pStyle w:val="Divpkt"/>
        <w:rPr/>
      </w:pPr>
      <w:r>
        <w:rPr>
          <w:rFonts w:eastAsia="Helvetica"/>
          <w:b/>
          <w:bCs/>
        </w:rPr>
        <w:t xml:space="preserve"> </w:t>
      </w:r>
      <w:r>
        <w:rPr>
          <w:b/>
          <w:bCs/>
        </w:rPr>
        <w:t xml:space="preserve">a) </w:t>
      </w:r>
      <w:r>
        <w:rPr/>
        <w:t xml:space="preserve"> dwucyfrowy symbol województwa będący pierwszym członem identyfikatora jednostek podziału terytorialnego określonego w przepisach wydanych na podstawie art. 49 ustawy z dnia 29 czerwca 1995 r. o statystyce publicznej (Dz.U. z 2018 r. poz. 997, 1000, 1629 i 1669), </w:t>
      </w:r>
    </w:p>
    <w:p>
      <w:pPr>
        <w:pStyle w:val="Divpkt"/>
        <w:rPr/>
      </w:pPr>
      <w:r>
        <w:rPr>
          <w:rFonts w:eastAsia="Helvetica"/>
          <w:b/>
          <w:bCs/>
        </w:rPr>
        <w:t xml:space="preserve"> </w:t>
      </w:r>
      <w:r>
        <w:rPr>
          <w:b/>
          <w:bCs/>
        </w:rPr>
        <w:t xml:space="preserve">b) </w:t>
      </w:r>
      <w:r>
        <w:rPr/>
        <w:t xml:space="preserve"> czteroznakowy kod specjalizacji, zgodnie z wykazem kodów specjalizacji określonym w przepisach wydanych na podstawie art. 8 ust. 2, </w:t>
      </w:r>
    </w:p>
    <w:p>
      <w:pPr>
        <w:pStyle w:val="Divpkt"/>
        <w:rPr/>
      </w:pPr>
      <w:r>
        <w:rPr>
          <w:rFonts w:eastAsia="Helvetica"/>
          <w:b/>
          <w:bCs/>
        </w:rPr>
        <w:t xml:space="preserve"> </w:t>
      </w:r>
      <w:r>
        <w:rPr>
          <w:b/>
          <w:bCs/>
        </w:rPr>
        <w:t xml:space="preserve">c) </w:t>
      </w:r>
      <w:r>
        <w:rPr/>
        <w:t xml:space="preserve"> siedmiocyfrowy numer ,,Prawa wykonywania zawodu lekarza'' albo ,,Prawa wykonywania zawodu lekarza dentyst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mię (imiona) i nazwisko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adres miejsca zamieszkania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miejsce i data urodzenia w przypadku lekarza cudzoziemc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numer PESEL, a w przypadku jego braku - cechy dokumentu potwierdzającego tożsamość: nazwa i numer dokumentu oraz kraj wyd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obywatelstwo (obywatel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numer prawa wykonywania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numer seryjny, data i podmiot wydający dokument prawa wykonywania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posiadane specjalizacje oraz rok ich uzysk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numer i data decyzji ministra właściwego do spraw zdrowia w sprawie wyrażenia zgody na odbywanie specjalizacji przez lekarza cudzoziemc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1) </w:t>
      </w:r>
      <w:r>
        <w:rPr/>
        <w:t xml:space="preserve"> tryb odbywania i zasady finansowania szkolenia specjalizacyjnego odbywanego przez lekarza cudzoziemc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2) </w:t>
      </w:r>
      <w:r>
        <w:rPr/>
        <w:t xml:space="preserve"> data postępowania kwalifikacyjnego oraz wynik uzyskany w postępowaniu kwalifikacyj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3) </w:t>
      </w:r>
      <w:r>
        <w:rPr/>
        <w:t xml:space="preserve"> data skierowania do odbywania szkolenia specjalizacyjnego oraz nazwa organu kierując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4) </w:t>
      </w:r>
      <w:r>
        <w:rPr/>
        <w:t xml:space="preserve"> data i numer karty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5) </w:t>
      </w:r>
      <w:r>
        <w:rPr/>
        <w:t xml:space="preserve"> nazwa i adres jednostki organizacyjnej oraz nazwa komórki organizacyjnej, w której jest odbywane szkolenie specjalizacyjne, oraz numer księgi rejestrowej w rejestrze podmiotów wykonujących działalność lecznicz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6) </w:t>
      </w:r>
      <w:r>
        <w:rPr/>
        <w:t xml:space="preserve"> imię (imiona) i nazwisko kierownika specjalizacji, posiadana specjalizacja i zajmowane stanowisko oraz numer prawa wykonywania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7) </w:t>
      </w:r>
      <w:r>
        <w:rPr/>
        <w:t xml:space="preserve"> planowane daty rozpoczęcia i zakończenia szkolenia specjalizacyjnego oraz rzeczywiste daty rozpoczęcia i zakończenia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8) </w:t>
      </w:r>
      <w:r>
        <w:rPr/>
        <w:t xml:space="preserve"> data przedłużenia albo skrócenia szkolenia specjalizacyjnego i okres, o jaki szkolenie to zostało przedłużone albo skrócone, oraz informacja o kursach zaliczonych w związku z decyzją, o której mowa w art. 16 ust. 7 lub art. 16m ust. 12 lub 1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9) </w:t>
      </w:r>
      <w:r>
        <w:rPr/>
        <w:t xml:space="preserve"> informacja o zrealizowanych przez lekarza kursach objętych programem specjalizacji, z podaniem nazwy i numeru kursu, daty rozpoczęcia i zakończenia kursu oraz imienia (imion) i nazwiska, a także posiadanej specjalizacji kierownika naukowego kursu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0) </w:t>
      </w:r>
      <w:r>
        <w:rPr/>
        <w:t xml:space="preserve"> informacja o wariancie programu, według którego lekarz odbywa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1) </w:t>
      </w:r>
      <w:r>
        <w:rPr/>
        <w:t xml:space="preserve"> data i wynik PES w zakresie uzyskanej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2) </w:t>
      </w:r>
      <w:r>
        <w:rPr/>
        <w:t xml:space="preserve"> adnotacje dotyczące przeniesienia się lekarza w celu odbywania szkolenia specjalizacyjnego z obszaru innego województwa, przyczyny przeniesienia, nazwa jednostki organizacyjnej, w której lekarz odbywał dotychczas szkolenie specjalizacyjne, tryb odbywania szkolenia specjalizacyjnego, nazwisko i imię dotychczasowego kierownika specjalizacji, dotychczasowy okres trwania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3) </w:t>
      </w:r>
      <w:r>
        <w:rPr/>
        <w:t xml:space="preserve"> adnotacje dotyczące zmiany trybu odbywania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4) </w:t>
      </w:r>
      <w:r>
        <w:rPr/>
        <w:t xml:space="preserve"> adnotacja dotycząca wykreślenia lekarza z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Użytkownikami rejestru s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ojewodow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minister właściwy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Minister Obrony Nar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minister właściwy do spraw wewnętr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Minister Sprawiedliw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Rejestr, o którym mowa w ust. 1, jest jawny dla podmiotów, które wykażą interes praw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Do rejestru, o którym mowa w ust. 1, stosuje się art. 15 ustawy z dnia 17 lutego 2005 r. o informatyzacji działalności podmiotów realizujących zadania publi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Minister właściwy do spraw zdrowia w porozumieniu z Ministrem Obrony Narodowej oraz ministrem właściwym do spraw wewnętrznych określi, w drodze rozporzą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sposób i tryb przekazywania danych, o których mowa w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szczegółowy sposób prowadzenia rejestru oraz sposób udostępniania danych wpisanych do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mając na względzie zapewnienie bezpieczeństwa danych oraz funkcjonalności prowadzonego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r [Dokumenty do P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odmioty, o których mowa w ust. 2, dokonują weryfikacji formalnej odbycia szkolenia specjalizacyjnego zgodnie z programem specjalizacji lekarza, który uzyskał potwierdzenie zrealizowania szkolenia specjalizacyjnego zgodnie z programem specjalizacji przez kierownika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odmiotami weryfikującymi odbycie szkolenia specjalizacyjnego zgodnie z programem specjalizacji s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ojewoda właściwy ze względu na obszar województwa, na terenie którego wnioskodawca odbywał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Minister Obrony Narodowej - w przypadku wnioskodawców będących żołnierzami w czynnej służbie wojskowej, a także pełniących służbę lub zatrudnionych w podmiotach leczniczych utworzonych przez Ministra Obrony Nar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minister właściwy do spraw wewnętrznych lub wyznaczona przez niego komórka organizacyjna - w przypadku wnioskodawców pełniących służbę lub zatrudnionych w podmiotach leczniczych utworzonych przez ministra właściwego do spraw wewnętr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odmioty, o których mowa w ust. 2, dokonują weryfikacji, o której mowa w ust. 1, oraz zwracają się, za pomocą SMK, do właściwych konsultantów krajowych o merytoryczną weryfikację, czy wnioskodawca odbył szkolenie specjalizacyjne zgodnie z programem specjalizacji, w terminie 14 dni od dnia uzyskania przez lekarza potwierdzenia zrealizowania szkolenia specjalizacyjnego zgodnie z programem specjalizacji przez kierownika specjalizacji. Konsultant krajowy dokonuje weryfikacji, za pomocą SMK, w terminie 14 dni od dnia otrzymania wystąpienia danego podmiotu. W przypadku braku konsultanta krajowego w danej dziedzinie właściwym jest konsultant krajowy w dziedzinie pokrew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 przypadku wnioskodawców będących żołnierzami w czynnej służbie wojskowej, a także pełniących służbę lub zatrudnionych w podmiotach leczniczych utworzonych i nadzorowanych przez Ministra Obrony Narodowej, właściwy konsultant krajowy przed dokonaniem weryfikacji, o której mowa w ust. 3, może zwrócić się do właściwego konsultanta do spraw obronności kraju o opini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 przypadku niezrealizowania przez wnioskodawcę programu specjalizacji, właściwy konsultant krajowy za pomocą SMK wskazuje brakujące elementy programu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Podmioty, o których mowa w ust. 2, niezwłocznie po uzyskaniu informacji od konsultanta kraj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twierdzają zakończenie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 przypadku, o którym mowa w ust. 5, odmawiają potwierdzenia zakończenia szkolenia specjalizacyjnego oraz kierują do zrealizowania brakującego elementu programu specjalizacji i przedłużają okres szkolenia w trybie pozarezydenckim o czas niezbędny do realizacji tego elementu, uwzględniając okres przerwy wynikającej z procedury weryfikacji realizacji programu specjaliza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Podmioty, o których mowa w ust. 2, zawiadamiają wnioskodawcę o rozstrzygnięciu, o którym mowa w ust. 6, za pomocą SMK. O odmowie potwierdzenia zakończenia szkolenia specjalizacyjnego podmioty, o których mowa w ust. 2, powiadamiają wnioskodawcę również na piśmie. Do doręczenia powiadomienia na piśmie przepisy ustawy z dnia 14 czerwca 1960 r. - Kodeks postępowania administracyjnego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W przypadku odmowy potwierdzenia zakończenia szkolenia specjalizacyjnego, wnioskodawca, w terminie 14 dni od dnia doręczenia rozstrzygnięcia, o którym mowa w ust. 6, może zwrócić się do podmiotu, o którym mowa w ust. 2, o weryfikację rozstrzygni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W przypadku, o którym mowa w ust. 5, podmioty, o których mowa w ust. 2, dokonują weryfikacji formalnej odbycia przez lekarza szkolenia specjalizacyjnego zgodnie z programem specjalizacji, po zrealizowaniu brakującego elementu programu specjalizacji i potwierdzeniu tego przez kierownika specjalizacji w EKS. Przepisy ust. 5-8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Do lekarza, który uzyskał decyzję o dopuszczeniu do PES, wydaną zgodnie z art. 16 ust. 7 albo ust. 9, nie stosuje się przepisów ust. 1-9.</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ra [Zaliczenie z wynikiem pozytywnym P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może złożyć wniosek o zaliczenie PES w całości albo w części, jeżeli złożył z wynikiem pozytywnym egzamin organizowany przez europejskie towarzystwo naukowe, który przez ministra właściwego do spraw zdrowia został uznany za równoważny z zaliczeniem z wynikiem pozytywnym PES w całości albo w czę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Minister właściwy do spraw zdrowia może określić, w drodze rozporządzenia, wykaz egzaminów organizowanych przez europejskie towarzystwa naukowe, których złożenie z wynikiem pozytywnym jest równoważne z zaliczeniem z wynikiem pozytywnym PES w całości albo w części, oraz wykaz dokumentów potwierdzających złożenie takich egzaminów, mając na względzie zakres tematyczny tych egzaminów oraz konieczność przedstawienia pełnej informacji o egzaminach organizowanych przez europejskie towarzystwa nauk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może uzyskać uznanie egzaminu organizowanego przez europejskie towarzystwo naukowe za równoważny z zaliczeniem z wynikiem pozytywnym PES w całości albo w części po uzyskaniu potwierdzenia zakończenia szkolenia specjalizacyjnego. Przepisy art. 16r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Lekarz, po uzyskaniu potwierdzenia zakończenia szkolenia specjalizacyjnego, w celu uznania egzaminu organizowanego przez europejskie towarzystwo naukowe za równoważny z zaliczeniem z wynikiem pozytywnym PES w całości albo w części składa wniosek do dyrektora CEM. W przypadku określenia przez ministra właściwego do spraw zdrowia na podstawie ust. 2 wykazu dokumentów potwierdzających złożenie takich egzaminów, do wniosku dołącza dokumenty wskazane w przepisach wydanych na podstawie ust. 2. Dokumenty te przedstawia się w oryginale albo w kopii poświadczonej za zgodność z oryginał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Dyrektor CEM weryfikuje dokumenty, o których mowa w ust. 4, pod względem formalnym oraz rozstrzyga o tym, czy są spełnione przesłanki, o których mowa w ust. 3, pozwalające na uznanie egzaminu organizowanego przez europejskie towarzystwo naukowe za równoważny z całością albo częścią PES. W przypadku stwierdzenia spełnienia przesłanek pozwalających na uznanie egzaminu organizowanego przez europejskie towarzystwo naukowe za równoważny z całością PES, dyrektor CEM wydaje dyplom potwierdzający uzyskanie tytułu specjalisty. W przypadku stwierdzenia spełnienia przesłanek pozwalających na uznanie egzaminu organizowanego przez europejskie towarzystwo naukowe za równoważny z częścią PES, dyrektor CEM wydaje zaświadczenie potwierdzające takie uznanie. Dyrektor CEM odmawia uznania egzaminu organizowanego przez europejskie towarzystwo naukowe za równoważny z całością albo częścią PES w drodze decyzji. Przepisy ustawy z dnia 14 czerwca 1960 r. - Kodeks postępowania administracyjnego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Lekarz nie może uzyskać uznania egzaminu organizowanego przez europejskie towarzystwo naukowe za równoważny z zaliczeniem z wynikiem pozytywnym PES w całości albo w części, jeżeli złożył z wynikiem pozytywnym PES odpowiednio w całości albo w czę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Lekarz nie może przystąpić do PES w całości albo w części, jeżeli uzyskał uznanie egzaminu organizowanego przez europejskie towarzystwo naukowe za równoważny z zaliczeniem z wynikiem pozytywnym PES odpowiednio w całości albo w czę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Do spraw, o których mowa w ust. 6 i 7, stosuje się art. 105 ustawy z dnia 14 czerwca 1960 r. - Kodeks postępowania administr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Dyrektor CEM informuje o rozstrzygnięciu w sprawie uznania egzaminu organizowanego przez europejskie towarzystwo naukowe za równoważny z zaliczeniem z wynikiem pozytywnym PES w całości albo w części, za pomocą SMK i dodatkowo podaje w ni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atę rozstrzygni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mię (imiona) i nazwisko osoby, której rozstrzygnięcie doty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dmiot rozstrzygni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rodzaj rozstrzygni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rgan wydający rozstrzygnięc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rb [Wniosek o przystąpienie do P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który uzyskał potwierdzenie zakończenia szkolenia specjalizacyjnego, o którym mowa w art. 16r ust. 6 pkt 1, oraz lekarz, który ma uznany dorobek na podstawie art. 16 ust. 7 albo ust. 9, może wystąpić do dyrektora CEM z wnioskiem o przystąpienie do P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niosek, o którym mowa w ust. 1, zawiera następujące da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imię (imiona) i nazwisk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numer PESEL, a w przypadku jego braku - cechy dokumentu potwierdzającego tożsamość: nazwę i numer dokumentu oraz kraj wyd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adres do korespondencji oraz numer telefonu i adres poczty elektronicznej, jeżeli wnioskodawca takie posiad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wskazanie jednostki, w której wnioskodawca odbywał szkolenie specjalizacyjne, jeżeli doty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datę wydania decyzji oraz organ wydający decyzję, o której mowa w art. 16 ust. 7 albo ust. 9, jeżeli wnioskodawca taką posiad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nazwę uczelni, którą wnioskodawca ukończy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informacje o posiadanym prawie wykonywania zawodu: jego numer, data wydania i organ wydają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imię i nazwisko oraz tytuł zawodowy lub stopień naukowy, lub tytuł naukowy kierownika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wskazanie podmiotu, o którym mowa w art. 16r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wskazanie dziedziny, w jakiej wnioskodawca zamierza składać P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1) </w:t>
      </w:r>
      <w:r>
        <w:rPr/>
        <w:t xml:space="preserve"> wskazanie części PES, do której zamierza przystąpić wnioskodawc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2) </w:t>
      </w:r>
      <w:r>
        <w:rPr/>
        <w:t xml:space="preserve"> informację o posiadanej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3) </w:t>
      </w:r>
      <w:r>
        <w:rPr/>
        <w:t xml:space="preserve"> datę i numer zaświadczenia o uznaniu egzaminu organizowanego przez europejskie towarzystwo naukowe za równoważny z częścią PES, jeżeli doty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niosek, o którym mowa w ust. 1, składa się za pomocą SM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Opłata, o której mowa w art. 16t ust. 1, jest wnoszona na rachunek bankowy wskazany przez CEM, podany za pomocą SMK w trakcie składania wniosku, o którym mowa w ust. 1. Opłata powinna być uiszczona niezwłocznie po złożeniu wniosku, nie później niż w terminie 5 dni od upływu terminu składania wniosków, o którym mowa w ust. 5. W przypadku niewniesienia opłaty, o której mowa w art. 16t ust. 1, albo wniesienia jej w wysokości niższej niż należna, dyrektor CEM wzywa wnioskodawcę do uzupełnienia braków formalnych, za pomocą SMK lub za pomocą środków komunikacji elektronicznej pod adresem poczty elektronicznej wskazanym przez wnioskodawcę we wniosku, o którym mowa w ust. 2. Przepisu art. 64 ustawy z dnia 14 czerwca 1960 r. - Kodeks postępowania administracyjnego nie stosuje się. W przypadku nieuzupełnienia braków formalnych w terminie 7 dni od skierowania wezwania dotknięty nim wniosek traktuje się jako niezłożony. O konsekwencji tej dyrektor CEM informuje w wezwaniu do uzupełnienia braków forma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niosek, o którym mowa w ust. 1, składa się w terminie do dnia 31 lipca każdego roku dla sesji jesiennej albo do dnia 31 grudnia każdego roku dla sesji wiosennej. Do terminu zgłoszenia nie stosuje się przepisów art. 58-60 ustawy z dnia 14 czerwca 1960 r. - Kodeks postępowania administracyjnego. W przypadku awarii SMK trwającej dłużej niż godzinę, uniemożliwiającej złożenie wniosku w okresie tygodnia przed upływem odpowiednich terminów, terminy te przedłuża się o czas trwania awarii od momentu usunięcia awarii. Przedłużenie następuje z urzędu przez operatora system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Dyrektor CEM zawiadamia wnioskodawcę o miejscu i terminie egzaminu oraz nadanym numerze kodowym. Zawiadomienie jest przekazywane za pomocą SMK lub środków komunikacji elektronicznej na adres poczty elektronicznej wskazany przez wnioskodawcę we wniosku, o którym mowa w ust. 1, nie później niż 14 dni przed terminem danego egzami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rc [Organizacja P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CEM organizuje PES dwa razy do roku w miejscach ustalonych przez dyrektora C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ES dla każdej specjalności jest składany w formie egzaminu testowego i egzaminu ustnego, w kolejności tych egzaminów ustalonej przez dyrektora CEM, obejmujących zakres odbytego szkolenia specjalizacyjnego, ze szczególnym uwzględnieniem procedur diagnostycznych i leczniczych, z wyłączeniem wykonywania inwazyjnych zabiegów i procedur med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uzasadnionych przypadkach minister właściwy do spraw zdrowia może, na wniosek dyrektora CEM, wyrazić zgodę na odstąpienie od przeprowadzenia egzaminu testowego PES dla wszystkich lekarzy dopuszczonych do PES w danej dziedzinie w określonej sesji egzaminacyjnej, z zachowaniem egzaminu ustnego, albo zdecydować o przeprowadzeniu PES jeden raz w roku - z zachowaniem wszystkich jego części, w jednej z sesji egzaminacyj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Testy i pytania testowe opracowuje i ustala CEM w porozumieniu z konsultantem krajowym właściwym dla danej dziedziny medycyny, a w przypadku braku takiego konsultanta - w dziedzinie pokrewnej lub jego przedstawicielem odrębnie dla każdej dziedziny medycyny oraz na każdą sesję egzaminacyjn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Testy, pytania i zadania egzaminacyjne są opracowywane, przetwarzane, dystrybuowane i przechowywane w sposób uniemożliwiający dostęp do nich przez osoby inne niż uczestniczące w ich opracowywaniu, przetwarzaniu, dystrybuowaniu i przechowywaniu, przeprowadzające PES lub sprawujące nadzór nad ich prowadzen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Testy i pytania testowe oraz zadania i pytania egzaminu ustnego PES mogą być udostępnione wyłącznie osobie przystępującej do tego egzaminu, na jej wniosek, po ich wykorzystaniu w PES. Dyrektor CEM udostępnia testy i pytania testowe w drodze ich okazania w siedzibie CEM. Zakazane jest wynoszenie poza siedzibę CEM udostępnianych testów i pytań testowych oraz ich reprodukowanie, kopiowanie jakąkolwiek techniką lub przepisywanie. W przypadku naruszenia tego zakazu udostępnianie zostaje przerwane. Przebieg udostępniania może być monitorowany za pomocą urządzeń rejestrujących obraz i dźwię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Udostępnieniu na zasadach określonych w ustawie z dnia 6 września 2001 r. o dostępie do informacji publicznej podlegają wyłącznie pytania testowe wraz z poprawnymi odpowiedziami wykorzystane na potrzeby PES, po upływie 5 lat od dnia przeprowadzenia tego egzami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s [Miejsce i terminy P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owi przysługuje urlop szkoleniowy w wymiarze 6 dni na przygotowanie się i przystąpienie do PES. Za czas urlopu szkoleniowego lekarz zachowuje prawo do wynagro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Egzamin testowy wchodzący w skład PES polega na rozwiązaniu 120 pytań zawierających pięć wariantów odpowiedzi, z których tylko jeden jest prawidłowy. Lekarz może wybrać tylko jedną odpowiedź. Za każdą prawidłową odpowiedź lekarz uzyskuje 1 punkt. W przypadku braku odpowiedzi albo zaznaczenia więcej niż jednej odpowiedzi punkty nie są przyznawa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a. Zdający PES w danym terminie może wnieść w trakcie egzaminu albo bezpośrednio po jego zakończeniu, przed opuszczeniem sali egzaminacyjnej, merytoryczne zastrzeżenie do pytania testowego wykorzystanego podczas tego PES. Zastrzeżenie składa się do dyrektora CEM na formularzu, którego wzór opracowuje CEM. W przypadku uznania zgłoszonego zastrzeżenia, zadanie testowe objęte zastrzeżeniem jest pomijane przy ustalaniu wyniku egzaminu testowego w stosunku do wszystkich zdających, co odpowiednio obniża liczbę możliwych do uzyskania punktów. Punkty za zadania unieważnione nie są przyznawa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Część testową PES uważa się za zaliczoną z wynikiem pozytywnym po uzyskaniu przez lekarza co najmniej 60% możliwej do uzyskania maksymalnej liczby punkt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a. Przebieg PES może być dokumentowany za pomocą urządzeń rejestrujących obraz i dźwięk, o czym osoby przystępujące do egzaminu informuje się w zawiadomieniu o egzaminie lub bezpośrednio przed rozpoczęciem egzami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b. Test jest rozwiązywany przez zdającego samodzielnie. Podczas zdawania PES zdający nie może korzystać z żadnych pomocy naukowych i dydaktycznych, a także nie może korzystać z urządzeń służących do kopiowania oraz przekazywania i odbioru informacji. Naruszenie tego zakazu lub rozwiązywanie testu niesamodzielnie stanowi podstawę zdyskwalifikowania zdającego, co jest równoważne z uzyskaniem przez niego wyniku negatyw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c. W przypadku stwierdzenia, w trakcie egzaminu, naruszenia zakazu, o którym mowa w ust. 4b, lub rozwiązywania testu niesamodzielnie, przewodniczący zespołu egzaminacyjnego, o którym mowa w art. 16u ust. 5, dokonuje dyskwalifikacji zdającego i odnotowuje dyskwalifikację wraz ze wskazaniem jej przyczyny oraz godziną przerwania egzaminu testowego w protokole egzaminacyj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d. W przypadku stwierdzenia, po zakończeniu egzaminu, na podstawie analizy obrazów zarejestrowanych za pomocą urządzeń rejestrujących obraz i dźwięk, o których mowa w ust. 4a, że zdający naruszył zakaz, o którym mowa w ust. 4b, lub rozwiązał test niesamodzielnie, przewodniczący Państwowej Komisji Egzaminacyjnej, o której mowa w art. 16u ust. 1, dokonuje dyskwalifikacji zdającego i odnotowuje dyskwalifikację wraz ze wskazaniem jej przyczyny w protokole egzaminacyj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e. W przypadku, o którym mowa w ust. 4d, o dyskwalifikacji dyrektor CEM zawiadamia na piśmie zdyskwalifikowanego. Informację o dyskwalifikacji dyrektor CEM zamieszcza również w SM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f. O dyskwalifikacji dyrektor CEM zawiadamia właści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kręgowego rzecznika odpowiedzialności zawodowej, jeżeli lekarz lub lekarz dentysta jest członkiem okręgowej izb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kręgowego rzecznika odpowiedzialności zawodowej wojskowej izby lekarskiej, jeżeli lekarz lub lekarz dentysta jest członkiem wojskowej izb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g. Osoba zdyskwalifikowana nie może przystąpić do PES w kolejnej najbliższej sesji egzaminacyjnej od dnia dyskwalifik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Lekarz może składać PES po okazaniu dokumentu potwierdzającego jego tożsamoś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Przy składaniu przez lekarza egzaminu ustnego może być obecny kierownik specjalizacji jako obserwato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Egzamin przeprowadza się w obecności co najmniej trzech członków komisji, o której mowa w art. 16u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PES przeprowadza się zgodnie z regulaminem porządkowym ustalonym przez dyrektora CEM i zatwierdzonym przez ministra właściwego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W razie rażących uchybień formalnych w przeprowadzeniu PES lub nieprzewidzianych sytuacji mających wpływ na przeprowadzenie PES dyrektor CEM może unieważnić PES w całości albo w części, w danym terminie dla danej dziedziny dla poszczególnych albo wszystkich zdając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Unieważnienie PES albo jego części powoduje, że traktuje się odpowiednio PES albo jego część jako niebyłą. Unieważniony egzamin jest powtarzany w terminie nie dłuższym niż 3 miesiące od dnia, w którym decyzja o unieważnieniu stała się ostateczna. W przypadku unieważnienia całości PES wszystkie jego części odbywają się w terminie nie dłuższym niż 3 miesiące od dnia, w którym decyzja o unieważnieniu stała się ostatecz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a. Unieważnienie PES w całości albo w części następuje, gdy osoba, która przystępowała do egzaminu, nie była do tego uprawniona. Unieważnienie PES albo jego części z przyczyn leżących po stronie zdającego powoduje, że uznaje się odpowiednio PES albo jego część za nieważną. Przepisów ust. 11 oraz art. 16w ust. 6 nie stosuje si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b. W przypadku unieważnienia PES z przyczyn nieleżących po stronie zdającego, nie pobiera się opłaty, o której mowa w art. 16t ust. 1, od osoby zgłaszającej się do kolejnego egzaminu, która przystępowała do unieważnionego egzami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2. Decyzję o unieważnieniu dyrektor CEM podejmuje w terminie 14 dni od dnia powzięcia informacji o przyczynach uzasadniających unieważnienie PES albo jego czę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3. Informacja o decyzji o unieważnieniu PES albo jego części jest ogłaszana na stronie internetowej CEM. Do doręczeń decyzji, o której mowa w ust. 12, przepisy ustawy z dnia 14 czerwca 1960 r. - Kodeks postępowania administracyjnego stosuje się odpowiednio. Decyzję zamieszcza się w SMK i dodatkowo podaje w ni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atę decyz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mię (imiona) i nazwisko osoby, której decyzja doty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dmiot decyz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rodzaj rozstrzygni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rgan wydający decyz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4. Od decyzji o unieważnieniu PES albo jego części przysługuje odwołanie do ministra właściwego do spraw zdrowia w terminie 14 dni od dnia jej doręczenia, składane za pośrednictwem dyrektora C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t [Opłat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W przypadku zgłoszenia do PES po raz drugi i kolejny lekarz ponosi opłatę w wysokości nie wyższej niż 25% przeciętnego miesięcznego wynagrodzenia w sektorze przedsiębiorstw bez wypłat nagród z zysku za ubiegły rok, ogłaszanego przez Prezesa Głównego Urzędu Statystycznego w Dzienniku Urzędowym Rzeczypospolitej Polskiej ,,Monitor Polski'', w drodze obwieszczenia, do dnia 15 stycznia każdego rok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płatę, o której mowa w ust. 1, pobiera dyrektor C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płata, o której mowa w ust. 1, stanowi dochód budżetu pań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u [PK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PES jest przeprowadzany przez Państwową Komisję Egzaminacyjną, zwaną dalej ,,PK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ewodniczącego i członków PKE powołuje i odwołuje dyrektor CEM spośród osób zaproponowanych przez konsultanta krajowego właściwego dla danej dziedziny medycyny, towarzystwo naukowe właściwe dla danej dziedziny medycyny oraz Naczelną Radę Lekarsk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skład PKE wchodzą lekarze specjaliści w dziedzinie medycyny objętej PES lub, w uzasadnionych przypadkach, w pokrewnej dziedzinie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zedstawiciel lub przedstawiciele konsultanta krajowego właściwego dla danej dziedziny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rzedstawiciel lub przedstawiciele towarzystw naukowych właściwych dla danej dziedziny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dstawiciel lub przedstawiciele Naczelnej Rad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Do członków PKE stosuje się odpowiednio art. 14b ust. 3 i 6-9.</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Dyrektor CEM, w celu przeprowadzenia PES w ustalonych miejscach i terminach, wyznacza spośród członków PKE zespoły egzaminacyjne. Zespół egzaminacyjny składa się co najmniej z trzech członków PKE, z zachowaniem reprezentacji podmiotów wymienionych w us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Do zadań PKE lub wydzielonego spośród jej członków zespołu egzaminacyjnego należ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zekazanie CEM kart testowych po przeprowadzeniu egzaminu testowego, z zachowaniem tajności procedu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okonywanie oceny egzaminu ust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kazanie CEM oceny PES oraz innej dokumentacji związanej z przeprowadzonym PES, nie później niż w terminie 14 dni od dnia zakończenia P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Członkom PKE albo zespołu egzaminacyjnego przeprowadzającego dany PES przysługuje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ynagrodzenie za udział w pracach tego zespołu, w wysokości nie wyższej niż 500 złotych dla przewodniczącego i nie wyższej niż 300 złotych dla człon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wrot kosztów przejazdu w wysokości i na warunkach określonych w przepisach wydanych na podstawie art. 77</w:t>
      </w:r>
      <w:r>
        <w:rPr>
          <w:vertAlign w:val="superscript"/>
        </w:rPr>
        <w:t>5</w:t>
      </w:r>
      <w:r>
        <w:rPr/>
        <w:t xml:space="preserve"> § 2 ustawy z dnia 26 czerwca 1974 r. - Kodeks pracy przysługujących pracownikom z tytułu podróży służbowej na obszarze kraj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wolnienie od pracy w dniu posiedzenia PKE albo zespołu egzaminacyjnego, bez zachowania prawa do wynagrodzenia w przypadku organizowania PES w dniu robocz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Szczegółowy tryb wypłaty wynagrodzenia, o którym mowa w ust. 7 pkt 1, oraz zwrotu kosztów, o których mowa w ust. 7 pkt 2, określa, w drodze zarządzenia, dyrektor C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w [Wynik P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CEM ustala wyniki PES i zamieszcza w SMK, a w zakresie egzaminu testowego publikuje je także na swojej stronie internetowej. Wynik PES nie stanowi decyzji w rozumieniu ustawy z dnia 14 czerwca 1960 r. - Kodeks postępowania administr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który nie przystąpił do PES w wyznaczonym terminie albo uzyskał wynik negatywny z PES, może przystąpić do PES w kolejnej sesji egzaminacyj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przypadku, o którym mowa w ust. 2, lekarz składa do dyrektora CEM wniosek, o którym mowa w art. 16rb ust. 1. Przepisy art. 16rb ust. 2-6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Za wynik pozytywny PES uznaje się uzyskanie pozytywnych wyników z obu jego części, o których mowa w art. 16rc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 przypadku gdy PES w danej sesji egzaminacyjnej składa się z egzaminu testowego i egzaminu ustnego oraz gdy dyrektor CEM ustalił, zgodnie z art. 16rc ust. 2, że jako pierwszy jest przeprowadzany egzamin testowy, warunkiem przystąpienia do egzaminu ustnego jest złożenie z wynikiem pozytywnym egzaminu testowego. Wynik pozytywny z części PES jest uznawany w kolejnych sześciu sesjach egzaminacyjnych po sesji, w której został uzyskany. W przypadku nieuzyskania wyniku pozytywnego z jednej części PES albo nieprzystąpienia do części PES w ustalonym terminie, lekarz może przystąpić w innej sesji egzaminacyjnej tylko do tej części P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Oceną końcową PES jest ocena wynikająca ze średniej arytmetycznej ocen z egzaminu testowego i ust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Lekarzowi, który złożył PES z wynikiem pozytywnym, dyrektor CEM wydaje dyplom PES w terminie 30 dni od dnia otrzymania kompletnej dokumentacji egzaminacyjnej od PK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Dokumentacja dotycząca szkolenia specjalizacyjnego lekarza, która nie jest gromadzona w SMK, jest przechowywana przez właściwe podmioty, o których mowa w art. 16r ust. 2, a kopia dyplomu PES jest przechowywana przez CEM, zgodnie z art. 5 i art. 6 ustawy z dnia 14 lipca 1983 r. o narodowym zasobie archiwalnym i archiw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Wyniki PES dyrektor CEM udostępnia za pomocą SMK organom, o których mowa w art. 16c ust. 8, uczelniom w zakresie ich absolwentów, jednostkom akredytowanym w zakresie lekarzy, którzy odbywali w nich szkolenie specjalizacyjne, oraz Naczelnej Radzie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Na wniosek lekarza, który złożył PES, dyrektor CEM wydaje, odpłatnie, duplikat albo odpis dyplomu albo dokonuje korekty dyplomu PES. Opłata za te czynności wynosi 50 zł. Opłaty nie wnosi się, w przypadku gdy korekta wynika z błędu C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x [Delegacja ustawo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Minister właściwy do spraw zdrowia, po zasięgnięciu opinii Naczelnej Rady Lekarskiej, określi, w drodze rozporzą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tryb i sposób przeprowadzenia postępowania kwalifikacyjnego dla lekarzy oraz punktowe kryteria kwalifikacji tych lekarzy do odbywania szkolenia specjalizacyjnego, mając na celu konieczność zapewnienia obiektywności i przejrzystości postępowania kwalifik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szczegółowy sposób odbywania szkolenia specjalizacyjnego, w tym przez lekarzy posiadających I lub II stopień specjalizacji lub tytuł specjali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formy specjalistycznego szkolenia teoretycznego i praktycznego oraz sposoby ich prowa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szczegółowy sposób zgłaszania się i tryb dopuszczania do P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szczegółowy sposób i tryb składania PES oraz ustalania jego wynik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a) </w:t>
      </w:r>
      <w:r>
        <w:rPr/>
        <w:t xml:space="preserve"> szczegółowy tryb unieważniania pytań test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b) </w:t>
      </w:r>
      <w:r>
        <w:rPr/>
        <w:t xml:space="preserve"> wysokość wynagrodzenia dla członków i przewodniczącego PKE albo zespołu egzaminacyjnego, o którym mowa w art. 16u ust. 7 pk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c) </w:t>
      </w:r>
      <w:r>
        <w:rPr/>
        <w:t xml:space="preserve"> wysokość i sposób uiszczania opłaty, o której mowa w art. 16t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tryb powoływania PK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wzór oświadczenia, o którym mowa w art. 14b ust. 8, dla członków PK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tryb uznawania stażu szkoleniowego, staży kierunkowych lub kursów szkoleniowych odbytych za granicą lub w kraju za równoważne ze zrealizowaniem elementów określonych w danym programie specjalizacji i ewentualne skrócenie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sposób i tryb uzyskania potwierdzenia posiadania umiejętności praktycznych określonych programem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uwzględniając zakres wiedzy teoretycznej i umiejętności praktycznych niezbędnych do wykonywania zawodu w zakresie określonej dziedziny medycyny, zgodnie z wymogami współczesnej wiedzy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wzory dokumentów potwierdzających realizację programu specjalizacji i jego ukończenia, uwzględniając konieczność zapewnienia prawidłowego przebiegu programu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1) </w:t>
      </w:r>
      <w:r>
        <w:rPr/>
        <w:t xml:space="preserve"> tryb uznawania dorobku zawodowego i naukowego w nowej dziedzinie medycyny nieobjętej systemem szkolenia specjalizacyjnego za równoważny z odbytym szkoleniem specjalizacyjnym, w tym kryteria oceny dorobku zawodowego i nauk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2) </w:t>
      </w:r>
      <w:r>
        <w:rPr/>
        <w:t xml:space="preserve"> tryb uznawania dorobku zawodowego i naukowego lekarzy posiadających stopień naukowy doktora habilitowanego za równoważny z odbytym szkoleniem specjalizacyjnym, w tym kryteria oceny dorobku zawodowego i nauk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uwzględniając zakres szkolenia odbytego w kraju lub za granic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3) </w:t>
      </w:r>
      <w:r>
        <w:rPr/>
        <w:t xml:space="preserve"> tryb wydawania przez dyrektora CEM duplikatu lub odpisu dyplomu PES oraz sposób uiszczania opłaty za wydanie duplikatu lub odpisu dyplomu P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4) </w:t>
      </w:r>
      <w:r>
        <w:rPr/>
        <w:t xml:space="preserve"> tryb dokonywania przez dyrektora CEM korekty dyplomu PES oraz sposób uiszczania opłaty za dokonanie korekty dyplom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5) </w:t>
      </w:r>
      <w:r>
        <w:rPr/>
        <w:t xml:space="preserve"> wzór dokumentu, o którym mowa w art. 19g ust. 7, potwierdzającego ukończenie kurs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6) </w:t>
      </w:r>
      <w:r>
        <w:rPr/>
        <w:t xml:space="preserve"> wysokość wynagrodzenia za wykonywanie czynności kontrolnych, o którym mowa w art. 19i ust. 12 pk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mając na celu zapewnienie sprawnej realizacji zadań przez CEM, zapewnienie przejrzystości dokumentu, o którym mowa w art. 19g ust. 7 oraz uwzględniając nakład pracy związany z przeprowadzaniem czynności kontro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Minister Obrony Narodowej w porozumieniu z ministrem właściwym do spraw zdrowia, po zasięgnięciu opinii Wojskowej Rady Lekarskiej, określi, w drodze rozporządzenia, regulamin postępowania kwalifikacyjnego, tryb i sposób odbywania szkolenia specjalizacyjnego przez lekarza będącego żołnierzem w czynnej służbie wojskowej, a także pełniącego służbę lub zatrudnionego w podmiocie leczniczym, dla którego podmiotem tworzącym i nadzorującym jest Minister Obrony Narodowej, oraz wzory dokumentów, o których mowa w ust. 1 pkt 10, uwzględniając konieczność zapewnienia prawidłowego przebiegu i specyfikę szkolenia specjalizacyjnego lekarza będącego żołnierzem w czynnej służbie wojskowej oraz pełniącego służbę lub zatrudnionego w podmiocie leczniczym, dla którego podmiotem tworzącym jest Minister Obrony Nar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Minister właściwy do spraw wewnętrznych w porozumieniu z ministrem właściwym do spraw zdrowia, po zasięgnięciu opinii Naczelnej Rady Lekarskiej, określi, w drodze rozporządzenia, tryb i sposób odbywania szkolenia specjalizacyjnego przez lekarza będącego funkcjonariuszem w stosunku służby w jednostkach organizacyjnych podległych lub nadzorowanych przez ministra właściwego do spraw wewnętrznych albo zatrudnionego na podstawie umowy o pracę albo umowy cywilnoprawnej, albo pełniącego służbę w podmiocie leczniczym, utworzonym przez ministra właściwego do spraw wewnętrznych, oraz wzory dokumentów, o których mowa w ust. 1 pkt 10, uwzględniając konieczność zapewnienia prawidłowego przebiegu i specyfikę szkolenia specjalizacyjnego lekarza będącego funkcjonariuszem w stosunku służby w jednostkach organizacyjnych podległych lub nadzorowanych przez ministra właściwego do spraw wewnętrznych albo zatrudnionego na podstawie umowy o pracę albo umowy cywilnoprawnej, albo pełniącego służbę w podmiocie leczniczym, utworzonym przez ministra właściwego do spraw wewnętr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Minister Sprawiedliwości w porozumieniu z ministrem właściwym do spraw zdrowia, po zasięgnięciu opinii Naczelnej Rady Lekarskiej, określi, w drodze rozporządzenia, tryb i sposób odbywania szkolenia specjalizacyjnego przez lekarza będącego funkcjonariuszem Służby Więziennej lub zatrudnionego w podmiocie leczniczym, utworzonym przez Ministra Sprawiedliwości lub organy Służby Więziennej, oraz wzory dokumentów, o których mowa w ust. 1 pkt 10, uwzględniając konieczność zapewnienia prawidłowego przebiegu i specyfikę szkolenia specjalizacyjnego lekarza będącego funkcjonariuszem Służby Więziennej lub zatrudnionego w podmiocie leczniczym, utworzonym przez Ministra Sprawiedliwości lub organy Służby Więzien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7 [Świadectwo umiejętnośc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Lekarz może uzyskać świadectwo potwierdzające posiadanie umiejętności z zakresu węższych dziedzin medycyny lub udzielania określonych świadczeń zdrowotnych, zwane dalej ,,świadectwe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uzyskuje świadectwo po odbyciu szkolenia i zdaniu egzaminu państwowego po jego zakończe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arunki prowadzenia szkolenia, w tym wysokość opłat za szkolenie, określa umowa zawarta pomiędzy podmiotem prowadzącym szkolenie a lekarz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4. Szkolenie może prowadzić podmiot wpisany na listę podmiotów uprawnionych do szkolenia w zakresie uzyskiwania umiejętności z zakresu węższych dziedzin medycyny lub udzielania określonych świadczeń zdrowotnych, zwaną dalej ,,listą'', prowadzoną przez ministra właściwego do spraw zdrowia, który spełnia następujące warun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obowiąże się do przeprowadzenia szkolenia zgodnie z programem zatwierdzonym przez ministra właściwego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pewnia prowadzenie szkolenia przez co najmniej trzech lekarzy posiadających świadectwo umiejętności lub tytuł specjalisty albo specjalizację drugiego stopnia w odpowiedniej lub pokrewnej dziedzinie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udziela świadczeń zdrowotnych odpowiedniego rodzaju, w odpowiednim zakresie i liczbie, umożliwiających zrealizowanie programu umiejętności określonej liczbie lekarzy, lub zawarł w tym zakresie umowę z podmiotem, który udziela takich świadcze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dysponuje odpowiednim sprzętem i aparaturą medyczną niezbędną do realizacji zadań dydaktycznych określonych programem umiejęt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Minister właściwy do spraw zdrowia odmawia, w drodze decyzji administracyjnej, wpisu na listę, jeżeli podmiot nie spełnia warunków, o których mowa w ust. 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Minister właściwy do spraw zdrowia jest uprawniony do kontroli podmiotów wpisanych na listę w zakresie spełniania wymogów, o których mowa w ust. 4. Do przeprowadzenia kontroli stosuje się odpowiednio przepisy art. 19e ust. 2-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Na podstawie ustaleń dokonanych w trakcie kontroli minister właściwy do spraw zdrowia wydaje podmiotowi wpisanemu na listę zalecenia pokontrolne, mające na celu usunięcie stwierdzonych nieprawidłowości, i określa termin ich wykon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W przypadku niewykonania zaleceń pokontrolnych w wyznaczonym terminie minister właściwy do spraw zdrowia skreśla, w drodze decyzji administracyjnej, podmiot z li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Przeprowadzenie egzaminu państwowego i wydawanie świadectwa należy do zadań Centrum Egzaminów Med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Koszty przeprowadzenia egzaminu państwowego i wydania świadectwa ponosi lekar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Minister właściwy do spraw zdrowia może uznać program szkolenia odbytego w kraju albo za granicą za równoważny z programem, o którym mowa w ust. 4 pk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2. Lekarz, który uzyskał świadectwo, informuje o tym właściwą okręgową radę lekarską, która wpisuje informacje o tym fakcie do okręgowego rejestru lekar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3. Minister właściwy do spraw zdrowia, po zasięgnięciu opinii Naczelnej Rady Lekarskiej, określa, w drodze rozporzą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rodzaje umiejętności z zakresu węższych dziedzin medycyny lub udzielania określonych świadczeń zdrowotnych, w których można uzyskać świadect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kwalifikacje, jakie powinien posiadać lekarz zamierzający odbyć szkol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tryb przygotowywania i zatwierdzania programów szkole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tryb wpisywania na listę i sposób jej prowa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tryb przeprowadzenia egzaminu oraz wysokość opłaty za jego przeprowadz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wysokość opłaty za wydanie świadec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szczegółowe warunki i tryb uznawania szkoleń odbytych w kraju lub za granic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sposób ewidencjonowania wydanych świadect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uwzględniając aktualny stan wiedzy medycznej i konieczność zapewnienia prawidłowego przebiegu szkolenia i egzaminów w tym zakres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4. Minister właściwy do spraw zdrowia, po zasięgnięciu opinii Naczelnej Rady Lekarskiej oraz Krajowej Rady Diagnostów Laboratoryjnych, może określić, w drodze rozporządzenia, wykaz umiejętności uprawniających do samodzielnego wykonywania czynności diagnostyki laboratoryjnej w laboratorium uwzględniając odpowiedni poziom wiedzy i umiejętności w zakresie wykonywania czynności diagnostyki laboratoryj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 [Obowiązek dokształcania się]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ma prawo i obowiązek doskonalenia zawodowego, w szczególności w różnych formach kształcenia podyplom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Dopełnienie obowiązku doskonalenia zawodowego lekarza okręgowa rada lekarska potwierdza za pomocą SMK oraz przez dokonanie wpisu w okręgowym rejestrze lekarzy. Potwierdzenia dokonuje się na podstawie przedłożonej przez lekarza indywidualnej ewidencji przebiegu doskonalenia zawodowego oraz dokumentacji potwierdzającej odbycie określonych form doskonalenia zawod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Minister właściwy do spraw zdrowia po zasięgnięciu opinii Naczelnej Rady Lekarskiej określi, w drodze rozporządzenia, sposób dopełnienia obowiązku, o którym mowa w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9 [Kształcenie podyplom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Kształcenie podyplomowe lekarzy i lekarzy dentystów mogą prowadzi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dmioty uprawnione do prowadzenia szkolenia specjalizacyjnego lub szkolenia w zakresie uzyskiwania umiejętności z zakresu węższych dziedzin medycyny lub udzielania określonych świadczeń zdrowot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nne podmioty niż wymienione w pkt 1 uprawnione do kształcenia podyplomowego na podstawie odrębnych przepisów, w szczególności: medyczne szkoły wyższe, szkoły prowadzące działalność dydaktyczną i badawczą w dziedzinie nauk medycznych, medyczne jednostki badawczo-rozwoj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inne podmioty niż wymienione w pkt 1 i 2 po uzyskaniu wpisu w rejestrze podmiotów prowadzących kształcenie podyplomowe lekarzy i lekarzy dentystów, zwane dalej ,,organizatorami kształc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arunkami prowadzenia kształcenia podyplomowego s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siadanie planu kształcenia realizowanego w określonym czasie zawierającego w szczególności: </w:t>
      </w:r>
    </w:p>
    <w:p>
      <w:pPr>
        <w:pStyle w:val="Divpkt"/>
        <w:rPr/>
      </w:pPr>
      <w:r>
        <w:rPr>
          <w:rFonts w:eastAsia="Helvetica"/>
          <w:b/>
          <w:bCs/>
        </w:rPr>
        <w:t xml:space="preserve"> </w:t>
      </w:r>
      <w:r>
        <w:rPr>
          <w:b/>
          <w:bCs/>
        </w:rPr>
        <w:t xml:space="preserve">a) </w:t>
      </w:r>
      <w:r>
        <w:rPr/>
        <w:t xml:space="preserve"> cel (cele) kształcenia, </w:t>
      </w:r>
    </w:p>
    <w:p>
      <w:pPr>
        <w:pStyle w:val="Divpkt"/>
        <w:rPr/>
      </w:pPr>
      <w:r>
        <w:rPr>
          <w:rFonts w:eastAsia="Helvetica"/>
          <w:b/>
          <w:bCs/>
        </w:rPr>
        <w:t xml:space="preserve"> </w:t>
      </w:r>
      <w:r>
        <w:rPr>
          <w:b/>
          <w:bCs/>
        </w:rPr>
        <w:t xml:space="preserve">b) </w:t>
      </w:r>
      <w:r>
        <w:rPr/>
        <w:t xml:space="preserve"> przedmiot i zakres kształcenia, zgodny z aktualną wiedzą medyczną, </w:t>
      </w:r>
    </w:p>
    <w:p>
      <w:pPr>
        <w:pStyle w:val="Divpkt"/>
        <w:rPr/>
      </w:pPr>
      <w:r>
        <w:rPr>
          <w:rFonts w:eastAsia="Helvetica"/>
          <w:b/>
          <w:bCs/>
        </w:rPr>
        <w:t xml:space="preserve"> </w:t>
      </w:r>
      <w:r>
        <w:rPr>
          <w:b/>
          <w:bCs/>
        </w:rPr>
        <w:t xml:space="preserve">c) </w:t>
      </w:r>
      <w:r>
        <w:rPr/>
        <w:t xml:space="preserve"> formę (formy) kształcenia, </w:t>
      </w:r>
    </w:p>
    <w:p>
      <w:pPr>
        <w:pStyle w:val="Divpkt"/>
        <w:rPr/>
      </w:pPr>
      <w:r>
        <w:rPr>
          <w:rFonts w:eastAsia="Helvetica"/>
          <w:b/>
          <w:bCs/>
        </w:rPr>
        <w:t xml:space="preserve"> </w:t>
      </w:r>
      <w:r>
        <w:rPr>
          <w:b/>
          <w:bCs/>
        </w:rPr>
        <w:t xml:space="preserve">d) </w:t>
      </w:r>
      <w:r>
        <w:rPr/>
        <w:t xml:space="preserve"> wymagane kwalifikacje uczestników, </w:t>
      </w:r>
    </w:p>
    <w:p>
      <w:pPr>
        <w:pStyle w:val="Divpkt"/>
        <w:rPr/>
      </w:pPr>
      <w:r>
        <w:rPr>
          <w:rFonts w:eastAsia="Helvetica"/>
          <w:b/>
          <w:bCs/>
        </w:rPr>
        <w:t xml:space="preserve"> </w:t>
      </w:r>
      <w:r>
        <w:rPr>
          <w:b/>
          <w:bCs/>
        </w:rPr>
        <w:t xml:space="preserve">e) </w:t>
      </w:r>
      <w:r>
        <w:rPr/>
        <w:t xml:space="preserve"> sposób (sposoby) weryfikacji wyników kształcenia, </w:t>
      </w:r>
    </w:p>
    <w:p>
      <w:pPr>
        <w:pStyle w:val="Divpkt"/>
        <w:rPr/>
      </w:pPr>
      <w:r>
        <w:rPr>
          <w:rFonts w:eastAsia="Helvetica"/>
          <w:b/>
          <w:bCs/>
        </w:rPr>
        <w:t xml:space="preserve"> </w:t>
      </w:r>
      <w:r>
        <w:rPr>
          <w:b/>
          <w:bCs/>
        </w:rPr>
        <w:t xml:space="preserve">f) </w:t>
      </w:r>
      <w:r>
        <w:rPr/>
        <w:t xml:space="preserve"> sposób potwierdzania uczestnictwa i ukończenia kształc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pewnienie kadry dydaktycznej o kwalifikacjach odpowiednich dla danego rodzaju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apewnienie odpowiedniej do realizacji programu kształcenia bazy dydaktycznej, w tym dla szkolenia prakt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osiadanie wewnętrznego systemu oceny jakości kształcenia, uwzględniającego narzędzia oceny jakości kształcenia oraz metody tej oce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zapewnienie udzielania świadczeń zdrowotnych wchodzących w zakres kształcenia przez uprawnione podmioty i osoby posiadające uprawnienia oraz właściwe kwalifikacje do ich wykony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Spełnienie warunków prowadzenia kształcenia określonych w ust. 2 przez podmioty, o których mowa w ust. 1 pkt 3, potwierdza okręgowa rada lekarska właściwa ze względu na miejsce prowadzenia kształcenia lub Naczelna Rada Lekarska w odniesieniu do okręgowej izby lekarskiej będącej organizatorem kształcenia oraz organizatora kształcenia zamierzającego prowadzić kształcenie na terenie całego kraj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9a [Warunki kształcenia podyplomowego] </w:t>
      </w:r>
      <w:r>
        <w:rPr/>
        <w:t>Kształcenie podyplomowe wykonywane przez przedsiębiorcę jest działalnością regulowaną w rozumieniu przepisów ustawy z dnia 6 marca 2018 r. - Prawo przedsiębiorców (Dz.U. poz. 646, 1479, 1629, 1633 i 221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b [Oświadc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Organizator kształcenia zamierzający wykonywać działalność w zakresie kształcenia podyplomowego przedstawia dane potwierdzające spełnienie warunków, o których mowa w art. 19 ust. 2, oraz składa do właściwej rady lekarskiej wniosek o wpis do rejestru podmiotów prowadzących kształcenie podyplomowe lekarzy i lekarzy dentystów, zwanego dalej ,,rejestrem'', zawierający dane, o których mowa w art. 19c ust. 3 pkt 1-6.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raz z wnioskiem wnioskodawca składa oświadczenie następującej treści: ,,</w:t>
      </w:r>
    </w:p>
    <w:p>
      <w:pPr>
        <w:pStyle w:val="Divquotblock"/>
        <w:rPr/>
      </w:pPr>
      <w:r>
        <w:rPr/>
        <w:t xml:space="preserve">Oświadczam, że: </w:t>
      </w:r>
    </w:p>
    <w:p>
      <w:pPr>
        <w:pStyle w:val="Divpkt"/>
        <w:rPr/>
      </w:pPr>
      <w:r>
        <w:rPr>
          <w:rFonts w:eastAsia="Helvetica"/>
          <w:b/>
          <w:bCs/>
        </w:rPr>
        <w:t xml:space="preserve"> </w:t>
      </w:r>
      <w:r>
        <w:rPr>
          <w:b/>
          <w:bCs/>
        </w:rPr>
        <w:t xml:space="preserve">1) </w:t>
      </w:r>
      <w:r>
        <w:rPr/>
        <w:t xml:space="preserve"> dane zawarte we wniosku o wpis do rejestru podmiotów prowadzących kształcenie podyplomowe lekarzy i lekarzy dentystów są kompletne i zgodne z prawdą; </w:t>
      </w:r>
    </w:p>
    <w:p>
      <w:pPr>
        <w:pStyle w:val="Divpkt"/>
        <w:rPr/>
      </w:pPr>
      <w:r>
        <w:rPr>
          <w:rFonts w:eastAsia="Helvetica"/>
          <w:b/>
          <w:bCs/>
        </w:rPr>
        <w:t xml:space="preserve"> </w:t>
      </w:r>
      <w:r>
        <w:rPr>
          <w:b/>
          <w:bCs/>
        </w:rPr>
        <w:t xml:space="preserve">2) </w:t>
      </w:r>
      <w:r>
        <w:rPr/>
        <w:t xml:space="preserve"> znane mi są i spełniam warunki wykonywania działalności w zakresie kształcenia podyplomowego lekarzy i lekarzy dentystów - określone w ustawie z dnia 5 grudnia 1996 r. o zawodach lekarza i lekarza dentyst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świadczenie powinno również zawiera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azwę wnioskodawcy, adres jego miejsca zamieszkania albo siedzi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znaczenie miejsca i datę złożenia oświadc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dpis osoby uprawnionej do reprezentowania wnioskodawcy, ze wskazaniem imienia i nazwiska oraz pełnionej funk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a.</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b.</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pis do rejestru, z wyjątkiem rejestru prowadzonego przez Naczelną Radę Lekarską, podlega opłac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Opłata, o której mowa w ust. 4, stanowi przychód okręgowej izby lekarskiej, która dokonała wpisu do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Minister właściwy do spraw zdrowia, po zasięgnięciu opinii Naczelnej Rady Lekarskiej, określi, w drodze rozporzą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szczegółowy tryb postępowania w sprawach dokonywania wpisu do rejestru, wzory dokumentów: wniosku o wpis do rejestru, informacji o formie kształcenia, zaświadczenia o wpisie do rejestru oraz sposób prowadzenia rejestru, mając na względzie konieczność ujednolicenia dokumentacji dotyczącej prowadzenia kształcenia podyplom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ysokość opłaty, o której mowa w ust. 4, z uwzględnieniem kosztów związanych z postępowaniem w sprawie wpisu i zmian wpisu oraz związanych z prowadzeniem przez organ prowadzący rejestr kontroli prowadzenia kształcenia przez organizatora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Organ prowadzący rejestr wydaje z urzędu zaświadczenie o dokonaniu wpisu do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c [Rejest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rganem prowadzącym rejestr jest okręgowa rada lekarska właściwa dla siedziby organizatora prowadzenia kształcenia, a w przypadku okręgowej izby lekarskiej będącej organizatorem kształcenia Naczelna Rada Lekars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Organizator kształcenia obowiązany jest przekazać informację, o której mowa w ust. 5, również okręgowej radzie lekarskiej właściwej dla miejsca prowadzenia kształcenia, jeśli zamierza prowadzić kształcenie na terenie nieobjętym działaniem organu prowadzącego rejest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Rejestr może być prowadzony w systemie informaty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Do rejestru wpisuje się następujące da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umer wpisu organizatora kształcenia do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nazwę organizatora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miejsce zamieszkania albo siedzibę i adres organizatora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formę organizacyjno-prawną organizatora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kreślenie przedmiotu, zakresu i form kształcenia podyplom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początek i koniec okresu planowanego prowadzenia kształcenia podyplom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numer w rejestrze przedsiębiorców w Krajowym Rejestrze Sądowym, o ile organizator kształcenia taki numer posiada, oraz numer identyfikacji podatkowej (NIP);</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numer i datę uchwały o wpisie do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numer i datę uchwały o zmianie wpisu do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numer i datę wystawienia zaświadczenia o wpisie do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1) </w:t>
      </w:r>
      <w:r>
        <w:rPr/>
        <w:t xml:space="preserve"> daty i wyniki przeprowadzonych kontroli, o których mowa w art. 19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2) </w:t>
      </w:r>
      <w:r>
        <w:rPr/>
        <w:t xml:space="preserve"> dane, o których mowa w art. 19c ust. 5 pkt 1-6;</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3) </w:t>
      </w:r>
      <w:r>
        <w:rPr/>
        <w:t xml:space="preserve"> datę i numer uchwały o wykreśleniu z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Organizator kształcenia wpisany do rejestru jest obowiązany zgłaszać organowi prowadzącemu rejestr wszelkie zmiany danych, o których mowa w ust. 3 pkt 2-7 oraz w ust. 5 pkt 1-6, w terminie 14 dni od dnia ich powst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Organizator kształcenia wpisany do rejestru jest obowiązany do przekazania organowi prowadzącemu rejestr, nie później niż na 30 dni przed rozpoczęciem szkolenia, następujących informacji dotyczących określonej formy szkol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zedmiotu i szczegółowego programu kształcenia podyplom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terminu rozpoczęcia i zakończenia kształcenia podyplom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miejsca i adresu kształcenia podyplom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regulaminu kształcenia podyplomowego zawierającego w szczególności: </w:t>
      </w:r>
    </w:p>
    <w:p>
      <w:pPr>
        <w:pStyle w:val="Divpkt"/>
        <w:rPr/>
      </w:pPr>
      <w:r>
        <w:rPr>
          <w:rFonts w:eastAsia="Helvetica"/>
          <w:b/>
          <w:bCs/>
        </w:rPr>
        <w:t xml:space="preserve"> </w:t>
      </w:r>
      <w:r>
        <w:rPr>
          <w:b/>
          <w:bCs/>
        </w:rPr>
        <w:t xml:space="preserve">a) </w:t>
      </w:r>
      <w:r>
        <w:rPr/>
        <w:t xml:space="preserve"> sposób i tryb kształcenia, </w:t>
      </w:r>
    </w:p>
    <w:p>
      <w:pPr>
        <w:pStyle w:val="Divpkt"/>
        <w:rPr/>
      </w:pPr>
      <w:r>
        <w:rPr>
          <w:rFonts w:eastAsia="Helvetica"/>
          <w:b/>
          <w:bCs/>
        </w:rPr>
        <w:t xml:space="preserve"> </w:t>
      </w:r>
      <w:r>
        <w:rPr>
          <w:b/>
          <w:bCs/>
        </w:rPr>
        <w:t xml:space="preserve">b) </w:t>
      </w:r>
      <w:r>
        <w:rPr/>
        <w:t xml:space="preserve"> zasady i tryb naboru uczestników, </w:t>
      </w:r>
    </w:p>
    <w:p>
      <w:pPr>
        <w:pStyle w:val="Divpkt"/>
        <w:rPr/>
      </w:pPr>
      <w:r>
        <w:rPr>
          <w:rFonts w:eastAsia="Helvetica"/>
          <w:b/>
          <w:bCs/>
        </w:rPr>
        <w:t xml:space="preserve"> </w:t>
      </w:r>
      <w:r>
        <w:rPr>
          <w:b/>
          <w:bCs/>
        </w:rPr>
        <w:t xml:space="preserve">c) </w:t>
      </w:r>
      <w:r>
        <w:rPr/>
        <w:t xml:space="preserve"> uprawnienia i obowiązki osób uczestniczących w kształceniu, </w:t>
      </w:r>
    </w:p>
    <w:p>
      <w:pPr>
        <w:pStyle w:val="Divpkt"/>
        <w:rPr/>
      </w:pPr>
      <w:r>
        <w:rPr>
          <w:rFonts w:eastAsia="Helvetica"/>
          <w:b/>
          <w:bCs/>
        </w:rPr>
        <w:t xml:space="preserve"> </w:t>
      </w:r>
      <w:r>
        <w:rPr>
          <w:b/>
          <w:bCs/>
        </w:rPr>
        <w:t xml:space="preserve">d) </w:t>
      </w:r>
      <w:r>
        <w:rPr/>
        <w:t xml:space="preserve"> szczegółowy sposób weryfikacji wyników kształcenia, </w:t>
      </w:r>
    </w:p>
    <w:p>
      <w:pPr>
        <w:pStyle w:val="Divpkt"/>
        <w:rPr/>
      </w:pPr>
      <w:r>
        <w:rPr>
          <w:rFonts w:eastAsia="Helvetica"/>
          <w:b/>
          <w:bCs/>
        </w:rPr>
        <w:t xml:space="preserve"> </w:t>
      </w:r>
      <w:r>
        <w:rPr>
          <w:b/>
          <w:bCs/>
        </w:rPr>
        <w:t xml:space="preserve">e) </w:t>
      </w:r>
      <w:r>
        <w:rPr/>
        <w:t xml:space="preserve"> wysokość opłaty za udział w kształceni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szczegółowych danych dotyczących kwalifikacji wykładowców i innych osób prowadzących nauczanie teoretyczne i zajęcia prakty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szczegółowych danych dotyczących kwalifikacji kierownika naukowego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wzoru dokumentu potwierdzającego ukończenie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9ca [Sprostowania] </w:t>
      </w:r>
      <w:r>
        <w:rPr/>
        <w:t>Organ prowadzący rejestr prostuje z urzędu wpis do rejestru zawierający oczywiste błędy lub niezgodności ze stanem fakty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cb [Termin dokonania wpis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rgan prowadzący rejestr jest obowiązany dokonać wpisu wnioskodawcy do rejestru w terminie 7 dni od dnia wpływu do niego wniosku o wpis wraz z oświadczeniem, o którym mowa w art. 19b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Jeżeli organ prowadzący rejestr nie dokona wpisu w terminie, o którym mowa w ust. 1, a od dnia wpływu wniosku do tego organu upłynęło 14 dni, wnioskodawca może rozpocząć działalność. Nie dotyczy to przypadku, gdy organ wezwał wnioskodawcę do uzupełnienia wniosku o wpis nie później niż przed upływem 7 dni od dnia jego otrzymania. W takiej sytuacji termin, o którym mowa w zdaniu pierwszym, biegnie odpowiednio od dnia wpływu uzupełnienia wniosku o wpi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d [Odesła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rgan prowadzący rejestr odmawia wnioskodawcy wpisu do rejestru, w przypadku g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ydano prawomocne orzeczenie zakazujące wnioskodawcy wykonywania działalności objętej wpis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rganizatora kształcenia wykreślono z rejestru na podstawie ust. 2 pkt 1, 4 lub 5 w okresie 3 lat poprzedzających złożenie wnios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nioskodawca nie spełnia warunków, o których mowa w art. 19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pis organizatora kształcenia do rejestru podlega wykreśleniu w przypa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łożenia oświadczenia, o którym mowa w art. 19b ust. 2, niezgodnego ze stanem fakty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ydania prawomocnego orzeczenia zakazującego organizatorowi kształcenia wykonywania działalności objętej wpisem do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likwidacji lub ogłoszenia upadłości organizatora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rażącego naruszenia warunków wymaganych do wykonywania działalności objętej wpis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niezastosowania się do zaleceń pokontrolnych, o których mowa w art. 19e ust. 11 pk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złożenia przez tego organizatora kształcenia wniosku o wykreślenie z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uzyskania przez organ prowadzący rejestr informacji z Centralnej Ewidencji i Informacji o Działalności Gospodarczej lub Krajowego Rejestru Sądowego o wykreśleniu organizatora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przypadkach, o których mowa w ust. 2 pkt 1, 4 i 5, wykreślenie z rejestru następuje po uprzednim podjęciu uchwały o zakazie wykonywania działalności objętej wpisem do rejestru przez organ prowadzący rejest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a. W przypadku podjęcia uchwały, o której mowa w ust. 3, jeżeli organizator kształcenia wykonuje działalność gospodarczą objętą wpisem także na podstawie wpisów do innych rejestrów działalności regulowanej w tym samym zakresie działalności gospodarczej, z urzędu wykreśla się organizatora kształcenia także z tych rejestrów działalności regulowa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Organizator kształcenia, którego wykreślono z rejestru, na podstawie ust. 2 pkt 1, 4 lub 5, może uzyskać ponowny wpis do tego rejestru nie wcześniej niż po upływie 3 lat od dnia podjęcia uchwały o wykreśleniu z rejest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Do uchwał okręgowej rady lekarskiej lub Naczelnej Rady Lekarskiej w sprawie wpisu, odmowy wpisu i wykreślenia wpisu z rejestru stosuje się przepisy Kodeksu postępowania administracyjnego dotyczące decyzji administracyj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e [Odesła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rgan prowadzący rejestr jest uprawniony do kontroli organizatorów kształcenia w zakres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godności ze stanem faktycznym informacji, o których mowa w art. 19c us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spełniania warunków określonych w art. 19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awidłowości prowadzonej dokumentacji przebiegu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zapewnienia odpowiedniej jakości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Kontrola jest przeprowadzana przez osoby upoważnione przez organ prowadzący rejestr do wykonywania czynności kontro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soby, o których mowa w ust. 2, wykonując czynności kontrolne, za okazaniem upoważnienia, mają pra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stępu do pomieszczeń dydakt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udziału w zajęciach w charakterze obserwato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glądu do prowadzonej przez organizatora kształcenia dokumentacji przebiegu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żądania od organizatora kształcenia ustnych i pisemnych wyjaśnie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badania opinii uczestników kształcenia i kadry dydakt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Z przeprowadzonych czynności kontrolnych sporządza się protokół, który powinien zawiera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azwę i adres siedziby organizatora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miejsce odbywania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atę rozpoczęcia i zakończenia czynności kontro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imiona i nazwiska osób wykonujących te czyn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pis stanu fakt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stwierdzone nieprawidłow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wnioski osób wykonujących czynności kontrol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datę i miejsce sporządzenia protokoł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informację o braku zastrzeżeń albo informację o odmowie podpisania protokołu przez organizatora kształcenia oraz o przyczynie tej odmo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Protokół podpisują osoby wykonujące czynności kontrolne oraz organizator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Jeżeli po sporządzeniu protokołu, a przed jego podpisaniem, organizator kształcenia zgłosi umotywowane zastrzeżenia co do faktów stwierdzonych w trakcie kontroli i opisanych w protokole, osoby wykonujące czynności kontrolne są obowiązane zbadać dodatkowo te fakty i uzupełnić protokó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Odmowa podpisania protokołu przez organizatora kształcenia nie stanowi przeszkody do podpisania protokołu przez osoby wykonujące czynności kontrol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Jeden egzemplarz protokołu przekazuje się organizatorowi kształc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Osoby wykonujące czynności kontrolne są obowiązane do zachowania w tajemnicy informacji na temat organizacji i prowadzenia kształcenia podyplomowego oraz wyników prowadzonego postęp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Organizator kształcenia, w terminie 7 dni od dnia otrzymania protokołu, ma prawo do wniesienia zastrzeżeń co do sposobu przeprowadzenia czynności kontrolnych oraz ustaleń zawartych w protokol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Na podstawie ustaleń zawartych w protokole organ prowadzący rejest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ykreśla organizatora kształcenia z rejestru - w przypadku stwierdzenia okoliczności, o których mowa w art. 19d ust. 2 pkt 1, 4 lub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 innych przypadkach niż określone w pkt 1 wydaje organizatorowi kształcenia zalecenia pokontrolne, mające na celu usunięcie stwierdzonych nieprawidłowości, i określa termin ich wykon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f [Jednostki prowadzące szkolenie specjalizacyj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Szkolenie specjalizacyjne może być prowadzone przez jednostki organizacyjne, o których mowa w art. 19 ust. 1, które spełniają warunki określone w ust. 2 i uzyskały akredytację do szkolenia specjalizacyjnego. Potwierdzeniem akredytacji jest wpis na listę jednostek akredytowanych do prowadzenia szkolenia specjalizacyjnego w danej dziedzi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Jednostka organizacyjna, o której mowa w ust. 1, ubiegająca się o akredytację do prowadzenia szkolenia specjalizacyjnego, jest obowiązana spełniać następujące warunk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owadzić działalność odpowiadającą profilowi prowadzonego szkolenia specjalizacyjnego albo posiadać w swojej strukturze organizacyjnej oddziały szpitalne lub inne komórki organizacyjne o profilu odpowiadającym temu szkole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pewnić warunki merytoryczne i organizacyjne umożliwiające realizację programu specjalizacji określonej liczbie lekar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apewnić pełnienie nadzoru w ramach istniejącej struktury organizacyjnej: </w:t>
      </w:r>
    </w:p>
    <w:p>
      <w:pPr>
        <w:pStyle w:val="Divpkt"/>
        <w:rPr/>
      </w:pPr>
      <w:r>
        <w:rPr>
          <w:rFonts w:eastAsia="Helvetica"/>
          <w:b/>
          <w:bCs/>
        </w:rPr>
        <w:t xml:space="preserve"> </w:t>
      </w:r>
      <w:r>
        <w:rPr>
          <w:b/>
          <w:bCs/>
        </w:rPr>
        <w:t xml:space="preserve">a) </w:t>
      </w:r>
      <w:r>
        <w:rPr/>
        <w:t xml:space="preserve"> w przypadku szpitali - nad jakością działalności dydaktycznej oraz leczniczej w zakresie kształcenia podyplomowego lekarzy lub lekarzy dentystów, </w:t>
      </w:r>
    </w:p>
    <w:p>
      <w:pPr>
        <w:pStyle w:val="Divpkt"/>
        <w:rPr/>
      </w:pPr>
      <w:r>
        <w:rPr>
          <w:rFonts w:eastAsia="Helvetica"/>
          <w:b/>
          <w:bCs/>
        </w:rPr>
        <w:t xml:space="preserve"> </w:t>
      </w:r>
      <w:r>
        <w:rPr>
          <w:b/>
          <w:bCs/>
        </w:rPr>
        <w:t xml:space="preserve">b) </w:t>
      </w:r>
      <w:r>
        <w:rPr/>
        <w:t xml:space="preserve"> w przypadku innych jednostek organizacyjnych - nad jakością działalności dydaktycznej w zakresie kształcenia podyplomowego lekarzy lub lekarzy dentystó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zapewnić monitorowanie dokumentacji szkolenia specjalizacyjnego danego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zatrudnić na podstawie umowy o pracę lub na podstawie umowy cywilnoprawnej albo posiadać zatrudnionych na stanowisku służbowym w oddziałach szpitalnych lub w komórkach organizacyjnych, o których mowa w pkt 1: </w:t>
      </w:r>
    </w:p>
    <w:p>
      <w:pPr>
        <w:pStyle w:val="Divpkt"/>
        <w:rPr/>
      </w:pPr>
      <w:r>
        <w:rPr>
          <w:rFonts w:eastAsia="Helvetica"/>
          <w:b/>
          <w:bCs/>
        </w:rPr>
        <w:t xml:space="preserve"> </w:t>
      </w:r>
      <w:r>
        <w:rPr>
          <w:b/>
          <w:bCs/>
        </w:rPr>
        <w:t xml:space="preserve">a) </w:t>
      </w:r>
      <w:r>
        <w:rPr/>
        <w:t xml:space="preserve"> co najmniej jednego lekarza z tytułem specjalisty lub z II stopniem specjalizacji w odpowiedniej dziedzinie medycyny lub </w:t>
      </w:r>
    </w:p>
    <w:p>
      <w:pPr>
        <w:pStyle w:val="Divpkt"/>
        <w:rPr/>
      </w:pPr>
      <w:r>
        <w:rPr>
          <w:rFonts w:eastAsia="Helvetica"/>
          <w:b/>
          <w:bCs/>
        </w:rPr>
        <w:t xml:space="preserve"> </w:t>
      </w:r>
      <w:r>
        <w:rPr>
          <w:b/>
          <w:bCs/>
        </w:rPr>
        <w:t xml:space="preserve">b) </w:t>
      </w:r>
      <w:r>
        <w:rPr/>
        <w:t xml:space="preserve"> co najmniej dwóch lekarzy z tytułem specjalisty lub II stopniem specjalizacji w dziedzinie pokrewnej, w przypadku specjalności, dla których przepisy obowiązujące przed dniem wejścia w życie ustawy nie przewidywały uzyskania II stopnia specjalizacji lub tytułu specjalisty, lub </w:t>
      </w:r>
    </w:p>
    <w:p>
      <w:pPr>
        <w:pStyle w:val="Divpkt"/>
        <w:rPr/>
      </w:pPr>
      <w:r>
        <w:rPr>
          <w:rFonts w:eastAsia="Helvetica"/>
          <w:b/>
          <w:bCs/>
        </w:rPr>
        <w:t xml:space="preserve"> </w:t>
      </w:r>
      <w:r>
        <w:rPr>
          <w:b/>
          <w:bCs/>
        </w:rPr>
        <w:t xml:space="preserve">c) </w:t>
      </w:r>
      <w:r>
        <w:rPr/>
        <w:t xml:space="preserve"> co najmniej jednego lekarza z tytułem specjalisty lub II stopniem specjalizacji w odpowiedniej dziedzinie stomatologii, w przypadku jednostek organizacyjnych lub komórek organizacyjnych realizujących szkolenie specjalizacyjne w dziedzinach stomatologii </w:t>
      </w:r>
    </w:p>
    <w:p>
      <w:pPr>
        <w:pStyle w:val="Divpkt"/>
        <w:rPr/>
      </w:pPr>
      <w:r>
        <w:rPr/>
        <w:t xml:space="preserve">- którzy wyrazili zgodę na pełnienie funkcji kierownika specjaliza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posiadać kadrę oraz sprzęt i aparaturę medyczną niezbędne do realizacji zadań określonych programem specjalizacji zgodnie ze standardami akredytacyjnymi, o których mowa w art. 16f ust. 3 pkt 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udzielać świadczeń zdrowotnych odpowiedniego rodzaju, w odpowiednim zakresie i liczbie, umożliwiających zrealizowanie programu specjalizacji określonej liczbie lekar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udzielać całodobowych świadczeń zdrowotnych osobom hospitalizowanym lub niewymagającym hospitalizacji, w stanach zagrożenia zdrowia i życia oraz w innych przypadkach niecierpiących zwłoki, jeżeli wynika to z programu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zapewnić lekarzom odbywającym szkolenie specjalizacyjne pełnienie dyżurów medycznych w liczbie określonej programem specjalizacji lub pracę w systemie zmianowym lub równoważnym czasie pracy w maksymalnym czasie pracy dopuszczonym w przepisach o działalności lecznicz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zawierać porozumienie z podmiotami, w celu umożliwienia zrealizowania przez lekarzy programu specjalizacji, w tym staży kierunkowych, o których mowa w ust. 3, których realizacji nie może zapewnić w ramach swojej struktury organizacyj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1) </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Staże kierunkowe mogą być prowadzone prze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jednostki organizacyjne, o których mowa w ust. 1, lu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nne jednostki organizacyjne spełniające warunki, o których mowa w ust. 2, po uzyskaniu przez nie akredytacji do prowadzenia staży kierunk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Jednostka organizacyjna, o której mowa w art. 19 ust. 1, przedstawia CMKP, za pomocą SMK, w celu uzyskania opinii powołanego przez dyrektora CMKP zespołu ekspertów o spełnieniu przez jednostkę warunków, o których mowa w ust. 2, informację zawierającą dane określone w ust. 2 oraz dane o podmiotach, o których mowa w us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 skład zespołu ekspertów, o którym mowa w ust. 4, dyrektor CMKP powołuje pięciu lekarzy specjalistów w danej dziedzinie medycyny lub w dziedzinie pokrew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zewodniczącego zespołu - lekarza zaproponowanego przez konsultanta krajowego w danej dziedzinie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czterech członków zespołu: </w:t>
      </w:r>
    </w:p>
    <w:p>
      <w:pPr>
        <w:pStyle w:val="Divpkt"/>
        <w:rPr/>
      </w:pPr>
      <w:r>
        <w:rPr>
          <w:rFonts w:eastAsia="Helvetica"/>
          <w:b/>
          <w:bCs/>
        </w:rPr>
        <w:t xml:space="preserve"> </w:t>
      </w:r>
      <w:r>
        <w:rPr>
          <w:b/>
          <w:bCs/>
        </w:rPr>
        <w:t xml:space="preserve">a) </w:t>
      </w:r>
      <w:r>
        <w:rPr/>
        <w:t xml:space="preserve"> jednego - spośród osób zaproponowanych przez konsultanta krajowego w danej dziedzinie medycyny, </w:t>
      </w:r>
    </w:p>
    <w:p>
      <w:pPr>
        <w:pStyle w:val="Divpkt"/>
        <w:rPr/>
      </w:pPr>
      <w:r>
        <w:rPr>
          <w:rFonts w:eastAsia="Helvetica"/>
          <w:b/>
          <w:bCs/>
        </w:rPr>
        <w:t xml:space="preserve"> </w:t>
      </w:r>
      <w:r>
        <w:rPr>
          <w:b/>
          <w:bCs/>
        </w:rPr>
        <w:t xml:space="preserve">b) </w:t>
      </w:r>
      <w:r>
        <w:rPr/>
        <w:t xml:space="preserve"> jednego - spośród osób zaproponowanych przez towarzystwo naukowe dla dziedziny medycyny, </w:t>
      </w:r>
    </w:p>
    <w:p>
      <w:pPr>
        <w:pStyle w:val="Divpkt"/>
        <w:rPr/>
      </w:pPr>
      <w:r>
        <w:rPr>
          <w:rFonts w:eastAsia="Helvetica"/>
          <w:b/>
          <w:bCs/>
        </w:rPr>
        <w:t xml:space="preserve"> </w:t>
      </w:r>
      <w:r>
        <w:rPr>
          <w:b/>
          <w:bCs/>
        </w:rPr>
        <w:t xml:space="preserve">c) </w:t>
      </w:r>
      <w:r>
        <w:rPr/>
        <w:t xml:space="preserve"> jednego - spośród osób zaproponowanych przez Naczelną Radę Lekarską, </w:t>
      </w:r>
    </w:p>
    <w:p>
      <w:pPr>
        <w:pStyle w:val="Divpkt"/>
        <w:rPr/>
      </w:pPr>
      <w:r>
        <w:rPr>
          <w:rFonts w:eastAsia="Helvetica"/>
          <w:b/>
          <w:bCs/>
        </w:rPr>
        <w:t xml:space="preserve"> </w:t>
      </w:r>
      <w:r>
        <w:rPr>
          <w:b/>
          <w:bCs/>
        </w:rPr>
        <w:t xml:space="preserve">d) </w:t>
      </w:r>
      <w:r>
        <w:rPr/>
        <w:t xml:space="preserve"> przedstawiciela konsultanta w danej dziedzinie medycyny lub konsultanta lub konsultantów krajowych w dziedzinach medycyny związanych z realizacją zadań państwa związanych wyłącznie z obronnością kraju w czasie wojny i pokoj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Zespół ekspertów zbiera się w miarę potrzeby, nie rzadziej niż raz na kwartał. Informacje przedstawione przez jednostkę organizacyjną mogą być opiniowane w trybie obiegowym, z użyciem dostępnych systemów teleinformatycznych lub systemów łącz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Dyrektor CMKP na podstawie przedstawionej opinii zespołu ekspertów dokonuje, za pomocą SMK, wpisu jednostki organizacyjnej, o której mowa w ust. 1, na prowadzoną przez siebie listę jednostek akredytowanych i określa maksymalną liczbę miejsc szkoleniowych w zakresie danej specjalizacji dla lekarzy mogących odbywać szkolenie specjalizacyjne lub staż kierunkowy w komórce organizacyjnej wchodzącej w jej skład, na okres 5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a. Dyrektor CMKP występuje do jednostki organizacyjnej wpisanej na listę, o której mowa w ust. 1, na 6 miesięcy przed dniem upływu okresu, o którym mowa w ust. 7, o weryfikację akredytacji, mając na względzie konieczność zapewnienia lekarzom ciągłości szkolenia specjalizacyjnego w tej jednostce. Przepisy ust. 1-7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Listy jednostek akredytowanych, o których mowa w ust. 1 i 3, dyrektor CMKP publikuje i aktualizuje na swojej stronie internetowej oraz w SM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W przypadku zmiany formy prawnej jednostki akredytowanej, o której mowa w ust. 1 i 3, albo jej reorganizacji jednostka ta może prowadzić szkolenie specjalizacyjne lub staż kierunkowy, jeżeli złoży do wojewody i ministra właściwego do spraw zdrowia, za pomocą SMK, oświadczenie o spełnianiu wymagań określonych w ust. 2. Przepis ust. 10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Jednostka, o której mowa w ust. 1 i 3, niezwłocznie po zmianie formy prawnej występuje do CMKP o wydanie opinii, o której mowa w ust. 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W przypadku negatywnej opinii zespołu ekspertów wydanej jednostce, o której mowa w ust. 1 i 3, dyrektor CMKP, w drodze decyzji, skreśla jednostkę organizacyjną z listy jednostek akredytowanych, o której mowa w ust. 1 i 3. Od decyzji przysługuje wniosek o ponowne rozpatrzenie spr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2. W przypadku gdy jednostka, o której mowa w ust. 1 i 3, przestała spełniać warunki niezbędne do uzyskania akredytacji do szkolenia specjalizacyjnego albo prowadzenia stażu kierunkowego, powiadamia o tym niezwłocznie wojewodę i dyrektora CMKP.</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3. Maksymalna liczba miejsc szkoleniowych, o której mowa w ust. 7, ulega zmniejszeniu w zakresie danej specjalizacji w przypadku nieprzyjęcia lekarza skierowanego do odbywania szkolenia specjalizacyjnego przez jednostkę posiadającą wolne miejsca szkoleniowe w danej specjalizacji, odpowiednio do liczby nieprzyjętych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g [Kurs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Kursy szkoleniowe objęte programem danej specjalizacji mogą być prowadzone przez jednostki organizacyjne, o których mowa w art. 19 ust. 1, po zatwierdzeniu pod względem merytorycznym programu kursu przez konsultanta krajowego w danej dziedzinie medycyny, a w przypadku jego braku - właściwego konsultanta wojewódzkiego w danej dziedzinie medycyny oraz po wpisaniu, za pomocą SMK, na listę prowadzoną przez CMKP, o której mowa w us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odmiot zamierzający prowadzić kurs specjalizacyjny objęty programem danej specjalizacji przedstawia CMKP w terminie do dnia 1 października każdego roku następujące informacj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azwę i siedzibę jednostki organizacyjnej lub imię, nazwisko i adres osoby zamierzającej przeprowadzić kurs specjalizacyj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mię i nazwisko oraz kwalifikacje zawodowe (posiadana specjalizacja i stopień lub tytuł naukowy) osoby mającej być kierownikiem naukowym kursu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kwalifikacje kadry dydaktycznej prowadzącej zajęcia teoretyczne i praktyczne na kursie specjalizacyjnym (wymagana specjalizacja, posiadany stopień naukowy lub tytuł nauko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formę kursu specjalizacyjnego (kurs stacjonarny, kurs e-learning, in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program kursu specjalizacyjnego określający co najmniej: </w:t>
      </w:r>
    </w:p>
    <w:p>
      <w:pPr>
        <w:pStyle w:val="Divpkt"/>
        <w:rPr/>
      </w:pPr>
      <w:r>
        <w:rPr>
          <w:rFonts w:eastAsia="Helvetica"/>
          <w:b/>
          <w:bCs/>
        </w:rPr>
        <w:t xml:space="preserve"> </w:t>
      </w:r>
      <w:r>
        <w:rPr>
          <w:b/>
          <w:bCs/>
        </w:rPr>
        <w:t xml:space="preserve">a) </w:t>
      </w:r>
      <w:r>
        <w:rPr/>
        <w:t xml:space="preserve"> cele kursu i oczekiwane wyniki kształcenia, </w:t>
      </w:r>
    </w:p>
    <w:p>
      <w:pPr>
        <w:pStyle w:val="Divpkt"/>
        <w:rPr/>
      </w:pPr>
      <w:r>
        <w:rPr>
          <w:rFonts w:eastAsia="Helvetica"/>
          <w:b/>
          <w:bCs/>
        </w:rPr>
        <w:t xml:space="preserve"> </w:t>
      </w:r>
      <w:r>
        <w:rPr>
          <w:b/>
          <w:bCs/>
        </w:rPr>
        <w:t xml:space="preserve">b) </w:t>
      </w:r>
      <w:r>
        <w:rPr/>
        <w:t xml:space="preserve"> wymagane kwalifikacje uczestników kursu, </w:t>
      </w:r>
    </w:p>
    <w:p>
      <w:pPr>
        <w:pStyle w:val="Divpkt"/>
        <w:rPr/>
      </w:pPr>
      <w:r>
        <w:rPr>
          <w:rFonts w:eastAsia="Helvetica"/>
          <w:b/>
          <w:bCs/>
        </w:rPr>
        <w:t xml:space="preserve"> </w:t>
      </w:r>
      <w:r>
        <w:rPr>
          <w:b/>
          <w:bCs/>
        </w:rPr>
        <w:t xml:space="preserve">c) </w:t>
      </w:r>
      <w:r>
        <w:rPr/>
        <w:t xml:space="preserve"> zakres tematyczny, czas trwania i treść zajęć teoretycznych i praktycznych, </w:t>
      </w:r>
    </w:p>
    <w:p>
      <w:pPr>
        <w:pStyle w:val="Divpkt"/>
        <w:rPr/>
      </w:pPr>
      <w:r>
        <w:rPr>
          <w:rFonts w:eastAsia="Helvetica"/>
          <w:b/>
          <w:bCs/>
        </w:rPr>
        <w:t xml:space="preserve"> </w:t>
      </w:r>
      <w:r>
        <w:rPr>
          <w:b/>
          <w:bCs/>
        </w:rPr>
        <w:t xml:space="preserve">d) </w:t>
      </w:r>
      <w:r>
        <w:rPr/>
        <w:t xml:space="preserve"> sposób sprawdzenia nabytej wiedzy i umiejętności praktyczn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regulamin kursu szkoleniowego określający: </w:t>
      </w:r>
    </w:p>
    <w:p>
      <w:pPr>
        <w:pStyle w:val="Divpkt"/>
        <w:rPr/>
      </w:pPr>
      <w:r>
        <w:rPr>
          <w:rFonts w:eastAsia="Helvetica"/>
          <w:b/>
          <w:bCs/>
        </w:rPr>
        <w:t xml:space="preserve"> </w:t>
      </w:r>
      <w:r>
        <w:rPr>
          <w:b/>
          <w:bCs/>
        </w:rPr>
        <w:t xml:space="preserve">a) </w:t>
      </w:r>
      <w:r>
        <w:rPr/>
        <w:t xml:space="preserve"> sposób organizacji kursu specjalizacyjnego, </w:t>
      </w:r>
    </w:p>
    <w:p>
      <w:pPr>
        <w:pStyle w:val="Divpkt"/>
        <w:rPr/>
      </w:pPr>
      <w:r>
        <w:rPr>
          <w:rFonts w:eastAsia="Helvetica"/>
          <w:b/>
          <w:bCs/>
        </w:rPr>
        <w:t xml:space="preserve"> </w:t>
      </w:r>
      <w:r>
        <w:rPr>
          <w:b/>
          <w:bCs/>
        </w:rPr>
        <w:t xml:space="preserve">b) </w:t>
      </w:r>
      <w:r>
        <w:rPr/>
        <w:t xml:space="preserve"> zasady i sposób naboru uczestników kursu specjalizacyjnego, </w:t>
      </w:r>
    </w:p>
    <w:p>
      <w:pPr>
        <w:pStyle w:val="Divpkt"/>
        <w:rPr/>
      </w:pPr>
      <w:r>
        <w:rPr>
          <w:rFonts w:eastAsia="Helvetica"/>
          <w:b/>
          <w:bCs/>
        </w:rPr>
        <w:t xml:space="preserve"> </w:t>
      </w:r>
      <w:r>
        <w:rPr>
          <w:b/>
          <w:bCs/>
        </w:rPr>
        <w:t xml:space="preserve">c) </w:t>
      </w:r>
      <w:r>
        <w:rPr/>
        <w:t xml:space="preserve"> wzór karty przebiegu kursu specjalizacyjnego, </w:t>
      </w:r>
    </w:p>
    <w:p>
      <w:pPr>
        <w:pStyle w:val="Divpkt"/>
        <w:rPr/>
      </w:pPr>
      <w:r>
        <w:rPr>
          <w:rFonts w:eastAsia="Helvetica"/>
          <w:b/>
          <w:bCs/>
        </w:rPr>
        <w:t xml:space="preserve"> </w:t>
      </w:r>
      <w:r>
        <w:rPr>
          <w:b/>
          <w:bCs/>
        </w:rPr>
        <w:t xml:space="preserve">d) </w:t>
      </w:r>
      <w:r>
        <w:rPr/>
        <w:t xml:space="preserve"> prawa i obowiązki uczestników kursu specjalizacyjnego, </w:t>
      </w:r>
    </w:p>
    <w:p>
      <w:pPr>
        <w:pStyle w:val="Divpkt"/>
        <w:rPr/>
      </w:pPr>
      <w:r>
        <w:rPr>
          <w:rFonts w:eastAsia="Helvetica"/>
          <w:b/>
          <w:bCs/>
        </w:rPr>
        <w:t xml:space="preserve"> </w:t>
      </w:r>
      <w:r>
        <w:rPr>
          <w:b/>
          <w:bCs/>
        </w:rPr>
        <w:t xml:space="preserve">e) </w:t>
      </w:r>
      <w:r>
        <w:rPr/>
        <w:t xml:space="preserve"> zakres obowiązków wykładowców i innych prowadzących zajęcia teoretyczne i zajęcia praktycz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sposób oceny organizacji i przebiegu kursu specjalizacyjnego przez jego uczestnik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termin i miejsce kurs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liczbę osób mogących uczestniczyć w kurs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charakterystykę bazy dydaktycznej do zajęć teoretycznych i prakt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Informacje, o których mowa w ust. 2, są składane w postaci elektronicznej z wykorzystaniem formularza opublikowanego w Biuletynie Informacji Publicznej CMKP.</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CMKP koordynuje organizację kursów szkoleniowych objętych programem danej specjalizacji zgodnie z wymogami odpowiednich specjalizacji oraz liczbą i rozmieszczeniem regionalnym lekarzy odbywających szkolenie specjalizacyjne w poszczególnych dziedzinach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a. Zgłoszenia do uczestnictwa w kursach szkoleniowych objętych programem danej specjalizacji są realizowane wyłącznie za pomocą SMK. CMKP dokonuje weryfikacji zgłoszeń lekarzy oraz kwalifikuje ich do udziału we właściwych kursach szkoleniowych. Powiadomienie lekarza o zakwalifikowaniu na kurs objęty programem danej specjalizacji odbywa się za pomocą SM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Dyrektor CMKP publikuje, w terminie do dnia 31 grudnia każdego roku, na swojej stronie internetowej oraz w SMK, listę kursów szkoleniowych objętych programami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Podmiot, który zrealizował kurs szkoleniowy, o którym mowa w ust. 1, w terminie 7 dni od dnia zakończenia kursu przekazuje do CMKP, za pomocą SMK, listę lekarzy, którzy ukończyli i zaliczyli kurs szkoleniowy, zawierającą imię i nazwisko oraz numer PESEL lekarza, a w przypadku jego braku - cechy dokumentu potwierdzającego tożsamość: nazwę i numer dokumentu oraz kraj wydania, a także imię i nazwisko kierownika kursu. Dane te są zamieszczane przez CMKP w SM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Po zamieszczeniu danych określonych w ust. 6 w SMK, CMKP generuje za pomocą SMK elektroniczny dokument potwierdzający ukończenie kursu, zawierają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azwę i siedzibę jednostki organizacyjnej lub imię, nazwisko i adres osoby, która przeprowadziła kurs specjalizacyj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mię i nazwisko oraz tytuł zawodowy lub stopień naukowy, lub tytuł naukowy osoby, która była kierownikiem naukowym kursu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tytuł kurs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datę rozpoczęcia i zakończenia kurs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imię i nazwisko oraz numer prawa wykonywania zawodu lekarza, który ukończył i zaliczył kur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numer dokumen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Elektroniczny dokument potwierdzający ukończenie kursu udostępnia się użytkownikom systemu za pomocą SM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h [Nadzó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Nadzór nad realizacją szkolenia specjalizacyjnego sprawuje minister właściwy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Nadzorowi podlega w szczegó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godność realizacji zajęć z programem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rawidłowość prowadzonej dokumentacji przebiegu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apewnienie odpowiedniej jakości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ramach nadzoru, o którym mowa w ust. 1, przeprowadza się kontrolę i monitoruje realizację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Czynności, o których mowa w ust. 3, wykonuje dyrektor CMKP.</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Dyrektor CMKP na podstawie przeprowadzonych czynności kontrolnych oraz dostępnych form monitoringu systemu specjalizacji opracowuje raport o stanie realizacji kształcenia specjalizacyjnego w danym roku i przedstawia go ministrowi właściwemu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CMKP prowadzi cykliczne szkolenia w zakresie wiedzy na temat systemu specjalizacji, przeznaczone dla kierowników specjalizacji, kadry kierowniczej jednostek prowadzących szkolenia specjalizacyjne oraz przedstawicieli wojewody finansowane z budżetu państwa z części, której dysponentem jest minister właściwy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i [Kontrol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Kontrola realizacji szkolenia specjalizacyjnego jest prowadzona przez zespół kontrolny powoływany przez dyrektora CMKP. W skład zespołu mogą wchodzić, poza pracownikami CMKP:</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krajowy albo wojewódzki konsultant w odpowiedniej dziedzinie medycyny lub jego przedstawiciel lu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rzedstawiciel lub przedstawiciele konsultanta lub konsultantów krajowych w dziedzinach medycyny związanych z realizacją zadań państwa związanych wyłącznie z obronnością kraju w czasie wojny i pokoj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rzedstawiciel towarzystwa naukowego właściwego dla danej dziedziny medycyny ora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rzedstawiciel właściwego miejscowo wojew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Zespół kontrolny, w składzie co najmniej 3-osobowym, wykonując czynności kontrolne, za okazaniem upoważnienia, ma pra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stępu do pomieszczeń dydakt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udziału w zajęciach w charakterze obserwato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glądu do dokumentacji przebiegu szkolenia prowadzonej przez jednostkę prowadzącą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żądania od kierownika jednostki prowadzącej szkolenie specjalizacyjne ustnych i pisemnych wyjaśnie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badania opinii uczestników szkolenia specjalizacyjnego i kadry dydakt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Z przeprowadzonych czynności kontrolnych sporządza się protokół, który zawie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azwę i adres jednostki prowadzącej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miejsce odbywania szkol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atę rozpoczęcia i zakończenia czynności kontro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imiona i nazwiska osób wykonujących czynności kontrol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pis stanu fakt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stwierdzone nieprawidłow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wnioski osób wykonujących czynności kontrol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datę i miejsce sporządzenia protokoł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informację o braku zastrzeżeń albo informację o odmowie podpisania protokołu przez kierownika jednostki prowadzącej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rotokół podpisują osoby wykonujące czynności kontrolne oraz kierownik jednostki prowadzącej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Jeżeli po sporządzeniu protokołu, a przed jego podpisaniem, kierownik jednostki prowadzącej szkolenie specjalizacyjne zgłosi umotywowane zastrzeżenia co do faktów stwierdzonych w trakcie kontroli i opisanych w protokole, osoby wykonujące czynności kontrolne są obowiązane zbadać dodatkowo te fakty i uzupełnić protokó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Odmowa podpisania protokołu przez kierownika jednostki prowadzącej szkolenie specjalizacyjne nie stanowi przeszkody do podpisania protokołu przez osoby wykonujące czynności kontrol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Jeden egzemplarz protokołu przekazuje się kierownikowi jednostki prowadzącej szkolenie specjaliz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Osoby wykonujące czynności kontrolne są obowiązane do zachowania w tajemnicy informacji na temat organizacji i prowadzenia kształcenia podyplomowego oraz wyników prowadzonego postęp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Kierownik jednostki prowadzącej szkolenie specjalizacyjne, w terminie 7 dni od dnia otrzymania protokołu, ma prawo do wniesienia zastrzeżeń co do sposobu przeprowadzania czynności kontrolnych oraz ustaleń zawartych w protokol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Dyrektor CMKP przekazuje kierownikowi jednostki szkolącej zalecenia pokontrolne dotyczące stwierdzenia nieprawidłowości w trakcie kontroli i zobowiązuje go do usunięcia tych nieprawidłowości w wyznaczonym terminie; kopie pisma z zaleceniami pokontrolnymi przekazuje do wiadomości konsultantowi krajowemu właściwemu dla danej dziedziny medycyny i właściwemu konsultantowi wojewódzkiemu w danej dziedzinie medycy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W przypadku niezrealizowania zaleceń pokontrolnych w określonym terminie dyrektor CMKP podejmuje decyzję o skreśleniu jednostki z listy zawierającej wykaz jednostek uprawnionych do kształcenia specjaliz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2. Osobom wykonującym czynności kontrolne przysługuj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ynagrodzenie za wykonanie czynności kontrolnych w wysokości nie wyższej niż 300 złot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wrot kosztów przejazdu w wysokości i na warunkach określonych w przepisach wydanych na podstawie art. 77</w:t>
      </w:r>
      <w:r>
        <w:rPr>
          <w:vertAlign w:val="superscript"/>
        </w:rPr>
        <w:t>5</w:t>
      </w:r>
      <w:r>
        <w:rPr/>
        <w:t xml:space="preserve"> § 2 ustawy z dnia 26 czerwca 1974 r. - Kodeks pracy przysługujących pracownikom z tytułu podróży służbowej na obszarze kraj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wolnienie od pracy w dniach wykonywania czynności kontrolnych bez zachowania prawa do wynagro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3. Kwota, o której mowa w ust. 12 pkt 1, podlega waloryzacji z uwzględnieniem średniorocznego wskaźnika wzrostu wynagrodzeń w państwowej sferze budżetowej przyjętego w ustawie budżet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9j [Monitorowanie] </w:t>
      </w:r>
      <w:r>
        <w:rPr/>
        <w:t>Monitorowanie systemu szkolenia specjalizacyjnego polega w szczególności na rejestrowaniu danych określonych w art. 16p ust. 2 oraz informacji o liczbie jednostek uprawnionych do prowadzenia szkolenia specjalizacyjnego i liczby miejsc szkoleniowych, a także badaniu poprawności funkcjonowania poszczególnych procedur specjalizacyjnych na podstawie zgromadzonych tą drogą inform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0 [Stopnie i tytuły naukowe] </w:t>
      </w:r>
      <w:r>
        <w:rPr/>
        <w:t>Lekarzowi przysługuje prawo używania tytułu i stopnia naukowego oraz tytułu specjalisty w brzmieniu określonym przez odrębne przepis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0a [Prawo do używania tytułó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będący obywatelem państwa członkowskiego Unii Europejskiej i posiadający dokumenty, o których mowa w art. 16a, ma prawo do używania określonych tytułów specjalisty w danej dziedzinie medycyny, uzyskiwanych w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2. Minister właściwy do spraw zdrowia ogłosi, w drodze obwieszczenia, w Dzienniku Urzędowym Rzeczypospolitej Polskiej ,,Monitor Polski'', wykaz specjalności lekarskich uzyskiwanych w państwach członkowskich Unii Europejskiej, które odpowiadają specjalnościom uzyskiwanym w Rzeczypospolitej Polski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0b [Tytuły podobne i róż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lekarz dentysta będący obywatelem państwa członkowskiego Unii Europejskiej ma prawo, z zastrzeżeniem ust. 2, posługiwać się na terytorium Rzeczypospolitej Polskiej oryginalnym tytułem określającym wykształcenie uzyskanym w innym niż Rzeczpospolita Polska państwie członkowskim Unii Europejskiej lub jego skrót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kręgowa rada lekarska może wymagać, aby tytuł określający wykształcenie lekarza, lekarza dentysty, był używany wraz ze wskazaniem nazwy i siedziby instytucji, która ten tytuł przyznał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Jeżeli tytuł określający wykształcenie lekarza, lekarza dentysty będącego obywatelem państwa członkowskiego Unii Europejskiej jest tożsamy z tytułem, do którego używania jest wymagane w Rzeczypospolitej Polskiej odbycie dodatkowego szkolenia, którego lekarz ten nie posiada, okręgowa rada lekarska może określić brzmienie tego tytułu, którym lekarz może się posługiwać na terytorium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4. Eksperyment medyczny.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1 [Eksperyment leczniczy lub badawcz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Eksperyment medyczny przeprowadzany na ludziach może być eksperymentem leczniczym lub badawcz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Eksperymentem leczniczym jest wprowadzenie przez lekarza nowych lub tylko częściowo wypróbowanych metod diagnostycznych, leczniczych lub profilaktycznych w celu osiągnięcia bezpośredniej korzyści dla zdrowia osoby leczonej. Może on być przeprowadzony, jeżeli dotychczas stosowane metody medyczne nie są skuteczne lub jeżeli ich skuteczność nie jest wystarczając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Eksperyment badawczy ma na celu przede wszystkim rozszerzenie wiedzy medycznej. Może być on przeprowadzany zarówno na osobach chorych, jak i zdrowych. Przeprowadzenie eksperymentu badawczego jest dopuszczalne wówczas, gdy uczestnictwo w nim nie jest związane z ryzykiem albo też ryzyko jest niewielkie i nie pozostaje w dysproporcji do możliwych pozytywnych rezultatów takiego eksperymen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2 [Cel] </w:t>
      </w:r>
      <w:r>
        <w:rPr/>
        <w:t>Eksperyment medyczny może być przeprowadzany, jeżeli spodziewana korzyść lecznicza lub poznawcza ma istotne znaczenie, a przewidywane osiągnięcie tej korzyści oraz celowość i sposób przeprowadzania eksperymentu są zasadne w świetle aktualnego stanu wiedzy i zgodne z zasadami etyki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3 [Kierowanie eksperymentem] </w:t>
      </w:r>
      <w:r>
        <w:rPr/>
        <w:t>Eksperymentem medycznym kieruje lekarz posiadający odpowiednio wysokie kwalifikacj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4 [Osoba poddana eksperymentow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która ma być poddana eksperymentowi medycznemu, jest uprzednio informowana o celach, sposobach i warunkach przeprowadzenia eksperymentu, spodziewanych korzyściach leczniczych lub poznawczych, ryzyku oraz o możliwości odstąpienia od udziału w eksperymencie w każdym jego stadiu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przypadku gdyby natychmiastowe przerwanie eksperymentu mogło spowodować niebezpieczeństwo dla życia lub zdrowia jego uczestnika, lekarz obowiązany jest go o tym poinformowa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5 [Zgoda osoby bada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rzeprowadzenie eksperymentu medycznego wymaga pisemnej zgody osoby badanej mającej w nim uczestniczyć. W przypadku niemożności wyrażenia pisemnej zgody, za równoważne uważa się wyrażenie zgody ustnie złożone w obecności dwóch świadków. Zgoda tak złożona powinna być odnotowana w dokumentacji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Udział małoletniego w eksperymencie medycznym jest dopuszczalny tylko za pisemną zgodą jego przedstawiciela ustawowego. Jeżeli małoletni ukończył 16 lat lub nie ukończył 16 lat i jest w stanie z rozeznaniem wypowiedzieć opinię w sprawie swego uczestnictwa w eksperymencie, konieczna jest także jego pisemna zgod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Udział małoletniego w eksperymencie badawczym jest dopuszczalny, jeżeli spodziewane korzyści mają bezpośrednie znaczenie dla zdrowia małoletniego, a ryzyko jest niewielkie i nie pozostaje w dysproporcji do możliwych pozytywnych rezultatów. Eksperyment badawczy z udziałem małoletniego nie jest dopuszczalny, gdy istnieje możliwość przeprowadzenia takiego eksperymentu o porównywalnej efektywności z udziałem osoby posiadającej pełną zdolność do czynności praw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 przypadku osoby całkowicie ubezwłasnowolnionej zgodę na udział tej osoby w eksperymencie leczniczym wyraża przedstawiciel ustawowy tej osoby. Jeżeli osoba taka jest w stanie z rozeznaniem wypowiedzieć opinię w sprawie swojego uczestnictwa w eksperymencie leczniczym, konieczne jest ponadto uzyskanie pisemnej zgody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 przypadku osoby, która ma pełną zdolność do czynności prawnych, lecz nie jest w stanie z rozeznaniem wypowiedzieć opinii w sprawie swego uczestnictwa w eksperymencie, zgodę na udział tej osoby w eksperymencie leczniczym wyraża sąd opiekuńczy właściwy ze względu na siedzibę podmiotu przeprowadzającego eksperymen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W przypadku gdy przedstawiciel ustawowy odmawia zgody na udział chorego w eksperymencie leczniczym, można zwrócić się do sądu opiekuńczego, właściwego ze względu na siedzibę podmiotu przeprowadzającego eksperyment, o wyrażenie zg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Z wnioskiem o udzielenie zgody na uczestnictwo w eksperymencie medycznym osoby, o której mowa w ust. 2-5, może wystąpić podmiot przeprowadzający eksperyment do sądu opiekuńczego właściwego ze względu na siedzibę tego podmio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W przypadkach niecierpiących zwłoki i ze względu na bezpośrednie zagrożenie życia, uzyskanie zgody, o której mowa w ust. 1-6, nie jest konie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 [Kobiety ciężar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Udział w eksperymencie leczniczym kobiet ciężarnych wymaga szczególnie wnikliwej oceny związanego z tym ryzyka dla matki i dziecka poczęt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Kobiety ciężarne i karmiące mogą uczestniczyć wyłącznie w eksperymentach badawczych pozbawionych ryzyka lub związanych z niewielkim ryzyk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Dzieci poczęte, osoby ubezwłasnowolnione, żołnierze służby zasadniczej oraz osoby pozbawione wolności nie mogą uczestniczyć w eksperymentach badawcz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7 [Cofnięcie zgod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lub inny podmiot uprawniony do udzielenia zgody na eksperyment medyczny może ją cofnąć w każdym stadium eksperymentu. Lekarz powinien wówczas eksperyment przerwa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prowadzący eksperyment leczniczy ma obowiązek przerwać go, jeżeli w czasie jego trwania wystąpi zagrożenie zdrowia chorego przewyższające spodziewane korzyści dla chor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prowadzący eksperyment badawczy ma obowiązek przerwać go, jeżeli w czasie jego trwania nastąpi nieprzewidziane zagrożenie zdrowia lub życia osoby w nim uczestnicząc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8 [Informacja dla celów naukowych] </w:t>
      </w:r>
      <w:r>
        <w:rPr/>
        <w:t>Informacja uzyskana w związku z eksperymentem medycznym może być wykorzystana do celów naukowych, bez zgody osoby poddanej temu eksperymentowi, w sposób uniemożliwiający identyfikację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9 [Opinia komisji bioetycz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Eksperyment medyczny może być przeprowadzony wyłącznie po wyrażeniu pozytywnej opinii o projekcie przez niezależną komisję bioetyczną. Do składu komisji powołuje się osoby posiadające wysoki autorytet moralny i wysokie kwalifikacje specjalisty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Komisja bioetyczna wyraża opinię o projekcie eksperymentu medycznego, w drodze uchwały, przy uwzględnieniu kryteriów etycznych oraz celowości i wykonalności projek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a. Komisje bioetyczne i Odwoławcza Komisja Bioetyczna wydają także opinie dotyczące badań klinicznych, jeżeli inne ustawy tak stanowią, w zakresie określonym w tych ustaw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Komisje bioetyczne powołuj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kręgowa rada lekarska na obszarze swojego działania, z wyłączeniem podmiotów, o których mowa w pkt 2 i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rektor uczelni prowadzącej kształcenie w zakresie nauk medycznych lub nauk o zdrow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yrektor instytutu badawczego nadzorowanego przez ministra właściwego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 skład komisji bioetycznych, o których mowa w ust. 3 pkt 2 i 3, wchodzi również przedstawiciel właściwej okręgowej rad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Minister właściwy do spraw zdrowia po zasięgnięciu opinii Naczelnej Rady Lekarskiej powołuje Odwoławczą Komisję Bioetyczną, rozpatrującą odwołania od uchwał komisji bioetycznych, o których mowa w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Minister właściwy do spraw zdrowia po zasięgnięciu opinii Naczelnej Rady Lekarskiej określi, w drodze rozporządzenia, szczegółowe zasady powoływania i finansowania oraz tryb działania komisji bioet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5. Zasady wykonywania zawodu lekarz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0 [Obowiązek udzielania pomocy] </w:t>
      </w:r>
      <w:r>
        <w:rPr/>
        <w:t>Lekarz ma obowiązek udzielać pomocy lekarskiej w każdym przypadku, gdy zwłoka w jej udzieleniu mogłaby spowodować niebezpieczeństwo utraty życia, ciężkiego uszkodzenia ciała lub ciężkiego rozstroju zdrowia, oraz w innych przypadkach niecierpiących zwłok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1 [Udzielanie informa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ma obowiązek udzielać pacjentowi lub jego ustawowemu przedstawicielowi przystępnej informacji o jego stanie zdrowia, rozpoznaniu, proponowanych oraz możliwych metodach diagnostycznych, leczniczych, dających się przewidzieć następstwach ich zastosowania albo zaniechania, wynikach leczenia oraz rokowa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może udzielić informacji, o której mowa w ust. 1, innym osobom za zgodą pacjenta lub jego przedstawiciela ustaw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Na żądanie pacjenta lekarz nie ma obowiązku udzielać pacjentowi informacji, o której mowa w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 sytuacjach wyjątkowych, jeżeli rokowanie jest niepomyślne dla pacjenta, lekarz może ograniczyć informację o stanie zdrowia i o rokowaniu, jeżeli według oceny lekarza przemawia za tym dobro pacjenta. W takich przypadkach lekarz informuje przedstawiciela ustawowego pacjenta lub osobę upoważnioną przez pacjenta. Na żądanie pacjenta lekarz ma jednak obowiązek udzielić mu żądanej inform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Obowiązek lekarza, określony w ust. 1, dotyczy także pacjentów, którzy ukończyli 16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Jeżeli pacjent nie ukończył 16 lat lub jest nieprzytomny bądź niezdolny do zrozumienia znaczenia informacji, lekarz udziela informacji osobie bliskiej w rozumieniu art. 3 ust. 1 pkt 2 ustawy z dnia 6 listopada 2008 r. o prawach pacjenta i Rzeczniku Praw Pacjenta (Dz.U. z 2017 r. poz. 1318, z późn. zm.</w:t>
      </w:r>
      <w:r>
        <w:rPr>
          <w:vertAlign w:val="superscript"/>
        </w:rPr>
        <w:t>18)</w:t>
      </w:r>
      <w:r>
        <w:rPr>
          <w:rStyle w:val="EndnoteAnchor"/>
          <w:vertAlign w:val="superscript"/>
        </w:rPr>
        <w:endnoteReference w:customMarkFollows="1" w:id="19"/>
        <w:t xml:space="preserve"> </w:t>
      </w:r>
      <w:r>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Pacjentowi, który nie ukończył 16 lat, lekarz udziela informacji w zakresie i formie potrzebnej do prawidłowego przebiegu procesu diagnostycznego lub terapeutycznego i wysłuchuje jego zd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Ilekroć w przepisach ustawy jest mowa o opiekunie faktycznym, należy przez to rozumieć opiekuna faktycznego w rozumieniu art. 3 ust. 1 pkt 1 ustawy z dnia 6 listopada 2008 r. o prawach pacjenta i Rzeczniku Praw Pacjen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2 [Zgoda pacj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może przeprowadzić badanie lub udzielić innych świadczeń zdrowotnych, z zastrzeżeniem wyjątków przewidzianych w ustawie, po wyrażeniu zgody przez pacjen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Jeżeli pacjent jest małoletni lub niezdolny do świadomego wyrażenia zgody, wymagana jest zgoda jego przedstawiciela ustawowego, a gdy pacjent nie ma przedstawiciela ustawowego lub porozumienie się z nim jest niemożliwe - zezwolenie sądu opiekuńcz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Jeżeli zachodzi potrzeba przeprowadzenia badania osoby, o której mowa w ust. 2, zgodę na przeprowadzenie badania może wyrazić także opiekun faktycz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 przypadku osoby całkowicie ubezwłasnowolnionej zgodę wyraża przedstawiciel ustawowy tej osoby. Jeżeli osoba taka jest w stanie z rozeznaniem wypowiedzieć opinię w sprawie badania, konieczne jest ponadto uzyskanie zgody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Jeżeli pacjent ukończył 16 lat, wymagana jest także jego zgod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Jeżeli jednak małoletni, który ukończył 16 lat, osoba ubezwłasnowolniona albo pacjent chory psychicznie lub upośledzony umysłowo, lecz dysponujący dostatecznym rozeznaniem, sprzeciwia się czynnościom medycznym, poza zgodą jego przedstawiciela ustawowego lub opiekuna faktycznego albo w przypadku niewyrażenia przez nich zgody wymagane jest zezwolenie sądu opiekuńcz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Jeżeli ustawa nie stanowi inaczej, zgoda osób wymienionych w ust. 1, 2 i 4 może być wyrażona ustnie albo nawet poprzez takie ich zachowanie, które w sposób niebudzący wątpliwości wskazuje na wolę poddania się proponowanym przez lekarza czynnościom medy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Jeżeli pacjent, o którym mowa w ust. 2, nie ma przedstawiciela ustawowego ani opiekuna faktycznego albo porozumienie się z tymi osobami jest niemożliwe, lekarz po przeprowadzeniu badania może przystąpić do udzielania dalszych świadczeń zdrowotnych dopiero po uzyskaniu zgody sądu opiekuńczego, chyba że co innego wynika z przepisów ust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Do czynności, o których mowa w ust. 1, stosuje się odpowiednio przepis art. 34 ust. 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Sądem opiekuńczym właściwym miejscowo dla udzielania zgody na wykonywanie czynności medycznych jest sąd, w którego okręgu czynności te mają być wykona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3 [Niezwłoczna pomoc lekarsk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Badanie lub udzielenie pacjentowi innego świadczenia zdrowotnego bez jego zgody jest dopuszczalne, jeżeli wymaga on niezwłocznej pomocy lekarskiej, a ze względu na stan zdrowia lub wiek nie może wyrazić zgody i nie ma możliwości porozumienia się z jego przedstawicielem ustawowym lub opiekunem fakty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Decyzję o podjęciu czynności medycznych w okolicznościach, o których mowa w ust. 1, lekarz powinien w miarę możliwości skonsultować z innym lekarz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koliczności, o których mowa w ust. 1 i 2, lekarz odnotowuje w dokumentacji medycznej pacjen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4 [Pisemna zgoda pacj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może wykonać zabieg operacyjny albo zastosować metodę leczenia lub diagnostyki stwarzającą podwyższone ryzyko dla pacjenta, po uzyskaniu jego pisemnej zg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ed wyrażeniem zgody przez pacjenta w sytuacji, o której mowa w ust. 1, lekarz ma obowiązek udzielenia mu informacji zgodnie z art. 3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może wykonać zabieg lub zastosować metodę, o której mowa w ust. 1, wobec pacjenta małoletniego, ubezwłasnowolnionego bądź niezdolnego do świadomego wyrażenia pisemnej zgody, po uzyskaniu zgody jego przedstawiciela ustawowego, a gdy pacjent nie ma przedstawiciela lub gdy porozumienie się z nim jest niemożliwe - po uzyskaniu zezwolenia sądu opiekuńcz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Jeżeli pacjent ukończył 16 lat, wymagana jest także jego pisemna zgod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 sytuacji, o której mowa w ust. 1, stosuje się odpowiednio przepis art. 32 ust. 6.</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Jeżeli przedstawiciel ustawowy pacjenta małoletniego, ubezwłasnowolnionego bądź niezdolnego do świadomego wyrażenia zgody nie zgadza się na wykonanie przez lekarza czynności wymienionych w ust. 1, a niezbędnych dla usunięcia niebezpieczeństwa utraty przez pacjenta życia lub ciężkiego uszkodzenia ciała bądź ciężkiego rozstroju zdrowia, lekarz może wykonać takie czynności po uzyskaniu zgody sądu opiekuńcz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Lekarz może wykonać czynności, o których mowa w ust. 1, bez zgody przedstawiciela ustawowego pacjenta bądź zgody właściwego sądu opiekuńczego, gdy zwłoka spowodowana postępowaniem w sprawie uzyskania zgody groziłaby pacjentowi niebezpieczeństwem utraty życia, ciężkiego uszkodzenia ciała lub ciężkiego rozstroju zdrowia. W takim przypadku lekarz ma obowiązek, o ile jest to możliwe, zasięgnąć opinii drugiego lekarza, w miarę możliwości tej samej specjalności. O wykonywanych czynnościach lekarz niezwłocznie zawiadamia przedstawiciela ustawowego, opiekuna faktycznego lub sąd opiekuń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O okolicznościach, o których mowa w ust. 3-7, lekarz informuje pacjenta oraz jego przedstawiciela ustawowego lub opiekuna faktycznego albo sąd opiekuńczy, a także dokonuje odpowiedniej adnotacji wraz z uzasadnieniem w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5 [Opinia drugiego lekarz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Jeżeli w trakcie wykonywania zabiegu operacyjnego albo stosowania metody leczniczej lub diagnostycznej wystąpią okoliczności, których nieuwzględnienie groziłoby pacjentowi niebezpieczeństwem utraty życia, ciężkim uszkodzeniem ciała lub ciężkim rozstrojem zdrowia, a nie ma możliwości niezwłocznie uzyskać zgody pacjenta lub jego przedstawiciela ustawowego, lekarz ma prawo, bez uzyskania tej zgody, zmienić zakres zabiegu bądź metody leczenia lub diagnostyki w sposób umożliwiający uwzględnienie tych okoliczności. W takim przypadku lekarz ma obowiązek, o ile jest to możliwe, zasięgnąć opinii drugiego lekarza, w miarę możliwości tej samej specja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 okolicznościach, o których mowa w ust. 1, lekarz dokonuje odpowiedniej adnotacji w dokumentacji medycznej oraz informuje pacjenta, przedstawiciela ustawowego lub opiekuna faktycznego albo sąd opiekuń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6 [Poszanowanie intymności i godności pacj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podczas udzielania świadczeń zdrowotnych ma obowiązek poszanowania intymności i godności osobistej pacjen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ma obowiązek dbać, aby inny personel medyczny przestrzegał w postępowaniu z pacjentem zasady określonej w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Do klinik i szpitali akademii medycznych, medycznych jednostek badawczo-rozwojowych i innych jednostek uprawnionych do kształcenia studentów nauk medycznych, lekarzy oraz innego personelu medycznego w zakresie niezbędnym do celów dydaktycznych nie stosuje się art. 22 ust. 2 ustawy z dnia 6 listopada 2008 r. o prawach pacjenta i Rzeczniku Praw Pacjen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7 [Konsylium lekarskie] </w:t>
      </w:r>
      <w:r>
        <w:rPr/>
        <w:t>W razie wątpliwości diagnostycznych lub terapeutycznych lekarz z własnej inicjatywy bądź na wniosek pacjenta lub jego przedstawiciela ustawowego, jeżeli uzna to za uzasadnione w świetle wymagań wiedzy medycznej, powinien zasięgnąć opinii właściwego lekarza specjalisty lub zorganizować konsylium lekarsk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8 [Odstąpienie od lecz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może nie podjąć lub odstąpić od leczenia pacjenta, o ile nie zachodzi przypadek, o którym mowa w art. 30, z zastrzeżeniem us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przypadku odstąpienia od leczenia, lekarz ma obowiązek dostatecznie wcześnie uprzedzić o tym pacjenta lub jego przedstawiciela ustawowego bądź opiekuna faktycznego i wskazać realne możliwości uzyskania tego świadczenia u innego lekarza lub w podmiocie lecznicz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Jeżeli lekarz wykonuje swój zawód na podstawie stosunku pracy lub w ramach służby, może nie podjąć lub odstąpić od leczenia, jeżeli istnieją poważne ku temu powody, po uzyskaniu zgody swojego przełoż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 przypadku odstąpienia od leczenia lekarz ma obowiązek uzasadnić i odnotować ten fakt w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9 [Rozwinięcie] </w:t>
      </w:r>
      <w:r>
        <w:rPr/>
        <w:t>Lekarz może powstrzymać się od wykonania świadczeń zdrowotnych niezgodnych z jego sumieniem, z zastrzeżeniem art. 30, z tym że ma obowiązek wskazać realne możliwości uzyskania tego świadczenia u innego lekarza lub w podmiocie leczniczym oraz uzasadnić i odnotować ten fakt w dokumentacji medycznej.</w:t>
      </w:r>
      <w:r>
        <w:rPr>
          <w:vertAlign w:val="superscript"/>
        </w:rPr>
        <w:t>19)</w:t>
      </w:r>
      <w:r>
        <w:rPr>
          <w:rStyle w:val="EndnoteAnchor"/>
          <w:vertAlign w:val="superscript"/>
        </w:rPr>
        <w:endnoteReference w:customMarkFollows="1" w:id="20"/>
        <w:t xml:space="preserve"> </w:t>
      </w:r>
      <w:r>
        <w:rPr/>
        <w:t xml:space="preserve"> Lekarz wykonujący swój zawód na podstawie stosunku pracy lub w ramach służby ma ponadto obowiązek uprzedniego powiadomienia na piśmie przełożo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0 [Tajemnica informa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ma obowiązek zachowania w tajemnicy informacji związanych z pacjentem, a uzyskanych w związku z wykonywaniem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episu ust. 1 nie stosuje się, g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tak stanowią ust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badanie lekarskie zostało przeprowadzone na żądanie uprawnionych, na podstawie odrębnych ustaw, organów i instytucji; wówczas lekarz jest obowiązany poinformować o stanie zdrowia pacjenta wyłącznie te organy i instytucj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achowanie tajemnicy może stanowić niebezpieczeństwo dla życia lub zdrowia pacjenta lub innych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acjent lub jego przedstawiciel ustawowy wyraża zgodę na ujawnienie tajemnicy, po uprzednim poinformowaniu o niekorzystnych dla pacjenta skutkach jej ujawni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zachodzi potrzeba przekazania niezbędnych informacji o pacjencie lekarzowi sądowem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zachodzi potrzeba przekazania niezbędnych informacji o pacjencie związanych z udzielaniem świadczeń zdrowotnych innemu lekarzowi lub uprawnionym osobom uczestniczącym w udzielaniu tych świadcze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a. W sytuacjach, o których mowa w ust. 2, ujawnienie tajemnicy może nastąpić wyłącznie w niezbędnym zakresie. W sytuacji, o której mowa w ust. 2 pkt 4, zakres ujawnienia tajemnicy może określić pacjent lub jego przedstawiciel ustawo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z zastrzeżeniem sytuacji, o których mowa w ust. 2 pkt 1-5, jest związany tajemnicą również po śmierci pacjenta, chyba że zgodę na ujawnienie tajemnicy wyrazi osoba bliska w rozumieniu art. 3 ust. 1 pkt 2 ustawy z dnia 6 listopada 2008 r. o prawach pacjenta i Rzeczniku Praw Pacjenta. Osoba bliska wyrażająca zgodę na ujawnienie tajemnicy może określić zakres jej ujawnienia, o którym mowa w ust. 2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a. Zwolnienia z tajemnicy lekarskiej, o którym mowa w ust. 3, nie stosuje się, jeśli ujawnieniu tajemnicy sprzeciwi się inna osoba bliska w rozumieniu art. 3 ust. 1 pkt 2 ustawy z dnia 6 listopada 2008 r. o prawach pacjenta i Rzeczniku Praw Pacjenta lub sprzeciwił się temu, zgodnie z art. 14 ust. 4 tej ustawy, pacjent za życia, z zastrzeżeniem ust. 3b i 3c. Sprzeciw dołącza się do dokumentacji medycznej pacjen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b. W przypadku sporu między osobami bliskimi w rozumieniu art. 3 ust. 1 pkt 2 ustawy z dnia 6 listopada 2008 r. o prawach pacjenta i Rzeczniku Praw Pacjenta o ujawnienie tajemnicy lub o zakres jej ujawnienia, zgodę na ujawnienie tajemnicy wyraża sąd, o którym mowa w art. 628 ustawy z dnia 17 listopada 1964 r. - Kodeks postępowania cywilnego (Dz.U. z 2018 r. poz. 1360, z późn. zm.</w:t>
      </w:r>
      <w:r>
        <w:rPr>
          <w:vertAlign w:val="superscript"/>
        </w:rPr>
        <w:t>20)</w:t>
      </w:r>
      <w:r>
        <w:rPr>
          <w:rStyle w:val="EndnoteAnchor"/>
          <w:vertAlign w:val="superscript"/>
        </w:rPr>
        <w:endnoteReference w:customMarkFollows="1" w:id="21"/>
        <w:t xml:space="preserve"> </w:t>
      </w:r>
      <w:r>
        <w:rPr/>
        <w:t xml:space="preserve">), w postępowaniu nieprocesowym na wniosek osoby bliskiej lub lekarza. Lekarz może wystąpić z wnioskiem do sądu także w przypadku uzasadnionych wątpliwości, czy osoba występująca o ujawnienie tajemnicy lub sprzeciwiająca się jej ujawnieniu jest osobą bliską. Sąd, wyrażając zgodę na ujawnienie tajemnicy, może określić zakres jej ujawnienia, o którym mowa w ust. 2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c. W przypadku gdy pacjent za życia sprzeciwił się ujawnieniu tajemnicy lekarskiej, o której mowa w ust. 3, sąd, o którym mowa w art. 628 ustawy z dnia 17 listopada 1964 r. - Kodeks postępowania cywilnego, w postępowaniu nieprocesowym na wniosek osoby bliskiej w rozumieniu art. 3 ust. 1 pkt 2 ustawy z dnia 6 listopada 2008 r. o prawach pacjenta i Rzeczniku Praw Pacjenta, może wyrazić zgodę na ujawnienie tajemnicy i określić zakres jej ujawnienia, jeżeli jest to niezbęd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 celu dochodzenia odszkodowania lub zadośćuczynienia, z tytułu śmierci pacj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la ochrony życia lub zdrowia osoby bli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d. W przypadku wystąpienia do sądu z wnioskiem, o którym mowa w ust. 3b albo 3c, sąd bad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interes uczestników postęp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rzeczywistą więź osoby bliskiej ze zmarłym pacjent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olę zmarłego pacjen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okoliczności wyrażenia sprzeciw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Lekarz nie może podać do publicznej wiadomości danych umożliwiających identyfikację pacjenta bez jego zg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1 [Dokumentacja medyczna pacj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ma obowiązek prowadzenia indywidualnej dokumentacji medycznej pacjen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Sposób prowadzenia i udostępniania dokumentacji medycznej przez lekarza określają przepisy ustawy z dnia 6 listopada 2008 r. o prawach pacjenta i Rzeczniku Praw Pacjent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1a [Upoważnienie do wystawiania recept] </w:t>
      </w:r>
      <w:r>
        <w:rPr>
          <w:vertAlign w:val="superscript"/>
        </w:rPr>
        <w:t>21)</w:t>
      </w:r>
      <w:r>
        <w:rPr>
          <w:rStyle w:val="EndnoteAnchor"/>
          <w:vertAlign w:val="superscript"/>
        </w:rPr>
        <w:endnoteReference w:customMarkFollows="1" w:id="22"/>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Lekarz może udzielić upoważnienia do wystawiania recept, o których mowa w art. 2 pkt 6 lit. a ustawy z dnia 28 kwietnia 2011 r. o systemie informacji w ochronie zdrowia, lub skierowań określonych w przepisach wydanych na podstawie art. 59aa ust. 2 ustawy z dnia 27 sierpnia 2004 r. o świadczeniach opieki zdrowotnej finansowanych ze środków publicznych, w jego imieniu osobie wykonując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1) </w:t>
      </w:r>
      <w:r>
        <w:rPr/>
        <w:t xml:space="preserve"> zawód medyczny, o której mowa w art. 2 ust. 1 pkt 2 ustawy z dnia 15 kwietnia 2011 r. o działalności lecznicz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rFonts w:eastAsia="Helvetica"/>
          <w:b/>
          <w:bCs/>
        </w:rPr>
        <w:t xml:space="preserve"> </w:t>
      </w:r>
      <w:r>
        <w:rPr>
          <w:b/>
          <w:bCs/>
        </w:rPr>
        <w:t xml:space="preserve">2) </w:t>
      </w:r>
      <w:r>
        <w:rPr/>
        <w:t xml:space="preserve"> czynności pomocnicze przy udzielaniu świadczeń zdrowotnych, o których mowa w art. 24 ust. 2 pkt 2 ustawy z dnia 6 listopada 2008 r. o prawach pacjenta i Rzeczniku Praw Pacj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2. Osoby upoważnione do wystawiania recept, o których mowa w art. 2 pkt 6 lit. a ustawy z dnia 28 kwietnia 2011 r. o systemie informacji w ochronie zdrowia, lub skierowań określonych w przepisach wydanych na podstawie art. 59aa ust. 2 ustawy z dnia 27 sierpnia 2004 r. o świadczeniach opieki zdrowotnej finansowanych ze środków publicznych, mogą być dopuszczone do przetwarzania danych osobowych zawartych w tych dokumentach po wydaniu im przez podmiot wykonujący działalność leczniczą upoważnienia do przetwarzania danych osobowych. Osoby te mogą być obecne przy udzielaniu świadczeń zdrowotnych oraz są obowiązane do zachowania poufności wszelkich informacji i danych uzyskanych w związku z wystawianiem recepty lub skierowania. Zachowanie poufności obowiązuje również po śmierci pacj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3. Upoważnienie do wystawiania recept, o których mowa w art. 2 pkt 6 lit. a ustawy z dnia 28 kwietnia 2011 r. o systemie informacji w ochronie zdrowia, lub skierowań określonych w przepisach wydanych na podstawie art. 59aa ust. 2 ustawy z dnia 27 sierpnia 2004 r. o świadczeniach opieki zdrowotnej finansowanych ze środków publicznych, może być udzielone na okres nie dłuższy niż 12 miesięcy, przy czym po upływie tego okresu można udzielić kolejnych upoważnień na okres nie dłuższy niż 12 miesięcy. Upoważnienie to może być w każdym czasie cofnięte przez lekarza lub podmiot wykonujący działalność leczniczą. Cofnięcie upoważnienia do wystawiania recept lub skierowań przez podmiot wykonujący działalność leczniczą następuje po uprzednim uzgodnieniu z lekarze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4. Od dnia udzielenia upoważnienia do wystawiania recept, o których mowa w art. 2 pkt 6 lit. a ustawy z dnia 28 kwietnia 2011 r. o systemie informacji w ochronie zdrowia, lub skierowań określonych w przepisach wydanych na podstawie art. 59aa ust. 2 ustawy z dnia 27 sierpnia 2004 r. o świadczeniach opieki zdrowotnej finansowanych ze środków publicznych, do dnia jego cofnięcia albo wygaśnięcia osoba upoważniona jest obowiązana do zapewnienia zgodności danych zamieszczonych na tych receptach i skierowaniach z danymi zawartymi w dokumentacji medycz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5. Udzielanie upoważnień, o których mowa w ust. 1, następuje za pośrednictwem Rejestru Asystentów Medycznych, o którym mowa w art. 31b ust. 1 ustawy z dnia 28 kwietnia 2011 r. o systemie informacji w ochronie zdrowia, na zasadach określonych w tej ustaw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2 [Orzeczenie o stanie zdrow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orzeka o stanie zdrowia określonej osoby po uprzednim, osobistym jej zbadaniu lub zbadaniu jej za pośrednictwem systemów teleinformatycznych lub systemów łączności, a także po analizie dostępnej dokumentacji medycznej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może, bez dokonania badania pacjenta, wystawić receptę niezbędną do kontynuacji leczenia oraz zlecenie na zaopatrzenie w wyroby medyczne jako kontynuację zaopatrzenia w wyroby medyczne, jeżeli jest to uzasadnione stanem zdrowia pacjenta odzwierciedlonym w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przypadku, o którym mowa w ust. 2, recepty lub zlecenia, a w przypadku recepty w postaci elektronicznej - wydruk, o którym mowa w art. 96b ust. 2 pkt 3 ustawy z dnia 6 września 2001 r. - Prawo farmaceutyczne (Dz.U. z 2017 r. poz. 2211, z późn. zm.</w:t>
      </w:r>
      <w:r>
        <w:rPr>
          <w:vertAlign w:val="superscript"/>
        </w:rPr>
        <w:t>22)</w:t>
      </w:r>
      <w:r>
        <w:rPr>
          <w:rStyle w:val="EndnoteAnchor"/>
          <w:vertAlign w:val="superscript"/>
        </w:rPr>
        <w:endnoteReference w:customMarkFollows="1" w:id="23"/>
        <w:t xml:space="preserve"> </w:t>
      </w:r>
      <w:r>
        <w:rPr/>
        <w:t xml:space="preserve">), mogą być przekaza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zedstawicielowi ustawowemu pacjenta albo osobie upoważnionej przez pacjenta do odbioru recepty lub zlecenia, a w przypadku wystawienia recepty w postaci elektronicznej - wydru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sobie trzeciej, jeżeli pacjent oświadczy podmiotowi udzielającemu świadczeń zdrowotnych, że recepty lub zlecenia, a w przypadku recepty w postaci elektronicznej - wydruk mogą być odebrane przez osoby trzecie bez szczegółowego określania tych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Upoważnienie lub oświadczenie, o których mowa w ust. 3, odnotowuje się w dokumentacji medycznej pacjenta albo dołącza do tej dokument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Informacje o wystawieniu recepty lub zlecenia, o których mowa w ust. 2, zamieszcza się w dokumentacji medycznej pacjenta. Informację o osobie, której przekazano taką receptę lub zlecenie, odnotowuje się w dokumentacji medycznej pacjenta albo dołącza do tej dokument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3 [Stwierdzenie zgon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może stwierdzić zgon na podstawie osobiście wykonanych badań i ustale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uzasadnionych przypadkach lekarz, z wyłączeniem lekarza dentysty, może uzależnić wystawienie karty zgonu od przeprowadzenia sekcji zwło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z wyłączeniem lekarza dentysty, może wystawić kartę zgonu na podstawie dokumentacji badania pośmiertnego przeprowadzonego przez innego lekarza lub inną uprawnioną osobę, a także na podstawie dokumentacji stwierdzenia trwałego nieodwracalnego ustania czynności mózgu (śmierci mózgu) lub nieodwracalnego zatrzymania krążenia poprzedzającego pobranie narządów, o których mowa w art. 43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3a [Śmierć mózgu, nieodwracalne zatrzymanie krąż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Stwierdz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trwałego nieodwracalnego ustania czynności mózgu (śmierci mózg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nieodwracalnego zatrzymania krążenia poprzedzającego pobranie narząd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następuje po przeprowadzeniu przez specjalistów, o których mowa w ust. 5 albo 6, postępowania zgodnego z aktualną wiedzą medyczną, z uwzględnieniem sposobu i kryteriów, o których mowa w us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Sposób i kryteria, o których mowa w ust. 3, są ustalane zgodnie z aktualną wiedzą medyczną przez specjalistów w odpowiednich dziedzinach medycyny powoływanych i odwoływanych przez ministra właściwego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3. Minister właściwy do spraw zdrowia ogłasza, w drodze obwieszczenia, w Dzienniku Urzędowym Rzeczypospolitej Polskiej ,,Monitor Polski'', sposób i kryteria stwierdz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trwałego nieodwracalnego ustania czynności mózgu (śmierci mózg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nieodwracalnego zatrzymania krążenia poprzedzającego pobranie narząd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Minister właściwy do spraw zdrowia, nie rzadziej niż raz na 5 lat, powierza specjalistom w odpowiednich dziedzinach medycyny powoływanym i odwoływanym przez tego ministra dokonanie oceny zgodności sposobu i kryteriów, o których mowa w ust. 3, z aktualną wiedzą medyczn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Trwałe nieodwracalne ustanie czynności mózgu (śmierć mózgu) stwierdza jednomyślnie dwóch lekarzy specjalistów posiadających II stopień specjalizacji lub tytuł specjalisty, w tym jeden specjalista w dziedzinie anestezjologii i intensywnej terapii lub neonatologii, a drugi w dziedzinie neurologii, neurologii dziecięcej lub neurochirurgi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Nieodwracalne zatrzymanie krążenia poprzedzające pobranie narządów stwierdza jednomyślnie dwóch lekarzy specjalistów posiadających II stopień specjalizacji lub tytuł specjalisty, w tym jeden specjalista w dziedzinie anestezjologii i intensywnej terapii lub neonatologii, a drugi w dziedzinie medycyny ratunkowej, chorób wewnętrznych, kardiologii, kardiologii dziecięcej lub pediatri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Stwierdzenie trwałego nieodwracalnego ustania czynności mózgu (śmierci mózgu) lub nieodwracalnego zatrzymania krążenia poprzedzającego pobranie narządów jest równoznaczne ze stwierdzeniem zgo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4 [Ochrona prawna lekarza] </w:t>
      </w:r>
      <w:r>
        <w:rPr/>
        <w:t>Lekarzowi, któ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ykonuje czynności w ramach świadczeń pomocy doraźnej lub w przypadku, o którym mowa w art. 3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ykonuje zawód w podmiocie wykonującym działalność leczniczą, który zawarł umowę o udzielanie świadczeń opieki zdrowotnej finansowanych ze środków publicznych, w związku z udzielaniem świadczeń zdrowotnych w tym podmioc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przysługuje ochrona prawna należna funkcjonariuszowi publicznem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5 [Ordynowanie środków medyczn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może ordynować leki, środki spożywcze specjalnego przeznaczenia żywieniowego, które są dopuszczone do obrotu w Rzeczypospolitej Polskiej na zasadach określonych w odrębnych przepisach, oraz wyroby medyczne, wyposażenie wyrobów medycznych, wyroby medyczne do diagnostyki in vitro, wyposażenie wyrobów medycznych do diagnostyki in vitro oraz aktywne wyroby medyczne do implantacji, w rozumieniu przepisów ustawy z dnia 20 maja 2010 r. o wyrobach medycznych (Dz.U. z 2019 r. poz. 17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Lekarz wystawia recepty na leki na zasadach określonych w art. 95b-96b ustawy z dnia 6 września 2001 r. - Prawo farmaceuty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może również wystawiać recepty na leki osobom, o których mowa w art. 43-46 ustawy z dnia 27 sierpnia 2004 r. o świadczeniach opieki zdrowotnej finansowanych ze środków publicznych, na zasadach określonych w tej ustawie oraz w ustawie z dnia 12 maja 2011 r. o refundacji leków, środków spożywczych specjalnego przeznaczenia żywieniowego oraz wyrobów medycznych. Lekarz jest obowiązany do odnotowania uprawnień tych osób na recepcie w sposób określony w art. 96a ust. 8 pkt 3 ustawy z dnia 6 września 2001 r. - Prawo farmaceuty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a. W przypadku wystawiania recept na leki, środki spożywcze specjalnego przeznaczenia żywieniowego, wyroby medyczne określone w wykazach, o których mowa w art. 37 ustawy z dnia 12 maja 2011 r. o refundacji leków, środków spożywczych specjalnego przeznaczenia żywieniowego oraz wyrobów medycznych, lekarz jest obowiązany do odnotowania na recepcie, w sposób określony w art. 96a ust. 8 pkt 7 ustawy z dnia 6 września 2001 r. - Prawo farmaceutyczne, odpłatności, jeżeli lek, środek spożywczy specjalnego przeznaczenia żywieniowego, wyrób medyczny występuje w tych wykazach w co najmniej dwóch odpłatnościach, o których mowa w art. 6 ust. 2 ustawy z dnia 12 maja 2011 r. o refundacji leków, środków spożywczych specjalnego przeznaczenia żywieniowego oraz wyrobów med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b.</w:t>
      </w:r>
      <w:r>
        <w:rPr>
          <w:vertAlign w:val="superscript"/>
        </w:rPr>
        <w:t>23)</w:t>
      </w:r>
      <w:r>
        <w:rPr>
          <w:rStyle w:val="EndnoteAnchor"/>
          <w:vertAlign w:val="superscript"/>
        </w:rPr>
        <w:endnoteReference w:customMarkFollows="1" w:id="24"/>
        <w:t xml:space="preserve"> </w:t>
      </w:r>
      <w:r>
        <w:rPr/>
        <w:t xml:space="preserve"> Określenie odpłatności na recepcie w postaci elektronicznej może nastąpić przy wykorzystaniu narzędzia informatycznego, o którym mowa w art. 9b ustawy z dnia 28 kwietnia 2011 r. o systemie informacji w ochronie zdrow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c.</w:t>
      </w:r>
      <w:r>
        <w:rPr>
          <w:vertAlign w:val="superscript"/>
        </w:rPr>
        <w:t>24)</w:t>
      </w:r>
      <w:r>
        <w:rPr>
          <w:rStyle w:val="EndnoteAnchor"/>
          <w:vertAlign w:val="superscript"/>
        </w:rPr>
        <w:endnoteReference w:customMarkFollows="1" w:id="25"/>
        <w:t xml:space="preserve"> </w:t>
      </w:r>
      <w:r>
        <w:rPr/>
        <w:t xml:space="preserve"> Lekarz i świadczeniodawca nie ponoszą odpowiedzialności za skutki błędnego działania narzędzia informatycznego, o którym mowa w art. 9b ustawy z dnia 28 kwietnia 2011 r. o systemie informacji w ochronie zdrowia, polegającego na nieprawidłowym określeniu odpłatności w związku z rozbieżnością danych zawartych w narzędziu a przepisami prawa, w szczególności z wykazami, o których mowa w art. 37 ust. 1 ustawy z dnia 12 maja 2011 r. o refundacji leków, środków spożywczych specjalnego przeznaczenia żywieniowego oraz wyrobów medyczn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uzasadnionych przypadkach lekarz może ordynować leki dopuszczone do obrotu w innych państwach, z jednoczesnym szczegółowym uzasadnieniem w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Lekarz jest obowiązany do szczegółowego uzasadnienia w dokumentacji medycznej przyczyn dokonania adnotacji, o której mowa w art. 44 ust. 2 zdanie drugie ustawy z dnia 12 maja 2011 r. o refundacji leków, środków spożywczych specjalnego przeznaczenia żywieniowego oraz wyrobów med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5a [Zgłoszenie niepożądanego działania produkt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jest obowiązany zgłosić podmiotowi odpowiedzialnemu za wprowadzenie produktu leczniczego na rynek i Prezesowi Urzędu Rejestracji Produktów Leczniczych, Wyrobów Medycznych i Produktów Biobójczych, działanie niepożądane produktu lecznicz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Zgłoszenia, o którym mowa w ust. 1, lekarz dokonuje na formularzu zgłoszenia działania niepożądanego produktu leczniczego składanym pisemnie w postaci papierowej albo elektroni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5b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6 [Zakaz sprzedaży środków medyczn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nie może sprzedawać produktów leczniczych, wyrobów medycznych, wyposażenia wyrobów medycznych, wyrobów medycznych do diagnostyki in vitro, wyposażenia wyrobów medycznych do diagnostyki in vitro, aktywnych wyrobów medycznych do implantacji, w rozumieniu przepisów ustawy z dnia 20 maja 2010 r. o wyrobach medycznych, oraz środków pomocnicz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episu ust. 1 nie stosuje się, jeżeli lekarz doraźnie dostarczy pacjentowi produkt leczniczy, wyrób medyczny, wyposażenie wyrobu medycznego, wyrób medyczny do diagnostyki in vitro, wyposażenie wyrobu medycznego do diagnostyki in vitro lub aktywny wyrób medyczny do implantacji, w rozumieniu przepisów ustawy z dnia 20 maja 2010 r. o wyrobach medycznych, w związku z udzieleniem pomocy w nagłym przypa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rzepisu ust. 1 nie stosuje się do wyrobów wykonanych na zamówienie, o których mowa w art. 2 ust. 1 pkt 42 ustawy z dnia 20 maja 2010 r. o wyrobach med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7 [Delegacja do wydania rozporządzenia] </w:t>
      </w:r>
      <w:r>
        <w:rPr/>
        <w:t>Minister właściwy do spraw zdrowia, po zasięgnięciu opinii Naczelnej Rady Lekarskiej, może określić, w drodze rozporządzenia, zasady postępowania lekarzy w sytuacjach związanych ze szczególnym zagrożeniem zdrowia publicznego, uwzględniając w szczególności rodzaj i zakres zagroż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8 [Zwalczanie skutków epidemi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wykonujący zawód może być powołany przez uprawniony organ do udzielania pomocy lekarskiej w celu zwalczania skutków katastrof, epidemii i klęsk żywiołowych na czas ich tr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Zasady i tryb powołania lekarza w sytuacji, o której mowa w ust. 1, określają odrębne przepis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8a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8b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9 [Komisje lekarsk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wykonujący zawód ma obowiązek uczestniczenia w pracach komisji lekarskich, określających zdolność osób podlegających kwalifikacji wojskowej do czynnej służby wojskowej, na zasadach określonych w odrębnych przepis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9a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0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0a [Grupowa praktyka lekarska] </w:t>
      </w:r>
      <w:r>
        <w:rPr/>
        <w:t>Grupowa praktyka lekarska nie może być wykonywana w podmiocie leczniczym na podstawie umowy cywilnoprawnej o udzielanie świadczeń zdrowot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0b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0c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1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2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2a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2b [Wizytacj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kręgowa izba lekarska jest uprawniona do wizytacji w celu oceny wykonywania zawodu przez lekarzy wykonujących zawód w ramach praktyki zawodowej wpisanej do rejestru podmiotów wykonujących działalność leczniczą w rozumieniu przepisów o działalności lecznicz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izytacja jest przeprowadzana przez lekarzy upoważnionych przez okręgową radę lekarsk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soby, o których mowa w ust. 2, wykonując czynności wizytacyjne, za okazaniem upoważnienia, mają pra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żądania informacji i dokument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stępu do pomieszczeń podmiotu wykonującego działalność lecznicz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udziału w czynnościach związanych z udzielaniem świadczeń zdrowot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wglądu do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żądania ustnych i pisemnych wyjaśnie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o przeprowadzeniu czynności wizytacyjnych sporządza się wystąpienie powizytacyjne, które zawie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imię i nazwisko oraz adres miejsca zamieszkania albo nazwę albo firmę oraz adres siedzi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miejsce udzielania świadczeń zdrowot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atę rozpoczęcia i zakończenia czynności wizytacyj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imiona i nazwiska osób wykonujących czynności wizyt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pis stanu fakt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opis ewentualnych nieprawidłow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wnioski osób wykonujących czynności wizytacyj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datę i miejsce sporządzenia wystąpienia powizyt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Jeżeli w wystąpieniu powizytacyjnym stwierdzono postępowanie sprzeczne z zasadami etyki lekarskiej lub przepisami związanymi z wykonywaniem zawodu lekarza, okręgowa rada lekarska powiadamia okręgowego rzecznika odpowiedzialności zawo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W przypadku stwierdzenia w trakcie wizytacji, że lekarz wykonujący zawód w ramach praktyki zawodowej wpisanej do rejestru podmiotów wykonujących działalność leczniczą w rozumieniu przepisów o działalności leczniczej rażąco narusza warunki wykonywania działalności objętej wpisem, okręgowa rada lekarska wykreśla tę praktykę z rejestru podmiotów wykonujących działalność lecznicz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3 [Zatrudnianie pracowników przy praktyce indywidualnej i grupow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wykonujący indywidualną praktykę lekarską, indywidualną specjalistyczną praktykę lekarską, indywidualną praktykę lekarską lub indywidualną specjalistyczną praktykę lekarską w miejscu wezwania może zatrudniać osoby niebędące lekarzami do wykonywania czynności pomocniczych (współpra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lekarz dentysta wykonujący indywidualną praktykę lekarską lub indywidualną specjalistyczną praktykę lekarską lub grupową praktykę lekarską lub grupową specjalistyczną praktykę lekarską, prowadzący odpowiednio staż podyplomowy, szkolenie specjalizacyjne lub szkolenia w celu uzyskania umiejętności z zakresu węższych dziedzin medycyny lub udzielania określonego świadczenia zdrowotnego, może zatrudniać lekarza, lekarza dentystę w celu odbywania przez niego stażu podyplomowego, szkolenia specjalizacyjnego lub szkolenia w celu uzyskania umiejętności z zakresu węższych dziedzin medycyny lub udzielania określonego świadczenia zdrowot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lekarz dentysta, o którym mowa w ust. 2, jest obowiązany do poinformowania organu prowadzącego rejestr o zatrudnieniu lekarza, lekarza dentys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rzepisów ust. 1-3 nie stosuje się do indywidualnej praktyki lekarskiej i indywidualnej specjalistycznej praktyki lekarskiej wykonywanej wyłącznie w miejscu wezwania lub wyłącznie w zakładzie leczniczym podmiotu lecznicz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4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5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6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7 [Odwołania od uchwał]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d uchwał okręgowych rad lekarskich lub Wojskowej Rady Lekarskiej w sprawach, o których mowa w art. 5, 6, 7 ust. 1-5, art. 8 ust. 1, art. 9 ust. 1 pkt 1 i 2, art. 11 ust. 1, 2 i 4, art. 12 ust. 1 i 3-5 i art. 14, lekarzowi przysługuje odwołanie do Naczelnej Rady Lekarskiej. Uchwały te podpisują prezes lub wiceprezes i sekretarz okręgowej rad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Uchwały Naczelnej Rady Lekarskiej, o których mowa w ust. 1, podpisują prezes lub wiceprezes i sekretarz Naczelnej Rady Lekar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Do uchwał samorządu lekarzy w sprawach, o których mowa w ust. 1, stosuje się przepisy Kodeksu postępowania administracyjnego odnoszące się do decyzji administracyj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Na uchwałę Naczelnej Rady Lekarskiej, o której mowa w ust. 1, służy zainteresowanemu skarga do sądu administra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7a [Informowanie lekarzy z państw U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owi będącemu obywatelem państwa członkowskiego Unii Europejskiej zamierzającemu wykonywać zawód lekarza lub wykonującemu zawód lekarza na stałe lub czasowo na terenie Rzeczypospolitej Polskiej, niezbędnych informacji w zakresie ogólnych zasad wykonywania zawodu lekarza, z uwzględnieniem przepisów dotyczących ochrony zdrowia udziela podmiot upoważniony przez ministra właściwego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Minister właściwy do spraw zdrowia określi, w drodze rozporządzenia, wykaz podmiotów, o których mowa w ust. 1, uwzględniając szczegółowy zakres informacji niezbędnych do wykonywania zawodu lekarza na terenie Rzeczypospolitej Polski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6. Przepisy karn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8 [Rodzaje wykroczeń i przestępst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Kto bez uprawnień udziela świadczeń zdrowotnych polegających na rozpoznawaniu chorób oraz ich leczeniu, </w:t>
      </w:r>
    </w:p>
    <w:p>
      <w:pPr>
        <w:pStyle w:val="Pparinner"/>
        <w:rPr/>
      </w:pPr>
      <w:r>
        <w:rPr/>
        <w:t>podlega karze grzyw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2. Jeżeli sprawca czynu określonego w ust. 1 działa w celu osiągnięcia korzyści majątkowej albo wprowadza w błąd co do posiadania takiego uprawnienia,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ostępowanie w sprawach, o których mowa w ust. 1, toczy się według przepisów Kodeksu postępowania w sprawach o wykroc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7. Zmiany w przepisach obowiązujących, przepisy przejściowe i końcow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9 </w:t>
      </w:r>
      <w:r>
        <w:rPr>
          <w:b/>
          <w:bCs/>
          <w:i/>
          <w:iCs/>
        </w:rPr>
        <w:t>(pominię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0 </w:t>
      </w:r>
      <w:r>
        <w:rPr>
          <w:b/>
          <w:bCs/>
          <w:i/>
          <w:iCs/>
        </w:rPr>
        <w:t>(pominię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1 </w:t>
      </w:r>
      <w:r>
        <w:rPr>
          <w:b/>
          <w:bCs/>
          <w:i/>
          <w:iCs/>
        </w:rPr>
        <w:t>(pominię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2 </w:t>
      </w:r>
      <w:r>
        <w:rPr>
          <w:b/>
          <w:bCs/>
          <w:i/>
          <w:iCs/>
        </w:rPr>
        <w:t>(pominię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3 [Zaświadczenie o prawie wykonywania zawo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Zaświadczenia o prawie wykonywania zawodu lekarza i zaświadczenia o prawie wykonywania zawodu lekarza dentysty, wydane na podstawie dotychczasowych przepisów, tracą ważność z dniem 31 grudnia 2002 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który na podstawie dotychczasowych przepisów uzyskał prawo wykonywania zawodu lekarza lub prawo wykonywania zawodu lekarza dentysty, zachowuje to prawo, z tym że do dnia 31 grudnia 2002 r. powinien uzyskać w okręgowej izbie lekarskiej, właściwej ze względu na miejsce wykonywania zawodu, dokument, o którym mowa w art. 6 ust. 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3a [Staże podyplomow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arunku, o którym mowa w art. 5 ust. 3 pkt 2, nie stosuje się do osób kończących staż podyplomowy przed dniem 1 października 2004 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Egzaminu państwowego, o którym mowa w art. 15 ust. 3, nie przeprowadza się do dnia 30 września 2004 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4 [Specjalizacj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Lekarz, który na podstawie dotychczasowych przepisów uzyskał specjalizację pierwszego lub drugiego stopnia w określonych dziedzinach medycyny i specjalnościach medycznych, zachowuje tytuł i uprawnienia wynikające z uzyskania tych spe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który rozpoczął specjalizację na podstawie przepisów dotychczasowych, odbywa ją zgodnie z tymi przepisa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5 </w:t>
      </w:r>
      <w:r>
        <w:rPr>
          <w:b/>
          <w:bCs/>
          <w:i/>
          <w:iCs/>
        </w:rPr>
        <w:t>(pominię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6 [Przepisy dotychczasowe] </w:t>
      </w:r>
      <w:r>
        <w:rPr/>
        <w:t>Do postępowań dotyczących uzyskania, pozbawienia, zawieszenia prawa wykonywania zawodu lekarza, lekarza stomatologa, wszczętych i niezakończonych przed dniem wejścia w życie ustawy, stosuje się przepisy dotychczas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7 </w:t>
      </w:r>
      <w:r>
        <w:rPr>
          <w:b/>
          <w:bCs/>
          <w:i/>
          <w:iCs/>
        </w:rPr>
        <w:t>(pominię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8 [Derogacja] </w:t>
      </w:r>
      <w:r>
        <w:rPr/>
        <w:t>Tracą moc:</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rozporządzenie Prezydenta Rzeczypospolitej z dnia 10 czerwca 1927 r. o wykonywaniu praktyki dentystycznej (Dz.U. z 1934 r. poz. 32 i 976, z 1938 r. poz. 628, z 1947 r. poz. 104 oraz z 1989 r. poz. 15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ustawa z dnia 28 października 1950 r. o zawodzie lekarza (Dz.U. poz. 458 i 489, z 1956 r. poz. 61, z 1989 r. poz. 158 oraz z 1993 r. poz. 7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9 [Wejście w życie] </w:t>
      </w:r>
      <w:r>
        <w:rPr/>
        <w:t>Ustawa wchodzi w życie po upływie 6 miesięcy od dnia ogłoszenia</w:t>
      </w:r>
      <w:r>
        <w:rPr>
          <w:vertAlign w:val="superscript"/>
        </w:rPr>
        <w:t>26)</w:t>
      </w:r>
      <w:r>
        <w:rPr>
          <w:rStyle w:val="EndnoteAnchor"/>
          <w:vertAlign w:val="superscript"/>
        </w:rPr>
        <w:endnoteReference w:customMarkFollows="1" w:id="26"/>
        <w:t xml:space="preserve"> </w:t>
      </w:r>
      <w:r>
        <w:rPr/>
        <w:t xml:space="preserve">, z tym że przepis art. 15: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ust. 3 wchodzi w życie z dniem 1 października 1999 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ust. 4 wchodzi w życie z dniem 1 października 1997 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Odnośnik </w:t>
      </w:r>
      <w:r>
        <w:rPr/>
        <w:t xml:space="preserve">Niniejsza ustawa dokonuje w zakresie swojej regulacji wdrożenia dyrektywy 2005/36/WE Parlamentu Europejskiego i Rady z dnia 7 września 2005 r. w sprawie uznawania kwalifikacji zawodowych (Dz.Urz. UE L 255 z 30.09.2005, str. 22, z późn. zm.). </w:t>
      </w:r>
    </w:p>
    <w:p>
      <w:pPr>
        <w:pStyle w:val="Normal"/>
        <w:spacing w:lineRule="atLeast" w:line="80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80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w:t>
      </w:r>
      <w:r>
        <w:rPr>
          <w:rFonts w:cs="Times New Roman;Times New Roman" w:ascii="Times New Roman;Times New Roman" w:hAnsi="Times New Roman;Times New Roman"/>
          <w:color w:val="000000"/>
          <w:sz w:val="24"/>
          <w:szCs w:val="24"/>
        </w:rPr>
        <w:t xml:space="preserve">   </w:t>
      </w:r>
      <w:r>
        <w:rPr>
          <w:sz w:val="16"/>
          <w:szCs w:val="16"/>
        </w:rPr>
        <w:t>Treść odnośnika publikujemy na końcu ustawy.</w:t>
      </w:r>
    </w:p>
  </w:endnote>
  <w:endnote w:id="3">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2)</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8 r. poz. 1515, 1532, 1544, 1552, 1669, 1925, 2192 i 2429 oraz z 2019 r. poz. 60 i 303.</w:t>
      </w:r>
    </w:p>
  </w:endnote>
  <w:endnote w:id="4">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3)</w:t>
      </w:r>
      <w:r>
        <w:rPr>
          <w:rFonts w:cs="Times New Roman;Times New Roman" w:ascii="Times New Roman;Times New Roman" w:hAnsi="Times New Roman;Times New Roman"/>
          <w:color w:val="000000"/>
          <w:sz w:val="24"/>
          <w:szCs w:val="24"/>
        </w:rPr>
        <w:t xml:space="preserve">   </w:t>
      </w:r>
      <w:r>
        <w:rPr>
          <w:sz w:val="16"/>
          <w:szCs w:val="16"/>
        </w:rPr>
        <w:t>Art. 3 ust. 3 pkt 7 w brzmieniu ustawy z dnia 22.02.2019 r. (Dz.U. z 2019 r. poz. 577), która wchodzi w życie 27.04.2019 r.</w:t>
      </w:r>
    </w:p>
  </w:endnote>
  <w:endnote w:id="5">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4)</w:t>
      </w:r>
      <w:r>
        <w:rPr>
          <w:rFonts w:cs="Times New Roman;Times New Roman" w:ascii="Times New Roman;Times New Roman" w:hAnsi="Times New Roman;Times New Roman"/>
          <w:color w:val="000000"/>
          <w:sz w:val="24"/>
          <w:szCs w:val="24"/>
        </w:rPr>
        <w:t xml:space="preserve">   </w:t>
      </w:r>
      <w:r>
        <w:rPr>
          <w:sz w:val="16"/>
          <w:szCs w:val="16"/>
        </w:rPr>
        <w:t>Art. 3 ust. 3 pkt 8 dodany ustawą z dnia 22.02.2019 r. (Dz.U. z 2019 r. poz. 577), która wchodzi w życie 27.04.2019 r.</w:t>
      </w:r>
    </w:p>
  </w:endnote>
  <w:endnote w:id="6">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5)</w:t>
      </w:r>
      <w:r>
        <w:rPr>
          <w:rFonts w:cs="Times New Roman;Times New Roman" w:ascii="Times New Roman;Times New Roman" w:hAnsi="Times New Roman;Times New Roman"/>
          <w:color w:val="000000"/>
          <w:sz w:val="24"/>
          <w:szCs w:val="24"/>
        </w:rPr>
        <w:t xml:space="preserve">   </w:t>
      </w:r>
      <w:r>
        <w:rPr>
          <w:sz w:val="16"/>
          <w:szCs w:val="16"/>
        </w:rPr>
        <w:t>Art. 3 ust. 3 pkt 9 dodany ustawą z dnia 22.02.2019 r. (Dz.U. z 2019 r. poz. 577), która wchodzi w życie 27.04.2019 r.</w:t>
      </w:r>
    </w:p>
  </w:endnote>
  <w:endnote w:id="7">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6)</w:t>
      </w:r>
      <w:r>
        <w:rPr>
          <w:rFonts w:cs="Times New Roman;Times New Roman" w:ascii="Times New Roman;Times New Roman" w:hAnsi="Times New Roman;Times New Roman"/>
          <w:color w:val="000000"/>
          <w:sz w:val="24"/>
          <w:szCs w:val="24"/>
        </w:rPr>
        <w:t xml:space="preserve">   </w:t>
      </w:r>
      <w:r>
        <w:rPr>
          <w:sz w:val="16"/>
          <w:szCs w:val="16"/>
        </w:rPr>
        <w:t>Art. 3 ust. 3 pkt 10 dodany ustawą z dnia 22.02.2019 r. (Dz.U. z 2019 r. poz. 577), która wchodzi w życie 27.04.2019 r.</w:t>
      </w:r>
    </w:p>
  </w:endnote>
  <w:endnote w:id="8">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7)</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8 r. poz. 697, 1515, 1544, 2219 i 2429 oraz z 2019 r. poz. 60.</w:t>
      </w:r>
    </w:p>
  </w:endnote>
  <w:endnote w:id="9">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8)</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8 r. poz. 1000, 1076, 1608, 1629, 2215, 2244, 2245, 2377 i 2432.</w:t>
      </w:r>
    </w:p>
  </w:endnote>
  <w:endnote w:id="10">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9)</w:t>
      </w:r>
      <w:r>
        <w:rPr>
          <w:rFonts w:cs="Times New Roman;Times New Roman" w:ascii="Times New Roman;Times New Roman" w:hAnsi="Times New Roman;Times New Roman"/>
          <w:color w:val="000000"/>
          <w:sz w:val="24"/>
          <w:szCs w:val="24"/>
        </w:rPr>
        <w:t xml:space="preserve">   </w:t>
      </w:r>
      <w:r>
        <w:rPr>
          <w:sz w:val="16"/>
          <w:szCs w:val="16"/>
        </w:rPr>
        <w:t>Art. 15 ust. 4l dodany ustawą z dnia 13.02.2020 r. (Dz.U. z 2020 r. poz. 278), która wchodzi w życie 21.02.2020 r., z mocą od 1.01.2020 r.</w:t>
      </w:r>
    </w:p>
  </w:endnote>
  <w:endnote w:id="11">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0)</w:t>
      </w:r>
      <w:r>
        <w:rPr>
          <w:rFonts w:cs="Times New Roman;Times New Roman" w:ascii="Times New Roman;Times New Roman" w:hAnsi="Times New Roman;Times New Roman"/>
          <w:color w:val="000000"/>
          <w:sz w:val="24"/>
          <w:szCs w:val="24"/>
        </w:rPr>
        <w:t xml:space="preserve">   </w:t>
      </w:r>
      <w:r>
        <w:rPr>
          <w:sz w:val="16"/>
          <w:szCs w:val="16"/>
        </w:rPr>
        <w:t>Art. 15 ust. 11 dodany ustawą z dnia 21.02.2019 r. (Dz.U. z 2019 r. poz. 730), która wchodzi w życie 4.05.2019 r.</w:t>
      </w:r>
    </w:p>
  </w:endnote>
  <w:endnote w:id="12">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1)</w:t>
      </w:r>
      <w:r>
        <w:rPr>
          <w:rFonts w:cs="Times New Roman;Times New Roman" w:ascii="Times New Roman;Times New Roman" w:hAnsi="Times New Roman;Times New Roman"/>
          <w:color w:val="000000"/>
          <w:sz w:val="24"/>
          <w:szCs w:val="24"/>
        </w:rPr>
        <w:t xml:space="preserve">   </w:t>
      </w:r>
      <w:r>
        <w:rPr>
          <w:sz w:val="16"/>
          <w:szCs w:val="16"/>
        </w:rPr>
        <w:t>Art. 15 ust. 12 dodany ustawą z dnia 21.02.2019 r. (Dz.U. z 2019 r. poz. 730), która wchodzi w życie 4.05.2019 r.</w:t>
      </w:r>
    </w:p>
  </w:endnote>
  <w:endnote w:id="13">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2)</w:t>
      </w:r>
      <w:r>
        <w:rPr>
          <w:rFonts w:cs="Times New Roman;Times New Roman" w:ascii="Times New Roman;Times New Roman" w:hAnsi="Times New Roman;Times New Roman"/>
          <w:color w:val="000000"/>
          <w:sz w:val="24"/>
          <w:szCs w:val="24"/>
        </w:rPr>
        <w:t xml:space="preserve">   </w:t>
      </w:r>
      <w:r>
        <w:rPr>
          <w:sz w:val="16"/>
          <w:szCs w:val="16"/>
        </w:rPr>
        <w:t>Art. 16h ust. 10 dodany ustawą z dnia 21.02.2019 r. (Dz.U. z 2019 r. poz. 730), która wchodzi w życie 4.05.2019 r.</w:t>
      </w:r>
    </w:p>
  </w:endnote>
  <w:endnote w:id="14">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3)</w:t>
      </w:r>
      <w:r>
        <w:rPr>
          <w:rFonts w:cs="Times New Roman;Times New Roman" w:ascii="Times New Roman;Times New Roman" w:hAnsi="Times New Roman;Times New Roman"/>
          <w:color w:val="000000"/>
          <w:sz w:val="24"/>
          <w:szCs w:val="24"/>
        </w:rPr>
        <w:t xml:space="preserve">   </w:t>
      </w:r>
      <w:r>
        <w:rPr>
          <w:sz w:val="16"/>
          <w:szCs w:val="16"/>
        </w:rPr>
        <w:t>Art. 16h ust. 11 dodany ustawą z dnia 21.02.2019 r. (Dz.U. z 2019 r. poz. 730), która wchodzi w życie 4.05.2019 r.</w:t>
      </w:r>
    </w:p>
  </w:endnote>
  <w:endnote w:id="15">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4)</w:t>
      </w:r>
      <w:r>
        <w:rPr>
          <w:rFonts w:cs="Times New Roman;Times New Roman" w:ascii="Times New Roman;Times New Roman" w:hAnsi="Times New Roman;Times New Roman"/>
          <w:color w:val="000000"/>
          <w:sz w:val="24"/>
          <w:szCs w:val="24"/>
        </w:rPr>
        <w:t xml:space="preserve">   </w:t>
      </w:r>
      <w:r>
        <w:rPr>
          <w:sz w:val="16"/>
          <w:szCs w:val="16"/>
        </w:rPr>
        <w:t>Art. 16j ust. 1i dodany ustawą z dnia 13.02.2020 r. (Dz.U. z 2020 r. poz. 278), która wchodzi w życie 21.02.2020 r., z mocą od 1.01.2020 r.</w:t>
      </w:r>
    </w:p>
  </w:endnote>
  <w:endnote w:id="16">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5)</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8 r. poz. 62, 1000, 1366, 1669, 1693, 2245, 2354 i 2500 oraz z 2019 r. poz. 303 i 326.</w:t>
      </w:r>
    </w:p>
  </w:endnote>
  <w:endnote w:id="17">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6)</w:t>
      </w:r>
      <w:r>
        <w:rPr>
          <w:rFonts w:cs="Times New Roman;Times New Roman" w:ascii="Times New Roman;Times New Roman" w:hAnsi="Times New Roman;Times New Roman"/>
          <w:color w:val="000000"/>
          <w:sz w:val="24"/>
          <w:szCs w:val="24"/>
        </w:rPr>
        <w:t xml:space="preserve">   </w:t>
      </w:r>
      <w:r>
        <w:rPr>
          <w:sz w:val="16"/>
          <w:szCs w:val="16"/>
        </w:rPr>
        <w:t>Art. 16k ust. 1i dodany ustawą z dnia 13.02.2020 r. (Dz.U. z 2020 r. poz. 278), która wchodzi w życie 21.02.2020 r., z mocą od 1.01.2020 r.</w:t>
      </w:r>
    </w:p>
  </w:endnote>
  <w:endnote w:id="18">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7)</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8 r. poz. 1076, 1544, 1629, 1669, 1925 i 2244 oraz z 2019 r. poz. 60 i 303.</w:t>
      </w:r>
    </w:p>
  </w:endnote>
  <w:endnote w:id="19">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8)</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7 r. poz. 1524, z 2018 r. poz. 1115, 1515, 2219 i 2429 oraz z 2019 r. poz. 150.</w:t>
      </w:r>
    </w:p>
  </w:endnote>
  <w:endnote w:id="20">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9)</w:t>
      </w:r>
      <w:r>
        <w:rPr>
          <w:rFonts w:cs="Times New Roman;Times New Roman" w:ascii="Times New Roman;Times New Roman" w:hAnsi="Times New Roman;Times New Roman"/>
          <w:color w:val="000000"/>
          <w:sz w:val="24"/>
          <w:szCs w:val="24"/>
        </w:rPr>
        <w:t xml:space="preserve">   </w:t>
      </w:r>
      <w:r>
        <w:rPr>
          <w:sz w:val="16"/>
          <w:szCs w:val="16"/>
        </w:rPr>
        <w:t>Zdanie pierwsze uznane za niezgodne z Konstytucją z dniem 16 października 2015 r. w zakresie, w jakim nakłada na lekarza obowiązek wykonania niezgodnego z jego sumieniem świadczenia zdrowotnego w ,,innych przypadkach niecierpiących zwłoki'' oraz w jakim nakłada na lekarza powstrzymującego się od wykonania świadczenia zdrowotnego niezgodnego z jego sumieniem obowiązek wskazania realnych możliwości uzyskania takiego świadczenia u innego lekarza lub w innym podmiocie leczniczym, na podstawie wyroku Trybunału Konstytucyjnego z dnia 7 października 2015 r. sygn. akt K 12/14 (Dz.U. poz. 1633).</w:t>
      </w:r>
    </w:p>
  </w:endnote>
  <w:endnote w:id="21">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20)</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8 r. poz. 1467, 1499, 1544, 1629, 1637, 1693, 2385 i 2432 oraz z 2019 r. poz. 55 i 60.</w:t>
      </w:r>
    </w:p>
  </w:endnote>
  <w:endnote w:id="22">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21)</w:t>
      </w:r>
      <w:r>
        <w:rPr>
          <w:rFonts w:cs="Times New Roman;Times New Roman" w:ascii="Times New Roman;Times New Roman" w:hAnsi="Times New Roman;Times New Roman"/>
          <w:color w:val="000000"/>
          <w:sz w:val="24"/>
          <w:szCs w:val="24"/>
        </w:rPr>
        <w:t xml:space="preserve">   </w:t>
      </w:r>
      <w:r>
        <w:rPr>
          <w:sz w:val="16"/>
          <w:szCs w:val="16"/>
        </w:rPr>
        <w:t>Art. 41a dodany ustawą z dnia 19.07.2019 r. (Dz.U. z 2019 r. poz. 1590), która wchodzi w życie 7.09.2019 r.</w:t>
      </w:r>
    </w:p>
  </w:endnote>
  <w:endnote w:id="23">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22)</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8 r. poz. 650, 697, 1039, 1375, 1515, 1544, 1629, 1637, 1669, 2227 i 2429 oraz z 2019 r. poz. 60.</w:t>
      </w:r>
    </w:p>
  </w:endnote>
  <w:endnote w:id="24">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23)</w:t>
      </w:r>
      <w:r>
        <w:rPr>
          <w:rFonts w:cs="Times New Roman;Times New Roman" w:ascii="Times New Roman;Times New Roman" w:hAnsi="Times New Roman;Times New Roman"/>
          <w:color w:val="000000"/>
          <w:sz w:val="24"/>
          <w:szCs w:val="24"/>
        </w:rPr>
        <w:t xml:space="preserve">   </w:t>
      </w:r>
      <w:r>
        <w:rPr>
          <w:sz w:val="16"/>
          <w:szCs w:val="16"/>
        </w:rPr>
        <w:t>Art. 45 ust. 2b dodany ustawą z dnia 19.07.2019 r. (Dz.U. z 2019 r. poz. 1590), która wchodzi w życie 7.09.2019 r.</w:t>
      </w:r>
    </w:p>
  </w:endnote>
  <w:endnote w:id="25">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24)</w:t>
      </w:r>
      <w:r>
        <w:rPr>
          <w:rFonts w:cs="Times New Roman;Times New Roman" w:ascii="Times New Roman;Times New Roman" w:hAnsi="Times New Roman;Times New Roman"/>
          <w:color w:val="000000"/>
          <w:sz w:val="24"/>
          <w:szCs w:val="24"/>
        </w:rPr>
        <w:t xml:space="preserve">   </w:t>
      </w:r>
      <w:r>
        <w:rPr>
          <w:sz w:val="16"/>
          <w:szCs w:val="16"/>
        </w:rPr>
        <w:t>Art. 45 ust. 2c dodany ustawą z dnia 19.07.2019 r. (Dz.U. z 2019 r. poz. 1590), która wchodzi w życie 7.09.2019 r.</w:t>
      </w:r>
    </w:p>
  </w:endnote>
  <w:endnote w:id="26">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26)</w:t>
      </w:r>
      <w:r>
        <w:rPr>
          <w:rFonts w:cs="Times New Roman;Times New Roman" w:ascii="Times New Roman;Times New Roman" w:hAnsi="Times New Roman;Times New Roman"/>
          <w:color w:val="000000"/>
          <w:sz w:val="24"/>
          <w:szCs w:val="24"/>
        </w:rPr>
        <w:t xml:space="preserve">   </w:t>
      </w:r>
      <w:r>
        <w:rPr>
          <w:sz w:val="16"/>
          <w:szCs w:val="16"/>
        </w:rPr>
        <w:t>Ustawa została ogłoszona w dniu 26 marca 1997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t>11185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Times New Roman" w:cs="Times New Roman;Times New Roman"/>
      <w:b/>
      <w:bCs/>
      <w:color w:val="000000"/>
      <w:kern w:val="2"/>
      <w:sz w:val="32"/>
      <w:szCs w:val="32"/>
    </w:rPr>
  </w:style>
  <w:style w:type="character" w:styleId="Nagwek2Znak">
    <w:name w:val="Nagłówek 2 Znak"/>
    <w:qFormat/>
    <w:rPr>
      <w:rFonts w:ascii="Calibri Light" w:hAnsi="Calibri Light" w:eastAsia="Times New Roman;Times New Roman" w:cs="Times New Roman;Times New Roman"/>
      <w:b/>
      <w:bCs/>
      <w:i/>
      <w:iCs/>
      <w:color w:val="000000"/>
      <w:sz w:val="28"/>
      <w:szCs w:val="28"/>
    </w:rPr>
  </w:style>
  <w:style w:type="character" w:styleId="Nagwek3Znak">
    <w:name w:val="Nagłówek 3 Znak"/>
    <w:qFormat/>
    <w:rPr>
      <w:rFonts w:ascii="Calibri Light" w:hAnsi="Calibri Light" w:eastAsia="Times New Roman;Times New Roman" w:cs="Times New Roman;Times New Roman"/>
      <w:b/>
      <w:bCs/>
      <w:color w:val="000000"/>
      <w:sz w:val="26"/>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Times New Roman" w:cs="Helvetica"/>
      <w:color w:val="000000"/>
      <w:sz w:val="18"/>
      <w:szCs w:val="18"/>
      <w:lang w:val="pl-PL" w:bidi="ar-SA" w:eastAsia="zh-CN"/>
    </w:rPr>
  </w:style>
  <w:style w:type="paragraph" w:styleId="Ramkaprzykladtresc">
    <w:name w:val=".ramkaprzykladtresc"/>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Times New Roman" w:cs="Helvetica"/>
      <w:color w:val="000000"/>
      <w:sz w:val="18"/>
      <w:szCs w:val="18"/>
      <w:lang w:val="pl-PL" w:bidi="ar-SA" w:eastAsia="zh-CN"/>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Times New Roman" w:cs="Helvetica"/>
      <w:color w:val="000000"/>
      <w:sz w:val="20"/>
      <w:szCs w:val="20"/>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Times New Roman" w:cs="Helvetica"/>
      <w:b/>
      <w:bCs/>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Times New Roman" w:cs="Helvetica"/>
      <w:b/>
      <w:bCs/>
      <w:color w:val="000000"/>
      <w:sz w:val="18"/>
      <w:szCs w:val="18"/>
      <w:lang w:val="pl-PL" w:bidi="ar-SA" w:eastAsia="zh-CN"/>
    </w:rPr>
  </w:style>
  <w:style w:type="paragraph" w:styleId="Psrodtytul">
    <w:name w:val="p.srodtytul"/>
    <w:qFormat/>
    <w:pPr>
      <w:widowControl w:val="false"/>
      <w:autoSpaceDE w:val="false"/>
      <w:bidi w:val="0"/>
      <w:spacing w:lineRule="atLeast" w:line="40" w:before="200" w:after="80"/>
      <w:jc w:val="both"/>
    </w:pPr>
    <w:rPr>
      <w:rFonts w:ascii="Helvetica" w:hAnsi="Helvetica" w:eastAsia="Times New Roman;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before="280" w:after="0"/>
      <w:jc w:val="both"/>
    </w:pPr>
    <w:rPr>
      <w:rFonts w:ascii="Helvetica" w:hAnsi="Helvetica" w:eastAsia="Times New Roman;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Times New Roman" w:cs="Helvetica"/>
      <w:b/>
      <w:bCs/>
      <w:color w:val="000000"/>
      <w:sz w:val="22"/>
      <w:szCs w:val="2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Times New Roman" w:cs="Helvetica"/>
      <w:b/>
      <w:bCs/>
      <w:color w:val="80808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Divabstract">
    <w:name w:val="div.abstract"/>
    <w:qFormat/>
    <w:pPr>
      <w:widowControl w:val="false"/>
      <w:autoSpaceDE w:val="false"/>
      <w:bidi w:val="0"/>
      <w:spacing w:lineRule="atLeast" w:line="40" w:before="18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Times New Roman" w:cs="Helvetica"/>
      <w:color w:val="333333"/>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Nobftyt">
    <w:name w:val=".nobftyt"/>
    <w:qFormat/>
    <w:pPr>
      <w:widowControl w:val="false"/>
      <w:autoSpaceDE w:val="false"/>
      <w:bidi w:val="0"/>
      <w:spacing w:lineRule="atLeast" w:line="40"/>
      <w:jc w:val="center"/>
    </w:pPr>
    <w:rPr>
      <w:rFonts w:ascii="Helvetica" w:hAnsi="Helvetica" w:eastAsia="Times New Roman;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Beckstartboxukryty">
    <w:name w:val=".beckstartboxukryty"/>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Times New Roman" w:cs="Helvetica"/>
      <w:color w:val="000000"/>
      <w:sz w:val="10"/>
      <w:szCs w:val="10"/>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Times New Roman" w:cs="Helvetica"/>
      <w:b/>
      <w:bCs/>
      <w:color w:val="000000"/>
      <w:sz w:val="18"/>
      <w:szCs w:val="18"/>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Times New Roman" w:cs="Helvetica"/>
      <w:color w:val="000000"/>
      <w:sz w:val="16"/>
      <w:szCs w:val="16"/>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Times New Roman" w:cs="Helvetica"/>
      <w:color w:val="000000"/>
      <w:sz w:val="18"/>
      <w:szCs w:val="18"/>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Times New Roman" w:cs="Helvetica"/>
      <w:b/>
      <w:bCs/>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Times New Roman" w:cs="Helvetica"/>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Times New Roman" w:cs="Helvetica"/>
      <w:color w:val="333333"/>
      <w:sz w:val="12"/>
      <w:szCs w:val="12"/>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Times New Roman" w:cs="Helvetica"/>
      <w:color w:val="0000FF"/>
      <w:sz w:val="14"/>
      <w:szCs w:val="14"/>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Times New Roman" w:cs="Helvetica"/>
      <w:color w:val="000000"/>
      <w:sz w:val="12"/>
      <w:szCs w:val="12"/>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Times New Roman" w:cs="Helvetica"/>
      <w:color w:val="000000"/>
      <w:sz w:val="20"/>
      <w:szCs w:val="20"/>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Times New Roman" w:cs="Helvetica"/>
      <w:b/>
      <w:bCs/>
      <w:color w:val="000000"/>
      <w:sz w:val="20"/>
      <w:szCs w:val="20"/>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Hitlistimg">
    <w:name w:val=".hitlist-img"/>
    <w:qFormat/>
    <w:pPr>
      <w:widowControl w:val="false"/>
      <w:autoSpaceDE w:val="false"/>
      <w:bidi w:val="0"/>
      <w:spacing w:lineRule="atLeast" w:line="40" w:before="20" w:after="0"/>
      <w:jc w:val="both"/>
    </w:pPr>
    <w:rPr>
      <w:rFonts w:ascii="Helvetica" w:hAnsi="Helvetica" w:eastAsia="Times New Roman;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Times New Roman" w:cs="Helvetica"/>
      <w:b/>
      <w:bCs/>
      <w:color w:val="FFFFFF"/>
      <w:sz w:val="16"/>
      <w:szCs w:val="16"/>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Times New Roman" w:cs="Helvetica"/>
      <w:color w:val="000000"/>
      <w:sz w:val="18"/>
      <w:szCs w:val="18"/>
      <w:lang w:val="pl-PL" w:bidi="ar-SA" w:eastAsia="zh-CN"/>
    </w:rPr>
  </w:style>
  <w:style w:type="paragraph" w:styleId="H2srodpodtytulorz">
    <w:name w:val="h2.srodpodtytulorz"/>
    <w:qFormat/>
    <w:pPr>
      <w:widowControl w:val="false"/>
      <w:autoSpaceDE w:val="false"/>
      <w:bidi w:val="0"/>
      <w:spacing w:lineRule="atLeast" w:line="40" w:before="280" w:after="120"/>
      <w:jc w:val="both"/>
    </w:pPr>
    <w:rPr>
      <w:rFonts w:ascii="Helvetica" w:hAnsi="Helvetica" w:eastAsia="Times New Roman;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Times New Roman" w:cs="Helvetica"/>
      <w:i/>
      <w:iCs/>
      <w:color w:val="000000"/>
      <w:sz w:val="20"/>
      <w:szCs w:val="20"/>
      <w:lang w:val="pl-PL"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07:00Z</dcterms:created>
  <dc:creator>Grzegorz Kopczynski</dc:creator>
  <dc:description/>
  <cp:keywords/>
  <dc:language>en-US</dc:language>
  <cp:lastModifiedBy>Grzegorz Kopczynski</cp:lastModifiedBy>
  <dcterms:modified xsi:type="dcterms:W3CDTF">2020-03-13T23:07:00Z</dcterms:modified>
  <cp:revision>2</cp:revision>
  <dc:subject/>
  <dc:title>Ustawa o zawodach lekarza i lekarza dentysty</dc:title>
</cp:coreProperties>
</file>