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Ministra Zdrowia w sprawie Krajowego Ośrodka Zapobiegania Zachowaniom Dyssocjalny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1)</w:t>
      </w:r>
      <w:r>
        <w:rPr>
          <w:rStyle w:val="EndnoteAnchor"/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endnoteReference w:customMarkFollows="1" w:id="2"/>
        <w:t xml:space="preserve"> </w:t>
      </w:r>
    </w:p>
    <w:p>
      <w:pPr>
        <w:pStyle w:val="Pmainpub"/>
        <w:rPr>
          <w:b w:val="false"/>
          <w:b w:val="false"/>
          <w:bCs w:val="false"/>
        </w:rPr>
      </w:pPr>
      <w:r>
        <w:rPr/>
        <w:t>z dnia 16 stycznia 2014 r. (Dz.U. z 2014 r. poz. 89)</w:t>
      </w:r>
    </w:p>
    <w:p>
      <w:pPr>
        <w:pStyle w:val="Pmainpub"/>
        <w:rPr>
          <w:b w:val="false"/>
          <w:b w:val="false"/>
          <w:bCs w:val="false"/>
        </w:rPr>
      </w:pPr>
      <w:r>
        <w:rPr/>
        <w:t>tj. z dnia 9 września 2016 r. (Dz.U. z 2016 r. poz. 1480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"/>
        <w:rPr/>
      </w:pPr>
      <w:r>
        <w:rPr/>
        <w:t>(zm. Dz.U. z 2018 r. poz. 1734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8 ustawy z dnia 22 listopada 2013 r. o postępowaniu wobec osób z zaburzeniami psychicznymi stwarzających zagrożenie życia, zdrowia lub wolności seksualnej innych osób (Dz.U. z 2014 r. poz. 24 oraz z 2015 r. poz. 396) zarządza się, co następuje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>Rozporządzenie określa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liczbę łóżek w Krajowym Ośrodku Zapobiegania Zachowaniom Dyssocjalnym, zwanym dalej „Ośrodkiem”, przeznaczonych dla osób umieszczonych w Ośrodku na podstawie ustawy z dnia 22 listopada 2013 r. o postępowaniu wobec osób z zaburzeniami psychicznymi stwarzających zagrożenie życia, zdrowia lub wolności seksualnej innych osób, zwanych dalej „osobami umieszczonymi”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wymagania ogólnoprzestrzenne, sanitarne i instalacyjne, jakie muszą spełniać pomieszczenia i urządzenia Ośrodka stosownie do rodzaju wykonywanej działalności leczniczej oraz zakresu udzielanych świadczeń zdrowotnych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warunki zabezpieczenia Ośrodka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rodzaj i liczebność personelu mającego styczność z osobami umieszczonymi w Ośrodku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5) </w:t>
      </w:r>
      <w:r>
        <w:rPr/>
        <w:t xml:space="preserve"> rodzaje urządzeń i środków technicznych służących do przekazywania, odtwarzania i utrwalania obrazu lub dźwięku z monitoringu oraz sposób przechowywania, odtwarzania i niszczenia zapisów oraz udostępniania ich uprawnionym podmioto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Liczba łóżek w Ośrodku dla osób umieszczonych wynosi 60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Liczba łóżek w Ośrodku wynosi 10, jeżeli liczba osób umieszczonych nie przekracza 10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W przypadku przekroczenia liczby osób umieszczonych, o której mowa w ust. 2, liczba łóżek w Ośrodku ulega zwiększeniu odpowiednio do liczby kolejnych osób umieszczonych, z tym że nie może przekroczyć 60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W Ośrodku znajdują się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>
          <w:vertAlign w:val="superscript"/>
        </w:rPr>
        <w:t>2)</w:t>
      </w:r>
      <w:r>
        <w:rPr>
          <w:rStyle w:val="EndnoteAnchor"/>
          <w:vertAlign w:val="superscript"/>
        </w:rPr>
        <w:endnoteReference w:customMarkFollows="1" w:id="3"/>
        <w:t xml:space="preserve"> </w:t>
      </w:r>
      <w:r>
        <w:rPr/>
        <w:t xml:space="preserve"> sale łóżkowe przeznaczone dla osób umieszczonych;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świetlica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stołówka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pokoje do prowadzenia terapii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5) </w:t>
      </w:r>
      <w:r>
        <w:rPr/>
        <w:t xml:space="preserve"> pokój indywidualnych rozmów z osobami umieszczonymi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6) </w:t>
      </w:r>
      <w:r>
        <w:rPr/>
        <w:t xml:space="preserve"> gabinet zabiegowy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7) </w:t>
      </w:r>
      <w:r>
        <w:rPr/>
        <w:t xml:space="preserve"> pokoje i sanitariaty dla personelu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omieszczenia Ośrodka są połączone wspólnym korytarze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Każda z sal, o której mowa w ust. 1 pkt 1, jest wyposażona w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>
          <w:vertAlign w:val="superscript"/>
        </w:rPr>
        <w:t>3)</w:t>
      </w:r>
      <w:r>
        <w:rPr>
          <w:rStyle w:val="EndnoteAnchor"/>
          <w:vertAlign w:val="superscript"/>
        </w:rPr>
        <w:endnoteReference w:customMarkFollows="1" w:id="4"/>
        <w:t xml:space="preserve"> </w:t>
      </w:r>
      <w:r>
        <w:rPr>
          <w:i/>
          <w:iCs/>
        </w:rPr>
        <w:t>(uchylony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>
          <w:vertAlign w:val="superscript"/>
        </w:rPr>
        <w:t>4)</w:t>
      </w:r>
      <w:r>
        <w:rPr>
          <w:rStyle w:val="EndnoteAnchor"/>
          <w:vertAlign w:val="superscript"/>
        </w:rPr>
        <w:endnoteReference w:customMarkFollows="1" w:id="5"/>
        <w:t xml:space="preserve"> </w:t>
      </w:r>
      <w:r>
        <w:rPr>
          <w:i/>
          <w:iCs/>
        </w:rPr>
        <w:t>(uchylony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dwie kamery włączone przez 24 godziny, z których obraz jest przekazywany do dyżurki pielęgniarskiej oraz głównego stanowiska podglądu i dozoru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szafkę przyłóżkową, szafę ubraniową, stolik oraz krzesło; wymienione meble, z wyjątkiem krzesła, są wykonane z metalu i na trwałe przymocowane do ścian lub podłogi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5) </w:t>
      </w:r>
      <w:r>
        <w:rPr/>
        <w:t xml:space="preserve"> jedno okno z lufcikiem górnym oraz z szybami uniemożliwiającymi ich zbicie, a także ze stalowymi żaluzjami znajdującymi się na zewnątrz okna na wysokości lufcik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Pomieszczenia, o których mowa w ust. 1 pkt 2-6, są wyposażone w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jedną lub dwie kamery włączone w czasie użytkowania tych pomieszczeń przez osoby umieszczone, z których obraz jest przekazywany do głównego stanowiska podglądu i dozoru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niezbędne meble, które, z wyjątkiem krzeseł lub foteli, są wykonane z metalu i na trwałe przymocowane do ścian lub podłogi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okna z lufcikiem górnym oraz z szybami uniemożliwiającymi ich zbicie, a także ze stalowymi żaluzjami znajdującymi się na zewnątrz okna na wysokości lufcik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Pomieszczenia, o których mowa w ust. 1 pkt 7, są wyposażone w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meble i urządzenia zapewniające prawidłowe wykonywanie obowiązków przez personel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okna z lufcikiem górnym oraz z szybami uniemożliwiającymi ich zbicie, a także ze stalowymi żaluzjami znajdującymi się na zewnątrz okna na wysokości lufcika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urządzenia uniemożliwiające wstęp osobom niebędącym personele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Warunki zabezpieczenia Ośrodka zapewnia się przez wyposażenie drzwi i okien w urządzenia uniemożliwiające samowolne oddalenie się z Ośrodka, w szczególności system czujek podczerwieni sygnalizujący próbę opuszczenia Ośrodk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środek jest wyposażony w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system telewizji wewnętrznej umożliwiający obserwację drzwi wejściowych, okien zewnętrznych, sal ogólnych, izolatek oraz korytarzy i pokoi personelu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elektroniczny system sygnalizujący niekontrolowane otwarcie drzwi i okien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system rejestrowania informacji o zagrożeniu, sygnalizowany przez osobiste elektroniczne urządzenia alarmowe, zapewniający niezwłoczną reakcję na takie zagrożenie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bezpośredni dostęp do ogrodzonego terenu rekreacyjnego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Członek personelu Ośrodka otrzymuje urządzenie alarmowe sygnalizujące zagrożenie ze strony osób umieszczonych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Ośrodek jest otoczony oświetlonym, monitorowanym za pośrednictwem telewizji wewnętrznej, gładkim murem o wysokości co najmniej 5,5 m lub ma inne zabezpieczenia o porównywalnej skuteczności, uniemożliwiające samowolne oddalenie się osób umieszczonych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5 </w:t>
      </w:r>
      <w:r>
        <w:rPr/>
        <w:t>Liczebność poszczególnych kategorii personelu przypadających na 10 osób umieszczonych w Ośrodku mającego styczność z tymi osobami wynosi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co najmniej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 xml:space="preserve"> 1 psychiatrę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b) </w:t>
      </w:r>
      <w:r>
        <w:rPr/>
        <w:t xml:space="preserve"> 6 psychologów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c) </w:t>
      </w:r>
      <w:r>
        <w:rPr/>
        <w:t xml:space="preserve"> 14 pielęgniarek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d) </w:t>
      </w:r>
      <w:r>
        <w:rPr/>
        <w:t xml:space="preserve"> 7 terapeutów zajęciowych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nie więcej niż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 xml:space="preserve"> 20 sanitariuszy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b) </w:t>
      </w:r>
      <w:r>
        <w:rPr/>
        <w:t xml:space="preserve"> 1 pracownika socjaln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c) </w:t>
      </w:r>
      <w:r>
        <w:rPr/>
        <w:t xml:space="preserve"> 28 pracowników służby ochrony  - przy czym łączna liczba personelu nie może przekroczyć 77 osób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Do przekazywania, odtwarzania i utrwalania obrazu lub dźwięku służy system telewizji wewnętrznej stosowany na terenie Ośrodka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Urządzeniami systemu telewizji wewnętrznej są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punkty kamerowe, zestawy zawierające kamerę wraz z obiektywem i niezbędnym wyposażeniem pomocniczym umieszczane w zależności od potrzeb w osłonie zabezpieczającej przed uszkodzeniami mechanicznymi lub środowiskowymi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urządzenia sterujące i transmisyjne przewodowe i bezprzewodowe, multipleksery, dzielniki obrazu, mikrofony, okablowanie, urządzenia nadawczo-odbiorcze i klawiatury sterujące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monitory i urządzenia przetwarzające sygnały wizyjne na obrazy wyświetlane na ekranie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urządzenia utrwalające obraz lub dźwięk, systemy magazynowania, takie jak macierz dyskowa i rejestratory cyfrowe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System telewizji wewnętrznej służący stałemu monitorowaniu zachowania osób umieszczonych jest przystosowany do pracy ciągłej i posiada właściwe zabezpieczenia w przypadku zaniku napięcia zasilającego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Do przekazywania obrazu z części mieszkalnej przeznaczonej do celów sanitarno-higienicznych wraz z prysznicem, w celu uniemożliwienia przekazywania i utrwalania obrazu z intymnymi częściami ciała osób umieszczonych w Ośrodku oraz podczas wykonywania przez nich intymnych czynności fizjologicznych, stosuje się urządzenia systemu telewizji wewnętrznej wyposażone w funkcję maskowania stref prywatności; strefy prywatności określa się podczas montażu tych urządzeń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Do utrwalenia obrazu lub dźwięku służą przeznaczone do tego celu urządzenia elektroniczne typu cyfrowego, wchodzące w skład systemu telewizji wewnętrznej, oraz odpowiednie dla tych urządzeń nośniki informacji, zwane dalej „nośnikami”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Urządzenia do utrwalania obrazu utrwalają obraz wraz ze znacznikiem czasu, umożliwiającym dokładne określenie godziny i daty utrwalenia zgodnie z czasem lokalny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Utrwalenie obrazu wykonuje się z częstotliwością nie mniejszą niż 25 klatek na sekundę przy rozdzielczości D1: 12 klatek na sekundę przy rozdzielczości 720 p lub 6 klatek na sekundę przy rozdzielności 1080 p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Utrwalenie dźwięku zapewnia zapisanie sygnału akustycznego w paśmie częstotliwości od 300 Hz do 6000 Hz, przy minimalnej dynamice 50 dB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6. Pojemność nośników urządzeń utrwalających umożliwia przechowywanie i odtwarzanie utrwalonego obrazu lub dźwięku przez okres, o którym mowa w art. 7 ust. 5 ustawy z dnia 22 listopada 2013 r. o postępowaniu wobec osób z zaburzeniami psychicznymi stwarzających zagrożenie życia, zdrowia lub wolności seksualnej innych osób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Kierownik Ośrodka odpowiada za właściwe przechowywanie i zabezpieczenie zapisu utrwalonego obrazu lub dźwięku na odrębnym nośniku, zwanego dalej „zapisem”, przed dostępem do niego osób nieuprawnionych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Zapis przechowuje się w sposób zapobiegający jego utracie, uszkodzeniu lub zniszczeniu w szczególności w wyniku oddziaływania środków chemicznych, czynników mechanicznych, temperatury, światła lub pola magnetycznego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Po wykonaniu zapisu osoba odpowiedzialna za jego sporządzenie sprawdza jego jakość. Sprawdzenie polega na odtworzeniu losowo wybranych fragmentów zapisu. W przypadku stwierdzenia, że zapis jest uszkodzony lub nieprawidłowo sporządzony, niszczy się go i dokonuje powtórnego zapisu, umieszczając informacje o tym fakcie w notatce, o której mowa w ust. 4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Osoba wykonująca zapis sporządza notatkę, w której zamieszcza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datę i miejsce sporządzenia zapisu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imię i nazwisko osoby wykonującej zapis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godzinę i datę rozpoczęcia i zakończenia zdarzenia, które zostało utrwalone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4) </w:t>
      </w:r>
      <w:r>
        <w:rPr/>
        <w:t xml:space="preserve"> numer identyfikacyjny nadany nośnikowi z danymi utrwalonymi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5) </w:t>
      </w:r>
      <w:r>
        <w:rPr/>
        <w:t xml:space="preserve"> inne dane dotyczące zapisu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9 </w:t>
      </w:r>
      <w:r>
        <w:rPr/>
        <w:t>Kierownik Ośrodka udostępnia zapis na pisemny wniosek uprawnionego podmiotu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0 </w:t>
      </w:r>
      <w:r>
        <w:rPr/>
        <w:t>Rozporządzenie wchodzi w życie z dniem 22 stycznia 2014 r.</w:t>
      </w:r>
    </w:p>
    <w:p>
      <w:pPr>
        <w:pStyle w:val="Normal"/>
        <w:spacing w:lineRule="atLeast" w:line="80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Minister Zdrowia kieruje działem administracji rządowej - zdrowie, na podstawie § 1 ust. 2 rozporządzenia Prezesa Rady Ministrów z dnia 17 listopada 2015 r. w sprawie szczegółowego zakresu działania Ministra Zdrowia (Dz.U. poz. 1908).</w:t>
      </w:r>
    </w:p>
  </w:endnote>
  <w:endnote w:id="3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3 ust. 1 pkt 1 zmieniony rozporządzeniem z dnia 3.09.2018 r. (Dz.U. z 2018 r. poz. 1734), które wchodzi w życie 22.09.2018 r.</w:t>
      </w:r>
    </w:p>
  </w:endnote>
  <w:endnote w:id="4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3 ust. 3 pkt 1 uchylony rozporządzeniem z dnia 3.09.2018 r. (Dz.U. z 2018 r. poz. 1734), które wchodzi w życie 22.09.2018 r.</w:t>
      </w:r>
    </w:p>
  </w:endnote>
  <w:endnote w:id="5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§ 3 ust. 3 pkt 2 uchylony rozporządzeniem z dnia 3.09.2018 r. (Dz.U. z 2018 r. poz. 1734), które wchodzi w życie 22.09.2018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left"/>
      <w:rPr/>
    </w:pPr>
    <w:r>
      <w:rPr/>
      <w:t>11185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color w:val="000000"/>
      <w:sz w:val="26"/>
      <w:szCs w:val="2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yspart">
    <w:name w:val="div.syspart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Krok">
    <w:name w:val=".krok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Ramkaprzykladtresc">
    <w:name w:val=".ramkaprzyklad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left">
    <w:name w:val="h2.srodpodtytulleft"/>
    <w:qFormat/>
    <w:pPr>
      <w:widowControl w:val="false"/>
      <w:autoSpaceDE w:val="false"/>
      <w:bidi w:val="0"/>
      <w:spacing w:lineRule="atLeast" w:line="40" w:before="440" w:after="80"/>
      <w:jc w:val="both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ul">
    <w:name w:val="p.srodtytul"/>
    <w:qFormat/>
    <w:pPr>
      <w:widowControl w:val="false"/>
      <w:autoSpaceDE w:val="false"/>
      <w:bidi w:val="0"/>
      <w:spacing w:lineRule="atLeast" w:line="40" w:before="200" w:after="8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versionslistdocumenttitle">
    <w:name w:val="td.versions-list-document-title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Lead">
    <w:name w:val=".lead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 w:before="280" w:after="0"/>
      <w:jc w:val="both"/>
    </w:pPr>
    <w:rPr>
      <w:rFonts w:ascii="Helvetica" w:hAnsi="Helvetica" w:eastAsia="Times New Roman;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;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;Times New Roman" w:cs="Helvetica"/>
      <w:color w:val="000000"/>
      <w:sz w:val="12"/>
      <w:szCs w:val="12"/>
      <w:lang w:val="pl-PL" w:bidi="ar-SA" w:eastAsia="zh-CN"/>
    </w:rPr>
  </w:style>
  <w:style w:type="paragraph" w:styleId="Divsystemspacer">
    <w:name w:val="div.systemspacer"/>
    <w:qFormat/>
    <w:pPr>
      <w:widowControl w:val="false"/>
      <w:autoSpaceDE w:val="false"/>
      <w:bidi w:val="0"/>
      <w:spacing w:lineRule="atLeast" w:line="40" w:before="340" w:after="2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ind w:left="80" w:hanging="0"/>
      <w:jc w:val="both"/>
    </w:pPr>
    <w:rPr>
      <w:rFonts w:ascii="Helvetica" w:hAnsi="Helvetica" w:eastAsia="Times New Roman;Times New Roman" w:cs="Helvetica"/>
      <w:b/>
      <w:bCs/>
      <w:color w:val="000000"/>
      <w:sz w:val="22"/>
      <w:szCs w:val="2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;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eckstartboxinforreplace">
    <w:name w:val=".beckstartboxinforreplac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;Times New Roman" w:cs="Helvetica"/>
      <w:b/>
      <w:bCs/>
      <w:color w:val="80808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FFFFFF"/>
      <w:sz w:val="18"/>
      <w:szCs w:val="18"/>
      <w:lang w:val="pl-PL" w:bidi="ar-SA" w:eastAsia="zh-CN"/>
    </w:rPr>
  </w:style>
  <w:style w:type="paragraph" w:styleId="Divceneteredimage">
    <w:name w:val="div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;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220" w:before="80" w:after="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strona">
    <w:name w:val="span.str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i/>
      <w:iCs/>
      <w:color w:val="000000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8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Msonormaltable">
    <w:name w:val=".msonormal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;Times New Roman" w:cs="Helvetica"/>
      <w:color w:val="333333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ind w:lef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Kompunkt1">
    <w:name w:val=".kompunkt1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;Times New Roman" w:cs="Helvetica"/>
      <w:b/>
      <w:bCs/>
      <w:color w:val="FFFFFF"/>
      <w:sz w:val="16"/>
      <w:szCs w:val="16"/>
      <w:lang w:val="pl-PL" w:bidi="ar-SA" w:eastAsia="zh-CN"/>
    </w:rPr>
  </w:style>
  <w:style w:type="paragraph" w:styleId="Kompunktpunkt">
    <w:name w:val=".kompunktpunkt"/>
    <w:qFormat/>
    <w:pPr>
      <w:widowControl w:val="false"/>
      <w:autoSpaceDE w:val="false"/>
      <w:bidi w:val="0"/>
      <w:spacing w:lineRule="atLeast" w:line="40"/>
      <w:ind w:left="700" w:right="540" w:hanging="26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aktcell">
    <w:name w:val="td.akt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srodtyt">
    <w:name w:val="p.srodtyt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;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;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;Times New Roman" w:cs="Helvetica"/>
      <w:b/>
      <w:bCs/>
      <w:color w:val="000000"/>
      <w:sz w:val="26"/>
      <w:szCs w:val="26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;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;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Nobftyt">
    <w:name w:val=".nobf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5">
    <w:name w:val="h2.srodpodtytul5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6">
    <w:name w:val="h2.srodpodtytul6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7">
    <w:name w:val="h2.srodpodtytul7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8">
    <w:name w:val="h2.srodpodtytul8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;Times New Roman" w:cs="Helvetica"/>
      <w:color w:val="808080"/>
      <w:sz w:val="18"/>
      <w:szCs w:val="18"/>
      <w:lang w:val="pl-PL" w:bidi="ar-SA" w:eastAsia="zh-CN"/>
    </w:rPr>
  </w:style>
  <w:style w:type="paragraph" w:styleId="H2srodpodtytul1">
    <w:name w:val="h2.srodpodtytul1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2">
    <w:name w:val="h2.srodpodtytul2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3">
    <w:name w:val="h2.srodpodtytul3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srodpodtytul4">
    <w:name w:val="h2.srodpodtytul4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Beckstartboxukryty">
    <w:name w:val=".beckstartboxukryt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0"/>
      <w:szCs w:val="10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;Times New Roman" w:cs="Helvetica"/>
      <w:color w:val="000000"/>
      <w:sz w:val="16"/>
      <w:szCs w:val="16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;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9">
    <w:name w:val="h2.srodpodtytul9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;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pktnum1">
    <w:name w:val="div.pktnum1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tytul">
    <w:name w:val="h2.srodtytul"/>
    <w:qFormat/>
    <w:pPr>
      <w:widowControl w:val="false"/>
      <w:autoSpaceDE w:val="false"/>
      <w:bidi w:val="0"/>
      <w:spacing w:lineRule="atLeast" w:line="40" w:before="140" w:after="140"/>
      <w:jc w:val="center"/>
    </w:pPr>
    <w:rPr>
      <w:rFonts w:ascii="Helvetica" w:hAnsi="Helvetica" w:eastAsia="Times New Roman;Times New Roman" w:cs="Helvetica"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60"/>
      <w:ind w:left="460" w:right="540" w:hanging="26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;Times New Roman" w:cs="Helvetica"/>
      <w:color w:val="333333"/>
      <w:sz w:val="12"/>
      <w:szCs w:val="12"/>
      <w:lang w:val="pl-PL" w:bidi="ar-SA" w:eastAsia="zh-CN"/>
    </w:rPr>
  </w:style>
  <w:style w:type="paragraph" w:styleId="Beckstartboxinfor">
    <w:name w:val=".beckstartboxinf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Entrytext">
    <w:name w:val=".entry-text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;Times New Roman" w:cs="Helvetica"/>
      <w:color w:val="0000FF"/>
      <w:sz w:val="14"/>
      <w:szCs w:val="14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orientacyjna">
    <w:name w:val="div.orientacyj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;Times New Roman" w:cs="Helvetica"/>
      <w:b/>
      <w:bCs/>
      <w:color w:val="FFFFFF"/>
      <w:sz w:val="18"/>
      <w:szCs w:val="18"/>
      <w:lang w:val="pl-PL" w:bidi="ar-SA" w:eastAsia="zh-CN"/>
    </w:rPr>
  </w:style>
  <w:style w:type="paragraph" w:styleId="Ptocpagenum">
    <w:name w:val="p.tocpagenum"/>
    <w:qFormat/>
    <w:pPr>
      <w:widowControl w:val="false"/>
      <w:autoSpaceDE w:val="false"/>
      <w:bidi w:val="0"/>
      <w:spacing w:lineRule="atLeast" w:line="40"/>
      <w:jc w:val="right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;Times New Roman" w:cs="Helvetica"/>
      <w:color w:val="000000"/>
      <w:sz w:val="12"/>
      <w:szCs w:val="12"/>
      <w:lang w:val="pl-PL" w:bidi="ar-SA" w:eastAsia="zh-CN"/>
    </w:rPr>
  </w:style>
  <w:style w:type="paragraph" w:styleId="Psrodtyt5">
    <w:name w:val="p.srodtyt5"/>
    <w:qFormat/>
    <w:pPr>
      <w:widowControl w:val="false"/>
      <w:autoSpaceDE w:val="false"/>
      <w:bidi w:val="0"/>
      <w:spacing w:lineRule="atLeast" w:line="40" w:before="40" w:after="0"/>
      <w:ind w:left="70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6">
    <w:name w:val="p.srodtyt6"/>
    <w:qFormat/>
    <w:pPr>
      <w:widowControl w:val="false"/>
      <w:autoSpaceDE w:val="false"/>
      <w:bidi w:val="0"/>
      <w:spacing w:lineRule="atLeast" w:line="40" w:before="40" w:after="0"/>
      <w:ind w:left="80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srodtyt7">
    <w:name w:val="p.srodtyt7"/>
    <w:qFormat/>
    <w:pPr>
      <w:widowControl w:val="false"/>
      <w:autoSpaceDE w:val="false"/>
      <w:bidi w:val="0"/>
      <w:spacing w:lineRule="atLeast" w:line="40" w:before="40" w:after="0"/>
      <w:ind w:left="92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60" w:after="0"/>
      <w:ind w:left="260" w:hanging="0"/>
      <w:jc w:val="both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Psrodtyt2">
    <w:name w:val="p.srodtyt2"/>
    <w:qFormat/>
    <w:pPr>
      <w:widowControl w:val="false"/>
      <w:autoSpaceDE w:val="false"/>
      <w:bidi w:val="0"/>
      <w:spacing w:lineRule="atLeast" w:line="40" w:before="40" w:after="0"/>
      <w:ind w:left="3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srodtyt3">
    <w:name w:val="p.srodtyt3"/>
    <w:qFormat/>
    <w:pPr>
      <w:widowControl w:val="false"/>
      <w:autoSpaceDE w:val="false"/>
      <w:bidi w:val="0"/>
      <w:spacing w:lineRule="atLeast" w:line="40" w:before="40" w:after="0"/>
      <w:ind w:left="4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srodtyt4">
    <w:name w:val="p.srodtyt4"/>
    <w:qFormat/>
    <w:pPr>
      <w:widowControl w:val="false"/>
      <w:autoSpaceDE w:val="false"/>
      <w:bidi w:val="0"/>
      <w:spacing w:lineRule="atLeast" w:line="40" w:before="40" w:after="0"/>
      <w:ind w:left="58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Spancytat">
    <w:name w:val="span.cyta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FF00"/>
      <w:sz w:val="18"/>
      <w:szCs w:val="18"/>
      <w:lang w:val="pl-PL" w:bidi="ar-SA" w:eastAsia="zh-CN"/>
    </w:rPr>
  </w:style>
  <w:style w:type="paragraph" w:styleId="H2srodpodtytul">
    <w:name w:val="h2.srodpodtytul"/>
    <w:qFormat/>
    <w:pPr>
      <w:widowControl w:val="false"/>
      <w:autoSpaceDE w:val="false"/>
      <w:bidi w:val="0"/>
      <w:spacing w:lineRule="atLeast" w:line="40" w:before="120" w:after="80"/>
      <w:jc w:val="center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Divstronablock">
    <w:name w:val="div.stronabloc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Arttyt">
    <w:name w:val=".arttyt"/>
    <w:qFormat/>
    <w:pPr>
      <w:widowControl w:val="false"/>
      <w:autoSpaceDE w:val="false"/>
      <w:bidi w:val="0"/>
      <w:spacing w:lineRule="atLeast" w:line="40" w:before="0" w:after="60"/>
      <w:ind w:right="600" w:hanging="0"/>
      <w:jc w:val="both"/>
    </w:pPr>
    <w:rPr>
      <w:rFonts w:ascii="Helvetica" w:hAnsi="Helvetica" w:eastAsia="Times New Roman;Times New Roman" w:cs="Helvetica"/>
      <w:b/>
      <w:bCs/>
      <w:color w:val="000000"/>
      <w:sz w:val="20"/>
      <w:szCs w:val="20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itlistimg">
    <w:name w:val=".hitlist-img"/>
    <w:qFormat/>
    <w:pPr>
      <w:widowControl w:val="false"/>
      <w:autoSpaceDE w:val="false"/>
      <w:bidi w:val="0"/>
      <w:spacing w:lineRule="atLeast" w:line="40" w:before="20" w:after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;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;Times New Roman" w:cs="Helvetica"/>
      <w:color w:val="000000"/>
      <w:sz w:val="28"/>
      <w:szCs w:val="2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;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;Times New Roman" w:cs="Helvetica"/>
      <w:b/>
      <w:bCs/>
      <w:color w:val="FFFFFF"/>
      <w:sz w:val="16"/>
      <w:szCs w:val="16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Nrbrzegwide">
    <w:name w:val=".nrbrzegwid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80808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;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2srodpodtytulorz">
    <w:name w:val="h2.srodpodtytulorz"/>
    <w:qFormat/>
    <w:pPr>
      <w:widowControl w:val="false"/>
      <w:autoSpaceDE w:val="false"/>
      <w:bidi w:val="0"/>
      <w:spacing w:lineRule="atLeast" w:line="40" w:before="280" w:after="12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i/>
      <w:iCs/>
      <w:color w:val="000000"/>
      <w:sz w:val="18"/>
      <w:szCs w:val="18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;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dmetrictitleimg">
    <w:name w:val="td.metric_title_img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;Times New Roman" w:cs="Helvetica"/>
      <w:color w:val="000000"/>
      <w:sz w:val="20"/>
      <w:szCs w:val="20"/>
      <w:lang w:val="pl-PL" w:bidi="ar-SA" w:eastAsia="zh-CN"/>
    </w:rPr>
  </w:style>
  <w:style w:type="paragraph" w:styleId="Divszczegol">
    <w:name w:val="div.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color w:val="000000"/>
      <w:sz w:val="16"/>
      <w:szCs w:val="16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60"/>
      <w:ind w:right="5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;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;Times New Roman" w:cs="Helvetica"/>
      <w:i/>
      <w:iCs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09:00Z</dcterms:created>
  <dc:creator>Grzegorz Kopczynski</dc:creator>
  <dc:description/>
  <cp:keywords/>
  <dc:language>en-US</dc:language>
  <cp:lastModifiedBy>Grzegorz Kopczynski</cp:lastModifiedBy>
  <dcterms:modified xsi:type="dcterms:W3CDTF">2020-03-13T23:09:00Z</dcterms:modified>
  <cp:revision>2</cp:revision>
  <dc:subject/>
  <dc:title>Rozporządzenie Ministra Zdrowia w sprawie Krajowego Ośrodka Zapobiegania Zachowaniom Dyssocjalnym</dc:title>
</cp:coreProperties>
</file>