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Ustawa o ewidencji ludnośc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24 września 2010 r. (Dz.U. Nr 217, poz. 1427)</w:t>
      </w:r>
    </w:p>
    <w:p>
      <w:pPr>
        <w:pStyle w:val="Pmainpub"/>
        <w:rPr>
          <w:b w:val="false"/>
          <w:b w:val="false"/>
          <w:bCs w:val="false"/>
        </w:rPr>
      </w:pPr>
      <w:r>
        <w:rPr/>
        <w:t>tj. z dnia 3 marca 2015 r. (Dz.U. z 2015 r. poz. 388)</w:t>
      </w:r>
    </w:p>
    <w:p>
      <w:pPr>
        <w:pStyle w:val="Pmainpub"/>
        <w:rPr>
          <w:b w:val="false"/>
          <w:b w:val="false"/>
          <w:bCs w:val="false"/>
        </w:rPr>
      </w:pPr>
      <w:r>
        <w:rPr/>
        <w:t>tj. z dnia 10 maja 2016 r. (Dz.U. z 2016 r. poz. 722)</w:t>
      </w:r>
    </w:p>
    <w:p>
      <w:pPr>
        <w:pStyle w:val="Pmainpub"/>
        <w:rPr>
          <w:b w:val="false"/>
          <w:b w:val="false"/>
          <w:bCs w:val="false"/>
        </w:rPr>
      </w:pPr>
      <w:r>
        <w:rPr/>
        <w:t>tj. z dnia 10 marca 2017 r. (Dz.U. z 2017 r. poz. 657)</w:t>
      </w:r>
    </w:p>
    <w:p>
      <w:pPr>
        <w:pStyle w:val="Pmainpub"/>
        <w:rPr>
          <w:b w:val="false"/>
          <w:b w:val="false"/>
          <w:bCs w:val="false"/>
        </w:rPr>
      </w:pPr>
      <w:r>
        <w:rPr/>
        <w:t>tj. z dnia 29 czerwca 2018 r. (Dz.U. z 2018 r. poz. 1382)</w:t>
      </w:r>
    </w:p>
    <w:p>
      <w:pPr>
        <w:pStyle w:val="Pmainpub"/>
        <w:rPr>
          <w:b w:val="false"/>
          <w:b w:val="false"/>
          <w:bCs w:val="false"/>
        </w:rPr>
      </w:pPr>
      <w:r>
        <w:rPr/>
        <w:t>tj. z dnia 5 lipca 2019 r. (Dz.U. z 2019 r. poz. 139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1. Przepisy ogól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 [Zakres regulacji] </w:t>
      </w:r>
      <w:r>
        <w:rPr/>
        <w:t>Ustawa okreś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sady i sposób prowadzenia ewidencji ludności w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kres i zasady rejestracji danych gromadzonych w Powszechnym Elektronicznym Systemie Ewidencji Ludności i w rejestrach mieszkań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sady i tryb nadawania numeru Powszechnego Elektronicznego Systemu Ewidencji Lud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zasady wykonywania obowiązku meldunkowego przez obywateli polskich i cudzoziem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zasady udostępniania danych z Powszechnego Elektronicznego Systemu Ewidencji Ludności oraz rejestrów, o których mowa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 [Ewidencja ludności] </w:t>
      </w:r>
      <w:r>
        <w:rPr/>
        <w:t>Ewidencja ludności polega na rejestracji określonych w ustawie podstawowych danych identyfikujących tożsamość oraz status administracyjnoprawny osób fizycz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 [Rejestr PESEL] </w:t>
      </w:r>
      <w:r>
        <w:rPr/>
        <w:t>Ewidencję ludności prowadzi się w Powszechnym Elektronicznym Systemie Ewidencji Ludności, który stanowi rejestr PESEL, oraz w rejestrach mieszkańców, prowadzonych w systemie teleinforma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 [Zadania zlecone] </w:t>
      </w:r>
      <w:r>
        <w:rPr/>
        <w:t>Organy gminy wykonują zadania określone w ustawie jako zadania zlecone z zakresu administracji rząd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 [Nadzór wojewod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ojewoda jest organem wyższego stopnia w stosunku do organów gmin wydających rozstrzygnięcia administracyjne na podstawie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ojewoda sprawuje nadzór nad działalnością organów gmin w zakresie realizacji obowiązków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sprawuje nadzór nad działalnością wojewody w zakresie realizacji obowiązków określonych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Sprawowanie nadzoru, o którym mowa w ust. 3, polega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rzeprowadzaniu kontroli, w tym na badaniu: </w:t>
      </w:r>
    </w:p>
    <w:p>
      <w:pPr>
        <w:pStyle w:val="Divpkt"/>
        <w:rPr/>
      </w:pPr>
      <w:r>
        <w:rPr>
          <w:rFonts w:eastAsia="Helvetica"/>
          <w:b/>
          <w:bCs/>
        </w:rPr>
        <w:t xml:space="preserve"> </w:t>
      </w:r>
      <w:r>
        <w:rPr>
          <w:b/>
          <w:bCs/>
        </w:rPr>
        <w:t xml:space="preserve">a) </w:t>
      </w:r>
      <w:r>
        <w:rPr/>
        <w:t xml:space="preserve"> prawidłowości prowadzonych przez wojewodę postępowań administracyjnych, </w:t>
      </w:r>
    </w:p>
    <w:p>
      <w:pPr>
        <w:pStyle w:val="Divpkt"/>
        <w:rPr/>
      </w:pPr>
      <w:r>
        <w:rPr>
          <w:rFonts w:eastAsia="Helvetica"/>
          <w:b/>
          <w:bCs/>
        </w:rPr>
        <w:t xml:space="preserve"> </w:t>
      </w:r>
      <w:r>
        <w:rPr>
          <w:b/>
          <w:bCs/>
        </w:rPr>
        <w:t xml:space="preserve">b) </w:t>
      </w:r>
      <w:r>
        <w:rPr/>
        <w:t xml:space="preserve"> terminowości załatwiania spraw z zakresu spraw określonych w ustaw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ształtowaniu jednolitej polityki w zakresie realizacji obowiązków określonych w ustawie i kontroli wykonywania ustalonych sposobów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Kontrola, o której mowa w ust. 4 pkt 1, jest wykonywana na zasadach określonych w ustawie z dnia 15 lipca 2011 r. o kontroli w administracji rządowej (Dz.U. poz. 1092 oraz z 2019 r. poz. 7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2. Zakres i zasady rejestracji danych w rejestrze PESEL i rejestrach mieszkańc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 [Organ prowadzący rejest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ejestr PESEL jest centralnym zbiorem danych, o których mowa w art. 8, prowadzonym w systemie teleinformatycz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trzymanie i rozwój rejestru PESEL, w celu realizacji zadań określonych w ustawie, zapewnia minister właściwy do spraw informatyzacji, w t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pewnia ochronę przed nieuprawnionym dostępem do rejest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apewnia integralność danych w rejestrze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pewnia dostępność systemu teleinformatycznego, w którym rejestr PESEL jest prowadzony, dla podmiotów przetwarzających dane w tym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rzeciwdziała uszkodzeniom systemu teleinformatycznego, w którym rejestr PESEL jest prowad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kreśla zasady bezpieczeństwa przetwarzanych danych, w tym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określa zasady zgłaszania naruszenia ochrony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zapewnia rozliczalność działań dokonywanych na danych rejest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zapewnia poprawność danych przetwarzanych w rejestrze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nister właściwy do spraw wewnętrznych na wniosek ministra właściwego do spraw informatyzacji może uczestniczyć w realizacji zadań związanych z rozwojem rejestru PESEL oraz zapewnieniem poprawności danych w tym rejest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Minister właściwy do spraw wewnętrznych zapewnia funkcjonowanie wydzielonej sieci umożliwiającej dostęp do rejestru PESEL organom, o których mowa w ust. 7, z wyłączeniem konsul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Minister właściwy do spraw zagranicznych zapewnia funkcjonowanie wydzielonej sieci umożliwiającej konsulom dostęp do rejest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Minister właściwy do spraw informatyzacji wykonuje obowiązki, o których mowa w art.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w:t>
      </w:r>
      <w:r>
        <w:rPr>
          <w:vertAlign w:val="superscript"/>
        </w:rPr>
        <w:t>1)</w:t>
      </w:r>
      <w:r>
        <w:rPr>
          <w:rStyle w:val="EndnoteAnchor"/>
          <w:vertAlign w:val="superscript"/>
        </w:rPr>
        <w:endnoteReference w:customMarkFollows="1" w:id="2"/>
        <w:t xml:space="preserve"> </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 celu realizacji zadań określonych w ustawie organ gminy, kierownik urzędu stanu cywilnego, organy paszportowe, wojewoda, minister właściwy do spraw wewnętrznych oraz minister właściwy do spraw informatyzacji posiadają dostęp do rejest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a [Utrzymanie i rozwój rejestru mieszkańc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ejestr mieszkańców jest prowadzony zgodnie z właściwością miejscową przez wójta (burmistrza, prezydenta miasta), zwanego dalej „organem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Utrzymanie i rozwój rejestru mieszkańców zapewnia organ właściwy do jego prowadzenia, który w zakresie tego rejestru podejmuje działania wskazane w art. 6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 [Osoby, których dane są gromadz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rejestrze PESEL gromadzone są d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bywateli polskich zamieszkujących na terytorium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bywateli polskich zamieszkujących poza granicami Rzeczypospolitej Polskiej w związku z ubieganiem się o polski dokument tożsa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cudzoziemców zamieszkujących na terytorium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rejestrze PESEL mogą być gromadzone dane osób obowiązanych na podstawie odrębnych przepisów do posiadania nume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rejestrze mieszkańców gromadzone są dane osób, o których mowa w ust. 1 i 2, które wykonały obowiązek meldunkowy na terenie danej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 [Zakres gromadzonych danych] </w:t>
      </w:r>
      <w:r>
        <w:rPr/>
        <w:t>W rejestrze PESEL i rejestrach mieszkańców gromadzone są następujące d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azwisko rod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miona i nazwiska rodowe rodzi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numery PESEL rodziców, jeżeli zostały im nad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data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miejsce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raj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stan cywi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oznaczenie aktu urodzenia i urzędu stanu cywilnego, w którym został on sporząd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łe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numer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obywatelstwo albo status bezpaństwow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imię i nazwisko rodowe oraz numer PESEL małżonka, jeżeli został mu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3) </w:t>
      </w:r>
      <w:r>
        <w:rPr/>
        <w:t xml:space="preserve"> data zawarcia związku małżeńskiego, oznaczenie aktu małżeństwa i urzędu stanu cywilnego, w którym został on sporządzony, data rozwiązania związku małżeńskiego, sygnatura akt i oznaczenie sądu, który rozwiązał małżeństwo, sygnatura akt i oznaczenie sądu, który ustalił nieistnienie małżeństwa, sygnatura akt i oznaczenie sądu, który unieważnił małżeństwo, data zgonu małżonka albo data znalezienia jego zwłok, oznaczenie jego aktu zgonu i urzędu stanu cywilnego, w którym ten akt został sporząd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4) </w:t>
      </w:r>
      <w:r>
        <w:rPr/>
        <w:t xml:space="preserve"> adres i data zameldowania na pobyt sta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5) </w:t>
      </w:r>
      <w:r>
        <w:rPr/>
        <w:t xml:space="preserve"> kraj miejsca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6) </w:t>
      </w:r>
      <w:r>
        <w:rPr/>
        <w:t xml:space="preserve"> kraj poprzedniego miejsca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7) </w:t>
      </w:r>
      <w:r>
        <w:rPr/>
        <w:t xml:space="preserve"> data wymeldowania z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8) </w:t>
      </w:r>
      <w:r>
        <w:rPr/>
        <w:t xml:space="preserve"> adres i data zameldowania na pobyt czasowy oraz data upływu deklarowanego terminu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9) </w:t>
      </w:r>
      <w:r>
        <w:rPr/>
        <w:t xml:space="preserve"> data wymeldowania z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 </w:t>
      </w:r>
      <w:r>
        <w:rPr/>
        <w:t xml:space="preserve"> data wyjazdu poza granice Rzeczypospolitej Polskiej trwającego dłużej niż 6 miesięcy i wskazanie kraju wyjaz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0a) </w:t>
      </w:r>
      <w:r>
        <w:rPr/>
        <w:t xml:space="preserve"> przewidywany okres pobytu poza granicami Rzeczypospolitej Polskiej trwającego dłużej niż 6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1) </w:t>
      </w:r>
      <w:r>
        <w:rPr/>
        <w:t xml:space="preserve"> data powrotu z wyjazdu poza granice Rzeczypospolitej Polskiej trwającego dłużej niż 6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2) </w:t>
      </w:r>
      <w:r>
        <w:rPr/>
        <w:t xml:space="preserve"> seria, numer i data ważności ostatniego wydanego dowodu osobistego obywatela polskiego oraz oznaczenie organu wydającego doku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3) </w:t>
      </w:r>
      <w:r>
        <w:rPr/>
        <w:t xml:space="preserve"> seria, numer i data ważności ostatniego wydanego paszportu obywatela pol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4) </w:t>
      </w:r>
      <w:r>
        <w:rPr/>
        <w:t xml:space="preserve"> seria, numer i data ważności ważnego dokumentu podróży cudzoziemca lub innego ważnego dokumentu potwierdzającego tożsamość i obywatel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4a) </w:t>
      </w:r>
      <w:r>
        <w:rPr/>
        <w:t xml:space="preserve"> status cudzoziemca oznaczony jako: </w:t>
      </w:r>
    </w:p>
    <w:p>
      <w:pPr>
        <w:pStyle w:val="Divpkt"/>
        <w:rPr/>
      </w:pPr>
      <w:r>
        <w:rPr>
          <w:rFonts w:eastAsia="Helvetica"/>
          <w:b/>
          <w:bCs/>
        </w:rPr>
        <w:t xml:space="preserve"> </w:t>
      </w:r>
      <w:r>
        <w:rPr>
          <w:b/>
          <w:bCs/>
        </w:rPr>
        <w:t xml:space="preserve">a) </w:t>
      </w:r>
      <w:r>
        <w:rPr/>
        <w:t xml:space="preserve"> UE - w przypadku cudzoziemca będącego obywatelem państwa członkowskiego Unii Europejskiej, obywatelem państwa członkowskiego Europejskiego Porozumienia o Wolnym Handlu (EFTA) - strony umowy o Europejskim Obszarze Gospodarczym lub obywatelem Konfederacji Szwajcarskiej, </w:t>
      </w:r>
    </w:p>
    <w:p>
      <w:pPr>
        <w:pStyle w:val="Divpkt"/>
        <w:rPr/>
      </w:pPr>
      <w:r>
        <w:rPr>
          <w:rFonts w:eastAsia="Helvetica"/>
          <w:b/>
          <w:bCs/>
        </w:rPr>
        <w:t xml:space="preserve"> </w:t>
      </w:r>
      <w:r>
        <w:rPr>
          <w:b/>
          <w:bCs/>
        </w:rPr>
        <w:t xml:space="preserve">b) </w:t>
      </w:r>
      <w:r>
        <w:rPr/>
        <w:t xml:space="preserve"> CUE - w przypadku cudzoziemca będącego członkiem rodziny cudzoziemca, o którym mowa w lit. a, niebędącego obywatelem państwa członkowskiego Unii Europejskiej, obywatelem państwa członkowskiego Europejskiego Porozumienia o Wolnym Handlu (EFTA) - strony umowy o Europejskim Obszarze Gospodarczym lub obywatelem Konfederacji Szwajcarskiej, </w:t>
      </w:r>
    </w:p>
    <w:p>
      <w:pPr>
        <w:pStyle w:val="Divpkt"/>
        <w:rPr/>
      </w:pPr>
      <w:r>
        <w:rPr>
          <w:rFonts w:eastAsia="Helvetica"/>
          <w:b/>
          <w:bCs/>
        </w:rPr>
        <w:t xml:space="preserve"> </w:t>
      </w:r>
      <w:r>
        <w:rPr>
          <w:b/>
          <w:bCs/>
        </w:rPr>
        <w:t xml:space="preserve">c) </w:t>
      </w:r>
      <w:r>
        <w:rPr/>
        <w:t xml:space="preserve"> NUE - w przypadku cudzoziemca niewymienionego w lit. a i 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5)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6) </w:t>
      </w:r>
      <w:r>
        <w:rPr/>
        <w:t xml:space="preserve"> data zgonu albo data znalezienia zwłok, numer aktu zgonu i oznaczenie urzędu stanu cywilnego, w którym ten akt został sporządz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9 [Ograniczenia przedmiotow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stosunku do osób, o których mowa w art. 7 ust. 1 pkt 1, gromadzi się dane wymienione w art. 8 pkt 1-3, 4-23 i 26, a dane, o których mowa w art. 8 pkt 3a - o ile są dostęp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tosunku do osób, o których mowa w art. 7 ust. 1 pkt 2, gromadzi się dane wymienione w art. 8 pkt 1-3, 4-11, 15 i 23, a dane, o których mowa w art. 8 pkt 3a, 12, 13, 22 i 26 - o ile są dostęp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stosunku do osób, o których mowa w art. 7 ust. 1 pkt 3, gromadzi się dane wymienione w art. 8 pkt 1, 4, 6, 9-11, 14-17, 24 i 24a, a dane, o których mowa w art. 8 pkt 3, 3a, 5, 7, 8, 12, 13, 18-21 i 26 - o ile są dostęp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stosunku do osób, o których mowa w art. 7 ust. 2, gromadzi się dane wymienione w art. 8 pkt 1, 4, 6, 9-11, 15, 23-24a, a dane, o których mowa w art. 8 pkt 2-3a, 5, 7, 8, 12, 13, 22 i 26 - o ile są dostęp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0 [Organ dokonujący rejestracji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ejestracji danych w rejestrze PESEL dokonuj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ierownik urzędu stanu cywilnego właściwy do sporządzenia aktu urodzenia i dokonywania w nim zmian oraz sporządzenia przypisku przy tym akcie - w zakresie danych, o których mowa w art. 8 pkt 1-11, 13-15, 18 i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kierownik urzędu stanu cywilnego właściwy do sporządzenia aktu małżeństwa i dokonywania w nim zmian oraz sporządzenia przypisku przy tym akcie - w zakresie danych, o których mowa w art. 8 pkt 1, 7, 12, 13 i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ierownik urzędu stanu cywilnego właściwy do sporządzenia aktu zgonu i dokonywania w nim zmian - w zakresie danych, o których mowa w art. 8 pkt 7, 13, 17, 19 i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kierownik urzędu stanu cywilnego, do którego wpłynął zagraniczny dokument stanu cywilnego lub inny dokument wydany w państwie, w którym nie jest prowadzona rejestracja stanu cywilnego, jeżeli osoba, której nadano numer PESEL, nie ma polskich aktów stanu cywilnego - w zakresie zmiany danych, o których mowa w art. 8 pkt 7, 13 i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ierownik urzędu stanu cywilnego, który wydał decyzję o zmianie imienia i nazwiska - w zakresie danych, o których mowa w art. 8 pk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organ gminy właściwy do zameldowania na pobyt stały i czasowy obywatela polskiego - w zakresie danych, o których mowa w art. 8 pkt 14-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ojewoda lub minister właściwy do spraw wewnętrznych, każdy zgodnie ze swoją właściwością - w zakresie danych, o których mowa w art. 8 pkt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organ gminy właściwy do wydania dowodu osobistego - w zakresie danych, o których mowa w art. 8 pkt 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organy właściwe do wydania paszportu - w zakresie danych, o których mowa w art. 8 pkt 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organ gminy właściwy do zameldowania na pobyt stały i czasowy cudzoziemca - w zakresie danych, o których mowa w art. 8 pkt 1, 3-7, 9-21, 24, 24a i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organ gminy właściwy do złożenia wniosku o nadanie numeru PESEL, w stosunku do osób, o których mowa w art. 7 ust. 2 - w zakresie danych, o których mowa w art. 8 pkt 1-13, 15 i 22-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y, o których mowa w ust. 1 pkt 1-4 i 6-8, mogą przekazywać dane do rejestru PESEL za pośrednictwem rejestrów centralnych gromadzących dane dotyczące dowodów osobistych, paszportów, obywatelstwa i rejestracji stanu cywil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ane z rejestru PESEL są przekazywane do rejestrów mieszkańców oraz do rejestrów centralnych, o których mowa w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rgany, o których mowa w ust. 1, niezwłocznie dokonują rejestracji danych za pośrednictwem systemu teleinformatycznego. W przypadku braku bezpośredniego dostępu do rejestrów spowodowanego przyczynami niezależnymi od organu rejestracji dokonuje się nie później niż w terminie 2 dni roboczych od dnia, w którym powstał obowiązek ich rejest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W przypadku braku możliwości przekazania danych w sposób wskazany w ust. 4 organ przekazuje dane w formie pisemnej w celu ich rejestracji w terminie nie dłuższym niż 4 dni robocze od dnia, w którym powstał obowiązek ich rejestr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Przy rejestracji zmiany danych, o których mowa w art. 8, należy podać datę zmiany danych oraz oznaczenie organu lub sądu, z którego działania wynika dokonana zmiana. Dotychczasowych danych nie usuwa się z rejestru, z wyłączeniem danych wymienionych w art. 8 pkt 22 i 23 oraz danych zmienianych w związku z procedurą przysposobienia albo obalenia domniemania ojcostwa męża mat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a. Zapisy w dziennikach systemów (logach) przechowywane są przez 5 lat od dnia ich utwor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Podstawę rejestracji danych cudzoziemca stanowi ważny dokument podróży, a w przypadku obywatela państwa członkowskiego Unii Europejskiej, obywatela państwa członkowskiego Europejskiego Porozumienia o Wolnym Handlu (EFTA) - strony umowy o Europejskim Obszarze Gospodarczym lub obywatela Konfederacji Szwajcarskiej - również inny dokument potwierdzający tożsamość i obywatels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1 [Weryfikacja zgodności danych, stwierdzenie niezgodn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y, o których mowa w art. 10 ust. 1, z urzędu lub na wniosek osoby, której dane dotyczą, dokonują sprawdzenia danych zawartych w rejestrze PESEL oraz w rejestrach mieszkańców, w szczególności w oparciu o posiadane dokumenty i ustalenia stanu faktycznego. W stosunku do osób nieposiadających zdolności do czynności prawnych wniosek składa przedstawiciel ustawowy lub opiekun pra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przypadku gdy organ, o którym mowa w art. 10 ust. 1, stwierdzi niezgodność danych zawartych w rejestrze PESEL lub w rejestrze mieszkańców z posiadanymi dokumentami lub ze stanem faktycznym, usuwa tę niezgodność, a jeżeli nie jest właściwy do jej usunięcia, zawiadamia o tym niezwłocznie organ właściwy do rejestracji tych danych na podstawie art. 10 ust. 1 w celu usunięcia tej niezgod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W przypadku niezgodności danych zawartych w rejestrze PESEL lub w rejestrze mieszkańców z posiadanymi dokumentami podmioty, o których mowa w art. 46 ust. 1, zawiadamiają o tym organ właściwy do rejestracji tych danych na podstawie art. 10 ust. 1 w celu usunięcia tej niezgodności oraz przekazują temu organowi posiadane dokumenty stanowiące podstawę stwierdzenia wskazanej niezgodności, ich uwierzytelnione kopie lub odpisy, chyba że przepisy ustaw odrębnych uniemożliwiają ich przekaz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Usunięcie niezgodności może polegać w szczególności na sprostowaniu danych nieprawidłowych lub uzupełnieniu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c. Wniosek, o którym mowa w ust. 1, zawiera imię (imiona) i nazwisko, numer PESEL, adres do korespondencji - jeżeli korespondencja ma być prowadzona drogą pocztową, oraz uzasadni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niosek, o którym mowa w ust. 1, oraz zawiadomienia, o których mowa w ust. 2 i 2a, składa się w formie pisemnej lub w formie dokumentu elektronicznego przy wykorzystaniu środków komunikacji elektronicznej, na zasadach określonych w ustawie z dnia 17 lutego 2005 r. o informatyzacji działalności podmiotów realizujących zadania publiczne (Dz.U. z 2019 r. poz. 700, 730 i 8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 sposobie załatwienia sprawy zawiadamia się osobę, której dane były, na jej wniosek, sprawdzane. W przypadku działania organu z urzędu osobę, której dane były sprawdzane, zawiadamia się, jeżeli usunięte niezgodności danych mają wpływ na ustalenie tożsamości tej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 [Dane gromadzone na podstawie oświad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ane, o których mowa w art. 8 pkt 6, 16, 20-21 i 24a, są gromadzone na podstawie oświadczenia osoby, której dotyczą, złożonego przed organem gminy właściwym do zameldowania na pobyt stały lub do złożenia wniosku o nadanie numeru PESEL, a w przypadku danych, o których mowa w art. 8 pkt 24a, tylko wtedy, gdy nie wynikają one z innych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ane, o których mowa w art. 8 pkt 6, dotyczące osób ubiegających się poza granicami Rzeczypospolitej Polskiej o wydanie polskiego paszportu gromadzone są na podstawie oświadczeń tych osób złożonych przed konsu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ane, o których mowa w art. 8 pkt 6, dotyczące osób urodzonych na terytorium Rzeczypospolitej Polskiej kierownik urzędu stanu cywilnego rejestruje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2a [Nieusuwanie danych] </w:t>
      </w:r>
      <w:r>
        <w:rPr/>
        <w:t>Danych i zapisów zgromadzonych w rejestrze PESEL i rejestrach mieszkańców nie usuwa się, z zastrzeżeniem art. 10 ust. 6 i 6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3 [Delegacja dla ministra] </w:t>
      </w:r>
      <w:r>
        <w:rPr/>
        <w:t>Minister właściwy do spraw informatyzacji, w porozumieniu z ministrem właściwym do spraw wewnętrznych, uwzględniając potrzebę zapewnienia ochrony danych osobowych i ich ochrony przed nieuprawnionym ujawnieniem i dostępem, różnice w zapisach imion i nazwisk cudzoziemców w różnych alfabetach, a także konieczność zapewnienia Agencji Bezpieczeństwa Wewnętrznego możliwości realizacji zadań wynikających z art. 35 ust. 4 ustawy z dnia 24 maja 2002 r. o Agencji Bezpieczeństwa Wewnętrznego oraz Agencji Wywiadu (Dz.U. z 2018 r. poz. 2387, 2245 i 2399 oraz z 2019 r. poz. 53, 125 i 1091),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tryb rejestracji danych w rejestrze PESEL oraz w rejestrach mieszkańców, z uwzględnieniem przypadków szczegól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tryb przekazywania danych pomiędzy rejestrami mieszkańców a rejestrem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ryb postępowania wyjaśniającego i usuwania niezgodności danych, o których mowa w art. 11, w przypadku ich stwier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sób zapisu i gromadzenia w rejestrach danych o imionach i nazwiskach cudzoziem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4 [Delegacja dla ministra] </w:t>
      </w:r>
      <w:r>
        <w:rPr/>
        <w:t>Minister właściwy do spraw informatyzacji, uwzględniając potrzebę zapewnienia ochrony danych osobowych, określi, w drodze rozporządzenia, tryb i terminy przekazywania danych pomiędzy rejestrem PESEL a rejestrami centralnymi, o których mowa w art. 10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3. Zasady i tryb nadawania numeru PESEL.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5 [Numer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ie, której dane są gromadzone w rejestrze PESEL i rejestrze mieszkańców, nadaje się numer identyfikacyjny Powszechnego Elektronicznego Systemu Ewidencji Ludności, który stanowi numer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Numer PESEL jest to jedenastocyfrowy symbol numeryczny, jednoznacznie identyfikujący osobę fizyczną, zawierający datę urodzenia, numer porządkowy, oznaczenie płci oraz liczbę kontrolną, przy cz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ata urodzenia zawarta jest w pierwszych sześciu cyfrach w następującej kolejności: dwie ostatnie cyfry roku urodzenia, miesiąc urodzenia wraz z zakodowanym stuleciem urodzenia oraz dzień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tulecie urodzenia kodowane jest poprzez dodanie do liczby oznaczającej miesiąc urodzenia: </w:t>
      </w:r>
    </w:p>
    <w:p>
      <w:pPr>
        <w:pStyle w:val="Divpkt"/>
        <w:rPr/>
      </w:pPr>
      <w:r>
        <w:rPr>
          <w:rFonts w:eastAsia="Helvetica"/>
          <w:b/>
          <w:bCs/>
        </w:rPr>
        <w:t xml:space="preserve"> </w:t>
      </w:r>
      <w:r>
        <w:rPr>
          <w:b/>
          <w:bCs/>
        </w:rPr>
        <w:t xml:space="preserve">a) </w:t>
      </w:r>
      <w:r>
        <w:rPr/>
        <w:t xml:space="preserve"> liczby 80 - w przypadku osób urodzonych w latach 1800-1899, </w:t>
      </w:r>
    </w:p>
    <w:p>
      <w:pPr>
        <w:pStyle w:val="Divpkt"/>
        <w:rPr/>
      </w:pPr>
      <w:r>
        <w:rPr>
          <w:rFonts w:eastAsia="Helvetica"/>
          <w:b/>
          <w:bCs/>
        </w:rPr>
        <w:t xml:space="preserve"> </w:t>
      </w:r>
      <w:r>
        <w:rPr>
          <w:b/>
          <w:bCs/>
        </w:rPr>
        <w:t xml:space="preserve">b) </w:t>
      </w:r>
      <w:r>
        <w:rPr/>
        <w:t xml:space="preserve"> liczby 0 - w przypadku osób urodzonych w latach 1900-1999, </w:t>
      </w:r>
    </w:p>
    <w:p>
      <w:pPr>
        <w:pStyle w:val="Divpkt"/>
        <w:rPr/>
      </w:pPr>
      <w:r>
        <w:rPr>
          <w:rFonts w:eastAsia="Helvetica"/>
          <w:b/>
          <w:bCs/>
        </w:rPr>
        <w:t xml:space="preserve"> </w:t>
      </w:r>
      <w:r>
        <w:rPr>
          <w:b/>
          <w:bCs/>
        </w:rPr>
        <w:t xml:space="preserve">c) </w:t>
      </w:r>
      <w:r>
        <w:rPr/>
        <w:t xml:space="preserve"> liczby 20 - w przypadku osób urodzonych w latach 2000-209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liczby oznaczające rok, miesiąc lub dzień, będące liczbami jednocyfrowymi, poprzedza się cyfrą „0”, z zastrzeżeniem zasady określonej w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numer porządkowy osoby zawarty jest w cyfrach od siódmej do dziesiątej, przy czym ostatnia cyfra numeru porządkowego zawiera oznaczenie płci: cyfrę parzystą (w tym „0”) dla kobiet, a cyfrę nieparzystą dla mężczyz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jedenasta cyfra numeru PESEL jest liczbą kontrolną umożliwiającą elektroniczną kontrolę poprawności nadanego numeru identyfikacyj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6 [Nadawanie numeru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umer PESEL jest nadawany z urzę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ie, o której mowa w art. 7 ust. 2, numer PESEL nadaje się na jej wnios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Numer PESEL nadaje minister właściwy do spraw informaty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Nadanie numeru PESEL jest czynnością materialno-techniczn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7 [Organy występujące o nadanie numeru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 nadanie numeru PESEL z urzędu występują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ierownik urzędu stanu cywilnego sporządzający akt urodzenia - w stosunku do dzieci osób, o których mowa w art. 7 ust. 1 pkt 1 i 3, urodzonych na terytorium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rgan gminy właściwy do zameldowania na pobyt stały albo pobyt czasowy - w stosunku do osób, o których mowa w art. 7 ust. 1 pkt 1 i 3, z wyjątkiem dzieci, o których mowa w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rgan wydający polski dokument tożsamości - w stosunku do osób, o których mowa w art. 7 ust. 1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a) </w:t>
      </w:r>
      <w:r>
        <w:rPr/>
        <w:t xml:space="preserve"> organ wydający dowód osobisty - w stosunku do osób, o których mowa w art. 7 ust. 1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organ gminy właściwy dla dzielnicy Śródmieście miasta stołecznego Warszawy - w stosunku do osób, dla których nie można ustalić organu właściwego w sposób wskazany w pkt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celu nadania numeru PESEL organy wskazane w ust. 1 przekazują, za pośrednictwem systemu teleinformatycznego, dane, o których mowa w art. 8 pkt 1-9, 11-15 i 22-24a, ministrowi właściwemu do spraw informatyzacji, z uwzględnieniem art.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18 [Wniosek o nadanie numeru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em właściwym do przyjęcia wniosku o nadanie numeru PESEL od osoby, o której mowa w art. 7 ust. 2, jest organ gminy właściwy do zameldowania na pobyt stały albo na pobyt czasowy, a w przypadku braku miejsca zameldowania na pobyt stały albo na pobyt czasowy, organ gminy właściwy dla siedziby pracodawcy. W razie niemożności ustalenia właściwego organu gminy - organ gminy właściwy dla dzielnicy Śródmieście miasta stołecznego Warsz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niosek o nadanie numeru PESEL zawiera wskazanie podstawy prawnej oraz udokumentowane dane, o których mowa w art. 8 pkt 1-9, 11-13, 15 i 22-24a, z uwzględnieniem art. 9 i ar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wniosek nie spełnia wymogów, o których mowa w ust. 2, należy wezwać wnioskodawcę do usunięcia braków w terminie 7 dni z pouczeniem, że ich nieusunięcie spowoduje pozostawienie wniosku bez rozpozn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W celu nadania numeru PESEL organ wskazany w ust. 1 przekazuje, za pośrednictwem systemu teleinformatycznego, dane, o których mowa w art. 8 pkt 1-9, 11-13, 15 i 22-24a, ministrowi właściwemu do spraw informatyzacji, z uwzględnieniem art. 9 i art.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19 [Zmiana numeru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umer PESEL jest zmieniany w przypad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rostowania daty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zmiany pł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nadania numeru PESEL na skutek omyłki organu administracji publicznej mającej wpływ na numer PESEL lub wprowadzenia w błąd organu administracji publicznej co do tożsamości oso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y art. 16 ust. 1, 3 i 4 stosuje się odpowiedn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ganem właściwym do wystąpienia o zmianę numeru PESEL j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ierownik urzędu stanu cywilnego dokonujący w akcie urodzenia zmian, o których mowa w ust. 1 pkt 1 i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rgan, który wystąpił o nadanie numeru PESEL z urzędu lub przyjął wniosek o nadanie tego numeru, w przypadkach, o których mowa w ust. 1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0 [Przekazanie danych] </w:t>
      </w:r>
      <w:r>
        <w:rPr/>
        <w:t>Organy, o których mowa w art. 19 ust. 3, niezwłocznie przekazują, za pośrednictwem systemu teleinformatycznego, dane niezbędne do zmiany numeru PESEL ministrowi właściwemu do spraw informatyz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1 [Powiadomienie] </w:t>
      </w:r>
      <w:r>
        <w:rPr/>
        <w:t>Organ, który wystąpił o nadanie lub zmianę numeru PESEL, powiadamia osobę o nadaniu lub zmianie tego nume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2 [Jeden numer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Raz nadany numer PESEL nie może być ponownie nadany innej osob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soba, której zmieniono numer PESEL, nie może posługiwać się poprzednio nadanym numerem PESEL, od chwili powiadomienia o zmi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3 [Delegacja dla ministra] </w:t>
      </w:r>
      <w:r>
        <w:rPr/>
        <w:t>Minister właściwy do spraw informatyzacji, uwzględniając potrzebę zapewnienia ochrony danych osobowych oraz ograniczony zakres danych cudzoziemców gromadzonych w rejestrze PESEL,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zór wniosku o nadanie nume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formę i tryb powiadomienia o nadaniu lub zmianie numeru PESEL, w tym wzór powiadom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tryb postępowania z danymi osób, którym sporządzono nowy akt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sposób obliczania liczby kontrolnej, o której mowa w art. 15 us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4. Obowiązek meldunkowy obywateli polski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4 [Obowiązek meldunk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ywatel polski przebywający na terytorium Rzeczypospolitej Polskiej jest obowiązany wykonywać obowiązek meldunkowy określony w ustaw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owiązek meldunkowy polega 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meldowaniu się w miejscu pobytu stałego lub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ymeldowaniu się z miejsca pobytu stałego lub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głoszeniu wyjazdu poza granice Rzeczypospolitej Polskiej oraz powrotu z wyjazdu poza granice Rzeczypospolitej Polskiej, z uwzględnieniem art. 3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Obowiązku meldunkowego można dopełnić przez pełnomocnika legitymującego się pełnomocnictwem udzielonym w formie, o której mowa w art. 33 § 2 ustawy z dnia 14 czerwca 1960 r. - Kodeks postępowania administracyjnego (Dz.U. z 2018 r. poz. 2096 oraz z 2019 r. poz. 60, 730 i 1133), po potwierdzeniu przez pełnomocnika jego tożsamości za pomocą dokumentu tożsamości albo po uwierzytelnieniu pełnomocnika na zasadach określonych w ustawie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Obowiązku meldunkowego można dopełnić w formie dokumentu elektronicznego przy wykorzystaniu środków komunikacji elektronicznej, na zasadach określonych w ustawie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6. W przypadku żołnierzy w czynnej służbie wojskowej obowiązek meldunk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legający na zameldowaniu się w miejscu pobytu czasowego lub wymeldowaniu się z takiego miejsca jest wykonywany w miejscu pełnienia tej służby u dowódcy jednostki wojskowej, a w miejscu pobytu czasowego w obiekcie wojskowym u komendanta (kierownika, szefa, dowódcy) obiek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legający na zgłoszeniu wyjazdu poza granice Rzeczypospolitej Polskiej oraz powrotu z tego wyjazdu jest wykonywany w miejscu pełnienia tej służby u dowódcy jednostki wojsk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7. Wykonanie obowiązku meldunkowego w przypadkach, o których mowa w ust. 6, następuje poprzez stwierdzenie tego faktu w rozkazie dowódcy jednostki wojskowej lub w książce zameldowań komendanta obiektu wojskowego i nie wymaga zgłoszenia w organie gminy oraz ujęcia w rejestrze PESEL i rejestrach mieszkań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5 [Pobyt stały i czasowy; miejsce pobyt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bytem stałym jest zamieszkanie w określonej miejscowości pod oznaczonym adresem z zamiarem stałego przeby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bytem czasowym jest przebywanie bez zamiaru zmiany miejsca pobytu stałego w innej miejscowości pod oznaczonym adresem lub w tej samej miejscowości, lecz pod innym adres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Miejscem pobytu stałego lub czasowego osoby zatrudnionej na statku żeglugi śródlądowej lub morskiej albo zamieszkującej w związku z wykonywaniem pracy w ruchomym urządzeniu mieszkalnym, jest siedziba pracodawcy zatrudniającego tę osob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Ilekroć w ustawie jest mowa o pobycie czasowym obywatela polskiego należy przez to rozumieć przebywanie poza miejscem pobytu stałego przez okres ponad 3 miesię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6 [Określenie adres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Adres określa się przez pod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gminach, które uzyskały status miasta - nazwy miasta (dzielnicy), ulicy, numeru domu i lokalu - jeżeli jest wydzielony, nazwy województwa oraz kodu poczt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pozostałych gminach - nazwy miejscowości, ulicy, jeżeli w miejscowości występuje podział na ulice, numeru domu i lokalu - jeżeli jest wydzielony, nazwy gminy, nazwy województwa oraz kodu poczt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Adres, o którym mowa w ust. 1, w rejestrze PESEL oraz w rejestrze mieszkańców uzupełnia się o identyfikatory krajowego rejestru urzędowego podziału terytorialnego kraju „TERY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27 [Termin dokonania meldunk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ywatel polski przebywający na terytorium Rzeczypospolitej Polskiej jest obowiązany zameldować się w miejscu pobytu stałego lub czasowego najpóźniej w 30 dniu, licząc od dnia przybycia do tego miejs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Równocześnie można mieć jedno miejsce pobytu stałego i jedno miejsce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8 [Zameldow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ywatel polski dokonuje zameldowania na pobyt stały lub czas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formie pisemnej, na formularzu, w organie gminy właściwym ze względu na położenie nieruchomości, w której zamieszkuje, przedstawiając do wglądu dowód osobisty lub paszport,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formie dokumentu elektronicznego, na formularzu umożliwiającym wprowadzenie danych do rejestru PESEL przez organ, o którym mowa w pkt 1, pod warunkiem otrzymania urzędowego poświadczenia odbi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ywatel polski dokonujący zameldowania na pobyt stały lub czasowy w formie, o której mowa w ust. 1 pkt 1, przedstawia potwierdzenie pobytu w lokalu, dokonane przez właściciela lub inny podmiot dysponujący tytułem prawnym do lokalu na formularzu zgłoszenia pobytu stałego lub formularzu zgłoszenia pobytu czasowego oraz - do wglądu - dokument potwierdzający tytuł prawny do lokalu tego właściciela lub podmio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Obywatel polski dokonujący zameldowania na pobyt stały lub czasowy w formie, o której mowa w ust. 1 pkt 2, dołącza do formularza dokument elektroniczny potwierdzający jego tytuł prawny do lokalu, a w razie niemożności jego uzyskania - odwzorowanie cyfrowe tego dokumentu, a obywatel nieposiadający tytułu prawnego do lokalu dołącza do formularza dokument elektroniczny zawierający oświadczenie właściciela lub innego podmiotu dysponującego tytułem prawnym do lokalu potwierdzające pobyt w lokalu oraz dokument potwierdzający tytuł prawny do lokalu tego właściciela lub podmiotu, a w razie niemożności ich uzyskania - odwzorowanie cyfrowe tych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Dokumentem potwierdzającym tytuł prawny do lokalu może być w szczególności umowa cywilnoprawna, odpis z księgi wieczystej albo wyciąg z działów I i II księgi wieczystej, decyzja administracyjna lub orzeczenie są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c. Organ gminy przechowuje dokument potwierdzający tytuł prawny do lokalu albo odwzorowanie cyfrowe tego dokumentu, dołączony w formie, o której mowa w ust. 2a, wyłącznie do czasu zakończenia czynności meldunk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d. W przypadku dołączenia odwzorowania cyfrowego dokumentów, w szczególności dokumentów, o których mowa w ust. 2a, organ gminy w razie uzasadnionych wątpliwości może żądać okazania oryginałów tych dokumen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Przy zameldowaniu na pobyt czasowy należy wskazać deklarowany okres pobytu w tym miejsc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meldowanie na pobyt stały lub czasowy służy wyłącznie celom ewidencyjnym i ma na celu potwierdzenie faktu pobytu osoby w miejscu, w którym się zameldował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29 [Zameldowanie w stosunku do dzieci obywateli polskich zamieszkujących na terytorium RP] </w:t>
      </w:r>
      <w:r>
        <w:rPr/>
        <w:t>Zameldowania w stosunku do dzieci osób, o których mowa w art. 7 ust. 1 pkt 1, urodzonych na terytorium Rzeczypospolitej Polskiej, dokonuje z urzędu kierownik urzędu stanu cywilnego sporządzający akt urodzenia. Zameldowanie na pobyt stały lub czasowy następuje z dniem sporządzenia aktu urodzenia, w miejscu stałego albo czasowego pobytu rodziców albo tego z rodziców, u którego dziecko faktycznie przeby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0 [Formularz zgłos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formularzu zgłoszenia pobytu stałego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umer PESEL, o il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i miejsce urodzenia, o ile numer PESEL ni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raj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adres dotychczasowego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kraj poprzedniego miejsca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adres nowego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adres dotychczasowego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podpis właściciela lokalu lub innego podmiotu dysponującego tytułem prawnym do loka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nazwisko i imię pełnomocnika, o ile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adres elektroniczny służący do doręczeń, jeżeli osoba dokonała zameldowania na pobyt stały przy wykorzystaniu dokumentu elektro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formularzu zgłoszenia pobytu czasowego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umer PESEL, o il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i miejsce urodzenia, o ile numer PESEL ni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raj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kraj miejsca zamiesz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adres dotychczasowego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adres nowego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deklarowany okres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adres dotychczasowego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podpis właściciela lokalu lub innego podmiotu dysponującego tytułem prawnym do loka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nazwisko i imię pełnomocnika, o ile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2) </w:t>
      </w:r>
      <w:r>
        <w:rPr/>
        <w:t xml:space="preserve"> adres elektroniczny służący do doręczeń, jeżeli osoba dokonała zameldowania na pobyt czasowy przy wykorzystaniu dokumentu elektro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formularzu zgłoszenia pobytu stałego lub czasowego, składanym w formie, o której mowa w art. 28 ust. 1 pkt 2, nie zamieszcza się danych, o których mowa odpowiednio w ust. 1 pkt 9 albo w ust. 2 pkt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1 [Dane budzące wątpliwośc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Jeżeli dane zgłoszone do zameldowania lub wymeldowania budzą wątpliwości o zameldowaniu lub wymeldowaniu rozstrzyga organ gminy w drodze decyz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ątpliwości co do stałego lub czasowego charakteru pobytu osoby pod deklarowanym adresem rozstrzyga organ gminy w drodze decyz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2 [Zaświad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rgan dokonujący zameldowania na pobyt stały wydaje z urzędu osobie zaświadczenie o zameldowaniu na pobyt sta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 dokonujący zameldowania na pobyt czasowy wydaje osobie, na jej wniosek, zaświadczenie o zameldowaniu na pobyt czas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W zaświadczeniach, o których mowa w ust. 1 i 2,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imię (imiona) i nazwisk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atę i miejsce urodzenia osoby meldującej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oznaczenie organu wydającego zaświad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adres jej zameldowania na pobyt stały lub adres zameldowania na pobyt czasowy oraz datę upływu deklarowanego terminu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Zaświadczenia, o których mowa w ust. 1 i 2, są ważne do chwili zmiany miejsca zameldowania, przy czym zaświadczenie o zameldowaniu na pobyt czasowy jest ważne nie dłużej niż do upływu terminu zameld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Zaświadczenia, o których mowa w ust. 1 i 2, wydaje się, w zależności od żądania wnioskodawcy, w formie pisemnej lub w formie dokumentu elektronicznego przy wykorzystaniu środków komunikacji elektronicznej, na zasadach określonych w ustawie z dnia 17 lutego 2005 r. o informatyzacji działalności podmiotów realizujących zadania publiczne. Zaświadczenia wydawane w formie dokumentu elektronicznego opatruje się kwalifikowanym podpisem elektronicznym, podpisem zaufanym lub podpisem osobist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3 [Obowiązek wymel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ywatel polski, który opuszcza miejsce pobytu stałego albo opuszcza miejsce pobytu czasowego przed upływem deklarowanego okresu pobytu obowiązany jest wymeldować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ywatel polski dokonuje wymeldowania z miejsca pobytu stałego albo z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formie pisemnej na formularzu w organie gminy właściwym dla dotychczasowego miejsca pobytu, przedstawiając do wglądu dowód osobisty lub paszport,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formie dokumentu elektronicznego, na formularzu umożliwiającym wprowadzenie danych do rejestru PESEL przez organ, o którym mowa w art. 28 ust. 1, pod warunkiem otrzymania urzędowego poświadczenia odbi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bywatel polski może wymeldować się z miejsca pobytu stałego lub czasowego dokonując zameldowania w nowym miejscu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4 [Formularz wymeld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formularzu zgłoszenia wymeldowania z miejsca pobytu stałego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umer PESEL, o il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i miejsce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adres dotychczasowego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nazwisko i imię pełnomocnika, o ile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adres elektroniczny służący do doręczeń, jeżeli osoba dokonała wymeldowania z miejsca pobytu stałego przy wykorzystaniu dokumentu elektro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formularzu zgłoszenia wymeldowania z miejsca pobytu czasowego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umer PESEL, o il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i miejsce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adres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adres dotychczasowego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nazwisko i imię pełnomocnika, o ile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adres elektroniczny służący do doręczeń, jeżeli osoba dokonała wymeldowania z miejsca pobytu czasowego przy wykorzystaniu dokumentu elektro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Jeżeli obywatel polski dokonuje wymeldowania z dotychczasowego miejsca pobytu jednocześnie z zameldowaniem w nowym miejscu pobytu, wymeldowanie następuje na podstawie formularza, o którym mowa w art. 30 ust. 1 lub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5 [Decyzja w sprawie wymeldowania] </w:t>
      </w:r>
      <w:r>
        <w:rPr/>
        <w:t>Organ gminy, o którym mowa w art. 28 ust. 1, wydaje z urzędu lub na wniosek właściciela lub podmiotu wskazanych w art. 28 ust. 2, decyzję w sprawie wymeldowania obywatela polskiego, który opuścił miejsce pobytu stałego albo opuścił miejsce pobytu czasowego przed upływem deklarowanego okresu pobytu i nie dopełnił obowiązku wymeldowani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6 [Obowiązki w przypadku wyjazdu za granic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bywatel polski, który wyjeżdża z kraju z zamiarem stałego pobytu poza granicami Rzeczypospolitej Polskiej, jest obowiązany zgłosić swój wyjazd. Zgłoszenie wyjazdu poza granice Rzeczypospolitej Polskiej skutkuje wymeldowaniem z miejsca pobytu stałego i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bywatel polski, który wyjeżdża poza granice Rzeczypospolitej Polskiej, bez zamiaru stałego pobytu, na okres dłuższy niż 6 miesięcy, jest obowiązany zgłosić swój wyjazd oraz powró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głoszeń, o których mowa w ust. 1 i 2, dokonuje się najpóźniej w dniu opuszczenia miejsca pobytu stałego albo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 formie pisemnej w organie gminy, o którym mowa w art. 28 ust. 1, przedstawiając do wglądu dowód osobisty lub paszport, alb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 formie dokumentu elektronicznego, na formularzu umożliwiającym wprowadzenie danych do rejestru PESEL przez organ, o którym mowa w art. 28 ust. 1, pod warunkiem otrzymania urzędowego poświadczenia odbio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7 [Formularz zgłoszeniowy wyjazdu i przyjaz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formularzu zgłoszenia wyjazdu poza granice Rzeczypospolitej Polskiej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umer PESEL, o il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i miejsce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raj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adres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adres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przewidywany okres pobytu poza granicami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datę wyjaz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kraj wyjaz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0) </w:t>
      </w:r>
      <w:r>
        <w:rPr/>
        <w:t xml:space="preserve"> nazwisko i imię pełnomocnika, o ile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1) </w:t>
      </w:r>
      <w:r>
        <w:rPr/>
        <w:t xml:space="preserve"> adres elektroniczny służący do doręczeń, jeżeli osoba dokonała zgłoszenia wyjazdu poza granice Rzeczypospolitej Polskiej przy wykorzystaniu dokumentu elektro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formularzu zgłoszenia powrotu z wyjazdu poza granice Rzeczypospolitej Polskiej zamieszc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nazwisko i imię (imi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numer PESEL, o ile został nad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datę i miejsce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kraj uro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adres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adres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datę powrotu z wyjazdu poza granice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nazwisko i imię pełnomocnika, o ile został ustanowi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9) </w:t>
      </w:r>
      <w:r>
        <w:rPr/>
        <w:t xml:space="preserve"> adres elektroniczny służący do doręczeń, jeżeli osoba dokonała zgłoszenia powrotu z wyjazdu poza granice Rzeczypospolitej Polskiej przy wykorzystaniu dokumentu elektroni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38 [Zgłoszenie zgonu] </w:t>
      </w:r>
      <w:r>
        <w:rPr/>
        <w:t>Zgłoszenie zgonu dokonane w urzędzie stanu cywilnego, zgodnie z przepisami prawa o aktach stanu cywilnego, zastępuje wymeldowanie osoby zmarłej z miejsca pobytu stałego i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39 [Delegacja dla minist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wewnętrznych, w porozumieniu z ministrem właściwym do spraw informatyzacji,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zór i sposób wypełniania formularza zgłoszeni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zór i sposób wypełniania formularza zgłoszeni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zór i sposób wypełniania formularza zgłoszenia wymeldowania z miejsca pobytu stał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zór i sposób wypełniania formularza zgłoszenia wymeldowania z miejsca pobytu czasow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zór i sposób wypełniania formularza zgłoszenia wyjazdu poza granice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zór i sposób wypełniania formularza zgłoszenia powrotu z wyjazdu poza granice Rzeczypospolitej Pol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zór zaświadczenia o zameldowaniu na pobyt sta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8) </w:t>
      </w:r>
      <w:r>
        <w:rPr/>
        <w:t xml:space="preserve"> wzór zaświadczenia o zameldowaniu na pobyt czas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uwzględniając potrzebę zapewnienia ochrony danych osobowych oraz sporządzania formularzy i zaświadczeń z wykorzystaniem aktualnych danych z rejestru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Minister Obrony Narodowej w porozumieniu z ministrem właściwym do spraw wewnętrznych określi, w drodze rozporządzenia, zakres, sposób i tryb wykonywania obowiązku meldunkowego przez żołnierzy w czynnej służbie wojskowej, wskazując grupy żołnierzy objęte obowiązkiem meldunkowym oraz rodzaje obiektów wojskowych, w których ten obowiązek jest wykonywany, uwzględniając potrzeby wynikające z konieczności zapewnienia ochrony informacji niejawnych oraz ochrony przetwarzanych danych osob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5. Obowiązek meldunkowy cudzoziemc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0 [Obowiąze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udzoziemiec przebywający na terytorium Rzeczypospolitej Polskiej jest obowiązany wykonywać obowiązek meldunkowy na zasadach określonych w art. 24, art. 25 ust. 1-3, art. 26, art. 27 ust. 2, art. 28 oraz w art. 30-39, jeżeli przepisy niniejszego rozdziału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udzoziemiec, o którym mowa w art. 41 ust. 1 i 2, przebywający na terytorium Rzeczypospolitej Polskiej jest obowiązany wykonywać obowiązek meldunkowy na zasadach określonych w art. 24-26, art. 27 ust. 2, art. 28 oraz w art. 30-39, jeżeli przepisy niniejszego rozdziału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1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udzoziemiec będący obywatelem państwa członkowskiego Unii Europejskiej, obywatelem państwa członkowskiego Europejskiego Porozumienia o Wolnym Handlu (EFTA) - strony umowy o Europejskim Obszarze Gospodarczym lub obywatelem Konfederacji Szwajcarskiej, przebywający na terytorium Rzeczypospolitej Polskiej jest obowiązany zameldować się w miejscu pobytu stałego lub czasowego najpóźniej w 30 dniu, licząc od dnia przybycia do tego miejs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złonek rodziny cudzoziemca, o którym mowa w ust. 1, niebędący obywatelem państwa członkowskiego Unii Europejskiej, obywatelem państwa członkowskiego Europejskiego Porozumienia o Wolnym Handlu (EFTA) - strony umowy o Europejskim Obszarze Gospodarczym lub obywatelem Konfederacji Szwajcarskiej, jest obowiązany zameldować się w miejscu pobytu stałego lub czasowego najpóźniej w 30 dniu, licząc od dnia przybycia do tego miejs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Cudzoziemiec niewymieniony w ust. 1 i 2, przebywający na terytorium Rzeczypospolitej Polskiej, ma obowiązek zameldować się w miejscu pobytu stałego lub czasowego najpóźniej czwartego dnia, licząc od dnia przybycia do tego miejs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Deklarowany przez cudzoziemca niewymienionego w ust. 1 i 2 okres pobytu czasowego pod określonym adresem nie może przekroczyć okresu, w którym cudzoziemiec ten może legalnie przebywać na terytorium Rzeczypospolitej Polskiej, zgodnie z dokumentem potwierdzającym jego prawo poby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2 [Zwolni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d wykonywania obowiązku meldunkowego zwolnieni są, pod warunkiem wzajemności, szefowie i członkowie personelu przedstawicielstw dyplomatycznych oraz urzędów konsularnych państw obcych, łącznie z członkami ich rodzin pozostającymi z nimi we wspólnocie domowej, a także inne osoby na podstawie ustaw, umów lub powszechnie ustalonych zwyczajów międzynarod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udzoziemcy są zwolnieni z obowiązku meldunkowego, jeżeli okres ich pobytu na terytorium Rzeczypospolitej Polskiej nie przekracza 30 d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43 [Dokumen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udzoziemiec dokonujący zameldowania na pobyt stały przedstawia kartę pobytu wydaną w związku z udzieleniem zezwolenia na pobyt stały, zezwolenia na pobyt rezydenta długoterminowego Unii Europejskiej, zgody na pobyt ze względów humanitarnych, ochrony uzupełniającej, albo nadaniem statusu uchodźcy w Rzeczypospolitej Polskiej, dokument „zgoda na pobyt tolerowany” albo zezwolenie na pobyt stały, zezwolenie na pobyt rezydenta długoterminowego Unii Europejskiej, decyzję o nadaniu statusu uchodźcy w Rzeczypospolitej Polskiej, udzieleniu w Rzeczypospolitej Polskiej ochrony uzupełniającej, zgody na pobyt ze względów humanitarnych albo zgody na pobyt tolerow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Cudzoziemiec, o którym mowa w art. 41 ust. 1, dokonujący zameldowania na pobyt stały przedstawia ważny dokument podróży lub inny dokument potwierdzający jego tożsamość i obywatelstwo, a cudzoziemiec, o którym mowa w art. 41 ust. 2, dokonujący zameldowania na pobyt stały przedstawia ważny dokument podróży oraz ważną kartę stałego pobytu członka rodziny obywatela Unii Europejskiej albo ważną kartę pobytu członka rodziny obywatela Unii Europejskiej, a gdy brak takiej możliwości - przedstawia inny dokument potwierdzający, że jest on członkiem rodziny obywatela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Cudzoziemiec dokonujący zameldowania się na pobyt czasowy przedstawia wizę, a w przypadku gdy wjazd cudzoziemca nastąpił na podstawie umowy przewidującej zniesienie lub ograniczenie obowiązku posiadania wizy albo cudzoziemiec przebywa na terytorium Rzeczypospolitej Polskiej na podstawie art. 108 ust. 1 pkt 2 lub art. 206 ust. 1 pkt 2 ustawy z dnia 12 grudnia 2013 r. o cudzoziemcach (Dz.U. z 2018 r. poz. 2094 i 2399 oraz z 2019 r. poz. 577 i 622) lub na podstawie umieszczonego w dokumencie podróży odcisku stempla, który potwierdza złożenie wniosku o udzielenie zezwolenia na pobyt rezydenta długoterminowego Unii Europejskiej - dokument podróży, tymczasowe zaświadczenie tożsamości cudzoziemca, kartę pobytu, dokument „zgoda na pobyt tolerowany” albo zezwolenie na pobyt czasowy, zezwolenie na pobyt stały, zezwolenie na pobyt rezydenta długoterminowego Unii Europejskiej lub decyzję o nadaniu statusu uchodźcy w Rzeczypospolitej Polskiej, udzieleniu w Rzeczypospolitej Polskiej ochrony uzupełniającej, zgody na pobyt ze względów humanitarnych albo zgody na pobyt tolerow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Cudzoziemiec, o którym mowa w art. 41 ust. 1, dokonujący zameldowania na pobyt czasowy przedstawia ważny dokument podróży lub inny ważny dokument potwierdzający jego tożsamość i obywatelstwo, a cudzoziemiec, o którym mowa w art. 41 ust. 2, dokonujący zameldowania na pobyt czasowy przedstawia ważny dokument podróży oraz ważną kartę stałego pobytu członka rodziny obywatela Unii Europejskiej lub ważną kartę pobytu członka rodziny obywatela Unii Europejskiej, a gdy brak takiej możliwości - przedstawia inny dokument potwierdzający, że jest on członkiem rodziny obywatela Unii Europej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6. Udostępnianie danych z rejestru PESEL oraz rejestrów mieszkańc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 [Wgląd do rejestru, zaświadcze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Osobie, której dane są przetwarzane w rejestrze PESEL, umożliwia się wgląd do rejestru w zakresie danych dotyczących tej osoby, przy wykorzystaniu środków komunikacji elektronicznej, po uwierzytelnieniu jej na zasadach określonych w ustawie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Organy prowadzące rejestr PESEL oraz rejestry mieszkańców, na wniosek zainteresowanej osoby złożony w formie pisemnej lub w formie dokumentu elektronicznego przy wykorzystaniu środków komunikacji elektronicznej, na zasadach określonych w ustawie z dnia 17 lutego 2005 r. o informatyzacji działalności podmiotów realizujących zadania publiczne, są obowiązane wydać zaświadczenie zawierające pełny odpis przetwarzanych danych dotyczących tej osoby. Zaświadczenie jest przekazywane, w zależności od żądania wnioskodawcy, w formie pisemnej lub w formie dokumentu elektronicznego przy wykorzystaniu środków komunikacji elektronicznej, na zasadach określonych w ustawie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Zaświadczenie, o którym mowa w ust. 2, może mieć formę wydruku z systemu teleinformatycz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5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6 [Udostępnia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ane z rejestru PESEL oraz rejestrów mieszkańców w zakresie niezbędnym do realizacji ich ustawowych zadań udostępnia się następującym podmiot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rganom administracji publicznej, sądom i prokuratur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licji, Straży Granicznej, Straży Marszałkowskiej, Służbie Więziennej, Służbie Kontrwywiadu Wojskowego, Służbie Wywiadu Wojskowego, Służbie Celno-Skarbowej, Żandarmerii Wojskowej, Agencji Bezpieczeństwa Wewnętrznego, Agencji Wywiadu, Służbie Ochrony Państwa, Centralnemu Biuru Antykorupcyjnemu, Szefowi Krajowego Centrum Informacji Kryminalnych, organom wyborczym i strażom gminnym (miejski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komornikom sądowym - wyłącznie w zakresie niezbędnym do prowadzenia przez nich postępowania egzekucyjnego lub zabezpieczającego albo wykonywania postanowienia o zabezpieczeniu spadku lub sporządzania spisu inwentar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państwowym i samorządowym jednostkom organizacyjnym oraz innym podmiotom - w zakresie niezbędnym do realizacji zadań publicznych określonych w odrębnych przepis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Polskiemu Czerwonemu Krzyżowi, w zakresie danych osób poszukiw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ane, o których mowa w ust. 1, mogą być udostępni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sobom i jednostkom organizacyjnym, jeżeli wykażą w tym interes pra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jednostkom organizacyjnym, w celach badawczych, statystycznych, badania opinii publicznej, jeżeli po wykorzystaniu dane te zostaną poddane takiej modyfikacji, która nie pozwoli ustalić tożsamości osób, których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innym osobom i jednostkom organizacyjnym, jeżeli wykażą interes faktyczny w otrzymaniu danych, pod warunkiem uzyskania zgody osób, których dane dotycz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podmiotom odpowiedzialnym za system identyfikacji elektronicznej oraz podmiotom wydającym środki identyfikacji elektronicznej w systemie identyfikacji elektronicznej zgodnie z ustawą z dnia 5 września 2016 r. o usługach zaufania oraz identyfikacji elektronicznej (Dz.U. z 2019 r. poz. 162) w celu wydania środka identyfikacj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dostępnienie danych, o których mowa w ust. 1, w celu ich ponownego wykorzystywania przez podmioty, o których mowa w ust. 2 pkt 2, następuje na wniosek, na zasadach określonych w ustawie z dnia 25 lutego 2016 r. o ponownym wykorzystywaniu informacji sektora publicznego (Dz.U. z 2018 r. poz. 1243 i 1669 oraz z 2019 r. poz. 730), jeżeli przepisy ustawy nie stanowią inacz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7 [Wniosek o udostępnienie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miotom, o których mowa w art. 46 ust. 2, udostępnia się dane jednostkowe, na ich wniosek złożony w formie pisemnej lub dokumentu elektronicznego przy wykorzystaniu środków komunikacji elektronicznej, na zasadach określonych w ustawie z dnia 17 lutego 2005 r. o informatyzacji działalności podmiotów realizujących zadania publiczne. Dane te są przekazywane, w zależności od żądania wnioskodawcy, w formie pisemnej lub dokumentu elektronicznego przy wykorzystaniu środków komunikacji elektronicznej, na zasadach określonych w ustawie z dnia 17 lutego 2005 r. o informatyzacji działalności podmiotów realizujących zadania publicz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a. W tej samej sprawie wniosek, o którym mowa w ust. 1, może zostać złożony wyłącznie do jednego organu dowolnej gmi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ane jednostkowe udostępnione na podstawie wniosku, o którym mowa w ust. 1, nie mogą być wykorzystane w innym celu niż wskazany w tym wnios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Organ rozpatrujący wniosek, o którym mowa w ust. 1, odmawia w drodze decyzji administracyjnej udostępnienia danych jednostkowych, jeżeli nie zostały spełnione warunki określone w art. 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a. Organ, który otrzymał wniosek w formie, o której mowa w ust. 1, skierowany przez podmiot zobowiązany na podstawie art. 48 do korzystania z urządzeń teletransmisji danych, odmawia, w drodze postanowienia, wszczęcia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zez dane jednostkowe rozumie się informacje uzyskane z rejestrów, o których mowa w art. 3, dotyczące jednej osoby lub imion i nazwisk wszystkich osób zameldowanych pod jednym adres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8 [Udostępnienie za pomocą urządzeń teletransmisji dany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miotom, o których mowa w art. 46 ust. 1, dane z rejestru PESEL i rejestru mieszkańców udostępnia się za pomocą urządzeń teletransmisji danych po złożeniu jednorazowego, uproszczonego wniosku i wyrażeniu przez właściwy organ zgody, o której mowa w art. 51 ust. 1 pkt 1, jeżeli spełnią łącznie następujące warun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posiadają urządzenia lub systemy teleinformatyczne przeznaczone do komunikowania się pomiędzy uprawnionymi podmiotami a rejestrem PESEL, umożliwiające identyfikację osoby uzyskującej dane z rejestru, zakres oraz datę ich uzys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posiadają zabezpieczenia techniczne i organizacyjne właściwe dla przetwarzania danych osobowych, w szczególności uniemożliwiające dostęp osób nieuprawnionych do przetwarzania danych osobowych i wykorzystanie danych niezgodnie z celem ich uzysk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uzyskanie danych tą drogą jest uzasadnione specyfiką lub zakresem wykonywanych zadań albo prowadzonej działa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dmiotom, o których mowa w art. 46 ust. 1, które nie posiadają decyzji o wyrażeniu zgody na udostępnienie danych za pomocą urządzeń teletransmisji danych, o której mowa w art. 51 ust. 1 pkt 1, dane z rejestru PESEL albo rejestru mieszkańców udostępnia się w sposób określony w art. 47 w liczbie nieprzekraczającej trzystu danych jednostkowych w roku kalendarzow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49 [Rozwinięc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Podmiotom, o których mowa w art. 46 ust. 1, udostępnia się za pomocą urządzeń teletransmisji danych, w drodze weryfikacji, dane zawarte w rejestrze PESEL. Warunkiem udostępniania danych w tym trybie jest złożenie jednorazowego wniosku, spełnienie łącznie warunków określonych w art. 48 ust. 1 oraz uzyskanie zgody wydanej na podstawie art. 51 ust. 2 pk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odmiotom, o których mowa w art. 46 ust. 2 pkt 1, udostępnia się, w sposób i na warunkach określonych w ust. 1, dane dotyczące adre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a. Podmiotom, o których mowa w art. 46 ust. 2 pkt 1, udostępnia się dane potwierdzające zgon, w sposób i na warunkach określonych w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b. Podmiotom, o których mowa w art. 46 ust. 2 pkt 4, udostępnia się, w sposób i na warunkach określonych w ust. 1, dane obejmujące numer PESEL, datę urodzenia, miejsce urodzenia, płeć, imię (imiona), nazwisko, nazwisko rodow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Udostępnianie danych w drodze weryfikacji, o której mowa w ust. 1, polega na porównaniu przekazanych danych z danymi zawartymi w rejestrze PESEL. Wynikiem udostępniania danych w tym trybie jest potwierdzenie zgodności przekazanych danych albo raport niezgodnośc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0 [Podmiot udostępniają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Dane z rejestru PESEL udostęp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minister właściwy do spraw informatyzacji - za pomocą urządzeń teletransmisji danych, w tym w drodze weryfikacji, oraz jeżeli udostępnienie dotyczy danych jednostkowych dla podmiotów, o których mowa w art. 46 ust. 2 pkt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rgan dowolnej gminy, jeżeli udostępnienie dotyczy danych jednostkowych dla podmiotów, o których mowa w art. 46 ust. 1 i 2 pkt 1 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ane z rejestrów mieszkańców udostępniają organy gmin prowadzące te rejes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1 [Decyzje orga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W sprawach o udostępnianie danych za pomocą urządzeń teletransmisji danych, o których mowa w art. 48 ust. 1, właściwy organ w drodze decyz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raża zgodę na udostępnianie danych za pomocą urządzeń teletransmisji danych, po spełnieniu warunków określonych w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mawia wyrażenia zgody na udostępnianie danych za pomocą urządzeń teletransmisji danych albo cofa zgodę na ich udostępnianie za pomocą urządzeń teletransmisji danych, jeżeli nie zostały spełnione warunki określone w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W sprawach o udostępnianie danych za pomocą teletransmisji danych w drodze weryfikacji, o których mowa w art. 49, minister właściwy do spraw informatyzacji w drodze decyzji administracyj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raża zgodę na udostępnianie danych w drodze weryfikacji, po spełnieniu warunków określonych w art. 46 ust. 2 pkt 1 oraz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dmawia wyrażenia zgody na udostępnianie danych w drodze weryfikacji danych albo cofa zgodę na ich udostępnianie w drodze weryfikacji, jeżeli nie zostały spełnione warunki określone w art. 46 ust. 2 pkt 1 lub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ecyzja o cofnięciu zgody na udostępnianie danych za pomocą urządzeń teletransmisji danych w drodze weryfikacji podlega natychmiastowemu wykona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2 [Delegacja dla ministra] </w:t>
      </w:r>
      <w:r>
        <w:rPr/>
        <w:t>Minister właściwy do spraw informatyzacji, w porozumieniu z ministrem właściwym do spraw wewnętrznych,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zór wniosku o udostępnienie danych z rejestru mieszkańców oraz rejestru PESEL, o którym mowa w art. 47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zór uproszczonego wniosku o udostępnianie danych z rejestru mieszkańców oraz rejestru PESEL, o którym mowa w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zór wniosku o udostępnianie danych z rejestru PESEL, o którym mowa w art. 49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tryb uzyskiwania zgody, o której mowa w art. 46 ust. 2 pk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uwzględniając konieczność wykazania przez podmioty, o których mowa w art. 46 ust. 2 pkt 1, interesu prawnego w uzyskaniu danych oraz warunki, o których mowa w art. 48 ust. 1, a także konieczność opracowania wzorów wniosku, o którym mowa w pkt 1, w formie graficznej i elektroniczn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3 [Odpłatność i nieodpłatność] </w:t>
      </w:r>
      <w:r>
        <w:rPr/>
        <w:t>Udostępnienie danych z rejestru mieszkańców oraz rejestru PESEL następ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dla podmiotów, o których mowa w art. 46 ust. 1, art. 46 ust. 2 pkt 4, oraz ministra właściwego do spraw wewnętrznych - nieodpłat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dla podmiotów, o których mowa w art. 46 ust. 2 pkt 1-3 - odpłat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4 [Zwolnienie z opłat] </w:t>
      </w:r>
      <w:r>
        <w:rPr/>
        <w:t>Osoby i jednostki organizacyjne, o których mowa w art. 46 ust. 2 pkt 1, są zwolnione z opłat w przypadku udostępnienia z rejestru mieszkańców oraz rejestru PESEL danych niezbędnych do sporządzenia aktu poświadczenia dziedzic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5 [Dochód budżetu państwa] </w:t>
      </w:r>
      <w:r>
        <w:rPr/>
        <w:t>Opłaty pobrane za udostępnienie danych stanowią dochód budżetu państ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6 [Delegacja] </w:t>
      </w:r>
      <w:r>
        <w:rPr/>
        <w:t>Rada Ministrów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wysokość, sposób i terminy uiszczania opłaty za udostępnienie danych jednostkowych z rejestru mieszkańców oraz rejestru PESEL, a także za udostępnianie danych za pomocą urządzeń teletransmisji, w drodze weryfikacji, o której mowa w art. 49 ust. 1, oraz sposób dokumentowania uiszczenia o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sposób obliczania wysokości oraz sposób i terminy uiszczania opłaty za udostępnianie danych podmiotom, o których mowa w art. 46 ust. 2 pkt 2, a także sposób dokumentowania uiszczenia opła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uwzględniając, że wysokość opłaty powinna być zróżnicowana w zależności od sposobu i zakresu udostępniania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57 [Kontrol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Minister właściwy do spraw informatyzacji może przeprowadzać kontrolę podmiotów, które korzystają z dostępu do danych za pomocą udostępniania danych w drodze weryfikacji, w zakresie spełniania przez te podmioty warunków, o których mowa w art. 46 ust. 2 pkt 1 lub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Kontrola jest przeprowadzana w siedzibie podmiotu kontrolowanego oraz w miejscach i czasie wykonywania jego zadań, a jeżeli wymaga tego dobro kontroli, również w dniach wolnych od pracy i poza godzinami pra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Kontrolę przeprowadza upoważniony przez ministra właściwego do spraw informatyzacji pracownik urzędu obsługującego tego ministra, na podstawie imiennego upoważnienia oraz legitymacji służbowej lub dowodu osobist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4. Pracownik, o którym mowa w ust. 3, przeprowadzając kontrolę, może żądać od podmiotu kontrolowan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kazania dokumentów potwierdzających uprawnienie do przetwarzania danych, które przekazał w celu weryfi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okazania urządzeń służących do teletransmisji dan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zapewnienia warunków i środków niezbędnych do przeprowadzenia kontroli, w tym swobodnego dostępu do pomiesz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5. Podmiot kontrolowany w zakresie spełnienia warunków, o których mowa w art. 46 ust. 2 pkt 1 lub art. 48 ust. 1, jest obowiązany udostępnić dokumenty i urządzenia, o których mowa w ust. 4, oraz zapewnić warunki i środki niezbędne do przeprowadzenia kontroli, w tym swobodny dostęp do pomieszcze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8 [Delegacja dla ministra] </w:t>
      </w:r>
      <w:r>
        <w:rPr/>
        <w:t>Minister właściwy do spraw informatyzacji określi, w drodze rozporządz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sposób i tryb przeprowadzania kontroli korzystania z dostępu do danych za pomocą teletransmisji danych, w drodze weryfikac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zór upoważnienia do przeprowadzania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wzór protokołu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t>- biorąc pod uwagę wymagania, o których mowa w art. 46 ust. 2 pkt 1 i art. 48 ust.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7. Przepisy karn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59 [Cudzoziemcy podlegający karze grzywny, wyłą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Cudzoziemiec niebędący obywatelem państwa członkowskiego Unii Europejskiej, obywatelem państwa członkowskiego Europejskiego Porozumienia o Wolnym Handlu (EFTA) - strony umowy o Europejskim Obszarze Gospodarczym lub obywatelem Konfederacji Szwajcarskiej, który nie dopełnia ciążącego na nim obowiązku meldunkowego, podlega karze grzyw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Przepisu ust. 1 nie stosuje się do cudzoziemca będącego członkiem rodziny obywatela państwa członkowskiego Unii Europejskiej, obywatela państwa członkowskiego Europejskiego Porozumienia o Wolnym Handlu (EFTA) - strony umowy o Europejskim Obszarze Gospodarczym lub obywatela Konfederacji Szwajcarski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0 [Stosowanie KPW] </w:t>
      </w:r>
      <w:r>
        <w:rPr/>
        <w:t>Postępowania w sprawach, o których mowa w art. 59, prowadzi się na podstawie przepisów ustawy z dnia 24 sierpnia 2001 r. - Kodeks postępowania w sprawach o wykroczenia (Dz.U. z 2019 r. poz. 1120 i 11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8. Zmiany w przepisach obowiązującyc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1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2a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3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4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5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8a </w:t>
      </w:r>
      <w:r>
        <w:rPr>
          <w:b/>
          <w:bCs/>
          <w:i/>
          <w:iCs/>
        </w:rPr>
        <w:t>(pominię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Rozdział 9. Przepisy przejściowe i końc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69 [Umorzenie postępowań] </w:t>
      </w:r>
      <w:r>
        <w:rPr/>
        <w:t>Postępowania administracyjne wszczęte na podstawie</w:t>
      </w:r>
      <w:r>
        <w:rPr>
          <w:i/>
          <w:iCs/>
        </w:rPr>
        <w:t xml:space="preserve"> ustawy z dnia 10 kwietnia 1974 r. o ewidencji ludności i dowodach osobistych (Dz.U. z 2006 r. poz. 993, z późn. zm.</w:t>
      </w:r>
      <w:r>
        <w:rPr>
          <w:vertAlign w:val="superscript"/>
        </w:rPr>
        <w:t>17)</w:t>
      </w:r>
      <w:r>
        <w:rPr>
          <w:rStyle w:val="EndnoteAnchor"/>
          <w:vertAlign w:val="superscript"/>
        </w:rPr>
        <w:endnoteReference w:customMarkFollows="1" w:id="3"/>
        <w:t xml:space="preserve"> </w:t>
      </w:r>
      <w:r>
        <w:rPr/>
        <w:t>)</w:t>
      </w:r>
      <w:r>
        <w:rPr>
          <w:vertAlign w:val="superscript"/>
        </w:rPr>
        <w:t>18)</w:t>
      </w:r>
      <w:r>
        <w:rPr>
          <w:rStyle w:val="EndnoteAnchor"/>
          <w:vertAlign w:val="superscript"/>
        </w:rPr>
        <w:endnoteReference w:customMarkFollows="1" w:id="4"/>
        <w:t xml:space="preserve"> </w:t>
      </w:r>
      <w:r>
        <w:rPr/>
        <w:t xml:space="preserve"> i niezakończone przed dniem wejścia w życie niniejszej ustawy, w sprawach indywidualnych 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zameldowanie, uchylenie czynności materialno-technicznej zameldowania oraz wymeldowanie, udostępnienie danych ze zbioru PESEL i gminnych zbiorów meldunkowych - prowadzi się na podstawie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dostępnienie danych z wojewódzkich zbiorów meldunkowych - umarza się.</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0 [Ważność zameldowań]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Zameldowanie na pobyt stały lub czasowy trwający ponad 3 miesiące dokonane na podstawie ustawy, o której mowa w art. 69, zachowuje ważnoś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w:t>
      </w:r>
      <w:r>
        <w:rPr>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1 [Numer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Numer PESEL nadany na podstawie przepisów ustawy, o której mowa w art. 69, staje się numerem PESEL w rozumieniu niniejszej ust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Dotychczasowy zbiór PESEL staje się rejestrem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3. Dotychczasowe gminne zbiory meldunkowe stają się odpowiednio rejestrami mieszkańców i rejestrami zamieszkania cudzoziem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Art. 72 [Rejestr PES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1. Ilekroć w dotychczasowych przepisach jest mowa o zbiorze PESEL, zbiorze Powszechnego Elektronicznego Systemu Ewidencji Ludności (PESEL), Centralnej Bazie Danych RCI PESEL, centralnej ewidencji PESEL należy przez to rozumieć rejestr PES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aragraph"/>
        <w:rPr/>
      </w:pPr>
      <w:r>
        <w:rPr/>
        <w:t>2. Ilekroć w dotychczasowych przepisach jest mowa o gminnych zbiorach meldunkowych, zbiorach meldunkowych, zbiorach danych stałych mieszkańców, należy przez to rozumieć rejestry mieszkań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3 [Wygaśnięcie decyzji] </w:t>
      </w:r>
      <w:r>
        <w:rPr/>
        <w:t>Z dniem wejścia w życie ustawy wygasają decyzje o zastrzeżeniu udostępnienia danych osobowych wydane na podstawie przepisów ustawy, o której mowa w art. 69, w brzmieniu obowiązującym do dnia 31 grudnia 2002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4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5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6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7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8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79 </w:t>
      </w:r>
      <w:r>
        <w:rPr>
          <w:b/>
          <w:bCs/>
          <w:i/>
          <w:iCs/>
        </w:rPr>
        <w:t>(uchylo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Art. 80 [Wejście w życie] </w:t>
      </w:r>
      <w:r>
        <w:rPr/>
        <w:t>Ustawa wchodzi w życie z dniem 1 marca 2015 r., z wyjątkiem art. 62, który wchodzi w życie z dniem 1 stycznia 2013 r.</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Zmiana wymienionego rozporządzenia została ogłoszona w Dz.Urz. UE L 127 z 23.05.2018, str. 2.</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7)</w:t>
      </w:r>
      <w:r>
        <w:rPr>
          <w:rFonts w:cs="Times New Roman" w:ascii="Times New Roman" w:hAnsi="Times New Roman"/>
          <w:color w:val="000000"/>
          <w:sz w:val="24"/>
          <w:szCs w:val="24"/>
        </w:rPr>
        <w:t xml:space="preserve">   </w:t>
      </w:r>
      <w:r>
        <w:rPr>
          <w:sz w:val="16"/>
          <w:szCs w:val="16"/>
        </w:rPr>
        <w:t>Zmiany tekstu jednolitego wymienionej ustawy zostały ogłoszone w Dz.U. z 2006 r. poz. 1043, z 2007 r. poz. 125, z 2008 r. poz. 416, 1056, 1198 i 1414, z 2009 r. poz. 120, 306, 595 i 1777, z 2010 r. poz. 1593, z 2011 r. poz. 768 i 1195, z 2012 r. poz. 161, 921 i 1407 oraz z 2013 r. poz. 1650.</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8)</w:t>
      </w:r>
      <w:r>
        <w:rPr>
          <w:rFonts w:cs="Times New Roman" w:ascii="Times New Roman" w:hAnsi="Times New Roman"/>
          <w:color w:val="000000"/>
          <w:sz w:val="24"/>
          <w:szCs w:val="24"/>
        </w:rPr>
        <w:t xml:space="preserve">   </w:t>
      </w:r>
      <w:r>
        <w:rPr>
          <w:sz w:val="16"/>
          <w:szCs w:val="16"/>
        </w:rPr>
        <w:t>Ustawa utraciła moc z dniem 1 marca 2015 r. na podstawie art. 1 pkt 28 ustawy z dnia 9 czerwca 2011 r. o zmianie ustawy o dowodach osobistych i ustawy o ewidencji ludności (Dz.U. poz. 768), która weszła w życie z dniem 30 czerwca 2011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1185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19:00Z</dcterms:created>
  <dc:creator>Grzegorz Kopczynski</dc:creator>
  <dc:description/>
  <cp:keywords/>
  <dc:language>en-US</dc:language>
  <cp:lastModifiedBy>Grzegorz Kopczynski</cp:lastModifiedBy>
  <dcterms:modified xsi:type="dcterms:W3CDTF">2020-03-15T22:19:00Z</dcterms:modified>
  <cp:revision>2</cp:revision>
  <dc:subject/>
  <dc:title>Ustawa o ewidencji ludności</dc:title>
</cp:coreProperties>
</file>