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maintyt"/>
        <w:rPr>
          <w:b w:val="false"/>
          <w:b w:val="false"/>
          <w:bCs w:val="false"/>
        </w:rPr>
      </w:pPr>
      <w:r>
        <w:rPr/>
        <w:t>Kodeks karny</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mainpub"/>
        <w:rPr>
          <w:b w:val="false"/>
          <w:b w:val="false"/>
          <w:bCs w:val="false"/>
        </w:rPr>
      </w:pPr>
      <w:r>
        <w:rPr/>
        <w:t>z dnia 6 czerwca 1997 r. (Dz.U. Nr 88, poz. 553)</w:t>
      </w:r>
    </w:p>
    <w:p>
      <w:pPr>
        <w:pStyle w:val="Pmainpub"/>
        <w:rPr>
          <w:b w:val="false"/>
          <w:b w:val="false"/>
          <w:bCs w:val="false"/>
        </w:rPr>
      </w:pPr>
      <w:r>
        <w:rPr/>
        <w:t>tj. z dnia 5 lipca 2016 r. (Dz.U. z 2016 r. poz. 1137)</w:t>
      </w:r>
    </w:p>
    <w:p>
      <w:pPr>
        <w:pStyle w:val="Pmainpub"/>
        <w:rPr>
          <w:b w:val="false"/>
          <w:b w:val="false"/>
          <w:bCs w:val="false"/>
        </w:rPr>
      </w:pPr>
      <w:r>
        <w:rPr/>
        <w:t>tj. z dnia 30 października 2017 r. (Dz.U. z 2017 r. poz. 2204)</w:t>
      </w:r>
    </w:p>
    <w:p>
      <w:pPr>
        <w:pStyle w:val="Pmainpub"/>
        <w:rPr>
          <w:b w:val="false"/>
          <w:b w:val="false"/>
          <w:bCs w:val="false"/>
        </w:rPr>
      </w:pPr>
      <w:r>
        <w:rPr/>
        <w:t>tj. z dnia 20 lipca 2018 r. (Dz.U. z 2018 r. poz. 1600)</w:t>
      </w:r>
    </w:p>
    <w:p>
      <w:pPr>
        <w:pStyle w:val="Pmainpub"/>
        <w:rPr>
          <w:b w:val="false"/>
          <w:b w:val="false"/>
          <w:bCs w:val="false"/>
        </w:rPr>
      </w:pPr>
      <w:r>
        <w:rPr/>
        <w:t>tj. z dnia 11 września 2019 r. (Dz.U. z 2019 r. poz. 1950)</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
        <w:rPr/>
      </w:pPr>
      <w:r>
        <w:rPr/>
        <w:t>(zm. Dz.U. z 2019 r. poz. 212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rFonts w:eastAsia="Helvetica"/>
        </w:rPr>
        <w:t xml:space="preserve"> </w:t>
      </w:r>
      <w:r>
        <w:rPr/>
        <w:t xml:space="preserve">Część ogóln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I. Zasady odpowiedzialności karnej.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 [Warunki odpowiedzia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Odpowiedzialności karnej podlega ten tylko, kto popełnia czyn zabroniony pod groźbą kary przez ustawę obowiązującą w czasie jego popełni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Nie stanowi przestępstwa czyn zabroniony, którego społeczna szkodliwość jest znikom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Nie popełnia przestępstwa sprawca czynu zabronionego, jeżeli nie można mu przypisać winy w czasie czy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 [Przestępstwo skutkowe przez zaniechanie] </w:t>
      </w:r>
      <w:r>
        <w:rPr/>
        <w:t>Odpowiedzialności karnej za przestępstwo skutkowe popełnione przez zaniechanie podlega ten tylko, na kim ciążył prawny, szczególny obowiązek zapobiegnięcia skutkow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 [Zasada humanitaryzmu] </w:t>
      </w:r>
      <w:r>
        <w:rPr/>
        <w:t xml:space="preserve">Kary oraz inne środki przewidziane w tym kodeksie stosuje się z uwzględnieniem zasad humanitaryzmu, w szczególności z poszanowaniem godności człowiek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 [Zmiana ustaw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Jeżeli w czasie orzekania obowiązuje ustawa inna niż w czasie popełnienia przestępstwa, stosuje się ustawę nową, jednakże należy stosować ustawę obowiązującą poprzednio, jeżeli jest względniejsza dla spraw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według nowej ustawy za czyn objęty wyrokiem nie można orzec kary w wysokości kary orzeczonej, wymierzoną karę obniża się do wysokości najsurowszej kary możliwej do orzeczenia na podstawie nowej usta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według nowej ustawy czyn objęty wyrokiem nie jest już zagrożony karą pozbawienia wolności, wymierzoną karę pozbawienia wolności podlegającą wykonaniu zamienia się na grzywnę albo karę ograniczenia wolności, przyjmując że jeden miesiąc pozbawienia wolności równa się 60 stawkom dziennym grzywny albo 2 miesiącom ograniczenia wo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Jeżeli według nowej ustawy czyn objęty wyrokiem nie jest już zabroniony pod groźbą kary, skazanie ulega zatarciu z mocy pra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 [Zasada terytorialna] </w:t>
      </w:r>
      <w:r>
        <w:rPr/>
        <w:t>Ustawę karną polską stosuje się do sprawcy, który popełnił czyn zabroniony na terytorium Rzeczypospolitej Polskiej, jak również na polskim statku wodnym lub powietrznym, chyba że umowa międzynarodowa, której Rzeczpospolita Polska jest stroną, stanowi inacz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6 [Czas i miejsce przestępst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Czyn zabroniony uważa się za popełniony w czasie, w którym sprawca działał lub zaniechał działania, do którego był obowiąza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Czyn zabroniony uważa się za popełniony w miejscu, w którym sprawca działał lub zaniechał działania, do którego był obowiązany, albo gdzie skutek stanowiący znamię czynu zabronionego nastąpił lub według zamiaru sprawcy miał nastąpi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7 [Zbrodnia i występek]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Przestępstwo jest zbrodnią albo występki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Zbrodnią jest czyn zabroniony zagrożony karą pozbawienia wolności na czas nie krótszy od lat 3 albo karą surowsz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Występkiem jest czyn zabroniony zagrożony grzywną powyżej 30 stawek dziennych albo powyżej 5000 złotych, karą ograniczenia wolności przekraczającą miesiąc albo karą pozbawienia wolności przekraczającą miesiąc.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8 [Umyślność i nieumyślność] </w:t>
      </w:r>
      <w:r>
        <w:rPr/>
        <w:t xml:space="preserve">Zbrodnię można popełnić tylko umyślnie; występek można popełnić także nieumyślnie, jeżeli ustawa tak stanow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9 [Zamiar bezpośredni; zamiar ewentualn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Czyn zabroniony popełniony jest umyślnie, jeżeli sprawca ma zamiar jego popełnienia, to jest chce go popełnić albo przewidując możliwość jego popełnienia, na to się godz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Czyn zabroniony popełniony jest nieumyślnie, jeżeli sprawca nie mając zamiaru jego popełnienia, popełnia go jednak na skutek niezachowania ostrożności wymaganej w danych okolicznościach, mimo że możliwość popełnienia tego czynu przewidywał albo mógł przewidzie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Sprawca ponosi surowszą odpowiedzialność, którą ustawa uzależnia od określonego następstwa czynu zabronionego, jeżeli następstwo to przewidywał albo mógł przewidzie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0 [Wiek]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Na zasadach określonych w tym kodeksie odpowiada ten, kto popełnia czyn zabroniony po ukończeniu 17 la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Nieletni, który po ukończeniu 15 lat dopuszcza się czynu zabronionego określonego w art. 134, art. 148 § 1, 2 lub 3, art. 156 § 1 lub 3, art. 163 § 1 lub 3, art. 166, art. 173 § 1 lub 3, art. 197 § 3 lub 4, art. 223 § 2, art. 252 § 1 lub 2 oraz w art. 280, może odpowiadać na zasadach określonych w tym kodeksie, jeżeli okoliczności sprawy oraz stopień rozwoju sprawcy, jego właściwości i warunki osobiste za tym przemawiają, a w szczególności, jeżeli poprzednio stosowane środki wychowawcze lub poprawcze okazały się bezskutecz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W wypadku określonym w § 2 orzeczona kara nie może przekroczyć dwóch trzecich górnej granicy ustawowego zagrożenia przewidzianego za przypisane sprawcy przestępstwo; sąd może zastosować także nadzwyczajne złagodzenie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W stosunku do sprawcy, który popełnił występek po ukończeniu lat 17, lecz przed ukończeniem lat 18, sąd zamiast kary stosuje środki wychowawcze, lecznicze albo poprawcze przewidziane dla nieletnich, jeżeli okoliczności sprawy oraz stopień rozwoju sprawcy, jego właściwości i warunki osobiste za tym przemawiają.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1 [Zbieg przepisów]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Ten sam czyn może stanowić tylko jedno przestępstw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czyn wyczerpuje znamiona określone w dwóch albo więcej przepisach ustawy karnej, sąd skazuje za jedno przestępstwo na podstawie wszystkich zbiegających się przepis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W wypadku określonym w § 2 sąd wymierza karę na podstawie przepisu przewidującego karę najsurowszą, co nie stoi na przeszkodzie orzeczeniu innych środków przewidzianych w ustawie na podstawie wszystkich zbiegających się przepisów.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2 [Czyn ciągł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Dwa lub więcej zachowań, podjętych w krótkich odstępach czasu w wykonaniu z góry powziętego zamiaru, uważa się za jeden czyn zabroniony; jeżeli przedmiotem zamachu jest dobro osobiste, warunkiem uznania wielości zachowań za jeden czyn zabroniony jest tożsamość pokrzywdzo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Odpowiada jak za jeden czyn zabroniony wyczerpujący znamiona przestępstwa ten, kto w krótkich odstępach czasu, przy wykorzystaniu tej samej albo takiej samej sposobności lub w podobny sposób popełnia dwa lub więcej umyślnych wykroczeń przeciwko mieniu, jeżeli łączna wartość mienia uzasadnia odpowiedzialność za przestępstw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II. Formy popełnienia przestępstw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3 [Usiłowa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Odpowiada za usiłowanie, kto w zamiarze popełnienia czynu zabronionego swoim zachowaniem bezpośrednio zmierza do jego dokonania, które jednak nie następuj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Usiłowanie zachodzi także wtedy, gdy sprawca nie uświadamia sobie, że dokonanie jest niemożliwe ze względu na brak przedmiotu nadającego się do popełnienia na nim czynu zabronionego lub ze względu na użycie środka nie nadającego się do popełnienia czynu zabroni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4 [Karalność]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wymierza karę za usiłowanie w granicach zagrożenia przewidzianego dla danego przestęp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 wypadku określonym w art. 13 § 2 sąd może zastosować nadzwyczajne złagodzenie kary, a nawet odstąpić od jej wymier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5 [Czynny żal i odstąpi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Nie podlega karze za usiłowanie, kto dobrowolnie odstąpił od dokonania lub zapobiegł skutkowi stanowiącemu znamię czynu zabroni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ąd może zastosować nadzwyczajne złagodzenie kary w stosunku do sprawcy, który dobrowolnie starał się zapobiec skutkowi stanowiącemu znamię czynu zabroni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 [Przygotowa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Przygotowanie zachodzi tylko wtedy, gdy sprawca w celu popełnienia czynu zabronionego podejmuje czynności mające stworzyć warunki do przedsięwzięcia czynu zmierzającego bezpośrednio do jego dokonania, w szczególności w tymże celu wchodzi w porozumienie z inną osobą, uzyskuje lub przysposabia środki, zbiera informacje lub sporządza plan dział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Przygotowanie jest karalne tylko wtedy, gdy ustawa tak stanow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7 [Odstąpi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Nie podlega karze za przygotowanie, kto dobrowolnie od niego odstąpił, w szczególności zniszczył przygotowane środki lub zapobiegł skorzystaniu z nich w przyszłości; w razie wejścia w porozumienie z inną osobą w celu popełnienia czynu zabronionego, nie podlega karze ten, kto nadto podjął istotne starania zmierzające do zapobieżenia dokonani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Nie podlega karze za przygotowanie osoba, do której stosuje się art. 15 §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8 [Sprawstwo, podżeganie i pomocnictw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Odpowiada za sprawstwo nie tylko ten, kto wykonuje czyn zabroniony sam albo wspólnie i w porozumieniu z inną osobą, ale także ten, kto kieruje wykonaniem czynu zabronionego przez inną osobę lub wykorzystując uzależnienie innej osoby od siebie, poleca jej wykonanie takiego czy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Odpowiada za podżeganie, kto chcąc, aby inna osoba dokonała czynu zabronionego, nakłania ją do t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Odpowiada za pomocnictwo, kto w zamiarze, aby inna osoba dokonała czynu zabronionego, swoim zachowaniem ułatwia jego popełnienie, w szczególności dostarczając narzędzie, środek przewozu, udzielając rady lub informacji; odpowiada za pomocnictwo także ten, kto wbrew prawnemu, szczególnemu obowiązkowi niedopuszczenia do popełnienia czynu zabronionego swoim zaniechaniem ułatwia innej osobie jego popełnie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9 [Karalność]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wymierza karę za podżeganie lub pomocnictwo w granicach zagrożenia przewidzianego za sprawstw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ymierzając karę za pomocnictwo sąd może zastosować nadzwyczajne złagodzenie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0 [Nieakcesoryjność odpowiedzialności] </w:t>
      </w:r>
      <w:r>
        <w:rPr/>
        <w:t>Każdy ze współdziałających w popełnieniu czynu zabronionego odpowiada w granicach swojej umyślności lub nieumyślności niezależnie od odpowiedzialności pozostałych współdziałając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1 [Okoliczności osobis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Okoliczności osobiste, wyłączające lub łagodzące albo zaostrzające odpowiedzialność karną, uwzględnia się tylko co do osoby, której dotycz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okoliczność osobista dotycząca sprawcy, wpływająca chociażby tylko na wyższą karalność, stanowi znamię czynu zabronionego, współdziałający podlega odpowiedzialności karnej przewidzianej za ten czyn zabroniony, gdy o tej okoliczności wiedział, chociażby go nie dotyczył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Wobec współdziałającego, którego nie dotyczy okoliczność określona w § 2, sąd może zastosować nadzwyczajne złagodzenie kar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2 [Akcesoryjność odpowiedzia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Jeżeli czynu zabronionego tylko usiłowano dokonać, podmiot określony w art. 18 § 2 i 3 odpowiada jak za usiłowa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czynu zabronionego nie usiłowano dokonać, sąd może zastosować nadzwyczajne złagodzenie kary, a nawet odstąpić od jej wymier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3 [Czynny ż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Nie podlega karze współdziałający, który dobrowolnie zapobiegł dokonaniu czynu zabroni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ąd może zastosować nadzwyczajne złagodzenie kary w stosunku do współdziałającego, który dobrowolnie starał się zapobiec dokonaniu czynu zabroni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4 [Prowokacja] </w:t>
      </w:r>
      <w:r>
        <w:rPr/>
        <w:t>Odpowiada jak za podżeganie, kto w celu skierowania przeciwko innej osobie postępowania karnego nakłania ją do popełnienia czynu zabronionego; w tym wypadku nie stosuje się art. 22 i 2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III. Wyłączenie odpowiedzialności karnej.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5 [Obrona konieczn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Nie popełnia przestępstwa, kto w obronie koniecznej odpiera bezpośredni, bezprawny zamach na jakiekolwiek dobro chronione praw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 razie przekroczenia granic obrony koniecznej, w szczególności gdy sprawca zastosował sposób obrony niewspółmierny do niebezpieczeństwa zamachu, sąd może zastosować nadzwyczajne złagodzenie kary, a nawet odstąpić od jej wymier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a. Nie podlega karze, kto przekracza granice obrony koniecznej, odpierając zamach polegający na wdarciu się do mieszkania, lokalu, domu albo na przylegający do nich ogrodzony teren lub odpierając zamach poprzedzony wdarciem się do tych miejsc, chyba że przekroczenie granic obrony koniecznej było rażąc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Nie podlega karze, kto przekracza granice obrony koniecznej pod wpływem strachu lub wzburzenia usprawiedliwionych okolicznościami zamach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6 [Stan wyższej koniecz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Nie popełnia przestępstwa, kto działa w celu uchylenia bezpośredniego niebezpieczeństwa grożącego jakiemukolwiek dobru chronionemu prawem, jeżeli niebezpieczeństwa nie można inaczej uniknąć, a dobro poświęcone przedstawia wartość niższą od dobra ratowa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Nie popełnia przestępstwa także ten, kto, ratując dobro chronione prawem w warunkach określonych w § 1, poświęca dobro, które nie przedstawia wartości oczywiście wyższej od dobra ratowa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W razie przekroczenia granic stanu wyższej konieczności, sąd może zastosować nadzwyczajne złagodzenie kary, a nawet odstąpić od jej wymier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Przepisu § 2 nie stosuje się, jeżeli sprawca poświęca dobro, które ma szczególny obowiązek chronić nawet z narażeniem się na niebezpieczeństwo osobist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Przepisy § 1-3 stosuje się odpowiednio w wypadku, gdy z ciążących na sprawcy obowiązków tylko jeden może być spełni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7 [Eksperyment]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Nie popełnia przestępstwa, kto działa w celu przeprowadzenia eksperymentu poznawczego, medycznego, technicznego lub ekonomicznego, jeżeli spodziewana korzyść ma istotne znaczenie poznawcze, medyczne lub gospodarcze, a oczekiwanie jej osiągnięcia, celowość oraz sposób przeprowadzenia eksperymentu są zasadne w świetle aktualnego stanu wied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Eksperyment jest niedopuszczalny bez zgody uczestnika, na którym jest przeprowadzany, należycie poinformowanego o spodziewanych korzyściach i grożących mu ujemnych skutkach oraz prawdopodobieństwie ich powstania, jak również o możliwości odstąpienia od udziału w eksperymencie na każdym jego etap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Zasady i warunki dopuszczalności eksperymentu medycznego określa usta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8 [Błąd co do znamio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Nie popełnia przestępstwa, kto pozostaje w usprawiedliwionym błędzie co do okoliczności stanowiącej znamię czynu zabroni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Odpowiada na podstawie przepisu przewidującego łagodniejszą odpowiedzialność sprawca, który dopuszcza się czynu w usprawiedliwionym błędnym przekonaniu, że zachodzi okoliczność stanowiąca znamię czynu zabronionego, od której taka łagodniejsza odpowiedzialność zależ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9 [Błąd co do okoliczności wyłączającej] </w:t>
      </w:r>
      <w:r>
        <w:rPr/>
        <w:t>Nie popełnia przestępstwa, kto dopuszcza się czynu zabronionego w usprawiedliwionym błędnym przekonaniu, że zachodzi okoliczność wyłączająca bezprawność albo winę; jeżeli błąd sprawcy jest nieusprawiedliwiony, sąd może zastosować nadzwyczajne złagodzenie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0 [Nieświadomość bezprawności] </w:t>
      </w:r>
      <w:r>
        <w:rPr/>
        <w:t>Nie popełnia przestępstwa, kto dopuszcza się czynu zabronionego w usprawiedliwionej nieświadomości jego bezprawności; jeżeli błąd sprawcy jest nieusprawiedliwiony, sąd może zastosować nadzwyczajne złagodzenie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1 [Niepoczytalność i poczytalność ograniczon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Nie popełnia przestępstwa, kto, z powodu choroby psychicznej, upośledzenia umysłowego lub innego zakłócenia czynności psychicznych, nie mógł w czasie czynu rozpoznać jego znaczenia lub pokierować swoim postępowani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w czasie popełnienia przestępstwa zdolność rozpoznania znaczenia czynu lub kierowania postępowaniem była w znacznym stopniu ograniczona, sąd może zastosować nadzwyczajne złagodzenie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Przepisów § 1 i 2 nie stosuje się, gdy sprawca wprawił się w stan nietrzeźwości lub odurzenia powodujący wyłączenie lub ograniczenie poczytalności, które przewidywał albo mógł przewidzie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IV. Kary.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2 [Katalog] </w:t>
      </w:r>
      <w:r>
        <w:rPr/>
        <w:t>Karami s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grzywn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ograniczenie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ozbawienie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25 lat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dożywotnie pozbawienie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3 [Grzywn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Grzywnę wymierza się w stawkach dziennych, określając liczbę stawek oraz wysokość jednej stawki; jeżeli ustawa nie stanowi inaczej, najniższa liczba stawek wynosi 10, zaś najwyższa 54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ąd może wymierzyć grzywnę także obok kary pozbawienia wolności wymienionej w art. 32 pkt 3, jeżeli sprawca dopuścił się czynu w celu osiągnięcia korzyści majątkowej lub gdy korzyść majątkową osiągną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Ustalając stawkę dzienną, sąd bierze pod uwagę dochody sprawcy, jego warunki osobiste, rodzinne, stosunki majątkowe i możliwości zarobkowe; stawka dzienna nie może być niższa od 10 złotych, ani też przekraczać 2000 złot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4 [Ograniczenie wo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Jeżeli ustawa nie stanowi inaczej, kara ograniczenia wolności trwa najkrócej miesiąc, najdłużej 2 lata; wymierza się ją w miesiącach i lata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a. Kara ograniczenia wolności polega n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obowiązku wykonywania nieodpłatnej, kontrolowanej pracy na cele społecz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potrąceniu od 10% do 25% wynagrodzenia za pracę w stosunku miesięcznym na cel społeczny wskazany przez sąd.</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b. Obowiązki i potrącenie, o których mowa w § 1a, orzeka się łącznie lub osobn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 czasie odbywania kary ograniczenia wolności skaza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nie może bez zgody sądu zmieniać miejsca stałego pobyt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ma obowiązek udzielania wyjaśnień dotyczących przebiegu odbywania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Wymierzając karę ograniczenia wolności, sąd może orzec świadczenie pieniężne wymienione w art. 39 pkt 7 lub obowiązki, o których mowa w art. 72 § 1 pkt 2-7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5 [Praca na cele społecz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Nieodpłatna, kontrolowana praca na cele społeczne jest wykonywana w wymiarze od 20 do 40 godzin w stosunku miesięcz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Potrącenie wynagrodzenia za pracę może być orzeczone wobec osoby zatrudnionej; w okresie, na jaki zostało orzeczone potrącenie, skazany nie może rozwiązać bez zgody sądu stosunk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Do orzekania świadczenia pieniężnego wymienionego w art. 39 pkt 7 oraz obowiązków, o których mowa w art. 72 § 1 pkt 2-7a, przepis art. 74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6 [Dozór i obowiązki dodatkow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7 [Pozbawienie wolności] </w:t>
      </w:r>
      <w:r>
        <w:rPr/>
        <w:t>Kara pozbawienia wolności wymieniona w art. 32 pkt 3 trwa najkrócej miesiąc, najdłużej 15 lat; wymierza się ją w miesiącach i lata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7a [Orzeczenie kary grzywny lub ograniczenia wolności zamiast kary pozbawienia wolności] </w:t>
      </w:r>
      <w:r>
        <w:rPr/>
        <w:t>Jeżeli ustawa przewiduje zagrożenie karą pozbawienia wolności nieprzekraczającą 8 lat, można zamiast tej kary orzec grzywnę albo karę ograniczenia wolności, o której mowa w art. 34 § 1a pkt 1 lub 4.</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7b [Orzeczenie kary ograniczenia wolności obok kary pozbawienia wolności] </w:t>
      </w:r>
      <w:r>
        <w:rPr/>
        <w:t xml:space="preserve">W sprawie o występek zagrożony karą pozbawienia wolności, niezależnie od dolnej granicy ustawowego zagrożenia przewidzianego w ustawie za dany czyn, sąd może orzec jednocześnie karę pozbawienia wolności w wymiarze nieprzekraczającym 3 miesięcy, a jeżeli górna granica ustawowego zagrożenia wynosi przynajmniej 10 lat - 6 miesięcy, oraz karę ograniczenia wolności do lat 2. Przepisów art. 69-75 nie stosuje się. W pierwszej kolejności wykonuje się wówczas karę pozbawienia wolności, chyba że ustawa stanowi inacz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8 [Obniżenie i nadzwyczajne obostrz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Jeżeli ustawa przewiduje obniżenie albo nadzwyczajne obostrzenie górnej granicy ustawowego zagrożenia, a ustawowe zagrożenie obejmuje więcej niż jedną z kar wymienionych w art. 32 pkt 1-3, obniżenie albo obostrzenie odnosi się do każdej z tych kar.</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Kara nadzwyczajnie obostrzona nie może przekroczyć 810 stawek dziennych grzywny, 2 lat ograniczenia wolności lub 20 lat pozbawienia wolności; karę pozbawienia wolności wymierza się w miesiącach i lata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Jeżeli ustawa przewiduje obniżenie górnej granicy ustawowego zagrożenia, kara wymierzona za przestępstwo zagrożone karą dożywotniego pozbawienia wolności nie może przekroczyć 25 lat pozbawienia wolności, a za przestępstwo zagrożone karą 25 lat pozbawienia wolności nie może przekroczyć 20 lat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V. Środki karn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9 [Katalog] </w:t>
      </w:r>
      <w:r>
        <w:rPr/>
        <w:t>Środkami karnymi s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zbawienie praw publi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akaz zajmowania określonego stanowiska, wykonywania określonego zawodu lub prowadzenia określonej działalności gospodarcz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a) </w:t>
      </w:r>
      <w:r>
        <w:rPr/>
        <w:t xml:space="preserve"> zakaz prowadzenia działalności związanej z wychowaniem, leczeniem, edukacją małoletnich lub z opieką nad nim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b) </w:t>
      </w:r>
      <w:r>
        <w:rPr/>
        <w:t xml:space="preserve"> zakaz przebywania w określonych środowiskach lub miejscach, kontaktowania się z określonymi osobami, zbliżania się do określonych osób lub opuszczania określonego miejsca pobytu bez zgody sąd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c) </w:t>
      </w:r>
      <w:r>
        <w:rPr/>
        <w:t xml:space="preserve"> zakaz wstępu na imprezę masow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d) </w:t>
      </w:r>
      <w:r>
        <w:rPr/>
        <w:t xml:space="preserve"> zakaz wstępu do ośrodków gier i uczestnictwa w grach hazardow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e) </w:t>
      </w:r>
      <w:r>
        <w:rPr/>
        <w:t xml:space="preserve"> nakaz okresowego opuszczenia lokalu zajmowanego wspólnie z pokrzywdzo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zakaz prowadzenia pojazd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świadczenie pienięż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podanie wyroku do publicznej wiadom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0 [Prawa publicz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Pozbawienie praw publicznych obejmuje utratę czynnego i biernego prawa wyborczego do organu władzy publicznej, organu samorządu zawodowego lub gospodarczego, utratę prawa do udziału w sprawowaniu wymiaru sprawiedliwości oraz do pełnienia funkcji w organach i instytucjach państwowych i samorządu terytorialnego lub zawodowego, jak również utratę posiadanego stopnia wojskowego i powrót do stopnia szeregowego; pozbawienie praw publicznych obejmuje ponadto utratę orderów, odznaczeń i tytułów honorowych oraz utratę zdolności do ich uzyskania w okresie trwania pozbawienia pra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Sąd może orzec pozbawienie praw publicznych w razie skazania na karę pozbawienia wolności na czas nie krótszy od lat 3 za przestępstwo popełnione w wyniku motywacji zasługującej na szczególne potępi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1 [Zajmowanie stanowiska, wykonywanie zawod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może orzec zakaz zajmowania określonego stanowiska albo wykonywania określonego zawodu, jeżeli sprawca nadużył przy popełnieniu przestępstwa stanowiska lub wykonywanego zawodu albo okazał, że dalsze zajmowanie stanowiska lub wykonywanie zawodu zagraża istotnym dobrom chronionym praw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a. Sąd może orzec zakaz zajmowania wszelkich lub określonych stanowisk, wykonywania wszelkich lub określonych zawodów albo działalności, związanych z wychowaniem, edukacją, leczeniem małoletnich lub z opieką nad nimi na czas określony albo dożywotnio w razie skazania na karę pozbawienia wolności za umyślne przestępstwo przeciwko życiu lub zdrowiu na szkodę małoletniego. Sąd orzeka zakaz zajmowania wszelkich lub określonych stanowisk, wykonywania wszelkich lub określonych zawodów albo działalności, związanych z wychowaniem, edukacją, leczeniem małoletnich lub z opieką nad nimi na czas określony albo dożywotnio w razie skazania za przestępstwo przeciwko wolności seksualnej lub obyczajności na szkodę małoletn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b. Sąd orzeka dożywotnio zakaz, o którym mowa w § 1a, w razie ponownego skazania sprawcy w warunkach określonych w tym przepis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Sąd może orzec zakaz prowadzenia określonej działalności gospodarczej w razie skazania za przestępstwo popełnione w związku z prowadzeniem takiej działalności, jeżeli dalsze jej prowadzenie zagraża istotnym dobrom chronionym prawe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1a [Zakaz kontaktowania się, zbliżania, opuszczania miejsc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może orzec zakaz przebywania w określonych środowiskach lub miejscach, kontaktowania się z określonymi osobami, zbliżania się do określonych osób lub opuszczania określonego miejsca pobytu bez zgody sądu, jak również nakaz okresowego opuszczenia lokalu zajmowanego wspólnie z pokrzywdzonym, w razie skazania za przestępstwo przeciwko wolności seksualnej lub obyczajności na szkodę małoletniego lub inne przestępstwo przeciwko wolności oraz w razie skazania za umyślne przestępstwo z użyciem przemocy, w tym zwłaszcza przemocy wobec osoby najbliższej. Zakaz lub nakaz może być połączony z obowiązkiem zgłaszania się do Policji lub innego wyznaczonego organu w określonych odstępach czasu, a zakaz zbliżania się do określonych osób - również kontrolowany w systemie dozoru elektroni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Sąd orzeka zakaz przebywania w określonych środowiskach lub miejscach, kontaktowania się z określonymi osobami, zbliżania się do określonych osób lub opuszczania określonego miejsca pobytu bez zgody sądu, jak również nakaz okresowego opuszczenia lokalu zajmowanego wspólnie z pokrzywdzonym, w razie skazania na karę pozbawienia wolności bez warunkowego zawieszenia jej wykonania za przestępstwo przeciwko wolności seksualnej lub obyczajności na szkodę małoletniego. Zakaz lub nakaz może być połączony z obowiązkiem zgłaszania się do Policji lub innego wyznaczonego organu w określonych odstępach czasu, a zakaz zbliżania się do określonych osób - również kontrolowany w systemie dozoru elektronicz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Sąd może orzec zakaz przebywania w określonych środowiskach lub miejscach, kontaktowania się z określonymi osobami, zbliżania się do określonych osób lub opuszczania określonego miejsca pobytu bez zgody sądu dożywotnio w razie ponownego skazania sprawcy w warunkach określonych w §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a. W razie orzeczenia nakazu okresowego opuszczenia lokalu zajmowanego wspólnie z pokrzywdzonym za przestępstwa określone w rozdziałach XXV i XXVI sąd orzeka na ten sam okres zakaz zbliżania się do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Orzekając zakaz zbliżania się do określonych osób, sąd wskazuje odległość od osób chronionych, którą skazany obowiązany jest zachowa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Orzekając nakaz okresowego opuszczenia lokalu zajmowanego wspólnie z pokrzywdzonym, sąd określa termin jego wykon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1b [Zakaz wstępu na imprezę masową orzeczony przez sąd]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może orzec zakaz wstępu na imprezę masową, jeżeli przestępstwo zostało popełnione w związku z taką imprezą lub w razie skazania za występek o charakterze chuligańskim, a udział sprawcy w imprezach masowych zagraża dobrom chronionym prawem. Sąd orzeka zakaz wstępu na imprezę masową w wypadkach wskazanych w ustaw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Zakaz wstępu na imprezę masową obejmuje wszelkie imprezy masowe na terytorium Rzeczypospolitej Polskiej oraz mecze piłki nożnej rozgrywane przez polską kadrę narodową lub polski klub sportowy poza terytorium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Orzekając zakaz wstępu na imprezę masową za czyn popełniony w związku z masową imprezą sportową, sąd może orzec obowiązek przebywania skazanego w czasie trwania niektórych imprez masowych objętych zakazem w miejscu stałego pobytu lub w innym wyznaczonym miejscu, z zastosowaniem systemu dozoru elektroni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Sąd orzeka zakaz wstępu na imprezę masową i obowiązek określony w § 3, w razie ponownego skazania sprawcy za przestępstwo popełnione w związku z imprezą masową.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W szczególnie uzasadnionych wypadkach sąd może orzec, że po upływie okresu, na który orzeczono obowiązek określony w § 3, skazany będzie obowiązany do stawiennictwa w czasie trwania niektórych imprez masowych objętych zakazem w jednostce organizacyjnej Policji lub w miejscu określonym przez właściwego, ze względu na miejsce zamieszkania skazanego, komendanta powiatowego, rejonowego lub miejskiego Poli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6. Łączny czas stosowania wobec skazanego obowiązków, określonych w § 3 i 5, nie może przekroczyć okresu orzeczonego wobec skazanego zakazu wstępu na imprezę masow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7. Jeżeli z okoliczności wynika, że wykonanie obowiązku określonego w § 3 jest niemożliwe lub jego orzeczenie jest oczywiście niecelowe, w miejsce tego obowiązku orzeka się obowiązek stawiennictwa skazanego w czasie trwania niektórych imprez masowych objętych zakazem w jednostce organizacyjnej Policji lub w miejscu określonym przez właściwego, ze względu na miejsce zamieszkania skazanego, komendanta powiatowego, rejonowego lub miejskiego Poli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8. Nakładając obowiązek, o którym mowa w § 3, 5 lub 7, sąd określa imprezy masowe, w czasie trwania których obowiązek ten ma być wykonywany, wskazując w szczególności nazwy dyscyplin sportowych, nazwy klubów sportowych oraz zakres terytorialny imprez, których obowiązek dotyc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9. Obowiązki orzekane na podstawie § 3, 5 i 7 orzeka się w miesiącach i latach. Obowiązek, o którym mowa w § 3, orzeka się na okres nie krótszy niż 6 miesięcy i nie dłuższy niż 12 miesięcy, zaś obowiązek, o którym mowa w § 7, orzeka się na okres od 6 miesięcy do lat 6, nieprzekraczający okresu, na jaki orzeczono zakaz wstępu na imprezę masow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1c [Zakaz wstępu do ośrodków gier i uczestnictwa w grach hazardow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Zakaz wstępu do ośrodków gier i uczestnictwa w grach hazardowych nie obejmuje uczestnictwa w loteriach promocyj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ąd może orzec zakaz wstępu do ośrodków gier i uczestnictwa w grach hazardowych, w razie skazania za przestępstwo popełnione w związku z urządzaniem gier hazardowych lub udziałem w ni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2 [Prowadzenie pojazdów]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może orzec zakaz prowadzenia pojazdów określonego rodzaju w razie skazania osoby uczestniczącej w ruchu za przestępstwo przeciwko bezpieczeństwu w komunikacji, w szczególności jeżeli z okoliczności popełnionego przestępstwa wynika, że prowadzenie pojazdu przez tę osobę zagraża bezpieczeństwu w komunik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a. Sąd orzeka zakaz prowadzenia wszelkich pojazdów mechanicznych w razie skazania za przestępstwo określone 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art. 178b lub art. 180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art. 244, jeżeli czyn sprawcy polegał na niezastosowaniu się do zakazu prowadzenia pojazdów mechani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ąd orzeka, na okres nie krótszy niż 3 lata, zakaz prowadzenia wszelkich pojazdów albo pojazdów określonego rodzaju, jeżeli sprawca w czasie popełnienia przestępstwa wymienionego w § 1 był w stanie nietrzeźwości, pod wpływem środka odurzającego lub zbiegł z miejsca zdarzenia określonego w art. 173, art. 174 lub art. 177.</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Sąd orzeka zakaz prowadzenia wszelkich pojazdów mechanicznych dożywotnio w razie popełnienia przestępstwa określonego w art. 178a § 4 lub jeżeli sprawca w czasie popełnienia przestępstwa określonego w art. 173, którego następstwem jest śmierć innej osoby lub ciężki uszczerbek na jej zdrowiu, albo w czasie popełnienia przestępstwa określonego w art. 177 § 2 lub w art. 355 § 2 był w stanie nietrzeźwości lub pod wpływem środka odurzającego lub zbiegł z miejsca zdarzenia, chyba że zachodzi wyjątkowy wypadek, uzasadniony szczególnymi okolicznościam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Sąd orzeka zakaz prowadzenia wszelkich pojazdów mechanicznych dożywotnio w razie ponownego skazania osoby prowadzącej pojazd mechaniczny w warunkach określonych w §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3 [Granice czasowe środków karnych; zawieszenie biegu środków]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Jeżeli ustawa nie stanowi inaczej, pozbawienie praw publicznych oraz zakaz i nakaz wymienione w art. 39 pkt 2d i 2e orzeka się w latach, od roku do lat 10, zakazy wymienione w art. 39 pkt 2-2b i 3 orzeka się w latach, od roku do lat 15, a zakaz wymieniony w art. 39 pkt 2c orzeka się w latach, od lat 2 do 6.</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a. Obowiązek, o którym mowa w art. 41a § 1 zdanie drugie i § 2 zdanie drugie, orzeka się w miesiącach, najkrócej na 3 miesiące, najdłużej na 12 miesięc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Pozbawienie praw publicznych, zakazy i nakaz obowiązują od uprawomocnienia się orzec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a. Okres, na który orzeczono zakazy, nie biegnie w czasie odbywania kary pozbawienia wolności, chociażby orzeczonej za inne przestępstw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b. Okres, na który orzeczono pozbawienie praw publicznych za dane przestępstwo, nie biegnie w czasie odbywania kary pozbawienia wolności za to przestępstw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Orzekając zakaz określony w art. 42, sąd nakłada obowiązek zwrotu dokumentu uprawniającego do prowadzenia pojazdu; do chwili wykonania obowiązku okres, na który orzeczono zakaz, nie bieg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3a [Świadczenie na rzecz Funduszu Pomocy Pokrzywdzonym oraz Pomocy Postpenitencjarn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Odstępując od wymierzenia kary, a także w wypadkach wskazanych w ustawie, sąd może orzec świadczenie pieniężne wymienione w art. 39 pkt 7 na rzecz Funduszu Pomocy Pokrzywdzonym oraz Pomocy Postpenitencjarnej; wysokość tego świadczenia nie może przekroczyć 60 000 złot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W razie skazania sprawcy za przestępstwo określone w art. 178a § 1, art. 179 lub art. 180 sąd orzeka świadczenie pieniężne wymienione w art. 39 pkt 7 na rzecz Funduszu Pomocy Pokrzywdzonym oraz Pomocy Postpenitencjarnej w wysokości co najmniej 5000 złotych, a w razie skazania sprawcy za przestępstwo określone w art. 178a § 4 co najmniej 10 000 złotych, do wysokości określonej w § 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3b [Podanie wyroku do publicznej wiadomości] </w:t>
      </w:r>
      <w:r>
        <w:rPr/>
        <w:t>Sąd może orzec podanie wyroku do publicznej wiadomości w określony sposób, jeżeli uzna to za celowe, w szczególności ze względu na społeczne oddziaływanie skazania, o ile nie narusza to interesu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3c [Pozbawienie, ograniczenie praw rodzicielskich, zawiadomienie sądu rodzinnego] </w:t>
      </w:r>
      <w:r>
        <w:rPr/>
        <w:t>Sąd, uznając za celowe orzeczenie pozbawienia lub ograniczenia praw rodzicielskich lub opiekuńczych w razie popełnienia przestępstwa na szkodę małoletniego lub we współdziałaniu z nim, zawiadamia o tym właściwy sąd rodzin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Va. Przepadek i środki kompensacyjn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4 [Przepadek przedmiotów]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orzeka przepadek przedmiotów pochodzących bezpośrednio z przestęp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ąd może orzec, a w wypadkach wskazanych w ustawie orzeka, przepadek przedmiotów, które służyły lub były przeznaczone do popełnienia przestęp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Jeżeli orzeczenie przepadku określonego w § 2 byłoby niewspółmierne do wagi popełnionego czynu, sąd zamiast przepadku może orzec nawiązkę na rzecz Skarbu Pań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Jeżeli orzeczenie przepadku określonego w § 1 lub 2 nie jest możliwe, sąd może orzec przepadek równowartości przedmiotów pochodzących bezpośrednio z przestępstwa lub przedmiotów, które służyły lub były przeznaczone do popełnienia przestęp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Przepadku przedmiotów określonych w § 1 lub 2 nie orzeka się, jeżeli podlegają one zwrotowi pokrzywdzonemu lub innemu uprawnionemu podmiotow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6. W razie skazania za przestępstwo polegające na naruszeniu zakazu wytwarzania, posiadania, obrotu, przesyłania, przenoszenia lub przewozu określonych przedmiotów, sąd może orzec, a w wypadkach przewidzianych w ustawie orzeka, ich przepadek.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7. Jeżeli przedmioty wymienione w § 2 lub 6 nie stanowią własności sprawcy, ich przepadek można orzec tylko w wypadkach przewidzianych w ustawie; w razie współwłasności orzeka się przepadek udziału należącego do sprawcy lub przepadek równowartości tego udział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8.</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4a [Przepadek przedsiębiorst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W razie skazania za przestępstwo, z którego popełnienia sprawca osiągnął, chociażby pośrednio, korzyść majątkową znacznej wartości, sąd może orzec przepadek przedsiębiorstwa stanowiącego własność sprawcy albo jego równowartości, jeżeli przedsiębiorstwo służyło do popełnienia tego przestępstwa lub ukrycia osiągniętej z niego korzy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 razie skazania za przestępstwo, z którego popełnienia sprawca osiągnął, chociażby pośrednio, korzyść majątkową znacznej wartości, sąd może orzec przepadek niestanowiącego własności sprawcy przedsiębiorstwa osoby fizycznej albo jego równowartości, jeżeli przedsiębiorstwo służyło do popełnienia tego przestępstwa lub ukrycia osiągniętej z niego korzyści, a jego właściciel chciał, aby przedsiębiorstwo służyło do popełnienia tego przestępstwa lub ukrycia osiągniętej z niego korzyści albo, przewidując taką możliwość, na to się godzi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W razie współwłasności przepadek, o którym mowa w § 1 i 2, orzeka się z uwzględnieniem woli i świadomości każdego ze współwłaścicieli i w ich granica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Przepadku, o którym mowa w § 1 i 2, nie orzeka się, jeżeli byłoby to niewspółmierne do wagi popełnionego przestępstwa, stopnia zawinienia oskarżonego lub motywacji i sposobu zachowania się właściciela przedsiębior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Przepadku, o którym mowa w § 1 i 2, nie orzeka się, jeżeli szkoda wyrządzona przestępstwem lub wartość ukrytej korzyści nie jest znaczna wobec rozmiaru działalności przedsiębior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6. Sąd może odstąpić od orzeczenia przepadku, o którym mowa w § 2, także w innych, szczególnie uzasadnionych przypadkach, kiedy byłby on niewspółmiernie dolegliwy dla właściciela przedsiębior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5 [Przepadek korzy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Jeżeli sprawca osiągnął z popełnienia przestępstwa, chociażby pośrednio, korzyść majątkową niepodlegającą przepadkowi przedmiotów wymienionych w art. 44 § 1 lub 6, sąd orzeka przepadek takiej korzyści albo jej równowartości. Przepadku nie orzeka się w całości lub w części, jeżeli korzyść lub jej równowartość podlega zwrotowi pokrzywdzonemu lub innemu podmiotow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a. Za korzyść majątkową osiągniętą z popełnienia przestępstwa uważa się także pożytki z rzeczy lub praw stanowiących tę korzyś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 razie skazania za przestępstwo, z którego popełnienia została osiągnięta, chociażby pośrednio, korzyść majątkowa znacznej wartości, albo przestępstwo, z którego została lub mogła zostać osiągnięta, chociażby pośrednio, korzyść majątkowa, zagrożone karą pozbawienia wolności, której górna granica jest nie niższa niż 5 lat, lub popełnione w zorganizowanej grupie albo związku mających na celu popełnienie przestępstwa za korzyść uzyskaną z popełnienia przestępstwa uważa się mienie, które sprawca objął we władanie lub do którego uzyskał jakikolwiek tytuł w okresie 5 lat przed popełnieniem przestępstwa do chwili wydania chociażby nieprawomocnego wyroku, chyba że sprawca lub inna zainteresowana osoba przedstawi dowód przeciw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Jeżeli mienie stanowiące korzyść uzyskaną z popełnienia przestępstwa, o którym mowa w § 2, zostało przeniesione na osobę fizyczną, prawną lub jednostkę organizacyjną niemającą osobowości prawnej, faktycznie lub pod jakimkolwiek tytułem prawnym, uważa się, że rzeczy będące w samoistnym posiadaniu tej osoby lub jednostki oraz przysługujące jej prawa majątkowe należą do sprawcy, chyba że na podstawie okoliczności towarzyszących ich nabyciu nie można było przypuszczać, że mienie to, chociażby pośrednio, pochodziło z czynu zabroni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W razie współwłasności orzeka się przepadek udziału należącego do sprawcy lub przepadek równowartości tego udział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6.</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5a [Przepadek]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może orzec przepadek, jeżeli społeczna szkodliwość czynu jest znikoma, a także w razie warunkowego umorzenia postępowania lub stwierdzenia, że sprawca dopuścił się czynu zabronionego w stanie niepoczytalności, o której mowa w art. 31 § 1, albo jeżeli zachodzi okoliczność wyłączająca ukaranie sprawcy czynu zabroni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zebrane dowody wskazują, że w razie skazania zostałby orzeczony przepadek, sąd może go orzec także w razie śmierci sprawcy, umorzenia postępowania z powodu jego niewykrycia, a także w przypadku zawieszenia postępowania w sprawie, w której nie można ująć oskarżonego albo oskarżony nie może brać udziału w postępowaniu z powodu choroby psychicznej lub innej ciężkiej chor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6 [Naprawienie szkody, zadośćuczyni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W razie skazania sąd może orzec, a na wniosek pokrzywdzonego lub innej osoby uprawnionej orzeka, stosując przepisy prawa cywilnego, obowiązek naprawienia, w całości albo w części, wyrządzonej przestępstwem szkody lub zadośćuczynienia za doznaną krzywdę; przepisów prawa cywilnego o możliwości zasądzenia renty nie stosuje si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orzeczenie obowiązku określonego w § 1 jest znacznie utrudnione, sąd może orzec zamiast tego obowiązku nawiązkę w wysokości do 200 000 złotych na rzecz pokrzywdzonego, a w razie jego śmierci w wyniku popełnionego przez skazanego przestępstwa nawiązkę na rzecz osoby najbliższej, której sytuacja życiowa wskutek śmierci pokrzywdzonego uległa znacznemu pogorszeniu. W razie gdy ustalono więcej niż jedną taką osobę, nawiązki orzeka się na rzecz każdej z ni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Orzeczenie odszkodowania lub zadośćuczynienia na podstawie § 1 albo nawiązki na podstawie § 2 nie stoi na przeszkodzie dochodzeniu niezaspokojonej części roszczenia w drodze postępowania cywil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7 [Nawiązk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W razie skazania sprawcy za umyślne przestępstwo przeciwko życiu lub zdrowiu albo za inne przestępstwo umyślne, którego skutkiem jest śmierć człowieka, ciężki uszczerbek na zdrowiu, naruszenie czynności narządu ciała lub rozstrój zdrowia, sąd może orzec nawiązkę na rzecz Funduszu Pomocy Pokrzywdzonym oraz Pomocy Postpenitencjar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 razie skazania sprawcy za przestępstwo przeciwko środowisku sąd może orzec nawiązkę na rzecz Narodowego Funduszu Ochrony Środowiska i Gospodarki Wodnej, o którym mowa w art. 400 ustawy z dnia 27 kwietnia 2001 r. - Prawo ochrony środowiska (Dz.U. z 2019 r. poz. 1396, z późn. zm.</w:t>
      </w:r>
      <w:r>
        <w:rPr>
          <w:vertAlign w:val="superscript"/>
        </w:rPr>
        <w:t>1)</w:t>
      </w:r>
      <w:r>
        <w:rPr>
          <w:rStyle w:val="EndnoteAnchor"/>
          <w:vertAlign w:val="superscript"/>
        </w:rPr>
        <w:endnoteReference w:customMarkFollows="1" w:id="2"/>
        <w:t xml:space="preserve"> </w:t>
      </w:r>
      <w:r>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a. W przypadkach, o których mowa w art. 44a § 4-6, sąd może orzec nawiązkę w wysokości do 1 000 000 złotych na rzecz pokrzywdzonego lub Funduszu Pomocy Pokrzywdzonym oraz Pomocy Postpenitencjar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W razie skazania sprawcy za przestępstwo określone w art. 173, art. 174, art. 177 lub w art. 355, jeżeli sprawca był w stanie nietrzeźwości lub pod wpływem środka odurzającego lub zbiegł z miejsca zdarzenia, sąd orzeka nawiązkę na rzecz pokrzywdzonego, a w razie jego śmierci w wyniku popełnionego przez skazanego przestępstwa nawiązkę na rzecz osoby najbliższej, której sytuacja życiowa wskutek śmierci pokrzywdzonego uległa znacznemu pogorszeniu. W razie gdy ustalono więcej niż jedną taką osobę, nawiązki orzeka się na rzecz każdej z nich. Jeśli ustalenie takiej osoby nie jest możliwe, sąd orzeka nawiązkę na rzecz Funduszu Pomocy Pokrzywdzonym oraz Pomocy Postpenitencjarnej. Sąd orzeka nawiązkę w wysokości co najmniej 10 000 złot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W szczególnie uzasadnionych okolicznościach, gdy wymierzona nawiązka powodowałaby dla sprawcy uszczerbek dla niezbędnego utrzymania siebie i rodziny lub gdy pokrzywdzony pojednał się ze sprawcą, sąd może ją wymierzyć w wysokości niższej niż wskazana w § 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Przepisu § 3 nie stosuje się, jeżeli sąd orzekł obowiązek naprawienia wyrządzonej przestępstwem szkody lub zadośćuczynienia za doznaną krzywdę w wysokości wyższej niż 10 000 złot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7a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8 [Wysokość nawiązki] </w:t>
      </w:r>
      <w:r>
        <w:rPr/>
        <w:t xml:space="preserve">Nawiązkę orzeka się w wysokości do 100 000 złotych, chyba że ustawa stanowi inacz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9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9a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0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1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2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VI. Zasady wymiaru kary i środków karnych.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53 [Ogólne dyrektyw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wymierza karę według swojego uznania, w granicach przewidzianych przez ustawę, bacząc, by jej dolegliwość nie przekraczała stopnia winy, uwzględniając stopień społecznej szkodliwości czynu oraz biorąc pod uwagę cele zapobiegawcze i wychowawcze, które ma osiągnąć w stosunku do skazanego, a także potrzeby w zakresie kształtowania świadomości prawnej społeczeń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ymierzając karę, sąd uwzględnia w szczególności motywację i sposób zachowania się sprawcy, zwłaszcza w razie popełnienia przestępstwa na szkodę osoby nieporadnej ze względu na wiek lub stan zdrowia, popełnienie przestępstwa wspólnie z nieletnim, rodzaj i stopień naruszenia ciążących na sprawcy obowiązków, rodzaj i rozmiar ujemnych następstw przestępstwa, właściwości i warunki osobiste sprawcy, sposób życia przed popełnieniem przestępstwa i zachowanie się po jego popełnieniu, a zwłaszcza staranie o naprawienie szkody lub zadośćuczynienie w innej formie społecznemu poczuciu sprawiedliwości, a także zachowanie się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Wymierzając karę sąd bierze także pod uwagę pozytywne wyniki przeprowadzonej mediacji pomiędzy pokrzywdzonym a sprawcą albo ugodę pomiędzy nimi osiągniętą w postępowaniu przed sądem lub prokurator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54 [Wymiar dla nieletniego i młodocia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Wymierzając karę nieletniemu albo młodocianemu, sąd kieruje się przede wszystkim tym, aby sprawcę wychowa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obec sprawcy, który w czasie popełnienia przestępstwa nie ukończył 18 lat, nie orzeka się kary dożywotniego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5 [Indywidualizacja] </w:t>
      </w:r>
      <w:r>
        <w:rPr/>
        <w:t xml:space="preserve">Okoliczności wpływające na wymiar kary uwzględnia się tylko co do osoby, której dotyczą.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6 [Odpowiednie stosowanie] </w:t>
      </w:r>
      <w:r>
        <w:rPr/>
        <w:t>Przepisy art. 53, art. 54 § 1 oraz art. 55 stosuje się odpowiednio do orzekania innych środków przewidzianych w tym kodeksie, z wyjątkiem obowiązku naprawienia wyrządzonej przestępstwem szkody lub zadośćuczynienia za doznaną krzywd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57 [Zbieg podstaw złagodzenia lub obostrz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Jeżeli zachodzi kilka niezależnych od siebie podstaw do nadzwyczajnego złagodzenia albo obostrzenia kary, sąd może tylko jeden raz karę nadzwyczajnie złagodzić albo obostrzyć, biorąc pod uwagę łącznie zbiegające się podstawy łagodzenia albo obostr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zbiegają się podstawy nadzwyczajnego złagodzenia i obostrzenia, sąd może zastosować nadzwyczajne złagodzenie albo obostrzenie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57a [Nawiązk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kazując za występek o charakterze chuligańskim, sąd wymierza karę przewidzianą za przypisane sprawcy przestępstwo w wysokości nie niższej od dolnej granicy ustawowego zagrożenia zwiększonego o połow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 wypadku określonym w § 1 sąd orzeka nawiązkę na rzecz pokrzywdzonego, chyba że orzeka obowiązek naprawienia szkody, obowiązek zadośćuczynienia za doznaną krzywdę lub nawiązkę na podstawie art. 46. Jeżeli pokrzywdzony nie został ustalony, sąd może orzec nawiązkę na rzecz Funduszu Pomocy Pokrzywdzonym oraz Pomocy Postpenitencjar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58 [Wybór kar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Jeżeli ustawa przewiduje możliwość wyboru rodzaju kary, a przestępstwo jest zagrożone karą pozbawienia wolności nieprzekraczającą 5 lat, sąd orzeka karę pozbawienia wolności tylko wtedy, gdy inna kara lub środek karny nie może spełnić celów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a. Kary ograniczenia wolności w postaci obowiązku, o którym mowa w art. 34 § 1a pkt 1, nie orzeka się, jeżeli stan zdrowia oskarżonego lub jego właściwości i warunki osobiste uzasadniają przekonanie, że oskarżony nie wykona tego obowiąz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9 [Odstąpienie] </w:t>
      </w:r>
      <w:r>
        <w:rPr/>
        <w:t>Jeżeli przestępstwo jest zagrożone karą pozbawienia wolności nieprzekraczającą 3 lat albo karą łagodniejszego rodzaju i społeczna szkodliwość czynu nie jest znaczna, sąd może odstąpić od wymierzenia kary, jeżeli orzeka jednocześnie środek karny, przepadek lub środek kompensacyjny, a cele kary zostaną w ten sposób spełnio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9a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60 [Nadzwyczajne złagodz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może zastosować nadzwyczajne złagodzenie kary w wypadkach przewidzianych w ustawie oraz w stosunku do młodocianego, jeżeli przemawiają za tym względy określone w art. 54 §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ąd może również zastosować nadzwyczajne złagodzenie kary w szczególnie uzasadnionych wypadkach, kiedy nawet najniższa kara przewidziana za przestępstwo byłaby niewspółmiernie surowa, w szczegó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jeżeli pokrzywdzony pojednał się ze sprawcą, szkoda została naprawiona albo pokrzywdzony i sprawca uzgodnili sposób naprawienia szko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e względu na postawę sprawcy, zwłaszcza gdy czynił starania o naprawienie szkody lub o jej zapobieże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jeżeli sprawca przestępstwa nieumyślnego lub jego najbliższy poniósł poważny uszczerbek w związku z popełnionym przestępstw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Sąd stosuje nadzwyczajne złagodzenie kary, a nawet może warunkowo zawiesić jej wykonanie w stosunku do sprawcy współdziałającego z innymi osobami w popełnieniu przestępstwa, jeżeli ujawni on wobec organu powołanego do ścigania przestępstw informacje dotyczące osób uczestniczących w popełnieniu przestępstwa oraz istotne okoliczności jego popełni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Na wniosek prokuratora sąd może zastosować nadzwyczajne złagodzenie kary, a nawet warunkowo zawiesić jej wykonanie w stosunku do sprawcy przestępstwa, który, niezależnie od wyjaśnień złożonych w swojej sprawie, ujawnił przed organem ścigania i przedstawił istotne okoliczności, nieznane dotychczas temu organowi, przestępstwa zagrożonego karą powyżej 5 lat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W wypadkach określonych w § 3 i 4 sąd, wymierzając karę pozbawienia wolności do lat 5, może warunkowo zawiesić jej wykonanie na okres próby wynoszący do 10 lat, jeżeli uzna, że pomimo niewykonania kary sprawca nie popełni ponownie przestępstwa; przepisu art. 69 § 1 nie stosuje się, a przepisy art. 71-76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6. Nadzwyczajne złagodzenie kary polega na wymierzeniu kary poniżej dolnej granicy ustawowego zagrożenia albo kary łagodniejszego rodzaju według następujących zasad:</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jeżeli czyn stanowi zbrodnię zagrożoną co najmniej karą 25 lat pozbawienia wolności, sąd wymierza karę pozbawienia wolności nie niższą od 8 lat,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jeżeli czyn stanowi inną zbrodnię, sąd wymierza karę pozbawienia wolności nie niższą od jednej trzeciej dolnej granicy ustawowego zagroż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jeżeli czyn stanowi występek, przy czym dolną granicą ustawowego zagrożenia jest kara pozbawienia wolności nie niższa od roku, sąd wymierza grzywnę, karę ograniczenia wolności albo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jeżeli czyn stanowi występek, przy czym dolną granicą ustawowego zagrożenia jest kara pozbawienia wolności niższa od roku, sąd wymierza grzywnę albo karę ogranicz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7. Jeżeli czyn zagrożony jest więcej niż jedną z kar wymienionych w art. 32 pkt 1-3, nadzwyczajne złagodzenie kary polega na odstąpieniu od wymierzenia kary i orzeczeniu środka karnego wymienionego w art. 39 pkt 2-3, 7 i 8, środka kompensacyjnego lub przepadku; przepisu art. 61 § 2 nie stosuje si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8. Nadzwyczajnego złagodzenia kary nie stosuje się do czynów zagrożonych karą pozbawienia wolności powyżej 5 lat, do których ma zastosowanie art. 37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60a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61 [Odstąpi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może odstąpić od wymierzenia kary w wypadkach przewidzianych w ustawie oraz w wypadku określonym w art. 60 § 3, zwłaszcza gdy rola sprawcy w popełnieniu przestępstwa była podrzędna, a przekazane informacje przyczyniły się do zapobieżenia popełnieniu innego przestęp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Odstępując od wymierzenia kary, sąd może również odstąpić od wymierzenia środka karnego, nawiązki na rzecz Skarbu Państwa oraz przepadku, chociażby jego orzeczenie było obowiązko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62 [Wybór zakładu i systemu terapeutycznego] </w:t>
      </w:r>
      <w:r>
        <w:rPr/>
        <w:t>Orzekając karę pozbawienia wolności, sąd może określić rodzaj i typ zakładu karnego, w którym skazany ma odbywać karę, a także orzec system terapeutyczny jej wykon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63 [Zalicz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Na poczet orzeczonej kary zalicza się okres rzeczywistego pozbawienia wolności w sprawie, zaokrąglając w górę do pełnego dnia, przy czym jeden dzień rzeczywistego pozbawienia wolności równa się jednemu dniowi kary pozbawienia wolności, dwóm dniom kary ograniczenia wolności lub dwóm dziennym stawkom grzyw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Zaliczając okres rzeczywistego pozbawienia wolności na poczet orzeczonej grzywny określonej kwotowo, przyjmuje się, że jeden dzień pozbawienia wolności odpowiada kwocie równej dwukrotności stawki dziennej ustalonej zgodnie z art. 33 §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Na poczet orzeczonych środków karnych, o których mowa w art. 39 pkt 2-3, zalicza się okres rzeczywistego stosowania odpowiadających im rodzajowo środków zapobiegawcz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Na poczet orzeczonego środka karnego, o którym mowa w art. 39 pkt 3, zalicza się okres zatrzymania prawa jazdy lub innego odpowiedniego dokument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Za dzień w rozumieniu § 1 i 2 przyjmuje się okres 24 godzin liczony od chwili rzeczywistego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VII. Powrót do przestępstw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64 [Recydy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Jeżeli sprawca skazany za przestępstwo umyślne na karę pozbawienia wolności popełnia w ciągu 5 lat po odbyciu co najmniej 6 miesięcy kary umyślne przestępstwo podobne do przestępstwa, za które był już skazany, sąd może wymierzyć karę przewidzianą za przypisane sprawcy przestępstwo w wysokości do górnej granicy ustawowego zagrożenia zwiększonego o połow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sprawca uprzednio skazany w warunkach określonych w § 1, który odbył łącznie co najmniej rok kary pozbawienia wolności i w ciągu 5 lat po odbyciu w całości lub części ostatniej kary popełnia ponownie umyślne przestępstwo przeciwko życiu lub zdrowiu, przestępstwo zgwałcenia, rozboju, kradzieży z włamaniem lub inne przestępstwo przeciwko mieniu popełnione z użyciem przemocy lub groźbą jej użycia, sąd wymierza karę pozbawienia wolności przewidzianą za przypisane przestępstwo w wysokości powyżej dolnej granicy ustawowego zagrożenia, a może ją wymierzyć do górnej granicy ustawowego zagrożenia zwiększonego o połow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Przewidziane w § 1 lub 2 podwyższenie górnego ustawowego zagrożenia nie dotyczy zbrodn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65 [Stały dochód, działanie w grupie lub w związk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Przepisy dotyczące wymiaru kary, środków karnych oraz środków związanych z poddaniem sprawcy próbie, przewidziane wobec sprawcy określonego w art. 64 § 2, stosuje się także do sprawcy, który z popełnienia przestępstwa uczynił sobie stałe źródło dochodu lub popełnia przestępstwo działając w zorganizowanej grupie albo związku mających na celu popełnienie przestępstwa oraz wobec sprawcy przestępstwa o charakterze terrorystycz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Do sprawcy przestępstwa z art. 258 mają odpowiednie zastosowanie przepisy dotyczące sprawcy określonego w art. 64 § 2, z wyjątkiem przewidzianego w tym przepisie zaostrzenia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VIII. Środki związane z poddaniem sprawcy próbi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66 [Warunkowe umorz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może warunkowo umorzyć postępowanie karne, jeżeli wina i społeczna szkodliwość czynu nie są znaczne, okoliczności jego popełnienia nie budzą wątpliwości, a postawa sprawcy niekaranego za przestępstwo umyślne, jego właściwości i warunki osobiste oraz dotychczasowy sposób życia uzasadniają przypuszczenie, że pomimo umorzenia postępowania będzie przestrzegał porządku prawnego, w szczególności nie popełni przestęp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arunkowego umorzenia nie stosuje się do sprawcy przestępstwa zagrożonego karą przekraczającą 5 lat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67 [Okres próby, dozór i obowiązk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Warunkowe umorzenie następuje na okres próby, który wynosi od roku do 3 lat i biegnie od uprawomocnienia się orzec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Umarzając warunkowo postępowanie karne, sąd może w okresie próby oddać sprawcę pod dozór kuratora lub osoby godnej zaufania, stowarzyszenia, instytucji albo organizacji społecznej, do której działalności należy troska o wychowanie, zapobieganie demoralizacji lub pomoc skaza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Umarzając warunkowo postępowanie karne, sąd nakłada na sprawcę obowiązek naprawienia szkody w całości albo w części, a w miarę możliwości również obowiązek zadośćuczynienia za doznaną krzywdę, albo zamiast tych obowiązków orzeka nawiązkę; sąd może nałożyć na sprawcę obowiązki wymienione w art. 72 § 1 pkt 1-3, 5-6b, 7a lub 7b, a ponadto orzec świadczenie pieniężne wymienione w art. 39 pkt 7 lub zakaz prowadzenia pojazdów, wymieniony w art. 39 pkt 3, do lat 2. Przepisy art. 72 § 1a i 1b stosuje się odpowiedn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Przepis art. 74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68 [Podjęcie postępowa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podejmuje postępowanie karne, jeżeli sprawca w okresie próby popełnił przestępstwo umyślne, za które został prawomocnie skaza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ąd może podjąć postępowanie karne, jeżeli sprawca w okresie próby rażąco narusza porządek prawny, w szczególności gdy popełnił inne niż określone w § 1 przestępstwo, jeżeli uchyla się od dozoru, wykonania nałożonego obowiązku lub orzeczonego środka karnego, środka kompensacyjnego lub przepadku albo nie wykonuje zawartej z pokrzywdzonym ugo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a. Sąd podejmuje postępowanie karne, jeżeli okoliczności, o których mowa w § 2, zaistnieją po udzieleniu sprawcy pisemnego upomnienia przez sądowego kuratora zawodowego, chyba że przemawiają przeciwko temu szczególne wzglę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Sąd może podjąć postępowanie karne, jeżeli sprawca po wydaniu orzeczenia o warunkowym umorzeniu postępowania, lecz przed jego uprawomocnieniem się, rażąco narusza porządek prawny, a w szczególności gdy w tym czasie popełnił przestępstw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Warunkowo umorzonego postępowania nie można podjąć później niż w ciągu 6 miesięcy od zakończenia okresu pró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69 [Warunkowe zawiesz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może warunkowo zawiesić wykonanie kary pozbawienia wolności orzeczonej w wymiarze nieprzekraczającym roku, jeżeli sprawca w czasie popełnienia przestępstwa nie był skazany na karę pozbawienia wolności i jest to wystarczające dla osiągnięcia wobec niego celów kary, a w szczególności zapobieżenia powrotowi do przestęp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Zawieszając wykonanie kary, sąd bierze pod uwagę przede wszystkim postawę sprawcy, jego właściwości i warunki osobiste, dotychczasowy sposób życia oraz zachowanie się po popełnieniu przestęp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Wobec sprawcy występku o charakterze chuligańskim oraz sprawcy przestępstwa określonego w art. 178a § 4 sąd może warunkowo zawiesić wykonanie kary jedynie w szczególnie uzasadnionych wypadka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70 [Okres prób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Zawieszenie wykonania kary następuje na okres próby, który wynosi od roku do 3 lat i biegnie od uprawomocnienia się wy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 wypadku zawieszenia wykonania kary wobec sprawcy młodocianego oraz sprawcy, który popełnił przestępstwo z użyciem przemocy na szkodę osoby wspólnie zamieszkującej, okres próby wynosi od 2 do 5 la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71 [Grzywn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Zawieszając wykonanie kary, sąd może orzec grzywnę, jeżeli jej wymierzenie obok kary pozbawienia wolności na innej podstawie nie jest możli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 razie zarządzenia wykonania kary grzywna orzeczona na podstawie § 1 nie podlega wykonaniu; kara pozbawienia wolności ulega skróceniu o okres odpowiadający połowie liczby uiszczonych stawek dziennych grzywny z zaokrągleniem w górę do pełnego d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72 [Obowiązk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Zawieszając wykonanie kary, sąd zobowiązuje, a jeżeli orzeka środek karny, może zobowiązać skazanego d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informowania sądu lub kuratora o przebiegu okresu pró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rzeproszenia pokrzywdzo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ykonywania ciążącego na nim obowiązku łożenia na utrzymanie innej osob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wykonywania pracy zarobkowej, do nauki lub przygotowania się do zawod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powstrzymania się od nadużywania alkoholu lub używania innych środków odurzając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poddania się terapii uzależnień,</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a) </w:t>
      </w:r>
      <w:r>
        <w:rPr/>
        <w:t xml:space="preserve"> poddania się terapii, w szczególności psychoterapii lub psychoeduk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b) </w:t>
      </w:r>
      <w:r>
        <w:rPr/>
        <w:t xml:space="preserve"> uczestnictwa w oddziaływaniach korekcyjno-edukacyj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powstrzymania się od przebywania w określonych środowiskach lub miejsca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a) </w:t>
      </w:r>
      <w:r>
        <w:rPr/>
        <w:t xml:space="preserve"> powstrzymania się od kontaktowania się z pokrzywdzonym lub innymi osobami w określony sposób lub zbliżania się do pokrzywdzonego lub innych osó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b) </w:t>
      </w:r>
      <w:r>
        <w:rPr/>
        <w:t xml:space="preserve"> opuszczenia lokalu zajmowanego wspólnie z pokrzywdzo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innego stosownego postępowania w okresie próby, które może zapobiec popełnieniu ponownie przestęp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przy czym orzeka się przynajmniej jeden z obowiązk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a. Nakładając obowiązek wymieniony w § 1 pkt 7a, sąd wskazuje minimalną odległość od osób chronionych, którą skazany obowiązany jest zachowa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b. Nakładając na sprawcę przestępstwa popełnionego z użyciem przemocy lub groźby bezprawnej wobec osoby najbliższej obowiązek wymieniony w § 1 pkt 7b, sąd określa sposób kontaktu skazanego z pokrzywdzo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ąd może orzec świadczenie pieniężne wymienione w art. 39 pkt 7 albo zobowiązać skazanego do naprawienia wyrządzonej przestępstwem szkody w całości albo w części, chyba że orzekł środek kompensacyj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73 [Dozó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Zawieszając wykonanie kary, sąd może w okresie próby oddać skazanego pod dozór kuratora lub osoby godnej zaufania, stowarzyszenia, instytucji albo organizacji społecznej, do której działalności należy troska o wychowanie, zapobieganie demoralizacji lub pomoc skaza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Dozór jest obowiązkowy wobec młodocianego sprawcy przestępstwa umyślnego, sprawcy określonego w art. 64 § 2, a także wobec sprawcy przestępstwa popełnionego w związku z zaburzeniami preferencji seksualnych oraz sprawcy, który popełnił przestępstwo z użyciem przemocy na szkodę osoby wspólnie zamieszkując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74 [Rozwinięc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Czas i sposób wykonania nałożonych obowiązków wymienionych w art. 72 sąd określa po wysłuchaniu skazanego; nałożenie obowiązków wymienionych w art. 72 § 1 pkt 6 i 6a wymaga nadto zgody skaza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względy wychowawcze za tym przemawiają, sąd, wobec skazanego na karę z warunkowym zawieszeniem jej wykonania, może w okresie próby ustanawiać, rozszerzać lub zmieniać obowiązki wymienione w art. 72 § 1 pkt 3-8 albo od wykonania nałożonych obowiązków zwolnić, z wyjątkiem obowiązku wymienionego w art. 72 § 2, jak również oddać skazanego pod dozór albo od dozoru zwolnić.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a. Zwolnienie od dozoru może nastąpić także, jeżeli sprawowanie dozoru jest niemożliwe albo znacznie utrudnione z przyczyn niezawinionych przez skaza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W przypadku gdy skazany został oddany pod dozór lub zobowiązany do wykonywania obowiązków w okresie próby, wniosek o określenie czasu i sposobu wykonania nałożonych obowiązków może złożyć również sądowy kurator zawodowy, a także osoba godna zaufania lub przedstawiciel stowarzyszenia, instytucji albo organizacji społecznej, o której mowa w art. 73 §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75 [Wykonanie kar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zarządza wykonanie kary, jeżeli skazany w okresie próby popełnił podobne przestępstwo umyślne, za które orzeczono prawomocnie karę pozbawienia wolności bez warunkowego zawieszenia jej wykon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a. Sąd zarządza wykonanie kary jeżeli skazany za przestępstwo popełnione z użyciem przemocy lub groźby bezprawnej wobec osoby najbliższej lub innej osoby małoletniej zamieszkujących wspólnie ze sprawcą w okresie próby rażąco narusza porządek prawny, ponownie używając przemocy lub groźby bezprawnej wobec osoby najbliższej lub innej osoby małoletniej zamieszkujących wspólnie ze sprawc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ąd może zarządzić wykonanie kary, jeżeli skazany w okresie próby rażąco narusza porządek prawny, w szczególności gdy popełnił inne przestępstwo niż określone w § 1, albo jeżeli uchyla się od uiszczenia grzywny, od dozoru, wykonania nałożonych obowiązków lub orzeczonych środków karnych, środków kompensacyjnych lub przepa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a. Sąd zarządza wykonanie kary, jeżeli okoliczności, o których mowa w § 2, zaistnieją po udzieleniu skazanemu pisemnego upomnienia przez sądowego kuratora zawodowego, chyba że przemawiają przeciwko temu szczególne wzglę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Sąd może zarządzić wykonanie kary, jeżeli skazany po wydaniu wyroku, lecz przed jego uprawomocnieniem się, rażąco narusza porządek prawny, a w szczególności gdy w tym czasie popełnił przestępstw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a. Zarządzając wykonanie kary w wypadkach, o których mowa w § 2 i 3, sąd może, uwzględniając dotychczasowy przebieg próby, a w szczególności wykonanie nałożonych obowiązków, skrócić orzeczoną karę, nie więcej jednak niż o połowę.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Zarządzenie wykonania kary nie może nastąpić później niż w ciągu 6 miesięcy od zakończenia okresu prób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75a [Nieodpłatna, kontrolowana praca na cele społeczne, zamiana kar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Wobec skazanego na karę pozbawienia wolności z warunkowym zawieszeniem jej wykonania, który w okresie próby rażąco narusza porządek prawny, w szczególności gdy popełnił inne przestępstwo niż określone w art. 75 § 1, albo jeżeli uchyla się od uiszczenia grzywny, od dozoru, wykonania nałożonych obowiązków lub orzeczonych środków karnych, środków kompensacyjnych lub przepadku, sąd może, jeżeli cele kary zostaną w ten sposób spełnione, mając na względzie wagę i rodzaj czynu zabronionego przypisanego skazanemu, zamiast zarządzenia wykonania kary pozbawienia wolności zamienić ją na karę ograniczenia wolności w formie obowiązku wykonywania nieodpłatnej, kontrolowanej pracy na cele społeczne, przyjmując, że jeden dzień kary pozbawienia wolności równa się dwóm dniom kary ograniczenia wolności, albo na grzywnę, przyjmując, że jeden dzień kary pozbawienia wolności równa się dwóm stawkom dziennym grzywny. Kara ograniczenia wolności nie może trwać dłużej niż 2 lata, a grzywna nie może przekroczyć 810 stawek dzien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Przepisu § 1 nie stosuje si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 wypadkach, o których mowa w art. 75 § 1, 1a i 2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do skazanego, który nie wykonał obowiązku określonego w art. 72 § 1 pkt 7b lub w §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Sąd, zamieniając karę pozbawienia wolności z warunkowym zawieszeniem jej wykonania na karę ograniczenia wolności albo na grzywnę, w miarę możliwości wysłuchuje skaza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Zamiana kary pozbawienia wolności z warunkowym zawieszeniem jej wykonania na karę ograniczenia wolności albo na grzywnę nie zwalnia skazanego od wykonania orzeczonych wobec niego środków karnych, przepadku, środków kompensacyjnych lub środków zabezpieczających, chociażby następnie orzeczono karę łączn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Jeżeli skazany uchyla się od wykonywania kary ograniczenia wolności, od uiszczenia grzywny, wykonania nałożonych na niego obowiązków lub orzeczonych środków karnych, przepadku lub środków kompensacyjnych, sąd uchyla zamianę i zarządza wykonanie kary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6. W wypadku uchylenia zamiany i zarządzenia wykonania kary pozbawienia wolności na poczet zarządzonej kary pozbawienia wolności zalicza się dotychczas wykonaną karę grzywny albo karę ograniczenia wolności, przyjmując, że jeden dzień kary pozbawienia wolności równa się dwóm stawkom dziennym grzywny albo dwóm dniom kary ograniczenia wo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7. Przepisu § 1 nie stosuje się, jeżeli kara pozbawienia wolności z warunkowym zawieszeniem jej wykonania została orzeczona na podstawie art. 60 § 5.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76 [Zatarcie skaza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kazanie ulega zatarciu z mocy prawa z upływem 6 miesięcy od zakończenia okresu pró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a. W wypadku, o którym mowa w art. 75a, zatarcie skazania następuje z upływem okresów przewidzianych w art. 107 § 4 i 4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b. W wypadkach, o których mowa w § 1 i 1a, przepis art. 108 stosuje si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wobec skazanego orzeczono grzywnę, środek karny, przepadek lub środek kompensacyjny, zatarcie skazania nie może nastąpić przed ich wykonaniem, darowaniem albo przedawnieniem ich wykonania. Zatarcie skazania nie może nastąpić również przed wykonaniem środka zabezpieczając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77 [Warunkowe zwolni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kazanego na karę pozbawienia wolności sąd może warunkowo zwolnić z odbycia reszty kary tylko wówczas, gdy jego postawa, właściwości i warunki osobiste, okoliczności popełnienia przestępstwa oraz zachowanie po jego popełnieniu i w czasie odbywania kary uzasadniają przekonanie, że skazany po zwolnieniu będzie stosował się do orzeczonego środka karnego lub zabezpieczającego i przestrzegał porządku prawnego, w szczególności nie popełni ponownie przestęp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 szczególnie uzasadnionych wypadkach sąd, wymierzając karę wymienioną w art. 32 pkt 3-5, może wyznaczyć surowsze ograniczenia do skorzystania przez skazanego z warunkowego zwolnienia niż przewidziane w art. 7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78 [Przesłank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kazanego można warunkowo zwolnić po odbyciu co najmniej połowy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kazanego określonego w art. 64 § 1 można warunkowo zwolnić po odbyciu dwóch trzecich kary, natomiast określonego w art. 64 § 2 po odbyciu trzech czwartych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Skazanego na karę 25 lat pozbawienia wolności można warunkowo zwolnić po odbyciu 15 lat kary, natomiast skazanego na karę dożywotniego pozbawienia wolności po odbyciu 25 lat kar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79 [Przesłank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Przepisy art. 78 § 1 i 2 stosuje się odpowiednio do sumy dwóch lub więcej nie podlegających łączeniu kar pozbawienia wolności, które skazany ma odbyć kolejno; przepis art. 78 § 2 stosuje się, jeżeli chociażby jedno z przestępstw popełniono w warunkach określonych w art. 64.</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kazanego można, niezależnie od warunków określonych w art. 78 § 1 lub 2, zwolnić warunkowo po odbyciu 15 lat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Przepis art. 78 § 3 stosuje się odpowiednio, jeżeli chociażby jedna z niepodlegających łączeniu kar, które skazany ma odbyć kolejno, jest karą 25 lat pozbawienia wolności lub dożywotniego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80 [Okres prób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W razie warunkowego zwolnienia czas pozostały do odbycia kary stanowi okres próby, który jednak nie może być krótszy niż 2 lata ani dłuższy niż 5 la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skazanym jest osoba określona w art. 64 § 2, okres próby nie może być krótszy niż 3 lat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W razie warunkowego zwolnienia z kary 25 lat pozbawienia wolności lub dożywotniego pozbawienia wolności okres próby wynosi 10 la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81 [Ponowne warunkowe zwolnienie] </w:t>
      </w:r>
      <w:r>
        <w:rPr/>
        <w:t>W razie odwołania warunkowego zwolnienia ponowne warunkowe zwolnienie nie może nastąpić przed odbyciem, po ponownym osadzeniu, przynajmniej roku kary pozbawienia wolności, a w wypadku kary 25 lat pozbawienia wolności lub kary dożywotniego pozbawienia wolności przed odbyciem przynajmniej 5 lat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82 [Uznanie kary za odbytą]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Jeżeli w okresie próby i w ciągu 6 miesięcy od jej zakończenia nie odwołano warunkowego zwolnienia, karę uważa się za odbytą z chwilą warunkowego zwolni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 wypadku objęcia wyrokiem łącznym kary, z której odbywania skazany został warunkowo zwolniony, na poczet orzeczonej kary łącznej zalicza się jedynie okres faktycznego odbywania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83 [Skrócenie kary ograniczenia wolności] </w:t>
      </w:r>
      <w:r>
        <w:rPr/>
        <w:t>Skazanego na karę ograniczenia wolności, który odbył przynajmniej połowę orzeczonej kary, przy czym przestrzegał porządku prawnego, jak również wykonał nałożone na niego obowiązki, orzeczone środki karne, środki kompensacyjne i przepadek, sąd może zwolnić od reszty kary, uznając ją za wykonan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84 [Skrócenie wykonywania środków karn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może po upływie połowy okresu, na który orzeczono środki karne wymienione w art. 39 pkt 1-3, uznać je za wykonane, jeżeli skazany przestrzegał porządku prawnego, a środek karny był w stosunku do niego wykonywany przynajmniej przez ro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Przepisu § 1 nie stosuje się, jeżeli środki karne wymienione w art. 39 pkt 2, 2a i 3 orzeczono na podstawie art. 41 § 1a albo art. 42 § 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a. Jeżeli środek karny orzeczony został dożywotnio, sąd może uznać go za wykonany, jeżeli skazany przestrzegał porządku prawnego i nie zachodzi obawa ponownego popełnienia przestępstwa podobnego do tego, za które orzeczono środek karny, a środek karny był w stosunku do skazanego wykonywany przynajmniej przez 15 la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Sąd może zwolnić skazanego z obowiązku orzeczonego na podstawie art. 41b § 5 lub 7 po upływie połowy okresu, na który go orzeczono, jeżeli obowiązek był stosowany przynajmniej przez rok, a zachowanie skazanego wskazuje, że dalsze stosowanie obowiązku nie jest niezbędne do spełnienia celów środka kar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84a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IX. Zbieg przestępstw oraz łączenie kar i środków karnych.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85 [Kara łączn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Jeżeli sprawca popełnił dwa lub więcej przestępstw i wymierzono za nie kary tego samego rodzaju albo inne podlegające łączeniu, sąd orzeka karę łączn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Podstawą orzeczenia kary łącznej są wymierzone i podlegające wykonaniu, z zastrzeżeniem art. 89, w całości lub w części kary lub kary łączne za przestępstwa, o których mowa w §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Jeżeli po rozpoczęciu, a przed zakończeniem wykonywania kary lub kary łącznej sprawca popełnił przestępstwo, za które orzeczono karę tego samego rodzaju lub inną podlegającą łączeniu, orzeczona kara nie podlega łączeniu z karą odbywaną w czasie popełnienia czy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a. Jeżeli kara wykonywana lub orzeczona, o której mowa w § 3, stanie się następnie podstawą orzeczenia kary lub kar łącznych, zakaz łączenia kar odnosi się również do tej kary lub kar łą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Karą łączną nie obejmuje się kar orzeczonych wyrokami, o których mowa w art. 114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85a [Cele zapobiegawcze i wychowawcze] </w:t>
      </w:r>
      <w:r>
        <w:rPr/>
        <w:t>Orzekając karę łączną, sąd bierze pod uwagę przede wszystkim cele zapobiegawcze i wychowawcze, które kara ma osiągnąć w stosunku do skazanego, a także potrzeby w zakresie kształtowania świadomości prawnej społeczeń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86 [Wymiar kary łączn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wymierza karę łączną w granicach od najwyższej z kar wymierzonych za poszczególne przestępstwa do ich sumy, nie przekraczając jednak 810 stawek dziennych grzywny, 2 lat ograniczenia wolności albo 20 lat pozbawienia wolności; karę pozbawienia wolności wymierza się w miesiącach i lata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a. Jeżeli suma orzeczonych kar pozbawienia wolności wynosi 25 lat albo więcej, a chociażby jedna z podlegających łączeniu kar wynosi nie mniej niż 10 lat, sąd może orzec karę łączną 25 lat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ymierzając karę łączną grzywny, sąd określa na nowo wysokość stawki dziennej, kierując się wskazaniami określonymi w art. 33 § 3; wysokość stawki dziennej nie może jednak przekraczać najwyższej ustalonej poprz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a. Jeżeli chociażby jedna z podlegających łączeniu grzywien jest wymierzona kwotowo, karę łączną grzywny wymierza się kwotow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b. Jeżeli chociażby jedna z podlegających łączeniu grzywien została orzeczona na podstawie przepisu przewidującego wyższą górną granicę ustawowego zagrożenia tą karą niż określona w art. 33 § 1, sąd wymierza karę łączną grzywny w granicach od najwyższej z kar tego rodzaju wymierzonych za poszczególne przestępstwa do ich sumy, nie przekraczając jednak 4500 stawek dziennych grzywny lub najwyższej z kar grzywny, jeżeli przekracza ona 4500 stawek dzien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Wymierzając karę łączną ograniczenia wolności, sąd określa na nowo obowiązki lub wymiar potrącenia, o których mowa w art. 34 § 1a, a także może nałożyć na sprawcę obowiązki wymienione w art. 72 § 1 pkt 2-7a, jak również orzec świadczenie pieniężne wymienione w art. 39 pkt 7.</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w:t>
      </w:r>
      <w:r>
        <w:rPr>
          <w:vertAlign w:val="superscript"/>
        </w:rPr>
        <w:t>2)</w:t>
      </w:r>
      <w:r>
        <w:rPr>
          <w:rStyle w:val="EndnoteAnchor"/>
          <w:vertAlign w:val="superscript"/>
        </w:rPr>
        <w:endnoteReference w:customMarkFollows="1" w:id="3"/>
        <w:t xml:space="preserve"> </w:t>
      </w:r>
      <w:r>
        <w:rPr/>
        <w:t xml:space="preserve"> Zasady wymiaru kary łącznej określone w § 1-3 stosuje się odpowiednio, jeżeli przynajmniej jedną z kar podlegających łączeniu jest już orzeczona kara łączn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87 [Łączenie pozbawienia z ograniczeniem wo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w:t>
      </w:r>
      <w:r>
        <w:rPr>
          <w:vertAlign w:val="superscript"/>
        </w:rPr>
        <w:t>3)</w:t>
      </w:r>
      <w:r>
        <w:rPr>
          <w:rStyle w:val="EndnoteAnchor"/>
          <w:vertAlign w:val="superscript"/>
        </w:rPr>
        <w:endnoteReference w:customMarkFollows="1" w:id="4"/>
        <w:t xml:space="preserve"> </w:t>
      </w:r>
      <w:r>
        <w:rPr/>
        <w:t xml:space="preserve"> W razie skazania za zbiegające się przestępstwa na kary pozbawienia wolności i ograniczenia wolności sąd wymierza karę łączną pozbawienia wolności, przyjmując, że miesiąc ograniczenia wolności równa się 15 dniom pozbawienia wo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za zbiegające się przestępstwa wymierzono kary pozbawienia wolności oraz ograniczenia wolności i kara łączna pozbawienia wolności nie przekroczyłaby 6 miesięcy, a kara łączna ograniczenia wolności - 2 lat, sąd może orzec te kary łączne jednocześnie, jeżeli cele kary zostaną w ten sposób spełnio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88 [Łączenie kar najsurowszych] </w:t>
      </w:r>
      <w:r>
        <w:rPr/>
        <w:t xml:space="preserve">Jeżeli najsurowszą karą orzeczoną za jedno ze zbiegających się przestępstw jest kara 25 lat pozbawienia wolności albo dożywotniego pozbawienia wolności, orzeka się tę karę jako karę łączną; w wypadku zbiegu dwóch lub więcej kar 25 lat pozbawienia wolności sąd może orzec jako karę łączną karę dożywotniego pozbawienia wo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89 [Warunkowe zawieszenie wykonania kar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W razie skazania za zbiegające się przestępstwa na kary pozbawienia wolności z warunkowym zawieszeniem i bez warunkowego zawieszenia ich wykonania sąd może warunkowo zawiesić wykonanie kary łącznej w wymiarze nieprzekraczającym roku, jeżeli sprawca w czasie popełnienia każdego z tych przestępstw nie był skazany na karę pozbawienia wolności i jest to wystarczające do osiągnięcia wobec niego celów kary, a w szczególności zapobieżenia powrotowi do przestęp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a. W razie skazania za zbiegające się przestępstwa na kary pozbawienia wolności z warunkowym zawieszeniem ich wykonania sąd może w wyroku łącznym orzec karę łączną pozbawienia wolności bez warunkowego zawieszenia jej wykon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b. Sąd orzeka karę łączną pozbawienia wolności bez warunkowego zawieszenia jej wykonania, przyjmując, że miesiąc kary pozbawienia wolności z warunkowym zawieszeniem jej wykonania równa się 15 dniom kary pozbawienia wolności bez warunkowego zawieszenia jej wykon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89a [Warunkowe zawieszenie wykonania kary łączn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Jeżeli chociażby jedną z kar podlegających łączeniu jest kara pozbawienia wolności z warunkowym zawieszeniem jej wykonania orzeczona na podstawie art. 60 § 5, sąd może warunkowo zawiesić wykonanie kary łącznej nieprzekraczającej wymiaru kary pozbawienia wolności, orzeczonej na podstawie tego przepis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Orzekając karę łączną pozbawienia wolności z warunkowym zawieszeniem jej wykonania, sąd może orzec grzywnę określoną w art. 71 § 1, chociażby jej nie orzeczono za pozostające w zbiegu przestępst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W razie zbiegu orzeczeń o okresach próby sąd orzeka okres próby oraz związane z nim obowiązki na nowo. W razie zbiegu orzeczeń, o którym mowa w § 1, okres próby może wynosić do 10 lat.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90 [Środki karne i środki zabezpieczając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Środki karne, przepadek, środki kompensacyjne, środki zabezpieczające oraz dozór stosuje się, chociażby orzeczono je tylko co do jednego ze zbiegających się przestępstw.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W razie orzeczenia za zbiegające się przestępstwa pozbawienia praw publicznych, zakazów lub obowiązku tego samego rodzaju, sąd stosuje odpowiednio przepisy o karze łączn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91 [Ciąg przestępstw]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Jeżeli sprawca popełnia w krótkich odstępach czasu, z wykorzystaniem takiej samej sposobności, dwa lub więcej przestępstw, zanim zapadł pierwszy wyrok, chociażby nieprawomocny, co do któregokolwiek z tych przestępstw, sąd orzeka jedną karę określoną w przepisie stanowiącym podstawę jej wymiaru dla każdego z tych przestępstw, w wysokości do górnej granicy ustawowego zagrożenia zwiększonego o połow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sprawca w warunkach określonych w art. 85 popełnia dwa lub więcej ciągów przestępstw określonych w § 1 lub ciąg przestępstw oraz inne przestępstwo, sąd orzeka karę łączną, stosując odpowiednio przepisy tego rozdział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Jeżeli sprawca został skazany dwoma lub więcej wyrokami za przestępstwa należące do ciągu przestępstw określonego w § 1, orzeczona kara łączna nie może przekroczyć górnej granicy ustawowego zagrożenia zwiększonego o połowę, przewidzianego w przepisie stanowiącym podstawę wymiaru kary dla każdego z tych przestępst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92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92a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 Środki zabezpieczając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93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93a [Katalog środków zabezpieczając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Środkami zabezpieczającymi s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elektroniczna kontrola miejsca pobyt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terap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terapia uzależnień;</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pobyt w zakładzie psychiatrycz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ustawa tak stanowi, tytułem środka zabezpieczającego można orzec nakaz i zakazy określone w art. 39 pkt 2-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93b [Orzeczenie, uchylenie środka zabezpieczając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może orzec środek zabezpieczający, gdy jest to konieczne, aby zapobiec ponownemu popełnieniu przez sprawcę czynu zabronionego, a inne środki prawne określone w tym kodeksie lub orzeczone na podstawie innych ustaw nie są wystarczające. Środek zabezpieczający, o którym mowa w art. 93a § 1 pkt 4, można orzec jedynie, aby zapobiec ponownemu popełnieniu przez sprawcę czynu zabronionego o znacznej społecznej szkodliw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Sąd uchyla środek zabezpieczający, gdy dalsze jego stosowanie nie jest już koniecz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Środek zabezpieczający i sposób jego wykonywania powinien być odpowiedni do stopnia społecznej szkodliwości czynu zabronionego, który sprawca może popełnić, oraz prawdopodobieństwa jego popełnienia, a także uwzględniać potrzeby i postępy w terapii lub terapii uzależnień. Sąd może zmienić orzeczony wobec sprawcy środek zabezpieczający lub sposób jego wykonywania, jeżeli poprzednio orzeczony środek stał się nieodpowiedni lub jego wykonywanie nie jest możli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Wobec tego samego sprawcy można orzec więcej niż jeden środek zabezpieczający; przepisy § 1 i 3 stosuje się, biorąc pod uwagę wszystkie orzekane środki zabezpieczając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Sąd orzeka pobyt w zakładzie psychiatrycznym tylko wtedy, gdy ustawa tak stanow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93c [Orzekanie] </w:t>
      </w:r>
      <w:r>
        <w:rPr/>
        <w:t>Środki zabezpieczające można orzec wobec spraw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co do którego umorzono postępowanie o czyn zabroniony popełniony w stanie niepoczytalności określonej w art. 31 §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 razie skazania za przestępstwo popełnione w stanie ograniczonej poczytalności określonej w art. 31 § 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 razie skazania za przestępstwo określone w art. 148, art. 156, art. 197, art. 198, art. 199 § 2 lub art. 200 § 1, popełnione w związku z zaburzeniem preferencji seksualn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w razie skazania na karę pozbawienia wolności bez warunkowego jej zawieszenia za umyślne przestępstwo określone w rozdziale XIX, XXIII, XXV lub XXVI, popełnione w związku z zaburzeniem osobowości o takim charakterze lub nasileniu, że zachodzi co najmniej wysokie prawdopodobieństwo popełnienia czynu zabronionego z użyciem przemocy lub groźbą jej użyc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w razie skazania za przestępstwo popełnione w związku z uzależnieniem od alkoholu, środka odurzającego lub innego podobnie działającego środk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93d [Czas stosowania środka zabezpieczając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Czasu stosowania środka zabezpieczającego nie określa się z gó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Uchylając środek zabezpieczający w postaci pobytu w zakładzie psychiatrycznym, sąd może orzec jeden lub więcej ze środków zabezpieczających, o których mowa w art. 93a § 1 pkt 1-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Sąd ustala potrzebę i możliwości wykonania orzeczonego środka zabezpieczającego nie wcześniej niż na 6 miesięcy przed przewidywanym warunkowym zwolnieniem lub odbyciem kary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Jeżeli wobec sprawcy wykonywana jest kara pozbawienia wolności, środki zabezpieczające, o których mowa w art. 93a § 1 pkt 1-3, można orzec również do czasu wykonania tej kary, jednak nie wcześniej niż na 6 miesięcy przed przewidywanym warunkowym zwolnieniem lub odbyciem kary pozbawienia wo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Jeżeli sprawca został skazany na karę pozbawienia wolności bez warunkowego zawieszenia jej wykonania, karę 25 lat pozbawienia wolności lub karę dożywotniego pozbawienia wolności, orzeczony środek zabezpieczający stosuje się po odbyciu kary lub warunkowym zwolnieniu, chyba że ustawa stanowi inacz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6. Jeżeli zachowanie sprawcy po uchyleniu środka zabezpieczającego wskazuje, że zachodzi konieczność stosowania środków zabezpieczających, sąd, nie później niż w ciągu 3 lat od uchylenia środka, może ponownie orzec ten sam środek zabezpieczający lub inny środek, o którym mowa w art. 93a § 1 pkt 1-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93e [Obowiązek poddania się elektronicznej kontroli miejsca pobytu] </w:t>
      </w:r>
      <w:r>
        <w:rPr/>
        <w:t>Sprawca, wobec którego orzeczono elektroniczną kontrolę miejsca pobytu, ma obowiązek poddania się nieprzerwanej kontroli miejsca swojego pobytu sprawowanej za pomocą urządzeń technicznych, w tym noszonego nadajni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93f [Obowiązek poddania się terapii uzależnień w placówc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prawca, wobec którego orzeczono terapię, ma obowiązek stawiennictwa we wskazanej przez sąd placówce w terminach wyznaczonych przez lekarza psychiatrę, seksuologa lub terapeutę i poddania się terapii farmakologicznej zmierzającej do osłabienia popędu seksualnego, psychoterapii lub psychoedukacji w celu poprawy jego funkcjonowania w społeczeństw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Sprawca, wobec którego orzeczono terapię uzależnień, ma obowiązek stawiennictwa we wskazanej przez sąd placówce leczenia odwykowego w terminach wyznaczonych przez lekarza i poddania się leczeniu uzależnienia od alkoholu, środka odurzającego lub innego podobnie działającego środk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93g [Orzeczenie pobytu w zakładzie psychiatryczny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orzeka pobyt w odpowiednim zakładzie psychiatrycznym wobec sprawcy określonego w art. 93c pkt 1, jeżeli istnieje wysokie prawdopodobieństwo, że popełni on ponownie czyn zabroniony o znacznej społecznej szkodliwości w związku z chorobą psychiczną lub upośledzeniem umysłow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Skazując sprawcę określonego w art. 93c pkt 2 na karę pozbawienia wolności bez warunkowego zawieszenia jej wykonania, karę 25 lat pozbawienia wolności lub karę dożywotniego pozbawienia wolności, sąd orzeka pobyt w odpowiednim zakładzie psychiatrycznym, jeżeli istnieje wysokie prawdopodobieństwo, że popełni on czyn zabroniony o znacznej społecznej szkodliwości w związku z chorobą psychiczną lub upośledzeniem umysłowy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Skazując sprawcę określonego w art. 93c pkt 3 na karę pozbawienia wolności bez warunkowego zawieszenia jej wykonania, karę 25 lat pozbawienia wolności lub karę dożywotniego pozbawienia wolności, sąd orzeka pobyt w odpowiednim zakładzie psychiatrycznym, jeżeli istnieje wysokie prawdopodobieństwo, że skazany popełni przestępstwo przeciwko życiu, zdrowiu lub wolności seksualnej w związku z zaburzeniem preferencji seksual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94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95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95a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96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97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98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99 [Nakaz, zakaz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Jeżeli sprawca dopuścił się czynu zabronionego w stanie niepoczytalności określonej w art. 31 § 1, sąd może orzec tytułem środka zabezpieczającego nakaz lub zakazy wymienione w art. 39 pkt 2-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Zakazy wymienione w art. 39 pkt 2-3 orzeka się bez określenia czasu ich obowiązywania; sąd uchyla je, gdy ustały przyczyny ich orzec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00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I. Przedawnieni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01 [Przedawnienie kara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Karalność przestępstwa ustaje, jeżeli od czasu jego popełnienia upłynęło la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30 - gdy czyn stanowi zbrodnię zabój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20 - gdy czyn stanowi inną zbrodnię;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a) </w:t>
      </w:r>
      <w:r>
        <w:rPr/>
        <w:t xml:space="preserve"> 15 - gdy czyn stanowi występek zagrożony karą pozbawienia wolności przekraczającą 5 la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10 - gdy czyn stanowi występek zagrożony karą pozbawienia wolności przekraczającą 3 lat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5 - gdy chodzi o pozostałe występk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Karalność przestępstwa ściganego z oskarżenia prywatnego ustaje z upływem roku od czasu, gdy pokrzywdzony dowiedział się o osobie sprawcy przestępstwa, nie później jednak niż z upływem 3 lat od czasu jego popełni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W wypadkach przewidzianych w § 1 lub 2, jeżeli dokonanie przestępstwa zależy od nastąpienia określonego w ustawie skutku, bieg przedawnienia rozpoczyna się od czasu, gdy skutek nastąpi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W przypa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ystępków przeciwko życiu i zdrowiu, popełnionych na szkodę małoletniego, zagrożonych karą, której górna granica przekracza 5 lat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rzestępstw określonych w rozdziale XXV, popełnionych na szkodę małoletniego albo gdy treści pornograficzne obejmują udział małoletn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przedawnienie karalności przestępstwa nie może nastąpić przed ukończeniem przez niego 30. roku życ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02 [Przedłużenie przedawnienia karalności] </w:t>
      </w:r>
      <w:r>
        <w:rPr/>
        <w:t>Jeżeli w okresie, o którym mowa w art. 101, wszczęto postępowanie, karalność przestępstw określonych w art. 101 § 1 ustaje z upływem 10 lat, a w pozostałych wypadkach - z upływem 5 lat od zakończenia tego okres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03 [Przedawnienie wykonania kar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Nie można wykonać kary, jeżeli od uprawomocnienia się wyroku skazującego upłynęło la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30 - w razie skazania na karę pozbawienia wolności przekraczającą 5 lat albo karę surowszą;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15 - w razie skazania na karę pozbawienia wolności nieprzekraczającą 5 la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10 - w razie skazania na inną kar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Przepis § 1 pkt 3 stosuje się odpowiednio do środków karnych, środków kompensacyjnych oraz przepa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04 [Spoczywanie biegu przedawni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Przedawnienie nie biegnie, jeżeli przepis ustawy nie pozwala na wszczęcie lub dalsze prowadzenie postępowania karnego; nie dotyczy to jednak braku wniosku albo oskarżenia prywat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05 [Wyłączenie przedawni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Przepisów art. 101-103 nie stosuje się do zbrodni przeciwko pokojowi, ludzkości i przestępstw wojen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Przepisów art. 101-103 nie stosuje się również do umyślnego przestępstwa: zabójstwa, ciężkiego uszkodzenia ciała, ciężkiego uszczerbku na zdrowiu lub pozbawienia wolności łączonego ze szczególnym udręczeniem, popełnionego przez funkcjonariusza publicznego w związku z pełnieniem obowiązków służbow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II. Zatarcie skazani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06 [Skutki] </w:t>
      </w:r>
      <w:r>
        <w:rPr/>
        <w:t>Z chwilą zatarcia skazania uważa się je za niebyłe; wpis o skazaniu usuwa się z rejestru skaza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06a [Przestępstwo nieulegające zatarciu] </w:t>
      </w:r>
      <w:r>
        <w:rPr/>
        <w:t xml:space="preserve">Nie podlega zatarciu skazanie na karę pozbawienia wolności bez warunkowego zawieszenia jej wykonania za przestępstwo przeciwko wolności seksualnej i obyczajności, jeżeli pokrzywdzony był małoletnim poniżej lat 15.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07 [Przesłank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W razie skazania na karę pozbawienia wolności wymienioną w art. 32 pkt 3 lub karę 25 lat pozbawienia wolności, zatarcie skazania następuje z mocy prawa z upływem 10 lat od wykonania lub darowania kary albo od przedawnienia jej wykon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ąd może na wniosek skazanego zarządzić zatarcie skazania już po upływie 5 lat, jeżeli skazany w tym okresie przestrzegał porządku prawnego, a wymierzona kara pozbawienia wolności nie przekraczała 3 la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W razie skazania na karę dożywotniego pozbawienia wolności, zatarcie skazania następuje z mocy prawa z upływem 10 lat od uznania jej za wykonaną, od darowania kary albo od przedawnienia jej wykon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W razie skazania na karę ograniczenia wolności zatarcie skazania następuje z mocy prawa z upływem 3 lat od wykonania lub darowania kary albo od przedawnienia jej wykon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a. W razie skazania na grzywnę zatarcie skazania następuje z mocy prawa z upływem roku od wykonania lub darowania kary albo od przedawnienia jej wykon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W razie odstąpienia od wymierzenia kary, zatarcie skazania następuje z mocy prawa z upływem roku od wydania prawomocnego orzec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6. Jeżeli orzeczono środek karny, przepadek lub środek kompensacyjny, zatarcie skazania nie może nastąpić przed jego wykonaniem, darowaniem albo przedawnieniem jego wykonania. Zatarcie skazania nie może nastąpić również przed wykonaniem środka zabezpieczając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07a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08 [Zbieg skazań] </w:t>
      </w:r>
      <w:r>
        <w:rPr/>
        <w:t>Jeżeli sprawcę skazano za dwa lub więcej nie pozostających w zbiegu przestępstw, jak również jeżeli skazany po rozpoczęciu, lecz przed upływem, okresu wymaganego do zatarcia skazania ponownie popełnił przestępstwo, dopuszczalne jest tylko jednoczesne zatarcie wszystkich skazań.</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III. Odpowiedzialność za przestępstwa popełnione za granicą.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09 [Obywatel polski] </w:t>
      </w:r>
      <w:r>
        <w:rPr/>
        <w:t>Ustawę karną polską stosuje się do obywatela polskiego, który popełnił przestępstwo za granic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10 [Cudzoziemiec]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Ustawę karną polską stosuje się do cudzoziemca, który popełnił za granicą czyn zabroniony skierowany przeciwko interesom Rzeczypospolitej Polskiej, obywatela polskiego, polskiej osoby prawnej lub polskiej jednostki organizacyjnej niemającej osobowości prawnej oraz do cudzoziemca, który popełnił za granicą przestępstwo o charakterze terrorystycz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Ustawę karną polską stosuje się w razie popełnienia przez cudzoziemca za granicą czynu zabronionego innego niż wymieniony w § 1, jeżeli czyn zabroniony jest w ustawie karnej polskiej zagrożony karą przekraczającą 2 lata pozbawienia wolności, a sprawca przebywa na terytorium Rzeczypospolitej Polskiej i nie postanowiono go wyda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11 [Czyn popełniony za granicą]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Warunkiem odpowiedzialności za czyn popełniony za granicą jest uznanie takiego czynu za przestępstwo również przez ustawę obowiązującą w miejscu jego popełni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zachodzą różnice między ustawą polską a ustawą obowiązującą w miejscu popełnienia czynu, stosując ustawę polską, sąd może uwzględnić te różnice na korzyść spraw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Warunek przewidziany w § 1 nie ma zastosowania do polskiego funkcjonariusza publicznego, który pełniąc służbę za granicą popełnił tam przestępstwo w związku z wykonywaniem swoich funkcji, ani do osoby, która popełniła przestępstwo w miejscu nie podlegającym żadnej władzy państw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12 [Bezwzględne stosowanie ustawy polskiej] </w:t>
      </w:r>
      <w:r>
        <w:rPr/>
        <w:t xml:space="preserve">Niezależnie od przepisów obowiązujących w miejscu popełnienia czynu zabronionego, ustawę karną polską stosuje się do obywatela polskiego oraz cudzoziemca w razie popełni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rzestępstwa przeciwko bezpieczeństwu wewnętrznemu lub zewnętrznemu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a) </w:t>
      </w:r>
      <w:r>
        <w:rPr>
          <w:i/>
          <w:iCs/>
        </w:rPr>
        <w:t>(utracił moc)</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rzestępstwa przeciwko polskim urzędom lub funkcjonariuszom publicznym oraz przestępstwa wyłudzenia poświadczenia nieprawdy od polskiego funkcjonariusza publicznego lub innej osoby uprawnionej na podstawie prawa polskiego do wystawienia dokument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rzestępstwa przeciwko istotnym polskim interesom gospodarcz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przestępstwa fałszywych zeznań, złożenia fałszywego oświadczenia, opinii lub tłumaczenia, posłużenia się dokumentem stwierdzającym tożsamość innej osoby, poświadczającym nieprawdę lub fałszywym - wobec urzędu polsk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przestępstwa, z którego została osiągnięta, chociażby pośrednio, korzyść majątkowa na terytorium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13 [Ściganie na mocy umów międzynarodowych] </w:t>
      </w:r>
      <w:r>
        <w:rPr/>
        <w:t xml:space="preserve">Niezależnie od przepisów obowiązujących w miejscu popełnienia przestępstwa, ustawę karną polską stosuje się do obywatela polskiego oraz cudzoziemca, którego nie postanowiono wydać, w razie popełnienia przez niego za granicą przestępstwa, do którego ścigania Rzeczpospolita Polska jest zobowiązana na mocy umowy międzynarodowej, lub przestępstwa określonego w Rzymskim Statucie Międzynarodowego Trybunału Karnego, sporządzonym w Rzymie dnia 17 lipca 1998 r. (Dz.U. z 2003 r. poz. 708 oraz z 2018 r. poz. 175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14 [Ukaranie za granicą]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Orzeczenie zapadłe za granicą nie stanowi przeszkody do wszczęcia lub prowadzenia postępowania karnego o ten sam czyn zabroniony przed sądem polski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ąd zalicza na poczet orzeczonej kary okres rzeczywistego pozbawienia wolności za granicą oraz wykonywaną tam karę, uwzględniając różnice zachodzące między tymi karam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Przepisu § 1 nie stosuje si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jeżeli wyrok skazujący zapadły za granicą został przejęty do wykonania na terytorium Rzeczypospolitej Polskiej, jak również wtedy, gdy orzeczenie zapadłe za granicą dotyczy przestępstwa, w związku z którym nastąpiło przekazanie ścigania lub wydanie sprawcy z terytorium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do orzeczeń międzynarodowych trybunałów karnych działających na podstawie wiążącego Rzeczpospolitą Polską prawa międzynarod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do prawomocnych orzeczeń sądów lub innych organów państw obcych kończących postępowanie karne, jeżeli wynika to z wiążącej Rzeczpospolitą Polską umowy międzynarod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Jeżeli nastąpiło przejęcie obywatela polskiego, skazanego prawomocnie przez sąd obcego państwa, do wykonania wyroku na terytorium Rzeczypospolitej Polskiej, sąd określa według polskiego prawa kwalifikację prawną czynu oraz podlegającą wykonaniu karę lub inny środek przewidziany w tej ustawie; podstawę określenia kary lub środka podlegającego wykonaniu stanowi wyrok wydany przez sąd państwa obcego, kara grożąca za taki czyn w polskim prawie, okres rzeczywistego pozbawienia wolności za granicą oraz wykonana tam kara lub inny środek, z uwzględnieniem różnic na korzyść skaza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14a [Zasada wzajemnego uznawania orzeczeń sądow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Wyrokiem skazującym jest również prawomocne orzeczenie skazujące za popełnienie przestępstwa wydane przez sąd właściwy w sprawach karnych w państwie członkowskim Unii Europejskiej, chyba że według ustawy karnej polskiej czyn nie stanowi przestępstwa, sprawca nie podlega karze albo orzeczono karę nieznaną ustaw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 razie skazania przez sąd, o którym mowa w § 1, w sprawa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stosowania nowej ustawy karnej, która weszła w życie po wydaniu wyroku skazując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atarcia skaz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stosuje się ustawę obowiązującą w miejscu skazania. Przepisu art. 108 nie stosuje si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Przepisu § 1 nie stosuje się, jeżeli informacje uzyskane z rejestru karnego lub od sądu państwa członkowskiego Unii Europejskiej nie są wystarczające do ustalenia skazania albo orzeczona kara podlega darowaniu w państwie, w którym nastąpiło skaza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IV. Objaśnienie wyrażeń ustawowych.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15 [Wyrażenia ustawow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Czynem zabronionym jest zachowanie o znamionach określonych w ustawie kar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Przy ocenie stopnia społecznej szkodliwości czynu sąd bierze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Przestępstwami podobnymi są przestępstwa należące do tego samego rodzaju; przestępstwa z zastosowaniem przemocy lub groźby jej użycia albo przestępstwa popełnione w celu osiągnięcia korzyści majątkowej uważa się za przestępstwa podob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Korzyścią majątkową lub osobistą jest korzyść zarówno dla siebie, jak i dla kogo in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5. Mieniem znacznej wartości jest mienie, którego wartość w czasie popełnienia czynu zabronionego przekracza 200 000 złot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6. Mieniem wielkiej wartości jest mienie, którego wartość w czasie popełnienia czynu zabronionego przekracza 1 000 000 złot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7. Przepis § 5 stosuje się odpowiednio do określenia "znaczna szkoda" oraz określenia "wartość lub łączna wartość jest znaczn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7a. Przepis § 6 stosuje się odpowiednio do określenia "szkoda w wielkich rozmiara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8.</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9. Rzeczą ruchomą lub przedmiotem jest także polski albo obcy pieniądz lub inny środek płatniczy, środek pieniężny zapisany na rachunku oraz dokument uprawniający do otrzymania sumy pieniężnej albo zawierający obowiązek wypłaty kapitału, odsetek, udziału w zyskach, albo stwierdzenie uczestnictwa w spółc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0. Młodocianym jest sprawca, który w chwili popełnienia czynu zabronionego nie ukończył 21 lat i w czasie orzekania w pierwszej instancji 24 lat.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1. Osobą najbliższą jest małżonek, wstępny, zstępny, rodzeństwo, powinowaty w tej samej linii lub stopniu, osoba pozostająca w stosunku przysposobienia oraz jej małżonek, a także osoba pozostająca we wspólnym pożyci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2. Groźbą bezprawną jest zarówno groźba, o której mowa w art. 190, jak i groźba spowodowania postępowania karnego lub innego postępowania, w którym może zostać nałożona administracyjna kara pieniężna, jak również rozgłoszenia wiadomości uwłaczającej czci zagrożonego lub jego osoby najbliższej; nie stanowi groźby zapowiedź spowodowania postępowania karnego lub innego postępowania, w którym może zostać nałożona administracyjna kara pieniężna, jeżeli ma ona jedynie na celu ochronę prawa naruszonego przestępstwem lub zachowaniem zagrożonym administracyjną karą pieniężną.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3. Funkcjonariuszem publicznym jes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rezydent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oseł, senator, rad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a) </w:t>
      </w:r>
      <w:r>
        <w:rPr/>
        <w:t xml:space="preserve"> poseł do Parlamentu Europejsk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osoba będąca pracownikiem organu kontroli państwowej lub organu kontroli samorządu terytorialnego, chyba że pełni wyłącznie czynności usługo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osoba zajmująca kierownicze stanowisko w innej instytucji państw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funkcjonariusz organu powołanego do ochrony bezpieczeństwa publicznego albo funkcjonariusz Służby Więzien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osoba pełniąca czynną służbę wojskową, z wyjątkiem terytorialnej służby wojskowej pełnionej dyspozycyj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9) </w:t>
      </w:r>
      <w:r>
        <w:rPr/>
        <w:t xml:space="preserve"> pracownik międzynarodowego trybunału karnego, chyba że pełni wyłącznie czynności usługo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4. Dokumentem jest każdy przedmiot lub inny zapisany nośnik informacji, z którym jest związane określone prawo, albo który ze względu na zawartą w nim treść stanowi dowód prawa, stosunku prawnego lub okoliczności mającej znaczenie praw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4a. Fakturą jest dokument, o którym mowa w art. 2 pkt 31 ustawy z dnia 11 marca 2004 r. o podatku od towarów i usług (Dz.U. z 2018 r. poz. 2174, z późn. zm.</w:t>
      </w:r>
      <w:r>
        <w:rPr>
          <w:vertAlign w:val="superscript"/>
        </w:rPr>
        <w:t>4)</w:t>
      </w:r>
      <w:r>
        <w:rPr>
          <w:rStyle w:val="EndnoteAnchor"/>
          <w:vertAlign w:val="superscript"/>
        </w:rPr>
        <w:endnoteReference w:customMarkFollows="1" w:id="5"/>
        <w:t xml:space="preserve"> </w:t>
      </w:r>
      <w:r>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5. W rozumieniu tego kodeksu za statek wodny uważa się także stałą platformę umieszczoną na szelfie kontynental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6. Stan nietrzeźwości w rozumieniu tego kodeksu zachodzi, g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zawartość alkoholu we krwi przekracza 0,5 promila albo prowadzi do stężenia przekraczającego tę wartość lu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awartość alkoholu w 1 dm</w:t>
      </w:r>
      <w:r>
        <w:rPr>
          <w:vertAlign w:val="superscript"/>
        </w:rPr>
        <w:t>3</w:t>
      </w:r>
      <w:r>
        <w:rPr/>
        <w:t xml:space="preserve"> wydychanego powietrza przekracza 0,25 mg albo prowadzi do stężenia przekraczającego tę wartość.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7. Żołnierzem jest osoba pełniąca czynną służbę wojskową, z wyjątkiem terytorialnej służby wojskowej pełnionej dyspozycyj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8. Rozkazem jest polecenie określonego działania lub zaniechania wydane służbowo żołnierzowi przez przełożonego lub uprawnionego żołnierza starszego stopni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9. Osobą pełniącą funkcję publiczną jest funkcjonariusz publiczny, członek organu samorządowego, osoba zatrudniona w jednostce organizacyjnej dysponującej środkami publicznymi, chyba że wykonuje wyłącznie czynności usługowe, a także inna osoba, której uprawnienia i obowiązki w zakresie działalności publicznej są określone lub uznane przez ustawę lub wiążącą Rzeczpospolitą Polską umowę międzynarodow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0. Przestępstwem o charakterze terrorystycznym jest czyn zabroniony zagrożony karą pozbawienia wolności, której górna granica wynosi co najmniej 5 lat, popełniony w cel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ważnego zastraszenia wielu osó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muszenia organu władzy publicznej Rzeczypospolitej Polskiej lub innego państwa albo organu organizacji międzynarodowej do podjęcia lub zaniechania określonych czyn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ywołania poważnych zakłóceń w ustroju lub gospodarce Rzeczypospolitej Polskiej, innego państwa lub organizacji międzynarod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a także groźba popełnienia takiego czy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1. Występkiem o charakterze chuligańskim jest występek polegający na umyślnym zamachu na zdrowie, na wolność, na cześć lub nietykalność cielesną, na bezpieczeństwo powszechne, na działalność instytucji państwowych lub samorządu terytorialnego, na porządek publiczny, albo na umyślnym niszczeniu, uszkodzeniu lub czynieniu niezdatną do użytku cudzej rzeczy, jeżeli sprawca działa publicznie i bez powodu albo z oczywiście błahego powodu, okazując przez to rażące lekceważenie porządku praw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2. Handlem ludźmi jest werbowanie, transport, dostarczanie, przekazywanie, przechowywanie lub przyjmowanie osoby z zastosowani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rzemocy lub groźby bezprawn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uprowa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odstęp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wprowadzenia w błąd albo wyzyskania błędu lub niezdolności do należytego pojmowania przedsiębranego dział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nadużycia stosunku zależności, wykorzystania krytycznego położenia lub stanu bezrad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udzielenia albo przyjęcia korzyści majątkowej lub osobistej albo jej obietnicy osobie sprawującej opiekę lub nadzór nad inną osob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w celu jej wykorzystania, nawet za jej zgodą, w szczególności w prostytucji, pornografii lub innych formach seksualnego wykorzystania, w pracy lub usługach o charakterze przymusowym, w żebractwie, w niewolnictwie lub innych formach wykorzystania poniżających godność człowieka albo w celu pozyskania komórek, tkanek lub narządów wbrew przepisom ustawy. Jeżeli zachowanie sprawcy dotyczy małoletniego, stanowi ono handel ludźmi, nawet gdy nie zostały użyte metody lub środki wymienione w pkt 1-6.</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2a.</w:t>
      </w:r>
      <w:r>
        <w:rPr>
          <w:vertAlign w:val="superscript"/>
        </w:rPr>
        <w:t>5)</w:t>
      </w:r>
      <w:r>
        <w:rPr>
          <w:rStyle w:val="EndnoteAnchor"/>
          <w:vertAlign w:val="superscript"/>
        </w:rPr>
        <w:endnoteReference w:customMarkFollows="1" w:id="6"/>
        <w:t xml:space="preserve"> </w:t>
      </w:r>
      <w:r>
        <w:rPr/>
        <w:t xml:space="preserve"> Adopcją jest nabycie władzy rodzicielskiej nad dzieckiem przez inną osobę niż ta, od której dziecko pochodz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3. Niewolnictwo jest stanem zależności, w którym człowiek jest traktowany jak przedmiot włas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4. Przy ocenie rozmiaru działalności przedsiębiorstwa sąd bierze pod uwagę wartość przedsiębiorst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V. Stosunek do ustaw szczególnych.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16 [Stosowanie przepisów] </w:t>
      </w:r>
      <w:r>
        <w:rPr/>
        <w:t>Przepisy części ogólnej tego kodeksu stosuje się do innych ustaw przewidujących odpowiedzialność karną, chyba że ustawy te wyraźnie wyłączają ich zastosowa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rFonts w:eastAsia="Helvetica"/>
        </w:rPr>
        <w:t xml:space="preserve"> </w:t>
      </w:r>
      <w:r>
        <w:rPr/>
        <w:t xml:space="preserve">Część szczególn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VI. Przestępstwa przeciwko pokojowi, ludzkości oraz przestępstwa wojenn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17 [Wojna napastnicz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szczyna lub prowadzi wojnę napastniczą, </w:t>
      </w:r>
    </w:p>
    <w:p>
      <w:pPr>
        <w:pStyle w:val="Pparinner"/>
        <w:rPr/>
      </w:pPr>
      <w:r>
        <w:rPr/>
        <w:t>podlega karze pozbawienia wolności na czas nie krótszy od lat 12, karze 25 lat pozbawienia wolności albo karze dożywotniego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publicznie nawołuje do wszczęcia wojny napastniczej lub publicznie pochwala wszczęcie lub prowadzenie takiej wojny,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18 [Eksterminacj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celu wyniszczenia w całości albo w części grupy narodowej, etnicznej, rasowej, politycznej, wyznaniowej lub grupy o określonym światopoglądzie, dopuszcza się zabójstwa albo powoduje ciężki uszczerbek na zdrowiu osoby należącej do takiej grupy, </w:t>
      </w:r>
    </w:p>
    <w:p>
      <w:pPr>
        <w:pStyle w:val="Pparinner"/>
        <w:rPr/>
      </w:pPr>
      <w:r>
        <w:rPr/>
        <w:t>podlega karze pozbawienia wolności na czas nie krótszy od lat 12, karze 25 lat pozbawienia wolności albo karze dożywotniego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w celu określonym w § 1, stwarza dla osób należących do takiej grupy warunki życia grożące jej biologicznym wyniszczeniem, stosuje środki mające służyć do wstrzymania urodzeń w obrębie grupy lub przymusowo odbiera dzieci osobom do niej należącym, </w:t>
      </w:r>
    </w:p>
    <w:p>
      <w:pPr>
        <w:pStyle w:val="Pparinner"/>
        <w:rPr/>
      </w:pPr>
      <w:r>
        <w:rPr/>
        <w:t>podlega karze pozbawienia wolności na czas nie krótszy od lat 5 albo karze 25 lat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18a [Zamach przeciwko lud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biorąc udział w masowym zamachu lub choćby w jednym z powtarzających się zamachów skierowanych przeciwko grupie ludności podjętych w celu wykonania lub wsparcia polityki państwa lub organizacj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dopuszcza się zabój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owoduje ciężki uszczerbek na zdrowiu człowie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stwarza dla osób należących do grupy ludności warunki życia grożące ich biologicznej egzystencji, w szczególności przez pozbawienie dostępu do żywności lub opieki medycznej, które są obliczone na ich wyniszcze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xml:space="preserve">podlega karze pozbawienia wolności na czas nie krótszy od lat 12, karze 25 lat pozbawienia wolności albo karze dożywotniego pozbawienia wo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Kto, biorąc udział w masowym zamachu lub choćby w jednym z powtarzających się zamachów skierowanych przeciwko grupie ludności podjętych w celu wykonania lub wsparcia polityki państwa lub organ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woduje oddanie osoby w stan niewolnictwa lub utrzymuje ją w tym sta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ozbawia osobę wolności na czas przekraczający 7 dni lub ze szczególnym udręczeni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stosuje tortury lub poddaje osobę okrutnemu lub nieludzkiemu traktowani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dopuszcza się zgwałcenia albo stosując przemoc, groźbę bezprawną lub podstęp w inny sposób narusza wolność seksualną os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stosując przemoc lub groźbę bezprawną powoduje zajście przez kobietę w ciążę w zamiarze wpłynięcia na skład etniczny grupy ludności lub dokonania innych poważnych naruszeń prawa międzynarodow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pozbawia osobę wolności i odmawia udzielenia informacji dotyczących tej osoby lub miejsca jej pobytu lub przekazuje nieprawdziwe informacje dotyczące tej osoby lub miejsca jej pobytu, w zamiarze pozbawienia takiej osoby ochrony prawnej przez dłuższy okre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podlega karze pozbawienia wolności na czas nie krótszy od lat 5 albo karze 25 lat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Kto, biorąc udział w masowym zamachu lub choćby w jednym z powtarzających się zamachów skierowanych przeciwko grupie ludności podjętych w celu wykonania lub wsparcia polityki państwa lub organ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naruszając prawo międzynarodowe zmusza osoby do zmiany ich zgodnego z prawem miejsca zamieszk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dopuszcza się poważnego prześladowania grupy ludności z powodów uznanych za niedopuszczalne na podstawie prawa międzynarodowego, w szczególności politycznych, rasowych, narodowych, etnicznych, kulturowych, wyznaniowych lub z powodu bezwyznaniowości, światopoglądu lub płci, powodując pozbawienie praw podstawow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podlega karze pozbawienia wolności na czas nie krótszy od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19 [Przemoc i groźba bezprawn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stosuje przemoc lub groźbę bezprawną wobec grupy osób lub poszczególnej osoby z powodu jej przynależności narodowej, etnicznej, rasowej, politycznej, wyznaniowej lub z powodu jej bezwyznaniowości,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20 [Środki masowej zagłady] </w:t>
      </w:r>
      <w:r>
        <w:rPr/>
        <w:t xml:space="preserve">Kto stosuje środek masowej zagłady zakazany przez prawo międzynarodowe, </w:t>
      </w:r>
    </w:p>
    <w:p>
      <w:pPr>
        <w:pStyle w:val="Pparinner"/>
        <w:rPr/>
      </w:pPr>
      <w:r>
        <w:rPr/>
        <w:t>podlega karze pozbawienia wolności na czas nie krótszy od lat 10, karze 25 lat pozbawienia wolności albo karze dożywotniego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21 [Rozwinięc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brew zakazom prawa międzynarodowego lub przepisom ustawy, wytwarza, gromadzi, nabywa, zbywa, przechowuje, przewozi lub przesyła środki masowej zagłady lub środki walki bądź prowadzi badania mające na celu wytwarzanie lub stosowanie takich środków,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dopuszcza do popełnienia czynu określonego w §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22 [Niedopuszczalne ataki i sposoby walk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czasie działań zbrojnych atakuje miejscowość lub obiekt niebroniony, strefę sanitarną, zdemilitaryzowaną lub zneutralizowaną albo stosuje inny sposób walki zakazany przez prawo międzynarodowe, </w:t>
      </w:r>
    </w:p>
    <w:p>
      <w:pPr>
        <w:pStyle w:val="Pparinner"/>
        <w:rPr/>
      </w:pPr>
      <w:r>
        <w:rPr/>
        <w:t>podlega karze pozbawienia wolności na czas nie krótszy od lat 5 albo karze 25 lat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w czasie działań zbrojnych stosuje środek walki zakazany przez prawo międzynarodo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23 [Zamach na osob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Kto, naruszając prawo międzynarodowe, dopuszcza się zabójstwa wobec:</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osób, które składając broń lub nie dysponując środkami obrony poddały si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rannych, chorych, rozbitków, personelu medycznego lub osób duchow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jeńców wojen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ludności cywilnej obszaru okupowanego, zajętego lub na którym toczą się działania zbrojne, albo innych osób korzystających w czasie działań zbrojnych z ochrony międzynarod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xml:space="preserve">podlega karze pozbawienia wolności na czas nie krótszy od lat 12, karze 25 lat pozbawienia wolności albo karze dożywotniego pozbawienia wo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naruszając prawo międzynarodowe, powoduje u osób wymienionych w § 1 ciężki uszczerbek na zdrowiu, poddaje te osoby torturom, okrutnemu lub nieludzkiemu traktowaniu, dokonuje na nich, nawet za ich zgodą, eksperymentów poznawczych, używa ich do ochraniania swoją obecnością określonego terenu lub obiektu przed działaniami zbrojnymi albo własnych oddziałów lub zatrzymuje jako zakładników, </w:t>
      </w:r>
    </w:p>
    <w:p>
      <w:pPr>
        <w:pStyle w:val="Pparinner"/>
        <w:rPr/>
      </w:pPr>
      <w:r>
        <w:rPr/>
        <w:t>podlega karze pozbawienia wolności na czas nie krótszy od lat 5 albo karze 25 lat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24 [Inne naruszenia prawa międzynarodow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naruszając prawo międzynarodowe, zmusza osoby wymienione w art. 123 § 1 do służby w nieprzyjacielskich siłach zbrojnych lub do uczestnictwa w działaniach zbrojnych skierowanych przeciwko własnemu krajowi, stosuje kary cielesne, przemocą, groźbą bezprawną lub podstępem doprowadza te osoby do obcowania płciowego, poddania się innej czynności seksualnej albo do wykonania takiej czynności, dopuszcza się zamachu na godność osobistą, w szczególności poniżającego i upokarzającego traktowania, pozbawia wolności, pozbawia prawa do niezawisłego i bezstronnego sądu albo ogranicza prawo tych osób do obrony w postępowaniu karnym, ogłasza prawa lub roszczenia obywateli strony przeciwnej za wygasłe, zawieszone lub niedopuszczalne do dochodzenia przed sądem, </w:t>
      </w:r>
    </w:p>
    <w:p>
      <w:pPr>
        <w:pStyle w:val="Pparinner"/>
        <w:rPr/>
      </w:pPr>
      <w:r>
        <w:rPr/>
        <w:t>podlega karze pozbawienia wolności na czas nie krótszy od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Tej samej karze podlega, kto, naruszając prawo międzynarodowe, opóźnia repatriację jeńców wojennych lub osób cywilnych, dokonuje przemieszczenia, przesiedlenia lub deportacji ludności cywilnej, wciela, werbuje do sił zbrojnych osoby poniżej 18 roku życia lub faktycznie używa takich osób w działaniach zbrojn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25 [Zamach na dobra kultur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na obszarze okupowanym, zajętym lub na którym toczą się działania zbrojne, naruszając prawo międzynarodowe, niszczy, uszkadza, zabiera lub przywłaszcza mienie albo dobro kultury,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czyn dotyczy mienia znacznej wartości albo dobra o szczególnym znaczeniu dla kultury, sprawca </w:t>
      </w:r>
    </w:p>
    <w:p>
      <w:pPr>
        <w:pStyle w:val="Pparinner"/>
        <w:rPr/>
      </w:pPr>
      <w:r>
        <w:rPr/>
        <w:t>podlega karze pozbawienia wolności na czas nie krótszy od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26 [Niedopuszczalne użycie znaków]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czasie działań zbrojnych używa niezgodnie z prawem międzynarodowym znaku Czerwonego Krzyża lub Czerwonego Półksiężyca,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Tej samej karze podlega, kto w czasie działań zbrojnych używa niezgodnie z prawem międzynarodowym znaku ochronnego dla dóbr kultury lub innego znaku chronionego przez prawo międzynarodowe albo posługuje się flagą państwową lub odznaką wojskową nieprzyjaciela, państwa neutralnego albo organizacji lub komisji międzynarodow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26a [Publiczne pochwalanie przestępstw lub nawoływanie do ich popełnienia] </w:t>
      </w:r>
      <w:r>
        <w:rPr/>
        <w:t xml:space="preserve">Kto publicznie nawołuje do popełnienia czynu określonego w art. 118, 118a, 119 § 1, art. 120-125 lub publicznie pochwala popełnienie czynu określonego w tych przepisach,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26b [Niedopełnienie obowiązku należytej kontrol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nie dopełniając obowiązku należytej kontroli, dopuszcza do popełnienia czynu określonego w art. 117 § 3, art. 118, 118a, 119 § 1, art. 120-126a przez osobę pozostającą pod jego faktyczną władzą lub kontrolą, </w:t>
      </w:r>
    </w:p>
    <w:p>
      <w:pPr>
        <w:pStyle w:val="Pparinner"/>
        <w:rPr/>
      </w:pPr>
      <w:r>
        <w:rPr/>
        <w:t>podlega karze określonej w tych przepisa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sprawca działa nieumyślnie, 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26c [Czynienie przygotowań do przestępst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czyni przygotowania do przestępstwa określonego w art. 117, art. 118 lub art. 120, </w:t>
      </w:r>
    </w:p>
    <w:p>
      <w:pPr>
        <w:pStyle w:val="Pparinner"/>
        <w:rPr/>
      </w:pPr>
      <w:r>
        <w:rPr/>
        <w:t>podlega karze pozbawienia wolności na czas nie krótszy od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czyni przygotowania do przestępstwa określonego w art. 118a § 1 lub § 2, art. 122 lub art. 123,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czyni przygotowania do przestępstwa określonego w art. 124 § 1 lub art. 125,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VII. Przestępstwa przeciwko Rzeczypospolitej Polskiej.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27 [Zamach stan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mając na celu pozbawienie niepodległości, oderwanie części obszaru lub zmianę przemocą konstytucyjnego ustroju Rzeczypospolitej Polskiej, podejmuje w porozumieniu z innymi osobami działalność zmierzającą bezpośrednio do urzeczywistnienia tego celu, </w:t>
      </w:r>
    </w:p>
    <w:p>
      <w:pPr>
        <w:pStyle w:val="Pparinner"/>
        <w:rPr/>
      </w:pPr>
      <w:r>
        <w:rPr/>
        <w:t>podlega karze pozbawienia wolności na czas nie krótszy od lat 10, karze 25 lat pozbawienia wolności albo karze dożywotniego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czyni przygotowania do popełnienia przestępstwa określonego w § 1, </w:t>
      </w:r>
    </w:p>
    <w:p>
      <w:pPr>
        <w:pStyle w:val="Pparinner"/>
        <w:rPr/>
      </w:pPr>
      <w:r>
        <w:rPr/>
        <w:t>podlega karze pozbawienia wolności na czas nie krótszy od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28 [Rozwinięc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celu usunięcia przemocą konstytucyjnego organu Rzeczypospolitej Polskiej, podejmuje działalność zmierzającą bezpośrednio do urzeczywistnienia tego celu, </w:t>
      </w:r>
    </w:p>
    <w:p>
      <w:pPr>
        <w:pStyle w:val="Pparinner"/>
        <w:rPr/>
      </w:pPr>
      <w:r>
        <w:rPr/>
        <w:t>podlega karze pozbawienia wolności na czas nie krótszy od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czyni przygotowania do popełnienia przestępstwa określonego w § 1,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przemocą lub groźbą bezprawną wywiera wpływ na czynności urzędowe konstytucyjnego organu Rzeczypospolitej Polskiej,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29 [Zdrada dyplomatyczna] </w:t>
      </w:r>
      <w:r>
        <w:rPr/>
        <w:t xml:space="preserve">Kto, będąc upoważniony do występowania w imieniu Rzeczypospolitej Polskiej w stosunkach z rządem obcego państwa lub zagraniczną organizacją, działa na szkodę Rzeczypospolitej Polskiej,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30 [Szpiegostw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bierze udział w działalności obcego wywiadu przeciwko Rzeczypospolitej Polskiej,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biorąc udział w obcym wywiadzie albo działając na jego rzecz, udziela temu wywiadowi wiadomości, których przekazanie może wyrządzić szkodę Rzeczypospolitej Polskiej, </w:t>
      </w:r>
    </w:p>
    <w:p>
      <w:pPr>
        <w:pStyle w:val="Pparinner"/>
        <w:rPr/>
      </w:pPr>
      <w:r>
        <w:rPr/>
        <w:t>podlega karze pozbawienia wolności na czas nie krótszy od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w celu udzielenia obcemu wywiadowi wiadomości określonych w § 2, gromadzi je lub przechowuje, wchodzi do systemu informatycznego w celu ich uzyskania albo zgłasza gotowość działania na rzecz obcego wywiadu przeciwko Rzeczypospolitej Polskiej,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Kto działalność obcego wywiadu organizuje lub nią kieruje, </w:t>
      </w:r>
    </w:p>
    <w:p>
      <w:pPr>
        <w:pStyle w:val="Pparinner"/>
        <w:rPr/>
      </w:pPr>
      <w:r>
        <w:rPr/>
        <w:t>podlega karze pozbawienia wolności na czas nie krótszy od lat 5 albo karze 25 lat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31 [Czynny ż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Nie podlega karze za usiłowanie przestępstwa określonego w art. 127 § 1, art. 128 § 1 lub w art. 130 § 1 lub 2, kto dobrowolnie poniechał dalszej działalności i ujawnił wobec organu powołanego do ścigania przestępstw wszystkie istotne okoliczności popełnionego czynu; przepis art. 17 § 2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Nie podlega karze za przestępstwo określone w art. 128 § 2, art. 129 lub w art. 130 § 3, kto dobrowolnie poniechał dalszej działalności i podjął istotne starania zmierzające do zapobieżenia popełnieniu zamierzonego czynu zabronionego oraz ujawnił wobec organu powołanego do ścigania przestępstw wszystkie istotne okoliczności popełnionego czy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32 [Dezinformacja] </w:t>
      </w:r>
      <w:r>
        <w:rPr/>
        <w:t xml:space="preserve">Kto, oddając usługi wywiadowcze Rzeczypospolitej Polskiej, wprowadza w błąd polski organ państwowy przez dostarczanie podrobionych lub przerobionych dokumentów lub innych przedmiotów albo przez ukrywanie prawdziwych lub udzielanie fałszywych wiadomości mających istotne znaczenie dla Rzeczypospolitej Polskiej,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32a </w:t>
      </w:r>
      <w:r>
        <w:rPr>
          <w:i/>
          <w:iCs/>
        </w:rPr>
        <w:t>(utracił moc)</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33 [Znieważenie] </w:t>
      </w:r>
      <w:r>
        <w:rPr/>
        <w:t xml:space="preserve">Kto publicznie znieważa Naród lub Rzeczpospolitą Polską,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34 [Zamach na życie Prezydenta] </w:t>
      </w:r>
      <w:r>
        <w:rPr/>
        <w:t xml:space="preserve">Kto dopuszcza się zamachu na życie Prezydenta Rzeczypospolitej Polskiej, </w:t>
      </w:r>
    </w:p>
    <w:p>
      <w:pPr>
        <w:pStyle w:val="Pparinner"/>
        <w:rPr/>
      </w:pPr>
      <w:r>
        <w:rPr/>
        <w:t>podlega karze pozbawienia wolności na czas nie krótszy od lat 12, karze 25 lat pozbawienia wolności albo karze dożywotniego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35 [Napaść i znieważenie Prezyden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dopuszcza się czynnej napaści na Prezydenta Rzeczypospolitej Polskiej,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publicznie znieważa Prezydenta Rzeczypospolitej Polskiej,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36 [Napaść i znieważenie przedstawiciela obcego państ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na terytorium Rzeczypospolitej Polskiej dopuszcza się czynnej napaści na głowę obcego państwa lub akredytowanego szefa przedstawicielstwa dyplomatycznego takiego państwa albo osobę korzystającą z podobnej ochrony na mocy ustaw, umów lub powszechnie uznanych zwyczajów międzynarodowych,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na terytorium Rzeczypospolitej Polskiej dopuszcza się czynnej napaści na osobę należącą do personelu dyplomatycznego przedstawicielstwa obcego państwa albo urzędnika konsularnego obcego państwa, w związku z pełnieniem przez nich obowiązków służbowych,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Karze określonej w § 2 podlega, kto na terytorium Rzeczypospolitej Polskiej publicznie znieważa osobę określoną w §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Kto na terytorium Rzeczypospolitej Polskiej publicznie znieważa osobę określoną w § 2,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37 [Znaki państwow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publicznie znieważa, niszczy, uszkadza lub usuwa godło, sztandar, chorągiew, banderę, flagę lub inny znak państwowy,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na terytorium Rzeczypospolitej Polskiej znieważa, niszczy, uszkadza lub usuwa godło, sztandar, chorągiew, banderę, flagę lub inny znak państwa obcego, wystawione publicznie przez przedstawicielstwo tego państwa lub na zarządzenie polskiego organu wład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38 [Zasada wzajem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Przepisy art. 136 oraz 137 § 2 stosuje się, jeżeli państwo obce zapewnia wzajemnoś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Przepisy art. 127, 128, 130 oraz 131 stosuje się odpowiednio, jeżeli czyn zabroniony popełniono na szkodę państwa sojuszniczego, a państwo to zapewnia wzajemnoś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39 [Przepadek] </w:t>
      </w:r>
      <w:r>
        <w:rPr/>
        <w:t xml:space="preserve">W sprawie o przestępstwo określone w art. 127, art. 128 oraz art. 130 sąd może orzec przepadek przedmiotów również wtedy, gdy przedmioty nie stanowią własności sprawc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VIII. Przestępstwa przeciwko obronności.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40 [Zamach terrorystyczn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celu osłabienia mocy obronnej Rzeczypospolitej Polskiej, dopuszcza się gwałtownego zamachu na jednostkę Sił Zbrojnych Rzeczypospolitej Polskiej, niszczy lub uszkadza obiekt albo urządzenie o znaczeniu obronnym,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następstwem czynu jest śmierć człowieka lub ciężki uszczerbek na zdrowiu wielu osób, sprawca </w:t>
      </w:r>
    </w:p>
    <w:p>
      <w:pPr>
        <w:pStyle w:val="Pparinner"/>
        <w:rPr/>
      </w:pPr>
      <w:r>
        <w:rPr/>
        <w:t>podlega karze pozbawienia wolności od lat 2 do 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czyni przygotowania do przestępstwa określonego w § 1,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W sprawie o przestępstwo określone w § 1-3 sąd może orzec przepadek przedmiotów również wtedy, gdy przedmioty nie stanowią własności spraw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41 [Służba w obcym wojsk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będąc obywatelem polskim, przyjmuje bez zgody właściwego organu obowiązki wojskowe w obcym wojsku lub w obcej organizacji wojskowej,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przyjmuje obowiązki w zakazanej przez prawo międzynarodowe wojskowej służbie najemnej,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Nie popełnia przestępstwa określonego w § 1 obywatel polski będący równocześnie obywatelem innego państwa, jeżeli zamieszkuje na jego terytorium i pełni tam służbę wojskow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42 [Zaciąg do obcego wojsk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brew przepisom ustawy, prowadzi zaciąg obywateli polskich lub przebywających w Rzeczypospolitej Polskiej cudzoziemców do służby wojskowej w obcym wojsku lub w obcej organizacji wojskowej,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prowadzi zaciąg obywateli polskich lub przebywających w Rzeczypospolitej Polskiej cudzoziemców do służby w zakazanej przez prawo międzynarodowe wojskowej służbie najemnej albo taką służbę najemną opłaca, organizuje, szkoli lub wykorzystuje,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43 [Uchylenie się od służby wojskow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celu uzyskania zwolnienia od obowiązku służby wojskowej albo odroczenia tej służby, powoduje u siebie lub dopuszcza, by kto inny spowodował u niego skutek określony w art. 156 § 1 lub art. 157 § 1 albo w tym celu używa podstępu dla wprowadzenia w błąd właściwego organu,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w celu ułatwienia innej osobie zwolnienia od obowiązku służby wojskowej albo odroczenia tej służby, za jej zgodą powoduje u niej skutek określony w art. 156 § 1 lub art. 157 § 1 albo w tym celu używa podstępu dla wprowadzenia w błąd właściwego orga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dopuszcza się czynu zabronionego określonego w § 1 lub 2, jeżeli obowiązek dotyczy służby zastępującej służbę wojskową,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44 [Uchylenie się od pobor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będąc powołanym do pełnienia czynnej służby wojskowej, nie zgłasza się do odbywania tej służby w określonym terminie i miejscu,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W wypadku mniejszej wagi, sprawca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nie zgłasza się do odbywania służby zastępującej służbę wojskową w warunkach określonych w § 1, </w:t>
      </w:r>
    </w:p>
    <w:p>
      <w:pPr>
        <w:pStyle w:val="Pparinner"/>
        <w:rPr/>
      </w:pPr>
      <w:r>
        <w:rPr/>
        <w:t>podlega grzywnie albo karze ogranicz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45 [Uchylenie się od służby zastępcz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Kto, odbywając służbę zastępującą służbę wojskow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odmawia pełnienia tej służby, złośliwie lub uporczywie odmawia wykonania obowiązku wynikającego z tej służby albo polecenia w sprawach służbow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 celu częściowego lub zupełnego uchylenia się od tej służby albo wykonania obowiązku wynikającego z tej służby: </w:t>
      </w:r>
    </w:p>
    <w:p>
      <w:pPr>
        <w:pStyle w:val="Divpkt"/>
        <w:rPr/>
      </w:pPr>
      <w:r>
        <w:rPr>
          <w:rFonts w:eastAsia="Helvetica"/>
          <w:b/>
          <w:bCs/>
        </w:rPr>
        <w:t xml:space="preserve"> </w:t>
      </w:r>
      <w:r>
        <w:rPr>
          <w:b/>
          <w:bCs/>
        </w:rPr>
        <w:t xml:space="preserve">a) </w:t>
      </w:r>
      <w:r>
        <w:rPr/>
        <w:t xml:space="preserve"> powoduje u siebie lub dopuszcza, by kto inny spowodował u niego skutek określony w art. 156 § 1 lub art. 157 § 1, </w:t>
      </w:r>
    </w:p>
    <w:p>
      <w:pPr>
        <w:pStyle w:val="Divpkt"/>
        <w:rPr/>
      </w:pPr>
      <w:r>
        <w:rPr>
          <w:rFonts w:eastAsia="Helvetica"/>
          <w:b/>
          <w:bCs/>
        </w:rPr>
        <w:t xml:space="preserve"> </w:t>
      </w:r>
      <w:r>
        <w:rPr>
          <w:b/>
          <w:bCs/>
        </w:rPr>
        <w:t xml:space="preserve">b) </w:t>
      </w:r>
      <w:r>
        <w:rPr/>
        <w:t xml:space="preserve"> używa podstępu dla wprowadzenia w błąd przełożonego, </w:t>
      </w:r>
    </w:p>
    <w:p>
      <w:pPr>
        <w:pStyle w:val="Divpkt"/>
        <w:rPr/>
      </w:pPr>
      <w:r>
        <w:rPr/>
        <w:t xml:space="preserve">podlega grzywnie, karze ograniczenia wolności albo pozbawienia wolności do lat 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pełniąc służbę określoną w § 1, samowolnie opuszcza wyznaczone miejsce wykonywania obowiązków służbowych lub samowolnie poza nim pozostaj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sprawca czynu zabronionego określonego w § 2 opuszcza, w celu trwałego uchylenia się od tej służby, wyznaczone miejsce wykonywania obowiązków służbowych albo w takim celu poza nimi pozostaje,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46 [Dobrowolny powrót] </w:t>
      </w:r>
      <w:r>
        <w:rPr/>
        <w:t>Jeżeli sprawca przestępstwa określonego w art. 145 § 2 i 3 dobrowolnie powrócił, a jego nieobecność trwała nie dłużej niż 14 dni, sąd może zastosować nadzwyczajne złagodzenie kary, a nawet odstąpić od jej wymier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47 [Niezdolność do służby] </w:t>
      </w:r>
      <w:r>
        <w:rPr/>
        <w:t>W stosunku do sprawcy przestępstwa określonego w art. 143 § 1 lub w art. 144 lub 145, który w chwili czynu był niezdolny do pełnienia służby wojskowej, sąd może zastosować nadzwyczajne złagodzenie kary, a nawet odstąpić od jej wymier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IX. Przestępstwa przeciwko życiu i zdrowiu.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48 [Zabójstw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zabija człowieka, </w:t>
      </w:r>
    </w:p>
    <w:p>
      <w:pPr>
        <w:pStyle w:val="Pparinner"/>
        <w:rPr/>
      </w:pPr>
      <w:r>
        <w:rPr/>
        <w:t>podlega karze pozbawienia wolności na czas nie krótszy od lat 8, karze 25 lat pozbawienia wolności albo karze dożywotniego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Kto zabija człowie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ze szczególnym okrucieństw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 związku z wzięciem zakładnika, zgwałceniem albo rozboje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 wyniku motywacji zasługującej na szczególne potępi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z użyciem materiałów wybuchow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xml:space="preserve">podlega karze pozbawienia wolności na czas nie krótszy od lat 12, karze 25 lat pozbawienia wolności albo karze dożywotniego pozbawienia wo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Karze określonej w § 2 podlega, kto jednym czynem zabija więcej niż jedną osobę lub był wcześniej prawomocnie skazany za zabójstwo oraz sprawca zabójstwa funkcjonariusza publicznego popełnionego podczas lub w związku z pełnieniem przez niego obowiązków służbowych związanych z ochroną bezpieczeństwa ludzi lub ochroną bezpieczeństwa lub porządku publi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Kto zabija człowieka pod wpływem silnego wzburzenia usprawiedliwionego okolicznościami,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49 [Dzieciobójstwo] </w:t>
      </w:r>
      <w:r>
        <w:rPr/>
        <w:t xml:space="preserve">Matka, która zabija dziecko w okresie porodu pod wpływem jego przebiegu,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50 [Zabójstwo eutanatycz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zabija człowieka na jego żądanie i pod wpływem współczucia dla niego,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 wyjątkowych wypadkach sąd może zastosować nadzwyczajne złagodzenie kary, a nawet odstąpić od jej wymier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51 [Namowa i pomoc do samobójstwa] </w:t>
      </w:r>
      <w:r>
        <w:rPr/>
        <w:t xml:space="preserve">Kto namową lub przez udzielenie pomocy doprowadza człowieka do targnięcia się na własne życie,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52 [Przerwanie ciąży za zgodą]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za zgodą kobiety przerywa jej ciążę z naruszeniem przepisów ustawy,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udziela kobiecie ciężarnej pomocy w przerwaniu ciąży z naruszeniem przepisów ustawy lub ją do tego nakł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dopuszcza się czynu określonego w § 1 lub 2, gdy dziecko poczęte osiągnęło zdolność do samodzielnego życia poza organizmem kobiety ciężarnej,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53 [Przerwanie ciąży bez zgod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stosując przemoc wobec kobiety ciężarnej lub w inny sposób bez jej zgody przerywa ciążę albo przemocą, groźbą bezprawną lub podstępem doprowadza kobietę ciężarną do przerwania ciąży,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dopuszcza się czynu określonego w § 1, gdy dziecko poczęte osiągnęło zdolność do samodzielnego życia poza organizmem kobiety ciężarnej,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54 [Śmierć kobiety ciężarn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Jeżeli następstwem czynu określonego w art. 152 § 1 lub 2 jest śmierć kobiety ciężarnej, sprawca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następstwem czynu określonego w art. 152 § 3 lub w art. 153 jest śmierć kobiety ciężarnej, sprawca </w:t>
      </w:r>
    </w:p>
    <w:p>
      <w:pPr>
        <w:pStyle w:val="Pparinner"/>
        <w:rPr/>
      </w:pPr>
      <w:r>
        <w:rPr/>
        <w:t>podlega karze pozbawienia wolności od lat 2 do 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55 [Nieumyślne spowodowanie śmierci] </w:t>
      </w:r>
      <w:r>
        <w:rPr/>
        <w:t xml:space="preserve">Kto nieumyślnie powoduje śmierć człowieka,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56 [Ciężki uszczerbek na zdrowi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Kto powoduje ciężki uszczerbek na zdrowiu w posta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zbawienia człowieka wzroku, słuchu, mowy, zdolności pło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innego ciężkiego kalectwa, ciężkiej choroby nieuleczalnej lub długotrwałej, choroby realnie zagrażającej życiu, trwałej choroby psychicznej, całkowitej albo znacznej trwałej niezdolności do pracy w zawodzie lub trwałego, istotnego zeszpecenia lub zniekształcenia ciał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podlega karze pozbawienia wolności na czas nie krótszy od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działa nieumyślnie,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następstwem czynu określonego w § 1 jest śmierć człowieka, sprawca </w:t>
      </w:r>
    </w:p>
    <w:p>
      <w:pPr>
        <w:pStyle w:val="Pparinner"/>
        <w:rPr/>
      </w:pPr>
      <w:r>
        <w:rPr/>
        <w:t>podlega karze pozbawienia wolności od lat 5, karze 25 lat pozbawienia wolności albo karze dożywotniego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57 [Inny uszczerbek na zdrowi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powoduje naruszenie czynności narządu ciała lub rozstrój zdrowia, inny niż określony w art. 156 § 1,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powoduje naruszenie czynności narządu ciała lub rozstrój zdrowia trwający nie dłużej niż 7 dni,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sprawca czynu określonego w § 1 lub 2 działa nieumyślnie,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Ściganie przestępstwa określonego w § 2 lub 3, jeżeli naruszenie czynności narządu ciała lub rozstrój zdrowia nie trwał dłużej niż 7 dni, odbywa się z oskarżenia prywatnego, chyba że pokrzywdzonym jest osoba najbliższa zamieszkująca wspólnie ze sprawc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Jeżeli pokrzywdzonym jest osoba najbliższa, ściganie przestępstwa określonego w § 3 następuje na jej wniose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57a [Uszczerbek prenataln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powoduje uszkodzenie ciała dziecka poczętego lub rozstrój zdrowia zagrażający jego życiu,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Nie popełnia przestępstwa lekarz, jeżeli uszkodzenie ciała lub rozstrój zdrowia dziecka poczętego są następstwem działań leczniczych, koniecznych dla uchylenia niebezpieczeństwa grożącego zdrowiu lub życiu kobiety ciężarnej albo dziecka poczęt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Nie podlega karze matka dziecka poczętego, która dopuszcza się czynu określonego w § 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58 [Bójka i pobic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bierze udział w bójce lub pobiciu, w którym naraża się człowieka na bezpośrednie niebezpieczeństwo utraty życia albo nastąpienie skutku określonego w art. 156 § 1 lub w art. 157 § 1,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następstwem bójki lub pobicia jest ciężki uszczerbek na zdrowiu człowieka, sprawca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następstwem bójki lub pobicia jest śmierć człowieka, sprawca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59 [Bójka i pobicie z użyciem niebezpiecznych przedmiotów] </w:t>
      </w:r>
      <w:r>
        <w:rPr/>
        <w:t xml:space="preserve">Kto, biorąc udział w bójce lub pobiciu człowieka, używa broni palnej, noża lub innego podobnie niebezpiecznego przedmiotu,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0 [Narażenie na niebezpieczeństw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naraża człowieka na bezpośrednie niebezpieczeństwo utraty życia albo ciężkiego uszczerbku na zdrowiu,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na sprawcy ciąży obowiązek opieki nad osobą narażoną na niebezpieczeństwo,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sprawca czynu określonego w § 1 lub 2 działa nieumyślnie,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Nie podlega karze za przestępstwo określone w § 1-3 sprawca, który dobrowolnie uchylił grożące niebezpieczeństw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Ściganie przestępstwa określonego w § 3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1 [Narażenie na zaraż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iedząc, że jest zarażony wirusem HIV, naraża bezpośrednio inną osobę na takie zarażenie,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wiedząc, że jest dotknięty chorobą weneryczną lub zakaźną, ciężką chorobą nieuleczalną lub realnie zagrażającą życiu, naraża bezpośrednio inną osobę na zarażenie taką chorobą,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Ściganie przestępstwa określonego w § 1 lub 2 następuje na wniosek pokrzywdzo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2 [Nieudzielenie pomoc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człowiekowi znajdującemu się w położeniu grożącym bezpośrednim niebezpieczeństwem utraty życia albo ciężkiego uszczerbku na zdrowiu nie udziela pomocy, mogąc jej udzielić bez narażenia siebie lub innej osoby na niebezpieczeństwo utraty życia albo ciężkiego uszczerbku na zdrowiu,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Nie popełnia przestępstwa, kto nie udziela pomocy, do której jest konieczne poddanie się zabiegowi lekarskiemu albo w warunkach, w których możliwa jest niezwłoczna pomoc ze strony instytucji lub osoby do tego powoła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 Przestępstwa przeciwko bezpieczeństwu powszechnemu.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3 [Spowodowanie niebezpiecznych zdarzeń]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Kto sprowadza zdarzenie, które zagraża życiu lub zdrowiu wielu osób albo mieniu w wielkich rozmiarach, mające posta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żar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awalenia się budowli, zalewu albo obsunięcia się ziemi, skał lub śnieg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eksplozji materiałów wybuchowych lub łatwopalnych albo innego gwałtownego wyzwolenia energii, rozprzestrzeniania się substancji trujących, duszących lub parząc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gwałtownego wyzwolenia energii jądrowej lub wyzwolenia promieniowania jonizując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działa nieumyślnie,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następstwem czynu określonego w § 1 jest śmierć człowieka lub ciężki uszczerbek na zdrowiu wielu osób, sprawca </w:t>
      </w:r>
    </w:p>
    <w:p>
      <w:pPr>
        <w:pStyle w:val="Pparinner"/>
        <w:rPr/>
      </w:pPr>
      <w:r>
        <w:rPr/>
        <w:t>podlega karze pozbawienia wolności od lat 2 do 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Jeżeli następstwem czynu określonego w § 2 jest śmierć człowieka lub ciężki uszczerbek na zdrowiu wielu osób, sprawca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4 [Bezpośrednie niebezpieczeństw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sprowadza bezpośrednie niebezpieczeństwo zdarzenia określonego w art. 163 § 1,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działa nieumyślnie,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5 [Inne niebezpieczeńst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Kto sprowadza niebezpieczeństwo dla życia lub zdrowia wielu osób albo dla mienia w wielkich rozmiara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wodując zagrożenie epidemiologiczne lub szerzenie się choroby zakaźnej albo zarazy zwierzęcej lub roślin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yrabiając lub wprowadzając do obrotu szkodliwe dla zdrowia substancje, środki spożywcze lub inne artykuły powszechnego użytku lub też środki farmaceutyczne nie odpowiadające obowiązującym warunkom jak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owodując uszkodzenie lub unieruchomienie urządzenia użyteczności publicznej, w szczególności urządzenia dostarczającego wodę, światło, ciepło, gaz, energię albo urządzenia zabezpieczającego przed nastąpieniem niebezpieczeństwa powszechnego lub służącego do jego uchyl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zakłócając, uniemożliwiając lub w inny sposób wpływając na automatyczne przetwarzanie, gromadzenie lub przekazywanie danych informat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działając w inny sposób w okolicznościach szczególnie niebezpie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działa nieumyślnie,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następstwem czynu określonego w § 1 jest śmierć człowieka lub ciężki uszczerbek na zdrowiu wielu osób, sprawca </w:t>
      </w:r>
    </w:p>
    <w:p>
      <w:pPr>
        <w:pStyle w:val="Pparinner"/>
        <w:rPr/>
      </w:pPr>
      <w:r>
        <w:rPr/>
        <w:t>podlega karze pozbawienia wolności od lat 2 do 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Jeżeli następstwem czynu określonego w § 2 jest śmierć człowieka lub ciężki uszczerbek na zdrowiu wielu osób, sprawca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5a [Sfinansowanie przestępstwa o charakterze terrorystyczny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gromadzi, przekazuje lub oferuje środki płatnicze, instrumenty finansowe, papiery wartościowe, wartości dewizowe, prawa majątkowe lub inne mienie ruchome lub nieruchomości w zamiarze sfinansowania przestępstwa o charakterze terrorystycznym lub przestępstwa, o którym mowa w art. 120, art. 121, art. 136, art. 166, art. 167, art. 171, art. 252, art. 255a lub art. 259a, </w:t>
      </w:r>
    </w:p>
    <w:p>
      <w:pPr>
        <w:pStyle w:val="Pparinner"/>
        <w:rPr/>
      </w:pPr>
      <w:r>
        <w:rPr/>
        <w:t>podlega karze pozbawienia wolności od lat 2 do 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udostępnia mienie określone w § 1 zorganizowanej grupie lub związkowi mającym na celu popełnienie przestępstwa, o którym mowa w tym przepisie, osobie biorącej udział w takiej grupie lub związku lub osobie, która ma zamiar popełnienia takiego przestęp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nie będąc do tego obowiązany na mocy ustawy, pokrywa koszty związane z zaspokojeniem potrzeb lub wykonaniem zobowiązań finansowych grupy, związku lub osoby, o których mowa w § 2,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Tej samej karze podlega sprawca czynu określonego w § 1 lub 2, który działa nieumyśl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6 [Piractw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stosując podstęp albo gwałt na osobie lub groźbę bezpośredniego użycia takiego gwałtu, przejmuje kontrolę nad statkiem wodnym lub powietrznym, </w:t>
      </w:r>
    </w:p>
    <w:p>
      <w:pPr>
        <w:pStyle w:val="Pparinner"/>
        <w:rPr/>
      </w:pPr>
      <w:r>
        <w:rPr/>
        <w:t>podlega karze pozbawienia wolności od lat 2 do 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działając w sposób określony w § 1, sprowadza bezpośrednie niebezpieczeństwo dla życia lub zdrowia wielu osób, </w:t>
      </w:r>
    </w:p>
    <w:p>
      <w:pPr>
        <w:pStyle w:val="Pparinner"/>
        <w:rPr/>
      </w:pPr>
      <w:r>
        <w:rPr/>
        <w:t>podlega karze pozbawienia wolności na czas nie krótszy od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następstwem czynu określonego w § 2 jest śmierć człowieka lub ciężki uszczerbek na zdrowiu wielu osób, sprawca </w:t>
      </w:r>
    </w:p>
    <w:p>
      <w:pPr>
        <w:pStyle w:val="Pparinner"/>
        <w:rPr/>
      </w:pPr>
      <w:r>
        <w:rPr/>
        <w:t>podlega karze pozbawienia wolności na czas nie krótszy od lat 5 albo karze 25 lat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7 [Niebezpieczne urządzenia lub substancj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umieszcza na statku wodnym lub powietrznym urządzenie lub substancję zagrażającą bezpieczeństwu osób lub mieniu znacznej wartości,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niszczy, uszkadza lub czyni niezdatnym do użytku urządzenie nawigacyjne albo uniemożliwia jego obsługę, jeżeli może to zagrażać bezpieczeństwu osó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68 [Przygotowanie] </w:t>
      </w:r>
      <w:r>
        <w:rPr/>
        <w:t xml:space="preserve">Kto czyni przygotowania do przestępstwa określonego w art. 163 § 1, art. 165 § 1, art. 166 § 1 lub w art. 167 § 1,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9 [Czynny ż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Nie podlega karze za przestępstwo określone w art. 164 lub 167 sprawca, który dobrowolnie uchylił grożące niebezpieczeństw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obec sprawcy przestępstwa określonego w art. 163 § 1 lub 2, art. 165 § 1 lub 2 lub w art. 166 § 2 sąd może zastosować nadzwyczajne złagodzenie kary, jeżeli sprawca dobrowolnie uchylił niebezpieczeństwo grożące życiu lub zdrowiu wielu osó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Wobec sprawcy przestępstwa określonego w art. 166 § 1 sąd może zastosować nadzwyczajne złagodzenie kary, jeżeli sprawca przekazał statek lub kontrolę nad nim osobie uprawnio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70 [Rozbójnictwo morskie] </w:t>
      </w:r>
      <w:r>
        <w:rPr/>
        <w:t xml:space="preserve">Kto uzbraja lub przysposabia statek morski przeznaczony do dokonania na morzu rabunku lub na takim statku przyjmuje służbę,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71 [Niebezpieczne środk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bez wymaganego zezwolenia lub wbrew jego warunkom, wyrabia, przetwarza, gromadzi, posiada, posługuje się lub handluje substancją lub przyrządem wybuchowym, materiałem radioaktywnym, urządzeniem emitującym promienie jonizujące lub innym przedmiotem lub substancją, która może sprowadzić niebezpieczeństwo dla życia lub zdrowia wielu osób albo mienia w wielkich rozmiarach,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wbrew obowiązkowi dopuszcza do popełnienia czynu określonego w §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Tej samej karze podlega, kto przedmioty określone w § 1 odstępuje osobie nieuprawnio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72 [Przeszkadzanie ratowaniu] </w:t>
      </w:r>
      <w:r>
        <w:rPr/>
        <w:t xml:space="preserve">Kto przeszkadza działaniu mającemu na celu zapobieżenie niebezpieczeństwu dla życia lub zdrowia wielu osób albo mienia w wielkich rozmiarach,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I. Przestępstwa przeciwko bezpieczeństwu w komunikacji.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73 [Katastrof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sprowadza katastrofę w ruchu lądowym, wodnym lub powietrznym zagrażającą życiu lub zdrowiu wielu osób albo mieniu w wielkich rozmiarach,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działa nieumyślnie,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następstwem czynu określonego w § 1 jest śmierć człowieka lub ciężki uszczerbek na zdrowiu wielu osób, sprawca </w:t>
      </w:r>
    </w:p>
    <w:p>
      <w:pPr>
        <w:pStyle w:val="Pparinner"/>
        <w:rPr/>
      </w:pPr>
      <w:r>
        <w:rPr/>
        <w:t>podlega karze pozbawienia wolności od lat 2 do 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Jeżeli następstwem czynu określonego w § 2 jest śmierć człowieka lub ciężki uszczerbek na zdrowiu wielu osób, sprawca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74 [Niebezpieczeństwo katastrof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sprowadza bezpośrednie niebezpieczeństwo katastrofy w ruchu lądowym, wodnym lub powietrznym,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działa nieumyślnie,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75 [Przygotowanie] </w:t>
      </w:r>
      <w:r>
        <w:rPr/>
        <w:t xml:space="preserve">Kto czyni przygotowania do przestępstwa określonego w art. 173 § 1,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76 [Czynny ż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Nie podlega karze sprawca przestępstwa określonego w art. 174, który dobrowolnie uchylił grożące niebezpieczeństw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obec sprawcy przestępstwa określonego w art. 173 § 1 lub 2 sąd może zastosować nadzwyczajne złagodzenie kary, jeżeli sprawca dobrowolnie uchylił niebezpieczeństwo grożące życiu lub zdrowiu wielu osó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77 [Wypadek]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naruszając, chociażby nieumyślnie, zasady bezpieczeństwa w ruchu lądowym, wodnym lub powietrznym, powoduje nieumyślnie wypadek, w którym inna osoba odniosła obrażenia ciała określone w art. 157 § 1,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następstwem wypadku jest śmierć innej osoby albo ciężki uszczerbek na jej zdrowiu, sprawca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Jeżeli pokrzywdzonym jest wyłącznie osoba najbliższa, ściganie przestępstwa określonego w § 1 następuje na jej wniose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78 [Surowsza odpowiedzialność]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kazując sprawcę, który popełnił przestępstwo określone w art. 173, art. 174 lub art. 177 znajdując się w stanie nietrzeźwości lub pod wpływem środka odurzającego lub zbiegł z miejsca zdarzenia, sąd orzeka karę pozbawienia wolności przewidzianą za przypisane sprawcy przestępstwo w wysokości od dolnej granicy ustawowego zagrożenia zwiększonego o połowę, a w wypadku przestępstwa określonego w art. 177 § 2 w wysokości nie niższej niż 2 lata, do górnej granicy tego zagrożenia zwiększonego o połow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78a [Nietrzeźwość kierowc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znajdując się w stanie nietrzeźwości lub pod wpływem środka odurzającego, prowadzi pojazd mechaniczny w ruchu lądowym, wodnym lub powietrznym,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Jeżeli sprawca czynu określonego w § 1 był wcześniej prawomocnie skazany za prowadzenie pojazdu mechanicznego w stanie nietrzeźwości lub pod wpływem środka odurzającego albo za przestępstwo określone w art. 173, 174, 177 lub art. 355 § 2 popełnione w stanie nietrzeźwości lub pod wpływem środka odurzającego albo dopuścił się czynu określonego w § 1 w okresie obowiązywania zakazu prowadzenia pojazdów mechanicznych orzeczonego w związku ze skazaniem za przestępstwo,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78b [Ucieczka przed pościgiem prowadzonym przez osobę uprawnioną do kontroli ruchu drogowego] </w:t>
      </w:r>
      <w:r>
        <w:rPr/>
        <w:t xml:space="preserve">Kto, pomimo wydania przez osobę uprawnioną do kontroli ruchu drogowego, poruszającą się pojazdem lub znajdującą się na statku wodnym albo powietrznym, przy użyciu sygnałów dźwiękowych i świetlnych, polecenia zatrzymania pojazdu mechanicznego nie zatrzymuje niezwłocznie pojazdu i kontynuuje jazdę,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79 [Odpowiedzialność dyspozytora] </w:t>
      </w:r>
      <w:r>
        <w:rPr/>
        <w:t xml:space="preserve">Kto wbrew szczególnemu obowiązkowi dopuszcza do ruchu pojazd mechaniczny albo inny pojazd w stanie bezpośrednio zagrażającym bezpieczeństwu w ruchu lądowym, wodnym lub powietrznym lub dopuszcza do prowadzenia pojazdu mechanicznego albo innego pojazdu na drodze publicznej, w strefie zamieszkania lub w strefie ruchu przez osobę znajdującą się w stanie nietrzeźwości, będącą pod wpływem środka odurzającego lub osobę nieposiadającą wymaganych uprawnień,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80 [Nietrzeźwość] </w:t>
      </w:r>
      <w:r>
        <w:rPr/>
        <w:t xml:space="preserve">Kto, znajdując się w stanie nietrzeźwości lub pod wpływem środka odurzającego, pełni czynności związane bezpośrednio z zapewnieniem bezpieczeństwa ruchu pojazdów mechanicznych,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80a [Prowadzenie pojazdu mechanicznego bez uprawnień] </w:t>
      </w:r>
      <w:r>
        <w:rPr/>
        <w:t xml:space="preserve">Kto na drodze publicznej, w strefie zamieszkania lub w strefie ruchu, prowadzi pojazd mechaniczny, nie stosując się do decyzji właściwego organu o cofnięciu uprawnienia do kierowania pojazdami,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II. Przestępstwa przeciwko środowisku.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81 [Zniszczenie środowiska przyrodnicz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powoduje zniszczenie w świecie roślinnym lub zwierzęcym w znacznych rozmiarach,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wbrew przepisom obowiązującym na terenie objętym ochroną, niszczy albo uszkadza rośliny lub zwierzęta powodując istotną szkodę,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Karze określonej w § 2 podlega także ten, kto niezależnie od miejsca czynu niszczy albo uszkadza rośliny lub zwierzęta pozostające pod ochroną gatunkową powodując istotną szkod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Jeżeli sprawca czynu określonego w § 1 działa nieumyślnie,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5. Jeżeli sprawca czynu określonego w § 2 lub 3 działa nieumyślnie, </w:t>
      </w:r>
    </w:p>
    <w:p>
      <w:pPr>
        <w:pStyle w:val="Pparinner"/>
        <w:rPr/>
      </w:pPr>
      <w:r>
        <w:rPr/>
        <w:t>podlega grzywnie albo karze ogranicz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82 [Zanieczyszcz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zanieczyszcza wodę, powietrze lub powierzchnię ziemi substancją albo promieniowaniem jonizującym w takiej ilości lub w takiej postaci, że może to zagrozić życiu lub zdrowiu człowieka lub spowodować istotne obniżenie jakości wody, powietrza lub powierzchni ziemi lub zniszczenie w świecie roślinnym lub zwierzęcym w znacznych rozmiarach,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czynu określonego w § 1 działa nieumyślnie,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czyn określony w § 1 został popełniony w związku z eksploatacją instalacji działającej w ramach zakładu, w zakresie korzystania ze środowiska, na które wymagane jest pozwolenie, sprawca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Jeżeli sprawca czynu określonego w § 3 działa nieumyślnie,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83 [Odpad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brew przepisom składuje, usuwa, przetwarza, zbiera, dokonuje odzysku, unieszkodliwia albo transportuje odpady lub substancje w takich warunkach lub w taki sposób, że może to zagrozić życiu lub zdrowiu człowieka lub spowodować obniżenie jakości wody, powietrza lub powierzchni ziemi lub zniszczenie w świecie roślinnym lub zwierzęcym,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Tej samej karze podlega, kto wbrew przepisom przywozi z zagranicy substancje zagrażające środowisk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Karze określonej w § 1 podlega, kto wbrew obowiązkowi dopuszcza do popełnienia czynu określonego w § 1, 2 i 4.</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Karze określonej w § 1 podlega, kto wbrew przepisom przywozi odpady z zagranicy lub wywozi odpady za granic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5. Kto bez wymaganego zgłoszenia lub zezwolenia, albo wbrew jego warunkom przywozi z zagranicy lub wywozi za granicę odpady niebezpieczne,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6. Jeżeli sprawca czynu określonego w § 1-5 działa nieumyślnie,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84 [Materiały promieniotwórcz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yrabia, przetwarza, transportuje, przywozi z zagranicy, wywozi za granicę, gromadzi, składuje, przechowuje, posiada, wykorzystuje, posługuje się, usuwa, porzuca lub pozostawia bez właściwego zabezpieczenia materiał jądrowy albo inne źródło promieniowania jonizującego, w takich warunkach lub w taki sposób, że może to zagrozić życiu lub zdrowiu człowieka lub spowodować istotne obniżenie jakości wody, powietrza lub powierzchni ziemi lub zniszczenie w świecie roślinnym lub zwierzęcym w znacznych rozmiarach,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Tej samej karze podlega, kto wbrew obowiązkowi dopuszcza do popełnienia czynu określonego w § 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sprawca czynu określonego w § 1 lub 2 działa nieumyślnie,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85 [Następst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Jeżeli następstwem czynu określonego w art. 182 § 1 lub 3, art. 183 § 1 lub 3 lub w art. 184 § 1 lub 2 jest zniszczenie w świecie roślinnym lub zwierzęcym w znacznych rozmiarach lub istotne obniżenie jakości wody, powietrza lub powierzchni ziemi, sprawca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następstwem czynu określonego w art. 182 § 1 lub 3, art. 183 § 1 lub 3 lub w art. 184 § 1 lub 2 jest ciężki uszczerbek na zdrowiu człowieka, sprawca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następstwem czynu określonego w art. 182 § 1 lub 3, art. 183 § 1 lub 3 lub w art. 184 § 1 lub 2 jest śmierć człowieka lub ciężki uszczerbek na zdrowiu wielu osób, sprawca </w:t>
      </w:r>
    </w:p>
    <w:p>
      <w:pPr>
        <w:pStyle w:val="Pparinner"/>
        <w:rPr/>
      </w:pPr>
      <w:r>
        <w:rPr/>
        <w:t>podlega karze pozbawienia wolności od lat 2 do 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86 [Urządzenia zabezpieczając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brew obowiązkowi nie utrzymuje w należytym stanie lub nie używa urządzeń zabezpieczających wodę, powietrze lub powierzchnię ziemi przed zanieczyszczeniem lub urządzeń zabezpieczających przed skażeniem promieniotwórczym lub promieniowaniem jonizującym,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oddaje lub wbrew obowiązkowi dopuszcza do użytkowania obiekt budowlany lub zespół obiektów niemających wymaganych prawem urządzeń określonych w §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sprawca czynu określonego w § 1 lub 2 działa nieumyślnie, </w:t>
      </w:r>
    </w:p>
    <w:p>
      <w:pPr>
        <w:pStyle w:val="Pparinner"/>
        <w:rPr/>
      </w:pPr>
      <w:r>
        <w:rPr/>
        <w:t>podlega grzywnie albo karze ogranicz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87 [Tereny i obiekty chronio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niszczy, poważnie uszkadza lub istotnie zmniejsza wartość przyrodniczą prawnie chronionego terenu lub obiektu, powodując istotną szkodę,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działa nieumyślnie, </w:t>
      </w:r>
    </w:p>
    <w:p>
      <w:pPr>
        <w:pStyle w:val="Pparinner"/>
        <w:rPr/>
      </w:pPr>
      <w:r>
        <w:rPr/>
        <w:t>podlega grzywnie albo karze ogranicz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88 [Szkodliwa działalność] </w:t>
      </w:r>
      <w:r>
        <w:rPr/>
        <w:t xml:space="preserve">Kto, na terenie objętym ochroną ze względów przyrodniczych lub krajobrazowych albo w otulinie takiego terenu, wbrew przepisom, wznosi nowy lub powiększa istniejący obiekt budowlany albo prowadzi działalność gospodarczą zagrażającą środowisku,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III. Przestępstwa przeciwko wolności.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89 [Pozbawienie wo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pozbawia człowieka wolności,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pozbawienie wolności trwało dłużej niż 7 dni, sprawca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a. Jeżeli pozbawienie wolności, o którym mowa w § 2, dotyczy osoby nieporadnej ze względu na jej wiek, stan psychiczny lub fizyczny, sprawca </w:t>
      </w:r>
    </w:p>
    <w:p>
      <w:pPr>
        <w:pStyle w:val="Pparinner"/>
        <w:rPr/>
      </w:pPr>
      <w:r>
        <w:rPr/>
        <w:t>podlega karze pozbawienia wolności od lat 2 do 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pozbawienie wolności, o którym mowa w § 1-2a, łączyło się ze szczególnym udręczeniem, sprawca </w:t>
      </w:r>
    </w:p>
    <w:p>
      <w:pPr>
        <w:pStyle w:val="Pparinner"/>
        <w:rPr/>
      </w:pPr>
      <w:r>
        <w:rPr/>
        <w:t>podlega karze pozbawienia wolności na czas nie krótszy od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89a [Handel ludźm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dopuszcza się handlu ludźmi, </w:t>
      </w:r>
    </w:p>
    <w:p>
      <w:pPr>
        <w:pStyle w:val="Pparinner"/>
        <w:rPr/>
      </w:pPr>
      <w:r>
        <w:rPr/>
        <w:t>podlega karze pozbawienia wolności na czas nie krótszy od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czyni przygotowania do popełnienia przestępstwa określonego w § 1,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90 [Groźba karaln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grozi innej osobie popełnieniem przestępstwa na jej szkodę lub szkodę osoby najbliższej, jeżeli groźba wzbudza w zagrożonym uzasadnioną obawę, że będzie spełniona,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Ściganie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90a [Uporczywe nęka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przez uporczywe nękanie innej osoby lub osoby jej najbliższej wzbudza u niej uzasadnione okolicznościami poczucie zagrożenia lub istotnie narusza jej prywatność,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podszywając się pod inną osobę, wykorzystuje jej wizerunek lub inne jej dane osobowe w celu wyrządzenia jej szkody majątkowej lub osobist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następstwem czynu określonego w § 1 lub 2 jest targnięcie się pokrzywdzonego na własne życie, sprawca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Ściganie przestępstwa określonego w § 1 lub 2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91 [Zmusz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stosuje przemoc wobec osoby lub groźbę bezprawną w celu zmuszenia innej osoby do określonego działania, zaniechania lub znoszenia,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a. Tej samej karze podlega, kto w celu określonym w § 1 stosuje przemoc innego rodzaju uporczywie lub w sposób istotnie utrudniający innej osobie korzystanie z zajmowanego lokalu mieszkal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działa w sposób określony w § 1 w celu wymuszenia zwrotu wierzytelności,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Ściganie przestępstwa określonego w § 1a następuje na wniosek pokrzywdzo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91a [Utrwalanie wizerunku nagiej osoby bez jej zgod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utrwala wizerunek nagiej osoby lub osoby w trakcie czynności seksualnej, używając w tym celu wobec niej przemocy, groźby bezprawnej lub podstępu, albo wizerunek nagiej osoby lub osoby w trakcie czynności seksualnej bez jej zgody rozpowszechnia,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Ściganie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92 [Zabieg leczniczy bez zgod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ykonuje zabieg leczniczy bez zgody pacjenta,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Ściganie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93 [Mir domowy] </w:t>
      </w:r>
      <w:r>
        <w:rPr/>
        <w:t xml:space="preserve">Kto wdziera się do cudzego domu, mieszkania, lokalu, pomieszczenia albo ogrodzonego terenu albo wbrew żądaniu osoby uprawnionej miejsca takiego nie opuszcza,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IV. Przestępstwa przeciwko wolności sumienia i wyznani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94 [Ograniczenie w prawach] </w:t>
      </w:r>
      <w:r>
        <w:rPr/>
        <w:t xml:space="preserve">Kto ogranicza człowieka w przysługujących mu prawach ze względu na jego przynależność wyznaniową albo bezwyznaniowość,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95 [Przeszkadzanie aktom religijny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złośliwie przeszkadza publicznemu wykonywaniu aktu religijnego kościoła lub innego związku wyznaniowego o uregulowanej sytuacji prawnej,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złośliwie przeszkadza pogrzebowi, uroczystościom lub obrzędom żałob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96 [Obraza uczuć religijnych] </w:t>
      </w:r>
      <w:r>
        <w:rPr/>
        <w:t xml:space="preserve">Kto obraża uczucia religijne innych osób, znieważając publicznie przedmiot czci religijnej lub miejsce przeznaczone do publicznego wykonywania obrzędów religijnych,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V. Przestępstwa przeciwko wolności seksualnej i obyczajności.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97 [Zgwałc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przemocą, groźbą bezprawną lub podstępem doprowadza inną osobę do obcowania płciowego, </w:t>
      </w:r>
    </w:p>
    <w:p>
      <w:pPr>
        <w:pStyle w:val="Pparinner"/>
        <w:rPr/>
      </w:pPr>
      <w:r>
        <w:rPr/>
        <w:t>podlega karze pozbawienia wolności od lat 2 do 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sprawca, w sposób określony w § 1, doprowadza inną osobę do poddania się innej czynności seksualnej albo wykonania takiej czynności, 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Jeżeli sprawca dopuszcza się zgwałc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spólnie z inną osob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obec małoletniego poniżej lat 1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obec wstępnego, zstępnego, przysposobionego, przysposabiającego, brata lub siost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podlega karze pozbawienia wolności na czas nie krótszy od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Jeżeli sprawca czynu określonego w § 1-3 działa ze szczególnym okrucieństwem, podlega karze pozbawienia wolności na czas nie krótszy od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98 [Wykorzystanie bezradności, upośledzenia] </w:t>
      </w:r>
      <w:r>
        <w:rPr/>
        <w:t xml:space="preserve">Kto, wykorzystując bezradność innej osoby lub wynikający z upośledzenia umysłowego lub choroby psychicznej brak zdolności tej osoby do rozpoznania znaczenia czynu lub pokierowania swoim postępowaniem, doprowadza ją do obcowania płciowego lub do poddania się innej czynności seksualnej albo do wykonania takiej czynności,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99 [Nadużycie zależ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przez nadużycie stosunku zależności lub wykorzystanie krytycznego położenia, doprowadza inną osobę do obcowania płciowego lub do poddania się innej czynności seksualnej albo do wykonania takiej czynności,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czyn określony w § 1 został popełniony na szkodę małoletniego, sprawca podlega karze pozbawienia wolności od 3 miesięcy do lat 5.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Karze określonej w § 2 podlega, kto obcuje płciowo z małoletnim lub dopuszcza się wobec takiej osoby innej czynności seksualnej albo doprowadza ją do poddania się takim czynnościom albo do ich wykonania, nadużywając zaufania lub udzielając w zamian korzyści majątkowej lub osobistej albo jej obietni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00 [Obcowanie płciowe z małoletni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obcuje płciowo z małoletnim poniżej lat 15 lub dopuszcza się wobec takiej osoby innej czynności seksualnej lub doprowadza ją do poddania się takim czynnościom albo do ich wykonania, </w:t>
      </w:r>
    </w:p>
    <w:p>
      <w:pPr>
        <w:pStyle w:val="Pparinner"/>
        <w:rPr/>
      </w:pPr>
      <w:r>
        <w:rPr/>
        <w:t>podlega karze pozbawienia wolności od lat 2 do 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Kto małoletniemu poniżej lat 15 prezentuje treści pornograficzne lub udostępnia mu przedmioty mające taki charakter albo rozpowszechnia treści pornograficzne w sposób umożliwiający takiemu małoletniemu zapoznanie się z nimi, 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Karze określonej w § 3 podlega, kto w celu swojego zaspokojenia seksualnego lub zaspokojenia seksualnego innej osoby prezentuje małoletniemu poniżej lat 15 wykonanie czynności seksual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Karze określonej w § 3 podlega, kto prowadzi reklamę lub promocję działalności polegającej na rozpowszechnianiu treści pornograficznych w sposób umożliwiający zapoznanie się z nimi małoletniemu poniżej lat 1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00a [Zakazane nawiązanie kontaktu z małoletni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celu popełnienia przestępstwa określonego w art. 197 § 3 pkt 2 lub art. 200, jak również produkowania lub utrwalania treści pornograficznych, za pośrednictwem systemu teleinformatycznego lub sieci telekomunikacyjnej nawiązuje kontakt z małoletnim poniżej lat 15, zmierzając, za pomocą wprowadzenia go w błąd, wyzyskania błędu lub niezdolności do należytego pojmowania sytuacji albo przy użyciu groźby bezprawnej, do spotkania z nim,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za pośrednictwem systemu teleinformatycznego lub sieci telekomunikacyjnej małoletniemu poniżej lat 15 składa propozycję obcowania płciowego, poddania się lub wykonania innej czynności seksualnej lub udziału w produkowaniu lub utrwalaniu treści pornograficznych, i zmierza do jej realizacji,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00b [Zakaz publicznego propagowania zachowań o charakterze pedofilskim] </w:t>
      </w:r>
      <w:r>
        <w:rPr/>
        <w:t xml:space="preserve">Kto publicznie propaguje lub pochwala zachowania o charakterze pedofilskim,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01 [Kazirodztwo] </w:t>
      </w:r>
      <w:r>
        <w:rPr/>
        <w:t xml:space="preserve">Kto dopuszcza się obcowania płciowego w stosunku do wstępnego, zstępnego, przysposobionego, przysposabiającego, brata lub siostry,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02 [Pornograf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Kto publicznie prezentuje treści pornograficzne w taki sposób, że może to narzucić ich odbiór osobie, która tego sobie nie życzy, 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Kto w celu rozpowszechniania produkuje, utrwala lub sprowadza, przechowuje lub posiada albo rozpowszechnia lub prezentuje treści pornograficzne z udziałem małoletniego albo treści pornograficzne związane z prezentowaniem przemocy lub posługiwaniem się zwierzęciem, podlega karze pozbawienia wolności od lat 2 do 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Kto utrwala treści pornograficzne z udziałem małoletniego, 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a. Kto przechowuje, posiada lub uzyskuje dostęp do treści pornograficznych z udziałem małoletniego, 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b. Kto produkuje, rozpowszechnia, prezentuje, przechowuje lub posiada treści pornograficzne przedstawiające wytworzony albo przetworzony wizerunek małoletniego uczestniczącego w czynności seksualnej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c. Karze określonej w § 4b podlega, kto w celu zaspokojenia seksualnego uczestniczy w prezentacji treści pornograficznych z udziałem małoletn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Sąd może orzec przepadek narzędzi lub innych przedmiotów, które służyły lub były przeznaczone do popełnienia przestępstw określonych w § 1-4b, chociażby nie stanowiły własności spraw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03 [Zmuszanie do prostytucji] </w:t>
      </w:r>
      <w:r>
        <w:rPr/>
        <w:t xml:space="preserve">Kto, przemocą, groźbą bezprawną, podstępem lub wykorzystując stosunek zależności lub krytyczne położenie, doprowadza inną osobę do uprawiania prostytucji,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04 [Stręczycielstwo i sutenerstw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Kto, w celu osiągnięcia korzyści majątkowej, nakłania inną osobę do uprawiania prostytucji lub jej to ułatwia, 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arze określonej w § 1 podlega, kto czerpie korzyści majątkowe z uprawiania prostytucji przez inną osobę.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osoba określona w § 1 lub 2 jest małoletnim, sprawca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05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VI. Przestępstwa przeciwko rodzinie i opiec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06 [Bigamia] </w:t>
      </w:r>
      <w:r>
        <w:rPr/>
        <w:t xml:space="preserve">Kto zawiera małżeństwo, pomimo że pozostaje w związku małżeńskim,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07 [Znęcanie się]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znęca się fizycznie lub psychicznie nad osobą najbliższą lub nad inną osobą pozostającą w stałym lub przemijającym stosunku zależności od sprawcy,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a. Kto znęca się fizycznie lub psychicznie nad osobą nieporadną ze względu na jej wiek, stan psychiczny lub fizyczny,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czyn określony w § 1 lub 1a połączony jest ze stosowaniem szczególnego okrucieństwa, sprawca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następstwem czynu określonego w § 1-2 jest targnięcie się pokrzywdzonego na własne życie, sprawca </w:t>
      </w:r>
    </w:p>
    <w:p>
      <w:pPr>
        <w:pStyle w:val="Pparinner"/>
        <w:rPr/>
      </w:pPr>
      <w:r>
        <w:rPr/>
        <w:t>podlega karze pozbawienia wolności od lat 2 do 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08 [Rozpijanie] </w:t>
      </w:r>
      <w:r>
        <w:rPr/>
        <w:t xml:space="preserve">Kto rozpija małoletniego, dostarczając mu napoju alkoholowego, ułatwiając jego spożycie lub nakłaniając go do spożycia takiego napoju,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09 [Uchylanie się od alimentów]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uchyla się od wykonania obowiązku alimentacyjnego określonego co do wysokości orzeczeniem sądowym, ugodą zawartą przed sądem albo innym organem albo inną umową, jeżeli łączna wysokość powstałych wskutek tego zaległości stanowi równowartość co najmniej 3 świadczeń okresowych albo jeżeli opóźnienie zaległego świadczenia innego niż okresowe wynosi co najmniej 3 miesiące,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a. Jeżeli sprawca czynu określonego w § 1 naraża osobę uprawnioną na niemożność zaspokojenia podstawowych potrzeb życiowych,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Ściganie przestępstwa określonego w § 1 lub 1a następuje na wniosek pokrzywdzonego, organu pomocy społecznej lub organu podejmującego działania wobec dłużnika aliment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Jeżeli pokrzywdzonemu przyznano odpowiednie świadczenia rodzinne albo świadczenia pieniężne wypłacane w przypadku bezskuteczności egzekucji alimentów, ściganie przestępstwa określonego w § 1 lub 1a odbywa się z urzęd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Nie podlega karze sprawca przestępstwa określonego w § 1, który nie później niż przed upływem 30 dni od dnia pierwszego przesłuchania w charakterze podejrzanego uiścił w całości zaległe alimen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Sąd odstępuje od wymierzenia kary, jeżeli nie później niż przed upływem 30 dni od dnia pierwszego przesłuchania w charakterze podejrzanego sprawca przestępstwa określonego w § 1a uiścił w całości zaległe alimenty, chyba że wina i społeczna szkodliwość czynu przemawiają przeciwko odstąpieniu od wymierzenia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10 [Porzuc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brew obowiązkowi troszczenia się o małoletniego poniżej lat 15 albo o osobę nieporadną ze względu na jej stan psychiczny lub fizyczny osobę tę porzuca,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następstwem czynu jest śmierć osoby określonej w § 1, sprawca </w:t>
      </w:r>
    </w:p>
    <w:p>
      <w:pPr>
        <w:pStyle w:val="Pparinner"/>
        <w:rPr/>
      </w:pPr>
      <w:r>
        <w:rPr/>
        <w:t>podlega karze pozbawienia wolności od lat 2 do 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11 [Uprowadzenie] </w:t>
      </w:r>
      <w:r>
        <w:rPr/>
        <w:t xml:space="preserve">Kto, wbrew woli osoby powołanej do opieki lub nadzoru, uprowadza lub zatrzymuje małoletniego poniżej lat 15 albo osobę nieporadną ze względu na jej stan psychiczny lub fizyczny,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11a [Organizowanie adopcji wbrew przepisom ustawy] </w:t>
      </w:r>
      <w:r>
        <w:rPr>
          <w:vertAlign w:val="superscript"/>
        </w:rPr>
        <w:t>6)</w:t>
      </w:r>
      <w:r>
        <w:rPr>
          <w:rStyle w:val="EndnoteAnchor"/>
          <w:vertAlign w:val="superscript"/>
        </w:rPr>
        <w:endnoteReference w:customMarkFollows="1" w:id="7"/>
        <w:t xml:space="preserve"> </w:t>
      </w:r>
      <w:r>
        <w:rPr>
          <w:vertAlign w:val="superscript"/>
        </w:rPr>
        <w:t>7)</w:t>
      </w:r>
      <w:r>
        <w:rPr>
          <w:rStyle w:val="EndnoteAnchor"/>
          <w:vertAlign w:val="superscript"/>
        </w:rPr>
        <w:endnoteReference w:customMarkFollows="1" w:id="8"/>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celu osiągnięcia korzyści majątkowej, zajmuje się organizowaniem adopcji dzieci wbrew przepisom ustawy,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Tej samej karze podlega, kto, będąc osobą, której przysługuje władza rodzicielska nad dzieckiem, wyraża zgodę na adopcję tego dziecka przez inną osobę: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1) </w:t>
      </w:r>
      <w:r>
        <w:rPr/>
        <w:t xml:space="preserve"> w celu osiągnięcia korzyści majątkowej lub osobistej, zatajając ten cel przed sądem orzekającym w postępowaniu w sprawie o przysposobienie, a w przypadku wyrażenia przez rodzica zgody na przysposobienie dziecka w przyszłości bez wskazania osoby przysposabiającego - przed sądem przyjmującym oświadczenie o wyrażeniu tej zgod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2) </w:t>
      </w:r>
      <w:r>
        <w:rPr/>
        <w:t xml:space="preserve"> z pominięciem postępowania w sprawie o przysposobi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Tej samej karze podlega, kto wyraża zgodę na adopcję dziecka przez siebie w warunkach, o których mowa w § 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VII. Przestępstwa przeciwko czci i nietykalności cielesnej.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12 [Zniesławi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pomawia inną osobę, grupę osób, instytucję, osobę prawną lub jednostkę organizacyjną niemającą osobowości prawnej o takie postępowanie lub właściwości, które mogą poniżyć ją w opinii publicznej lub narazić na utratę zaufania potrzebnego dla danego stanowiska, zawodu lub rodzaju działalności, </w:t>
      </w:r>
    </w:p>
    <w:p>
      <w:pPr>
        <w:pStyle w:val="Pparinner"/>
        <w:rPr/>
      </w:pPr>
      <w:r>
        <w:rPr/>
        <w:t>podlega grzywnie albo karze ogranicz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dopuszcza się czynu określonego w § 1 za pomocą środków masowego komunikowania,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W razie skazania za przestępstwo określone w § 1 lub 2 sąd może orzec nawiązkę na rzecz pokrzywdzonego, Polskiego Czerwonego Krzyża albo na inny cel społeczny wskazany przez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Ściganie przestępstwa określonego w § 1 lub 2 odbywa się z oskarżenia prywat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13 [Brak przestępst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Nie ma przestępstwa określonego w art. 212 § 1, jeżeli zarzut uczyniony niepublicznie jest prawdzi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Nie popełnia przestępstwa określonego w art. 212 § 1 lub 2, kto publicznie podnosi lub rozgłasza prawdziwy zarzu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dotyczący postępowania osoby pełniącej funkcję publiczną lu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służący obronie społecznie uzasadnionego interes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Jeżeli zarzut dotyczy życia prywatnego lub rodzinnego, dowód prawdy może być przeprowadzony tylko wtedy, gdy zarzut ma zapobiec niebezpieczeństwu dla życia lub zdrowia człowieka albo demoralizacji małoletn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14 [Rozwinięcie] </w:t>
      </w:r>
      <w:r>
        <w:rPr/>
        <w:t>Brak przestępstwa wynikający z przyczyn określonych w art. 213 nie wyłącza odpowiedzialności sprawcy za zniewagę ze względu na formę podniesienia lub rozgłoszenia zarzut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15 [Opublikowanie wyroku] </w:t>
      </w:r>
      <w:r>
        <w:rPr/>
        <w:t>Na wniosek pokrzywdzonego sąd orzeka podanie wyroku skazującego do publicznej wiadom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16 [Zniewag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znieważa inną osobę w jej obecności albo choćby pod jej nieobecność, lecz publicznie lub w zamiarze, aby zniewaga do osoby tej dotarła, </w:t>
      </w:r>
    </w:p>
    <w:p>
      <w:pPr>
        <w:pStyle w:val="Pparinner"/>
        <w:rPr/>
      </w:pPr>
      <w:r>
        <w:rPr/>
        <w:t>podlega grzywnie albo karze ogranicz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znieważa inną osobę za pomocą środków masowego komunikowania,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Jeżeli zniewagę wywołało wyzywające zachowanie się pokrzywdzonego albo jeżeli pokrzywdzony odpowiedział naruszeniem nietykalności cielesnej lub zniewagą wzajemną, sąd może odstąpić od wymierzenia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W razie skazania za przestępstwo określone w § 2 sąd może orzec nawiązkę na rzecz pokrzywdzonego, Polskiego Czerwonego Krzyża albo na inny cel społeczny wskazany przez pokrzywdzo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Ściganie odbywa się z oskarżenia prywat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17 [Naruszenie nietyka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uderza człowieka lub w inny sposób narusza jego nietykalność cielesną,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naruszenie nietykalności wywołało wyzywające zachowanie się pokrzywdzonego albo jeżeli pokrzywdzony odpowiedział naruszeniem nietykalności, sąd może odstąpić od wymierzenia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Ściganie odbywa się z oskarżenia prywat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17a [Naruszenie nietykalności cielesnej w związku z interwencją] </w:t>
      </w:r>
      <w:r>
        <w:rPr/>
        <w:t xml:space="preserve">Kto uderza człowieka lub w inny sposób narusza jego nietykalność cielesną w związku z podjętą przez niego interwencją na rzecz ochrony bezpieczeństwa ludzi lub ochrony bezpieczeństwa lub porządku publicznego,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VIII. Przestępstwa przeciwko prawom osób wykonujących pracę zarobkową.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18 [Złośliwe naruszanie praw]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w:t>
      </w:r>
      <w:r>
        <w:rPr>
          <w:i/>
          <w:iCs/>
        </w:rPr>
        <w:t>(utracił moc)</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a. Kto, wykonując czynności w sprawach z zakresu prawa pracy i ubezpieczeń społecznych, złośliwie lub uporczywie narusza prawa pracownika wynikające ze stosunku pracy lub ubezpieczenia społecznego,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Osoba określona w § 1a, odmawiająca ponownego przyjęcia do pracy, o której przywróceniu orzekł właściwy organ,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Osoba określona w § 1a, która będąc zobowiązana orzeczeniem sądu do wypłaty wynagrodzenia za pracę lub innego świadczenia ze stosunku pracy, obowiązku tego nie wykonuje, </w:t>
      </w:r>
    </w:p>
    <w:p>
      <w:pPr>
        <w:pStyle w:val="Pparinner"/>
        <w:rPr/>
      </w:pPr>
      <w:r>
        <w:rPr/>
        <w:t>podlega grzywnie, karze ograniczenia wolności albo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18a [Powierzanie wykonywania pracy w handlu wbrew zakazowi] </w:t>
      </w:r>
      <w:r>
        <w:rPr/>
        <w:t xml:space="preserve"> Kto, złośliwie lub uporczyw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brew zakazowi handlu oraz wykonywania czynności związanych z handlem w niedziele i święta, powierza wykonywanie pracy w handlu lub wykonywanie czynności związanych z handlem pracownikowi lub zatrudnionem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brew zakazowi handlu oraz wykonywania czynności związanych z handlem po godzinie 14</w:t>
      </w:r>
      <w:r>
        <w:rPr>
          <w:vertAlign w:val="superscript"/>
        </w:rPr>
        <w:t>00</w:t>
      </w:r>
      <w:r>
        <w:rPr/>
        <w:t xml:space="preserve"> w dniu 24 grudnia lub w sobotę bezpośrednio poprzedzającą pierwszy dzień Wielkiej Nocy, powierza wykonywanie pracy w handlu lub wykonywanie czynności związanych z handlem pracownikowi lub zatrudnionem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podlega grzywnie albo karze ogranicz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19 [Niezgłoszenie danych] </w:t>
      </w:r>
      <w:r>
        <w:rPr/>
        <w:t xml:space="preserve">Kto narusza przepisy prawa o ubezpieczeniach społecznych, nie zgłaszając, nawet za zgodą zainteresowanego, wymaganych danych albo zgłaszając nieprawdziwe dane mające wpływ na prawo do świadczeń albo ich wysokość,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20 [Narażenie na niebezpieczeństw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będąc odpowiedzialny za bezpieczeństwo i higienę pracy, nie dopełnia wynikającego stąd obowiązku i przez to naraża pracownika na bezpośrednie niebezpieczeństwo utraty życia albo ciężkiego uszczerbku na zdrowiu,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działa nieumyślnie,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Nie podlega karze sprawca, który dobrowolnie uchylił grożące niebezpieczeństw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21 [Niezawiadomienie o wypadku] </w:t>
      </w:r>
      <w:r>
        <w:rPr/>
        <w:t xml:space="preserve">Kto wbrew obowiązkowi nie zawiadamia w terminie właściwego organu o wypadku przy pracy lub chorobie zawodowej albo nie sporządza lub nie przedstawia wymaganej dokumentacji, </w:t>
      </w:r>
    </w:p>
    <w:p>
      <w:pPr>
        <w:pStyle w:val="Pparinner"/>
        <w:rPr/>
      </w:pPr>
      <w:r>
        <w:rPr/>
        <w:t>podlega grzywnie do 180 stawek dziennych albo karze ogranicz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IX. Przestępstwa przeciwko działalności instytucji państwowych oraz samorządu terytorialneg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22 [Naruszenie nietykalności funkcjonariusz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narusza nietykalność cielesną funkcjonariusza publicznego lub osoby do pomocy mu przybranej podczas lub w związku z pełnieniem obowiązków służbowych, </w:t>
      </w:r>
    </w:p>
    <w:p>
      <w:pPr>
        <w:pStyle w:val="Pparinner"/>
        <w:rPr/>
      </w:pPr>
      <w:r>
        <w:rPr/>
        <w:t>podlega grzywnie, karze ograniczenia wolności albo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czyn określony w § 1 wywołało niewłaściwe zachowanie się funkcjonariusza lub osoby do pomocy mu przybranej, sąd może zastosować nadzwyczajne złagodzenie kary, a nawet odstąpić od jej wymierz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23 [Czynna napaść]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działając wspólnie i w porozumieniu z inną osobą lub używając broni palnej, noża lub innego podobnie niebezpiecznego przedmiotu albo środka obezwładniającego, dopuszcza się czynnej napaści na funkcjonariusza publicznego lub osobę do pomocy mu przybraną podczas lub w związku z pełnieniem obowiązków służbowych,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w wyniku czynnej napaści nastąpił skutek w postaci ciężkiego uszczerbku na zdrowiu funkcjonariusza publicznego lub osoby do pomocy mu przybranej, sprawca </w:t>
      </w:r>
    </w:p>
    <w:p>
      <w:pPr>
        <w:pStyle w:val="Pparinner"/>
        <w:rPr/>
      </w:pPr>
      <w:r>
        <w:rPr/>
        <w:t>podlega karze pozbawienia wolności od lat 2 do 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24 [Wymusz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przemocą lub groźbą bezprawną wywiera wpływ na czynności urzędowe organu administracji rządowej, innego organu państwowego lub samorządu terytorialnego,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stosuje przemoc lub groźbę bezprawną w celu zmuszenia funkcjonariusza publicznego albo osoby do pomocy mu przybranej do przedsięwzięcia lub zaniechania prawnej czynności służb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następstwem czynu określonego w § 2 jest skutek określony w art. 156 § 1 lub w art. 157 § 1, sprawca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24a [Wprowadzenie w błąd instytucji użyteczności publicznej] </w:t>
      </w:r>
      <w:r>
        <w:rPr/>
        <w:t xml:space="preserve">Kto wiedząc, że zagrożenie nie istnieje, zawiadamia o zdarzeniu, które zagraża życiu lub zdrowiu wielu osób lub mieniu w znacznych rozmiarach lub stwarza sytuację, mającą wywołać przekonanie o istnieniu takiego zagrożenia, czym wywołuje czynność instytucji użyteczności publicznej lub organu ochrony bezpieczeństwa, porządku publicznego lub zdrowia mającą na celu uchylenie zagrożenia,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24b [Nawiązka lub świadczenie pieniężne za wprowadzenie instytucji w błąd] </w:t>
      </w:r>
      <w:r>
        <w:rPr/>
        <w:t xml:space="preserve"> W razie skazania za przestępstwo określone w art. 224a sąd orze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nawiązkę na rzecz Skarbu Państwa w wysokości co najmniej 10 000 zł oraz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świadczenie pieniężne wymienione w art. 39 pkt 7 w wysokości co najmniej 10 00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25 [Zakłócenie kontroli ekologiczn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osobie uprawnionej do przeprowadzania kontroli w zakresie ochrony środowiska lub osobie przybranej jej do pomocy udaremnia lub utrudnia wykonanie czynności służbowej,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osobie uprawnionej do kontroli w zakresie inspekcji pracy lub osobie przybranej jej do pomocy udaremnia lub utrudnia wykonanie czynności służb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Tej samej karze podlega, kto osobie upoważnionej do przeprowadzania czynności w zakresie nadzoru i kontroli w jednostkach organizacyjnych pomocy społecznej lub w placówkach zapewniających całodobową opiekę osobom niepełnosprawnym, przewlekle chorym lub osobom w podeszłym wieku udaremnia lub utrudnia wykonanie czynności służbow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26 [Znieważenie funkcjonariusz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znieważa funkcjonariusza publicznego lub osobę do pomocy mu przybraną, podczas i w związku z pełnieniem obowiązków służbowych,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Przepis art. 222 § 2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publicznie znieważa lub poniża konstytucyjny organ Rzeczypospolitej Polskiej,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27 [Przywłaszczenie funkcji] </w:t>
      </w:r>
      <w:r>
        <w:rPr/>
        <w:t xml:space="preserve">Kto, podając się za funkcjonariusza publicznego albo wyzyskując błędne przeświadczenie o tym innej osoby, wykonuje czynność związaną z jego funkcją,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28 [Sprzedajność]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związku z pełnieniem funkcji publicznej, przyjmuje korzyść majątkową lub osobistą albo jej obietnicę,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W wypadku mniejszej wagi, sprawca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w związku z pełnieniem funkcji publicznej, przyjmuje korzyść majątkową lub osobistą albo jej obietnicę za zachowanie stanowiące naruszenie przepisów prawa,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Karze określonej w § 3 podlega także ten, kto, w związku z pełnieniem funkcji publicznej, uzależnia wykonanie czynności służbowej od otrzymania korzyści majątkowej lub osobistej albo jej obietnicy lub takiej korzyści żą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5. Kto, w związku z pełnieniem funkcji publicznej, przyjmuje korzyść majątkową znacznej wartości albo jej obietnicę, </w:t>
      </w:r>
    </w:p>
    <w:p>
      <w:pPr>
        <w:pStyle w:val="Pparinner"/>
        <w:rPr/>
      </w:pPr>
      <w:r>
        <w:rPr/>
        <w:t>podlega karze pozbawienia wolności od lat 2 do 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6. Karom określonym w § 1-5 podlega odpowiednio także ten, kto, w związku z pełnieniem funkcji publicznej w państwie obcym lub w organizacji międzynarodowej, przyjmuje korzyść majątkową lub osobistą albo jej obietnicę lub takiej korzyści żąda, albo uzależnia wykonanie czynności służbowej od jej otrzym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29 [Przekupstw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udziela albo obiecuje udzielić korzyści majątkowej lub osobistej osobie pełniącej funkcję publiczną w związku z pełnieniem tej funkcji,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W wypadku mniejszej wagi, sprawca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sprawca czynu określonego w § 1 działa, aby skłonić osobę pełniącą funkcję publiczną do naruszenia przepisów prawa lub udziela albo obiecuje udzielić takiej osobie korzyści majątkowej lub osobistej za naruszenie przepisów prawa,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Kto osobie pełniącej funkcję publiczną, w związku z pełnieniem tej funkcji, udziela albo obiecuje udzielić korzyści majątkowej znacznej wartości, </w:t>
      </w:r>
    </w:p>
    <w:p>
      <w:pPr>
        <w:pStyle w:val="Pparinner"/>
        <w:rPr/>
      </w:pPr>
      <w:r>
        <w:rPr/>
        <w:t>podlega karze pozbawienia wolności od lat 2 do 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Karom określonym w § 1-4 podlega odpowiednio także ten, kto udziela albo obiecuje udzielić korzyści majątkowej lub osobistej osobie pełniącej funkcję publiczną w państwie obcym lub w organizacji międzynarodowej, w związku z pełnieniem tej funk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6. Nie podlega karze sprawca przestępstwa określonego w § 1-5, jeżeli korzyść majątkowa lub osobista albo ich obietnica zostały przyjęte przez osobę pełniącą funkcję publiczną, a sprawca zawiadomił o tym fakcie organ powołany do ścigania przestępstw i ujawnił wszystkie istotne okoliczności przestępstwa, zanim organ ten o nim się dowiedzia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30 [Płatna protekcj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powołując się na wpływy w instytucji państwowej, samorządowej, organizacji międzynarodowej albo krajowej lub w zagranicznej jednostce organizacyjnej dysponującej środkami publicznymi albo wywołując przekonanie innej osoby lub utwierdzając ją w przekonaniu o istnieniu takich wpływów, podejmuje się pośrednictwa w załatwieniu sprawy w zamian za korzyść majątkową lub osobistą albo jej obietnicę,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W wypadku mniejszej wagi, sprawca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30a [Płatna protekcja; klauzula nietyka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udziela albo obiecuje udzielić korzyści majątkowej lub osobistej w zamian za pośrednictwo w załatwieniu sprawy w instytucji państwowej, samorządowej, organizacji międzynarodowej albo krajowej lub w zagranicznej jednostce organizacyjnej dysponującej środkami publicznymi, polegające na bezprawnym wywarciu wpływu na decyzję, działanie lub zaniechanie osoby pełniącej funkcję publiczną, w związku z pełnieniem tej funkcji,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W wypadku mniejszej wagi, sprawca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Nie podlega karze sprawca przestępstwa określonego w § 1 albo w § 2, jeżeli korzyść majątkowa lub osobista albo ich obietnica zostały przyjęte, a sprawca zawiadomił o tym fakcie organ powołany do ścigania przestępstw i ujawnił wszystkie istotne okoliczności przestępstwa, zanim organ ten o nim się dowiedzia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31 [Nadużycie funkcj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Funkcjonariusz publiczny, który, przekraczając swoje uprawnienia lub nie dopełniając obowiązków, działa na szkodę interesu publicznego lub prywatnego,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dopuszcza się czynu określonego w § 1 w celu osiągnięcia korzyści majątkowej lub osobistej,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sprawca czynu określonego w § 1 działa nieumyślnie i wyrządza istotną szkodę,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Przepisu § 2 nie stosuje się, jeżeli czyn wyczerpuje znamiona czynu zabronionego określonego w art. 228.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31a [Ochrona prawna funkcjonariuszy publicznych] </w:t>
      </w:r>
      <w:r>
        <w:rPr/>
        <w:t>Z ochrony prawnej przewidzianej dla funkcjonariuszy publicznych podczas lub w związku z pełnieniem obowiązków służbowych funkcjonariusz publiczny korzysta również wtedy, jeżeli bezprawny zamach na jego osobę został podjęty z powodu wykonywanego przez niego zawodu lub zajmowanego stanowis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31b [Odparcie zamachu na cudze dobro chronione prawe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Osoba, która w obronie koniecznej odpiera zamach na jakiekolwiek cudze dobro chronione prawem, chroniąc bezpieczeństwo lub porządek publiczny, korzysta z ochrony prawnej przewidzianej dla funkcjonariuszy publi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Przepisu § 1 nie stosuje się, jeżeli czyn sprawcy zamachu skierowany przeciwko osobie odpierającej zamach godzi wyłącznie w cześć lub godność tej os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X. Przestępstwa przeciwko wymiarowi sprawiedliwości.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32 [Przemoc i groźba bezprawn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przemocą lub groźbą bezprawną wywiera wpływ na czynności urzędowe sądu,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sprawca przestępstwa określonego w § 1, popełnionego na szkodę międzynarodowego trybunału karnego lub jego organu działającego na podstawie umowy międzynarodowej, której Rzeczpospolita Polska jest stroną, albo powołanego przez organizację międzynarodową ukonstytuowaną umową ratyfikowaną przez Rzeczpospolitą Polsk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33 [Fałszywe zezna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składając zeznanie mające służyć za dowód w postępowaniu sądowym lub w innym postępowaniu prowadzonym na podstawie ustawy, zeznaje nieprawdę lub zataja prawdę,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a. Jeżeli sprawca czynu określonego w § 1 zeznaje nieprawdę lub zataja prawdę z obawy przed odpowiedzialnością karną grożącą jemu samemu lub jego najbliższym,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arunkiem odpowiedzialności jest, aby przyjmujący zeznanie, działając w zakresie swoich uprawnień, uprzedził zeznającego o odpowiedzialności karnej za fałszywe zeznanie lub odebrał od niego przyrzecze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Nie podlega karze za czyn określony w § 1a, kto składa fałszywe zeznanie, nie wiedząc o prawie odmowy zeznania lub odpowiedzi na pyta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Kto, jako biegły, rzeczoznawca lub tłumacz, przedstawia fałszywą opinię, ekspertyzę lub tłumaczenie mające służyć za dowód w postępowaniu określonym w § 1,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a. Jeżeli sprawca czynu określonego w § 4 działa nieumyślnie, narażając na istotną szkodę interes publiczny,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Sąd może zastosować nadzwyczajne złagodzenie kary, a nawet odstąpić od jej wymierzenia, jeżel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fałszywe zeznanie, opinia, ekspertyza lub tłumaczenie dotyczy okoliczności niemogących mieć wpływu na rozstrzygnięcie spra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sprawca dobrowolnie sprostuje fałszywe zeznanie, opinię, ekspertyzę lub tłumaczenie, zanim nastąpi, chociażby nieprawomocne, rozstrzygnięcie spra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6. Przepisy § 1-3 oraz 5 stosuje się odpowiednio do osoby, która składa fałszywe oświadczenie, jeżeli przepis ustawy przewiduje możliwość odebrania oświadczenia pod rygorem odpowiedzialności kar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34 [Fałszywe oskarżenie] </w:t>
      </w:r>
      <w:r>
        <w:rPr/>
        <w:t xml:space="preserve">Kto, przed organem powołanym do ścigania lub orzekania w sprawach o przestępstwo, w tym i przestępstwo skarbowe, wykroczenie, wykroczenie skarbowe lub przewinienie dyscyplinarne, fałszywie oskarża inną osobę o popełnienie tych czynów zabronionych lub przewinienia dyscyplinarnego,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35 [Fałszywe dowody] </w:t>
      </w:r>
      <w:r>
        <w:rPr/>
        <w:t xml:space="preserve">Kto, przez tworzenie fałszywych dowodów lub inne podstępne zabiegi, kieruje przeciwko określonej osobie ściganie o przestępstwo, w tym i przestępstwo skarbowe, wykroczenie, wykroczenie skarbowe lub przewinienie dyscyplinarne albo w toku postępowania zabiegi takie przedsiębierze,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36 [Zatajenie niewin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zataja dowody niewinności osoby podejrzanej o popełnienie przestępstwa, w tym i przestępstwa skarbowego, wykroczenia, wykroczenia skarbowego lub przewinienia dyscyplinarnego,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Nie podlega karze, kto zataja dowody niewinności z obawy przed odpowiedzialnością karną grożącą jemu samemu lub jego najbliższy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37 [Złagodzenie lub odstąpienie od kary] </w:t>
      </w:r>
      <w:r>
        <w:rPr/>
        <w:t>Przepis art. 233 § 5 pkt 2 stosuje się odpowiednio do przestępstw określonych w art. 234, art. 235 oraz w art. 236 §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38 [Zawiadomienie o przestępstwie niepopełnionym] </w:t>
      </w:r>
      <w:r>
        <w:rPr/>
        <w:t xml:space="preserve">Kto zawiadamia o przestępstwie, lub o przestępstwie skarbowym organ powołany do ścigania wiedząc, że przestępstwa nie popełniono,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39 [Poplecznictw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utrudnia lub udaremnia postępowanie karne, pomagając sprawcy przestępstwa, w tym i przestępstwa skarbowego uniknąć odpowiedzialności karnej, w szczególności kto sprawcę ukrywa, zaciera ślady przestępstwa, w tym i przestępstwa skarbowego albo odbywa za skazanego karę,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Nie podlega karze sprawca, który ukrywa osobę najbliższ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Sąd może zastosować nadzwyczajne złagodzenie kary, a nawet odstąpić od jej wymierzenia, jeżeli sprawca udzielił pomocy osobie najbliższej albo działał z obawy przed odpowiedzialnością karną grożącą jemu samemu lub jego najbliższ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40 [Niezawiadomienie o przestępstw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mając wiarygodną wiadomość o karalnym przygotowaniu albo usiłowaniu lub dokonaniu czynu zabronionego określonego w art. 118, art. 118a, art. 120-124, art. 127, art. 128, art. 130, art. 134, art. 140, art. 148, art. 156, art. 163, art. 166, art. 189, art. 197 § 3 lub 4, art. 198, art. 200, art. 252 lub przestępstwa o charakterze terrorystycznym, nie zawiadamia niezwłocznie organu powołanego do ścigania przestępstw,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Nie popełnia przestępstwa określonego w § 1, kto zaniechał zawiadomienia, mając dostateczną podstawę do przypuszczenia, że wymieniony w § 1 organ wie o przygotowywanym, usiłowanym lub dokonanym czynie zabronionym; nie popełnia przestępstwa również ten, kto zapobiegł popełnieniu przygotowywanego lub usiłowanego czynu zabronionego określonego w §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a. Nie podlega karze pokrzywdzony czynem wymienionym w § 1, który zaniechał zawiadomienia o tym czy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Nie podlega karze, kto zaniechał zawiadomienia z obawy przed odpowiedzialnością karną grożącą jemu samemu lub jego najbliższy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41 [Rozpowszechnianie wiadom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bez zezwolenia rozpowszechnia publicznie wiadomości z postępowania przygotowawczego, zanim zostały ujawnione w postępowaniu sądowym,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rozpowszechnia publicznie wiadomości z rozprawy sądowej prowadzonej z wyłączeniem jaw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42 [Samouwolnienie się]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uwalnia się sam, będąc pozbawionym wolności na podstawie orzeczenia sądu lub prawnego nakazu wydanego przez inny organ państwowy,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korzystając z zezwolenia na czasowe opuszczenie zakładu karnego lub aresztu śledczego bez dozoru albo zakładu psychiatrycznego dysponującego warunkami podstawowego zabezpieczenia, bez usprawiedliwionej przyczyny nie powróci najpóźniej w ciągu 3 dni po upływie wyznaczonego terminu,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Karze określonej w § 2 podlega, kto, korzystając z przerwy w odbywaniu kary pozbawienia wolności, bez usprawiedliwionej przyczyny nie powróci do zakładu karnego najpóźniej w ciągu 3 dni po upływie wyznaczonego termi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Jeżeli sprawca czynu określonego w § 1 działa w porozumieniu z innymi osobami, używa przemocy lub grozi jej użyciem albo uszkadza miejsce zamknięcia,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43 [Uwolnienie] </w:t>
      </w:r>
      <w:r>
        <w:rPr/>
        <w:t xml:space="preserve">Kto osobę pozbawioną wolności na podstawie orzeczenia sądu lub prawnego nakazu wydanego przez inny organ państwowy uwalnia lub ułatwia jej ucieczkę,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44 [Naruszenie zakazu sądowego] </w:t>
      </w:r>
      <w:r>
        <w:rPr/>
        <w:t xml:space="preserve">Kto nie stosuje się do orzeczonego przez sąd zakazu zajmowania stanowiska, wykonywania zawodu, prowadzenia działalności, wykonywania czynności wymagających zezwolenia, które są związane z wykorzystywaniem zwierząt lub oddziaływaniem na nie, prowadzenia pojazdów, wstępu do ośrodków gier i uczestnictwa w grach hazardowych, wstępu na imprezę masową, przebywania w określonych środowiskach lub miejscach, nakazu okresowego opuszczenia lokalu zajmowanego wspólnie z pokrzywdzonym, zakazu kontaktowania się z określonymi osobami, zakazu zbliżania się do określonych osób lub zakazu opuszczania określonego miejsca pobytu bez zgody sądu, zakazu posiadania wszelkich zwierząt albo określonej kategorii zwierząt albo nie wykonuje zarządzenia sądu o ogłoszeniu orzeczenia w sposób w nim przewidziany,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44a [Niezastosowanie się do zakazu wstępu na imprezę masową]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nie stosuje się do orzeczonego w związku z zakazem wstępu na imprezę masową obowiązku przebywania w miejscu stałego pobytu lub obowiązku stawiennictwa w jednostce organizacyjnej Policji lub w miejscu określonym przez właściwego, ze względu na miejsce zamieszkania osoby skazanej albo ukaranej, komendanta powiatowego, rejonowego lub miejskiego Policji, w czasie trwania imprezy masowej,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udaremnia lub utrudnia kontrolowanie, w systemie dozoru elektronicznego, orzeczonego wobec niego obowiązku, o którym mowa w §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44b [Niewypełnianie obowiązków związanych z orzeczonym środkiem zabezpieczający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nie stosuje się do określonych w ustawie obowiązków związanych z orzeczonym wobec niego środkiem zabezpieczającym,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bezprawnie udaremnia wykonywanie orzeczonego wobec innej osoby środka zabezpieczającego w postaci elektronicznej kontroli miejsca pobyt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45 [Zmuszanie świadka] </w:t>
      </w:r>
      <w:r>
        <w:rPr/>
        <w:t xml:space="preserve">Kto używa przemocy lub groźby bezprawnej w celu wywarcia wpływu na świadka, biegłego, tłumacza, oskarżyciela albo oskarżonego lub w związku z tym narusza jego nietykalność cielesną,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46 [Znęcanie się w celu uzyskania oświadczenia] </w:t>
      </w:r>
      <w:r>
        <w:rPr/>
        <w:t xml:space="preserve">Funkcjonariusz publiczny lub ten, który działając na jego polecenie w celu uzyskania określonych zeznań, wyjaśnień, informacji lub oświadczenia stosuje przemoc, groźbę bezprawną lub w inny sposób znęca się fizycznie lub psychicznie nad inną osobą,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47 [Znęcanie się nad pozbawionym wo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znęca się fizycznie lub psychicznie nad osobą prawnie pozbawioną wolności,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działa ze szczególnym okrucieństwem,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Funkcjonariusz publiczny, który wbrew obowiązkowi dopuszcza do popełnienia czynu określonego w § 1 lub 2, </w:t>
      </w:r>
    </w:p>
    <w:p>
      <w:pPr>
        <w:pStyle w:val="Pparinner"/>
        <w:rPr/>
      </w:pPr>
      <w:r>
        <w:rPr/>
        <w:t>podlega karze określonej w tych przepisa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47a [Odpowiednie zastosowanie przepisów] </w:t>
      </w:r>
      <w:r>
        <w:rPr/>
        <w:t xml:space="preserve">Przepisy art. 233-237 oraz art. 239, 245 i 246 stosuje się odpowiednio do czynu popełnionego w związku z postępowaniem przed międzynarodowym trybunałem karnym lub jego organem działającym na podstawie umowy międzynarodowej, której Rzeczpospolita Polska jest stroną, albo powołanym przez organizację międzynarodową ukonstytuowaną umową ratyfikowaną przez Rzeczpospolitą Polską.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XI. Przestępstwa przeciwko wyborom i referendum.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48 [Nadużycia] </w:t>
      </w:r>
      <w:r>
        <w:rPr/>
        <w:t>Kto w związku z wyborami do Sejmu, do Senatu, wyborem Prezydenta Rzeczypospolitej Polskiej, wyborami do Parlamentu Europejskiego, wyborami organów samorządu terytorialnego lub referendu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sporządza listę kandydujących lub głosujących, z pominięciem uprawnionych lub wpisaniem nieuprawnio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używa podstępu celem nieprawidłowego sporządzenia listy kandydujących lub głosujących, protokołów lub innych dokumentów wyborczych albo referendal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niszczy, uszkadza, ukrywa, przerabia lub podrabia protokoły lub inne dokumenty wyborcze albo referendal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dopuszcza się nadużycia lub dopuszcza do nadużycia przy przyjmowaniu lub obliczaniu głos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odstępuje innej osobie przed zakończeniem głosowania niewykorzystaną kartę do głosowania lub pozyskuje od innej osoby w celu wykorzystania w głosowaniu niewykorzystaną kartę do głoso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dopuszcza się nadużycia w sporządzaniu list z podpisami obywateli zgłaszających kandydatów w wyborach lub inicjujących referendu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49 [Przeszkadzanie] </w:t>
      </w:r>
      <w:r>
        <w:rPr/>
        <w:t>Kto przemocą, groźbą bezprawną lub podstępem przeszkad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odbyciu zgromadzenia poprzedzającego głosowa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swobodnemu wykonywaniu prawa do kandydowania lub głosowa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głosowaniu lub obliczaniu głos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sporządzaniu protokołów lub innych dokumentów wyborczych albo referendal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50 [Naruszenie swobody głosowania] </w:t>
      </w:r>
      <w:r>
        <w:rPr/>
        <w:t xml:space="preserve">Kto, przemocą, groźbą bezprawną lub przez nadużycie stosunku zależności, wywiera wpływ na sposób głosowania osoby uprawnionej albo zmusza ją do głosowania lub powstrzymuje od głosowania,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50a [Nakłanianie do głosowa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będąc uprawniony do głosowania, przyjmuje korzyść majątkową lub osobistą albo takiej korzyści żąda za głosowanie w określony sposób,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udziela korzyści majątkowej lub osobistej osobie uprawnionej do głosowania, aby skłonić ją do głosowania w określony sposób lub za głosowanie w określony sposó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W wypadku mniejszej wagi, sprawca czynu określonego w § 1 lub 2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Jeżeli sprawca przestępstwa określonego w § 1 albo w § 3 w związku z § 1 zawiadomił organ powołany do ścigania o fakcie przestępstwa i okolicznościach jego popełnienia, zanim organ ten o nich się dowiedział, sąd stosuje nadzwyczajne złagodzenie kary, a nawet może odstąpić od jej wymier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51 [Naruszenie tajności głosowania] </w:t>
      </w:r>
      <w:r>
        <w:rPr/>
        <w:t xml:space="preserve">Kto, naruszając przepisy o tajności głosowania, wbrew woli głosującego zapoznaje się z treścią jego głosu,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XII. Przestępstwa przeciwko porządkowi publicznemu.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52 [Wzięcie zakładnik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bierze lub przetrzymuje zakładnika w celu zmuszenia organu państwowego lub samorządowego, instytucji, organizacji, osoby fizycznej lub prawnej albo grupy osób do określonego zachowania się, </w:t>
      </w:r>
    </w:p>
    <w:p>
      <w:pPr>
        <w:pStyle w:val="Pparinner"/>
        <w:rPr/>
      </w:pPr>
      <w:r>
        <w:rPr/>
        <w:t>podlega karze pozbawienia wolności na czas nie krótszy od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czyn określony w § 1 łączył się ze szczególnym udręczeniem zakładnika, sprawca </w:t>
      </w:r>
    </w:p>
    <w:p>
      <w:pPr>
        <w:pStyle w:val="Pparinner"/>
        <w:rPr/>
      </w:pPr>
      <w:r>
        <w:rPr/>
        <w:t>podlega karze pozbawienia wolności na czas nie krótszy od lat 5 albo karze 25 lat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czyni przygotowania do przestępstwa określonego w § 1,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Nie podlega karze za przestępstwo określone w § 1, kto odstąpił od zamiaru wymuszenia i zwolnił zakładni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Sąd może zastosować nadzwyczajne złagodzenie kary wobec sprawcy czynu określonego w § 2, który odstąpił od zamiaru wymuszenia i zwolnił zakładnika, a stosuje nadzwyczajne złagodzenie kary, jeżeli odstąpienie od zamiaru wymuszenia i zwolnienie zakładnika nastąpiło dobrowol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53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54 [Zbiegowisko publicz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bierze czynny udział w zbiegowisku wiedząc, że jego uczestnicy wspólnymi siłami dopuszczają się gwałtownego zamachu na osobę lub mienie,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następstwem gwałtownego zamachu jest śmierć człowieka lub ciężki uszczerbek na zdrowiu, uczestnik zbiegowiska określony w § 1,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54a [Zakłócenie działania sieci; uszkodzenie] </w:t>
      </w:r>
      <w:r>
        <w:rPr/>
        <w:t xml:space="preserve">Kto zabiera, niszczy, uszkadza lub czyni niezdatnym do użytku element wchodzący w skład sieci wodociągowej, kanalizacyjnej, ciepłowniczej, elektroenergetycznej, gazowej, telekomunikacyjnej albo linii kolejowej, tramwajowej, trolejbusowej lub linii metra, powodując przez to zakłócenie działania całości lub części sieci albo linii,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55 [Nawoływanie i pochwalanie przestępst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publicznie nawołuje do popełnienia występku lub przestępstwa skarbowego,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publicznie nawołuje do popełnienia zbrodni,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publicznie pochwala popełnienie przestępstwa, </w:t>
      </w:r>
    </w:p>
    <w:p>
      <w:pPr>
        <w:pStyle w:val="Pparinner"/>
        <w:rPr/>
      </w:pPr>
      <w:r>
        <w:rPr/>
        <w:t>podlega grzywnie do 180 stawek dziennych,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55a [Rozpowszechnianie treści mogących ułatwić popełnienie przestępst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rozpowszechnia lub publicznie prezentuje treści mogące ułatwić popełnienie przestępstwa o charakterze terrorystycznym w zamiarze, aby przestępstwo takie zostało popełnione,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w celu popełnienia przestępstwa o charakterze terrorystycznym uczestniczy w szkoleniu mogącym umożliwić popełnienie takiego przestęp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56 [Propagowanie faszyzmu i totalitaryzm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publicznie propaguje faszystowski lub inny totalitarny ustrój państwa lub nawołuje do nienawiści na tle różnic narodowościowych, etnicznych, rasowych, wyznaniowych albo ze względu na bezwyznaniowość,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w:t>
      </w:r>
      <w:r>
        <w:rPr>
          <w:vertAlign w:val="superscript"/>
        </w:rPr>
        <w:t>8)</w:t>
      </w:r>
      <w:r>
        <w:rPr>
          <w:rStyle w:val="EndnoteAnchor"/>
          <w:vertAlign w:val="superscript"/>
        </w:rPr>
        <w:endnoteReference w:customMarkFollows="1" w:id="9"/>
        <w:t xml:space="preserve"> </w:t>
      </w:r>
      <w:r>
        <w:rPr/>
        <w:t xml:space="preserve"> Tej samej karze podlega, kto w celu rozpowszechniania produkuje, utrwala lub sprowadza, nabywa, przechowuje, posiada, prezentuje, przewozi lub przesyła druk, nagranie lub inny przedmiot, zawierające treść określoną w § 1 albo będące nośnikiem symboliki faszystowskiej, komunistycznej lub innej totalitarn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Nie popełnia przestępstwa sprawca czynu zabronionego określonego w § 2, jeżeli dopuścił się tego czynu w ramach działalności artystycznej, edukacyjnej, kolekcjonerskiej lub nauk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W razie skazania za przestępstwo określone w § 2 sąd orzeka przepadek przedmiotów, o których mowa w § 2, chociażby nie stanowiły własności spraw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57 [Znieważenie grupy lub osoby] </w:t>
      </w:r>
      <w:r>
        <w:rPr/>
        <w:t xml:space="preserve">Kto publicznie znieważa grupę ludności albo poszczególną osobę z powodu jej przynależności narodowej, etnicznej, rasowej, wyznaniowej albo z powodu jej bezwyznaniowości lub z takich powodów narusza nietykalność cielesną innej osoby,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58 [Zorganizowana grupa i związek przestępcz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bierze udział w zorganizowanej grupie albo związku mających na celu popełnienie przestępstwa lub przestępstwa skarbowego,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grupa albo związek określone w § 1 mają charakter zbrojny albo mają na celu popełnienie przestępstwa o charakterze terrorystycznym, sprawca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grupę albo związek określone w § 1 w tym mające charakter zbrojny zakłada lub taką grupą albo związkiem kieruje,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Kto grupę albo związek mające na celu popełnienie przestępstwa o charakterze terrorystycznym zakłada lub taką grupą lub związkiem kieruje, </w:t>
      </w:r>
    </w:p>
    <w:p>
      <w:pPr>
        <w:pStyle w:val="Pparinner"/>
        <w:rPr/>
      </w:pPr>
      <w:r>
        <w:rPr/>
        <w:t>podlega karze pozbawienia wolności na czas nie krótszy od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59 [Czynny żal] </w:t>
      </w:r>
      <w:r>
        <w:rPr/>
        <w:t>Nie podlega karze za przestępstwo określone w art. 258, kto dobrowolnie odstąpił od udziału w grupie albo związku i ujawnił przed organem powołanym do ścigania przestępstw wszystkie istotne okoliczności popełnionego czynu lub zapobiegł popełnieniu zamierzonego przestępstwa, w tym i przestępstwa skarb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59a [Przekroczenie granicy RP w celu popełnienia przestępstwa o charakterze terrorystycznym] </w:t>
      </w:r>
      <w:r>
        <w:rPr/>
        <w:t xml:space="preserve">Kto przekracza granicę Rzeczypospolitej Polskiej w celu popełnienia na terytorium innego państwa przestępstwa o charakterze terrorystycznym lub przestępstwa określonego w art. 255a lub art. 258 § 2 lub 4,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59b [Nadzwyczajne złagodzenie kary, odstąpienie od wymierzenia] </w:t>
      </w:r>
      <w:r>
        <w:rPr/>
        <w:t>Na wniosek prokuratora sąd stosuje nadzwyczajne złagodzenie kary, a nawet może warunkowo zawiesić jej wykonanie w stosunku do sprawcy przestępstwa określonego w art. 259a, który dobrowolnie odstąpił od:</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pełnienia na terytorium innego państwa przestępstwa o charakterze terrorystycznym lub przestępstwa określonego w art. 255a lub art. 258 § 2 lub 4 i ujawnił przed organem powołanym do ścigania przestępstw wszystkie istotne okoliczności popełnienia czynu lub zapobiegł popełnieniu zamierzonego przestęp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omocnictwa innym osobom w popełnieniu przestępstwa określonego w art. 259a i ujawnił przed organem powołanym do ścigania przestępstw wszystkie istotne okoliczności popełnienia czynu, w szczególności informacje o osobach, które popełniły przestępstwa określone w art. 259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60 [Udaremnienie legalnego zebrania] </w:t>
      </w:r>
      <w:r>
        <w:rPr/>
        <w:t xml:space="preserve">Kto przemocą lub groźbą bezprawną udaremnia przeprowadzenie odbywanego zgodnie z prawem zebrania, zgromadzenia lub pochodu albo takie zebranie, zgromadzenie lub pochód rozprasza,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61 [Znieważenie pomnika] </w:t>
      </w:r>
      <w:r>
        <w:rPr/>
        <w:t xml:space="preserve">Kto znieważa pomnik lub inne miejsce publiczne urządzone w celu upamiętnienia zdarzenia historycznego lub uczczenia osoby, </w:t>
      </w:r>
    </w:p>
    <w:p>
      <w:pPr>
        <w:pStyle w:val="Pparinner"/>
        <w:rPr/>
      </w:pPr>
      <w:r>
        <w:rPr/>
        <w:t>podlega grzywnie albo karze ogranicz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62 [Znieważenie zwłok, prochów lub grob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znieważa zwłoki, prochy ludzkie lub miejsce spoczynku zmarłego,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ograbia zwłoki, grób lub inne miejsce spoczynku zmarłego,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63 [Broń palna i amunicj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bez wymaganego zezwolenia wyrabia broń palną albo amunicję lub nią handluje,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bez wymaganego zezwolenia posiada broń palną lub amunicję,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mając zezwolenie na posiadanie broni palnej lub amunicji, udostępnia lub przekazuje ją osobie nieuprawnionej,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Kto nieumyślnie powoduje utratę broni palnej lub amunicji, która zgodnie z prawem pozostaje w jego dyspozycji,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64 [Przekroczenie granic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wbrew przepisom przekracza granicę Rzeczypospolitej Polskiej, używając przemocy, groźby, podstępu lub we współdziałaniu z innymi osobami,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organizuje innym osobom przekraczanie wbrew przepisom granicy Rzeczypospolitej Polskiej,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64a [Umożliwienie pobytu w RP]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celu osiągnięcia korzyści majątkowej lub osobistej, umożliwia lub ułatwia innej osobie pobyt na terytorium Rzeczypospolitej Polskiej wbrew przepisom,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 wyjątkowych wypadkach, gdy sprawca nie osiągnął korzyści majątkowej, sąd może zastosować nadzwyczajne złagodzenie kary, a nawet odstąpić od jej wymier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XIII. Przestępstwa przeciwko ochronie informacji.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65 [Tajemnica państwo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ujawnia lub wbrew przepisom ustawy wykorzystuje informacje niejawne o klauzuli "tajne" lub "ściśle tajne",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informację określoną w § 1 ujawniono osobie działającej w imieniu lub na rzecz podmiotu zagranicznego, sprawca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nieumyślnie ujawnia informację określoną w § 1, z którą zapoznał się w związku z pełnieniem funkcji publicznej lub otrzymanym upoważnieniem,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66 [Tajemnica służbo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brew przepisom ustawy lub przyjętemu na siebie zobowiązaniu, ujawnia lub wykorzystuje informację, z którą zapoznał się w związku z pełnioną funkcją, wykonywaną pracą, działalnością publiczną, społeczną, gospodarczą lub naukową,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Funkcjonariusz publiczny, który ujawnia osobie nieuprawnionej informację niejawną o klauzuli "zastrzeżone" lub "poufne" lub informację, którą uzyskał w związku z wykonywaniem czynności służbowych, a której ujawnienie może narazić na szkodę prawnie chroniony interes,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Ściganie przestępstwa określonego w § 1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67 [Nielegalne uzyskanie informacj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bez uprawnienia uzyskuje dostęp do informacji dla niego nieprzeznaczonej, otwierając zamknięte pismo, podłączając się do sieci telekomunikacyjnej lub przełamując albo omijając elektroniczne, magnetyczne, informatyczne lub inne szczególne jej zabezpieczenie,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Tej samej karze podlega, kto bez uprawnienia uzyskuje dostęp do całości lub części systemu informatycz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Tej samej karze podlega, kto w celu uzyskania informacji, do której nie jest uprawniony, zakłada lub posługuje się urządzeniem podsłuchowym, wizualnym albo innym urządzeniem lub oprogramowani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Tej samej karze podlega, kto informację uzyskaną w sposób określony w § 1-3 ujawnia innej osob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Ściganie przestępstwa określonego w § 1-4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68 [Niszczenie informacj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nie będąc do tego uprawnionym, niszczy, uszkadza, usuwa lub zmienia zapis istotnej informacji albo w inny sposób udaremnia lub znacznie utrudnia osobie uprawnionej zapoznanie się z nią,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czyn określony w § 1 dotyczy zapisu na informatycznym nośniku danych, sprawca 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dopuszczając się czynu określonego w § 1 lub 2, wyrządza znaczną szkodę majątkową,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Ściganie przestępstwa określonego w § 1-3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68a [Szkoda w bazach dan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nie będąc do tego uprawnionym, niszczy, uszkadza, usuwa, zmienia lub utrudnia dostęp do danych informatycznych albo w istotnym stopniu zakłóca lub uniemożliwia automatyczne przetwarzanie, gromadzenie lub przekazywanie takich danych,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dopuszczając się czynu określonego w § 1, wyrządza znaczną szkodę majątkową,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Ściganie przestępstwa określonego w § 1 lub 2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69 [Sabotaż komputerow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niszczy, uszkadza, usuwa lub zmienia dane informatyczne o szczególnym znaczeniu dla obronności kraju, bezpieczeństwa w komunikacji, funkcjonowania administracji rządowej, innego organu państwowego lub instytucji państwowej albo samorządu terytorialnego albo zakłóca lub uniemożliwia automatyczne przetwarzanie, gromadzenie lub przekazywanie takich danych,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Tej samej karze podlega, kto dopuszcza się czynu określonego w § 1, niszcząc albo wymieniając informatyczny nośnik danych lub niszcząc albo uszkadzając urządzenie służące do automatycznego przetwarzania, gromadzenia lub przekazywania danych informatyczn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69a [Zakłócanie pracy w sieci] </w:t>
      </w:r>
      <w:r>
        <w:rPr/>
        <w:t xml:space="preserve">Kto, nie będąc do tego uprawnionym, przez transmisję, zniszczenie, usunięcie, uszkodzenie, utrudnienie dostępu lub zmianę danych informatycznych, w istotnym stopniu zakłóca pracę systemu informatycznego, systemu teleinformatycznego lub sieci teleinformatycznej,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69b [Bezprawne wykorzystanie programów i dan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ytwarza, pozyskuje, zbywa lub udostępnia innym osobom urządzenia lub programy komputerowe przystosowane do popełnienia przestępstwa określonego w art. 165 § 1 pkt 4, art. 267 § 3, art. 268a § 1 albo § 2 w związku z § 1, art. 269 § 1 lub 2 albo art. 269a, a także hasła komputerowe, kody dostępu lub inne dane umożliwiające nieuprawniony dostęp do informacji przechowywanych w systemie informatycznym, systemie teleinformatycznym lub sieci teleinformatycznej,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a. Nie popełnia przestępstwa określonego w § 1, kto działa wyłącznie w celu zabezpieczenia systemu informatycznego, systemu teleinformatycznego lub sieci teleinformatycznej przed popełnieniem przestępstwa wymienionego w tym przepisie albo opracowania metody takiego zabezpiec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 razie skazania za przestępstwo określone w § 1, sąd orzeka przepadek określonych w nim przedmiotów, a może orzec ich przepadek, jeżeli nie stanowiły własności spraw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69c [Niepodleganie karze] </w:t>
      </w:r>
      <w:r>
        <w:rPr/>
        <w:t>Nie podlega karze za przestępstwo określone w art. 267 § 2 lub art. 269a, kto działa wyłącznie w celu zabezpieczenia systemu informatycznego, systemu teleinformatycznego lub sieci teleinformatycznej albo opracowania metody takiego zabezpieczenia i niezwłocznie powiadomił dysponenta tego systemu lub sieci o ujawnionych zagrożeniach, a jego działanie nie naruszyło interesu publicznego lub prywatnego i nie wyrządziło szko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XIV. Przestępstwa przeciwko wiarygodności dokumentów.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70 [Fałsz materialn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celu użycia za autentyczny, podrabia lub przerabia dokument lub takiego dokumentu jako autentycznego używa, </w:t>
      </w:r>
    </w:p>
    <w:p>
      <w:pPr>
        <w:pStyle w:val="Pparinner"/>
        <w:rPr/>
      </w:pPr>
      <w:r>
        <w:rPr/>
        <w:t>podlega grzywnie, karze ograniczenia wolności albo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Tej samej karze podlega, kto wypełnia blankiet, opatrzony cudzym podpisem, niezgodnie z wolą podpisanego i na jego szkodę albo takiego dokumentu uży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a. W wypadku mniejszej wagi, sprawca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czyni przygotowania do przestępstwa określonego w § 1,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70a [Fałsz materialny dokumentu w postaci faktur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celu użycia za autentyczną, podrabia lub przerabia fakturę w zakresie okoliczności faktycznych mogących mieć znaczenie dla określenia wysokości należności publicznoprawnej lub jej zwrotu albo zwrotu innej należności o charakterze podatkowym lub takiej faktury jako autentycznej używa,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dopuszcza się czynu określonego w § 1 wobec faktury lub faktur, zawierających kwotę należności ogółem, której wartość lub łączna wartość jest większa niż pięciokrotność kwoty określającej mienie wielkiej wartości, albo z popełnienia przestępstwa uczynił sobie stałe źródło dochodu, </w:t>
      </w:r>
    </w:p>
    <w:p>
      <w:pPr>
        <w:pStyle w:val="Pparinner"/>
        <w:rPr/>
      </w:pPr>
      <w:r>
        <w:rPr/>
        <w:t>podlega karze pozbawienia wolności na czas nie krótszy od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W wypadku mniejszej wagi, sprawca czynu określonego w § 1 lub 2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71 [Fałsz intelektualn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Funkcjonariusz publiczny lub inna osoba uprawniona do wystawienia dokumentu, która poświadcza w nim nieprawdę co do okoliczności mającej znaczenie prawne,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W wypadku mniejszej wagi, sprawca </w:t>
      </w:r>
    </w:p>
    <w:p>
      <w:pPr>
        <w:pStyle w:val="Pparinner"/>
        <w:rPr/>
      </w:pPr>
      <w:r>
        <w:rPr/>
        <w:t>podlega grzywnie albo karze ogranicz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sprawca dopuszcza się czynu określonego w § 1 w celu osiągnięcia korzyści majątkowej lub osobistej,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71a [Fałsz intelektualny dokumentu w postaci faktur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ystawia fakturę lub faktury, zawierające kwotę należności ogółem, której wartość lub łączna wartość jest znaczna, poświadczając nieprawdę co do okoliczności faktycznych mogących mieć znaczenie dla określenia wysokości należności publicznoprawnej lub jej zwrotu albo zwrotu innej należności o charakterze podatkowym lub takiej faktury lub faktur używa,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dopuszcza się czynu określonego w § 1 wobec faktury lub faktur, zawierających kwotę należności ogółem, której wartość lub łączna wartość jest większa niż pięciokrotność kwoty określającej mienie wielkiej wartości, albo z popełnienia przestępstwa uczynił sobie stałe źródło dochodu, </w:t>
      </w:r>
    </w:p>
    <w:p>
      <w:pPr>
        <w:pStyle w:val="Pparinner"/>
        <w:rPr/>
      </w:pPr>
      <w:r>
        <w:rPr/>
        <w:t>podlega karze pozbawienia wolności na czas nie krótszy od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W wypadku mniejszej wagi, sprawca czynu określonego w § 1 lub 2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72 [Wyłudzenie poświadczenia nieprawdy] </w:t>
      </w:r>
      <w:r>
        <w:rPr/>
        <w:t xml:space="preserve">Kto wyłudza poświadczenie nieprawdy przez podstępne wprowadzenie w błąd funkcjonariusza publicznego lub innej osoby upoważnionej do wystawienia dokumentu,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73 [Użycie poświadczeń nieprawdy] </w:t>
      </w:r>
      <w:r>
        <w:rPr/>
        <w:t xml:space="preserve">Kto używa dokumentu określonego w art. 271 lub 272,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74 [Zbycie dowodu tożsamości] </w:t>
      </w:r>
      <w:r>
        <w:rPr/>
        <w:t xml:space="preserve">Kto zbywa własny lub cudzy dokument stwierdzający tożsamość,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75 [Posługiwanie się, kradzież, przywłaszcz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posługuje się dokumentem stwierdzającym tożsamość innej osoby albo jej prawa majątkowe lub dokument taki kradnie lub go przywłaszcza,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Tej samej karze podlega, kto bezprawnie przewozi, przenosi lub przesyła za granicę dokument stwierdzający tożsamość innej osoby albo jej prawa majątkow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76 [Niszczenie, ukrycie] </w:t>
      </w:r>
      <w:r>
        <w:rPr/>
        <w:t xml:space="preserve">Kto niszczy, uszkadza, czyni bezużytecznym, ukrywa lub usuwa dokument, którym nie ma prawa wyłącznie rozporządzać,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77 [Niszczenie znaków granicznych] </w:t>
      </w:r>
      <w:r>
        <w:rPr/>
        <w:t xml:space="preserve">Kto znaki graniczne niszczy, uszkadza, usuwa, przesuwa lub czyni niewidocznymi albo fałszywie wystawia,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77a [Kwalifikacja; wypadek większej wag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dopuszcza się przestępstwa określonego w art. 270a § 1 albo art. 271a § 1 wobec faktury lub faktur, zawierających kwotę należności ogółem, której wartość lub łączna wartość jest większa niż dziesięciokrotność kwoty określającej mienie wielkiej wartości, </w:t>
      </w:r>
    </w:p>
    <w:p>
      <w:pPr>
        <w:pStyle w:val="Pparinner"/>
        <w:rPr/>
      </w:pPr>
      <w:r>
        <w:rPr/>
        <w:t>podlega karze pozbawienia wolności na czas nie krótszy od lat 5 albo karze 25 lat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W wypadku mniejszej wagi, sprawca czynu określonego w § 1 </w:t>
      </w:r>
    </w:p>
    <w:p>
      <w:pPr>
        <w:pStyle w:val="Pparinner"/>
        <w:rPr/>
      </w:pPr>
      <w:r>
        <w:rPr/>
        <w:t>podlega karze pozbawienia wolności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77b [Wysokość grzywny] </w:t>
      </w:r>
      <w:r>
        <w:rPr/>
        <w:t>W razie skazania za przestępstwo określone w art. 270a § 1 lub 2, art. 271a § 1 lub 2 albo art. 277a § 1, grzywnę orzeczoną obok kary pozbawienia wolności można wymierzyć w wysokości do 3000 stawek dzien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77c [Czynny żal; zwrot bezprawnie osiągniętej korzy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Sąd na wniosek prokuratora stosuje nadzwyczajne złagodzenie kary wobec sprawcy przestępstwa określonego w art. 270a § 1 lub 2 lub art. 271a § 1 lub 2, który zawiadomił o nim organ powołany do ścigania przestępstw i ujawnił wszystkie istotne okoliczności przestępstwa, a także wskazał czyny pozostające w związku z popełnionym przez niego przestępstwem i ich sprawców, zanim organ ten o nich się dowiedział.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ąd na wniosek prokuratora może odstąpić od wymierzenia kary wobec sprawcy przestępstwa określonego w art. 270a § 1, 2 lub 3, art. 271a § 1, 2 lub 3 lub art. 277a § 2, który, oprócz spełnienia warunków określonych w § 1, zwrócił korzyść majątkową osiągniętą z popełnienia tego przestępstwa w całości albo w istotnej czę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Sąd może zastosować nadzwyczajne złagodzenie kary wobec sprawcy przestępstwa określonego w art. 277a § 1, który, oprócz spełnienia warunków określonych w § 1, zwrócił korzyść majątkową osiągniętą z popełnienia tego przestępstwa w całości albo w istotnej czę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77d [Zastosowanie nadzwyczajnego złagodzenia kary] </w:t>
      </w:r>
      <w:r>
        <w:rPr/>
        <w:t>Przepisy art. 277c § 1 i 3 stosuje się odpowiednio do sprawcy, który po wszczęciu postępowania ujawnił wobec organu powołanego do ścigania przestępstw wszystkie jemu znane, a nieznane dotychczas temu organowi istotne okoliczności przestępstwa, a także wskazał czyny pozostające w związku z popełnionym przez niego przestępstwem i ich sprawc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XV. Przestępstwa przeciwko mieniu.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78 [Kradzież]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zabiera w celu przywłaszczenia cudzą rzecz ruchomą,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bez zgody osoby uprawnionej uzyskuje cudzy program komputerowy w celu osiągnięcia korzyści majątk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W wypadku mniejszej wagi, sprawca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Jeżeli kradzież popełniono na szkodę osoby najbliższej, ściganie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Przepisy § 1, 3 i 4 stosuje się odpowiednio do kradzieży energii lub karty uprawniającej do podjęcia pieniędzy z automatu bank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79 [Kradzież z włamanie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kradnie z włamaniem,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kradzież z włamaniem popełniono na szkodę osoby najbliższej, ściganie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80 [Rozbó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kradnie, używając przemocy wobec osoby lub grożąc natychmiastowym jej użyciem albo doprowadzając człowieka do stanu nieprzytomności lub bezbronności, </w:t>
      </w:r>
    </w:p>
    <w:p>
      <w:pPr>
        <w:pStyle w:val="Pparinner"/>
        <w:rPr/>
      </w:pPr>
      <w:r>
        <w:rPr/>
        <w:t>podlega karze pozbawienia wolności od lat 2 do 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rozboju posługuje się bronią palną, nożem lub innym podobnie niebezpiecznym przedmiotem lub środkiem obezwładniającym albo działa w inny sposób bezpośrednio zagrażający życiu lub wspólnie z inną osobą, która posługuje się taką bronią, przedmiotem, środkiem lub sposobem, </w:t>
      </w:r>
    </w:p>
    <w:p>
      <w:pPr>
        <w:pStyle w:val="Pparinner"/>
        <w:rPr/>
      </w:pPr>
      <w:r>
        <w:rPr/>
        <w:t>podlega karze pozbawienia wolności na czas nie krótszy od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81 [Kradzież rozbójnicza] </w:t>
      </w:r>
      <w:r>
        <w:rPr/>
        <w:t xml:space="preserve">Kto, w celu utrzymania się w posiadaniu zabranej rzeczy, bezpośrednio po dokonaniu kradzieży, używa przemocy wobec osoby lub grozi natychmiastowym jej użyciem albo doprowadza człowieka do stanu nieprzytomności lub bezbronności,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82 [Wymuszenie rozbójnicze] </w:t>
      </w:r>
      <w:r>
        <w:rPr/>
        <w:t xml:space="preserve">Kto, w celu osiągnięcia korzyści majątkowej, przemocą, groźbą zamachu na życie lub zdrowie albo gwałtownego zamachu na mienie, doprowadza inną osobę do rozporządzenia mieniem własnym lub cudzym albo do zaprzestania działalności gospodarczej,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83 [Wypadek mniejszej wagi] </w:t>
      </w:r>
      <w:r>
        <w:rPr/>
        <w:t xml:space="preserve">W wypadku mniejszej wagi, sprawca czynu określonego w art. 279 § 1, art. 280 § 1 lub w art. 281 lub 282,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84 [Przywłaszcz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przywłaszcza sobie cudzą rzecz ruchomą lub prawo majątkowe,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przywłaszcza sobie powierzoną mu rzecz ruchomą,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W wypadku mniejszej wagi lub przywłaszczenia rzeczy znalezionej, sprawca </w:t>
      </w:r>
    </w:p>
    <w:p>
      <w:pPr>
        <w:pStyle w:val="Pparinner"/>
        <w:rPr/>
      </w:pPr>
      <w:r>
        <w:rPr>
          <w:rFonts w:eastAsia="Helvetica"/>
        </w:rPr>
        <w:t xml:space="preserve"> </w:t>
      </w: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Jeżeli przywłaszczenie nastąpiło na szkodę osoby najbliższej, ściganie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85 [Kradzież impulsów telefoniczn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łączając się do urządzenia telekomunikacyjnego, uruchamia na cudzy rachunek impulsy telefoniczne,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Jeżeli czyn określony w § 1 popełniono na szkodę osoby najbliższej, ściganie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86 [Oszustw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celu osiągnięcia korzyści majątkowej, doprowadza inną osobę do niekorzystnego rozporządzenia własnym lub cudzym mieniem za pomocą wprowadzenia jej w błąd albo wyzyskania błędu lub niezdolności do należytego pojmowania przedsiębranego działania,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Tej samej karze podlega, kto żąda korzyści majątkowej w zamian za zwrot bezprawnie zabranej rzecz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W wypadku mniejszej wagi, sprawca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Jeżeli czyn określony w § 1-3 popełniono na szkodę osoby najbliższej, ściganie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87 [Oszustwo komputerow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celu osiągnięcia korzyści majątkowej lub wyrządzenia innej osobie szkody, bez upoważnienia, wpływa na automatyczne przetwarzanie, gromadzenie lub przekazywanie danych informatycznych lub zmienia, usuwa albo wprowadza nowy zapis danych informatycznych,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W wypadku mniejszej wagi, sprawca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Jeżeli oszustwo popełniono na szkodę osoby najbliższej, ściganie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88 [Naruszenie integralności rzecz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cudzą rzecz niszczy, uszkadza lub czyni niezdatną do użytku,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W wypadku mniejszej wagi, sprawca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Karze określonej w § 1 podlega także ten, kto przerywa lub uszkadza kabel podmorski albo narusza przepisy obowiązujące przy zakładaniu lub naprawie takiego kabl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Ściganie przestępstwa określonego w § 1 lub 2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89 [Zabór pojazd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zabiera w celu krótkotrwałego użycia cudzy pojazd mechaniczny,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czynu określonego w § 1 pokonuje zabezpieczenie pojazdu przed jego użyciem przez osobę nieupoważnioną, pojazd stanowi mienie znacznej wartości albo sprawca następnie porzuca pojazd w stanie uszkodzonym lub w takich okolicznościach, że zachodzi niebezpieczeństwo utraty lub uszkodzenia pojazdu albo jego części lub zawartości,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czyn określony w § 1 popełniono używając przemocy lub grożąc natychmiastowym jej użyciem albo doprowadzając człowieka do stanu nieprzytomności lub bezbronności, sprawca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W wypadkach określonych w § 1-3 sąd może wymierzyć grzywnę obok kary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Jeżeli czyn określony w § 1-3 popełniono na szkodę osoby najbliższej, ściganie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90 [Wyrąb drze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celu przywłaszczenia dopuszcza się wyrębu drzewa w lesie, </w:t>
      </w:r>
    </w:p>
    <w:p>
      <w:pPr>
        <w:pStyle w:val="Pparinner"/>
        <w:rPr/>
      </w:pPr>
      <w:r>
        <w:rPr/>
        <w:t>podlega odpowiedzialności jak za kradzież.</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W razie skazania za wyrąb drzewa albo za kradzież drzewa wyrąbanego lub powalonego, sąd orzeka na rzecz pokrzywdzonego nawiązkę w wysokości podwójnej wartości drze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91 [Paserstw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rzecz uzyskaną za pomocą czynu zabronionego nabywa lub pomaga do jej zbycia albo tę rzecz przyjmuje lub pomaga do jej ukrycia,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W wypadku mniejszej wagi, sprawca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92 [Paserstwo nieumyśl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rzecz, o której na podstawie towarzyszących okoliczności powinien i może przypuszczać, że została uzyskana za pomocą czynu zabronionego, nabywa lub pomaga do jej zbycia albo tę rzecz przyjmuje lub pomaga do jej ukrycia,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W wypadku znacznej wartości rzeczy, o której mowa w § 1, sprawca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93 [Paserstwo komputerow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Przepisy art. 291 i 292 stosuje się odpowiednio do programu komputer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ąd może orzec przepadek rzeczy określonej w § 1 oraz w art. 291 i 292, chociażby nie stanowiła ona własności spraw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94 [Typy kwalifikowa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dopuszcza się przestępstwa określonego w art. 278 § 1 lub 2, art. 284 § 1 lub 2, art. 285 § 1, art. 286 § 1, art. 287 § 1, art. 288 § 1 lub 3, lub w art. 291 § 1, w stosunku do mienia znacznej wartości,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Tej samej karze podlega sprawca, który dopuszcza się przestępstwa wymienionego w § 1 w stosunku do dobra o szczególnym znaczeniu dla kultur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95 [Czynny ż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Wobec sprawcy przestępstwa określonego w art. 278, 284-289, 291, 292 lub 294, który dobrowolnie naprawił szkodę w całości albo zwrócił pojazd lub rzecz mającą szczególne znaczenie dla kultury w stanie nieuszkodzonym, sąd może zastosować nadzwyczajne złagodzenie kary, a nawet odstąpić od jej wymier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Wobec sprawcy przestępstwa wymienionego w § 1, który dobrowolnie naprawił szkodę w znacznej części, sąd może zastosować nadzwyczajne złagodzenie kar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XVI. Przestępstwa przeciwko obrotowi gospodarczemu i interesom majątkowym w obrocie cywilnoprawnym.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96 [Nadużycie zaufa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będąc obowiązany na podstawie przepisu ustawy, decyzji właściwego organu lub umowy do zajmowania się sprawami majątkowymi lub działalnością gospodarczą osoby fizycznej, prawnej albo jednostki organizacyjnej niemającej osobowości prawnej, przez nadużycie udzielonych mu uprawnień lub niedopełnienie ciążącego na nim obowiązku, wyrządza jej znaczną szkodę majątkową,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a. Jeżeli sprawca, o którym mowa w § 1, przez nadużycie udzielonych mu uprawnień lub niedopełnienie ciążącego na nim obowiązku, sprowadza bezpośrednie niebezpieczeństwo wyrządzenia znacznej szkody majątkowej,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przestępstwa określonego w § 1 lub 1a działa w celu osiągnięcia korzyści majątkowej,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sprawca przestępstwa określonego w § 1 lub 2 wyrządza szkodę majątkową w wielkich rozmiarach,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Jeżeli sprawca przestępstwa określonego w § 1 lub 3 działa nieumyślnie,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a. Jeżeli pokrzywdzonym nie jest Skarb Państwa, ściganie przestępstwa określonego w § 1a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Nie podlega karze, kto przed wszczęciem postępowania karnego dobrowolnie naprawił w całości wyrządzoną szkod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96a [Łapownictwo menedżersk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pełniąc funkcję kierowniczą w jednostce organizacyjnej wykonującej działalność gospodarczą lub pozostając z nią w stosunku pracy, umowy zlecenia lub umowy o dzieło, żąda lub przyjmuje korzyść majątkową lub osobistą albo jej obietnicę, w zamian za nadużycie udzielonych mu uprawnień lub niedopełnienie ciążącego na nim obowiązku mogące wyrządzić tej jednostce szkodę majątkową albo stanowiące czyn nieuczciwej konkurencji lub niedopuszczalną czynność preferencyjną na rzecz nabywcy lub odbiorcy towaru, usługi lub świadczenia,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Tej samej karze podlega, kto w wypadkach określonych w § 1 udziela albo obiecuje udzielić korzyści majątkowej lub osobist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W wypadku mniejszej wagi, sprawca czynu określonego w § 1 lub 2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Jeżeli sprawca czynu określonego w § 1 wyrządza znaczną szkodę majątkową,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Nie podlega karze sprawca przestępstwa określonego w § 2 albo w § 3 w związku z § 2, jeżeli korzyść majątkowa lub osobista albo ich obietnica zostały przyjęte, a sprawca zawiadomił o tym fakcie organ powołany do ścigania przestępstw i ujawnił wszystkie istotne okoliczności przestępstwa, zanim organ ten o nim się dowiedzia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96b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97 [Oszustwo finansow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Tej samej karze podlega, kto wbrew ciążącemu obowiązkowi, nie powiadamia właściwego podmiotu o powstaniu sytuacji mogącej mieć wpływ na wstrzymanie albo ograniczenie wysokości udzielonego wsparcia finansowego, określonego w § 1, lub zamówienia publicznego albo na możliwość dalszego korzystania z instrumentu płatnicz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Nie podlega karze, kto przed wszczęciem postępowania karnego dobrowolnie zapobiegł wykorzystaniu wsparcia finansowego lub instrumentu płatniczego, określonych w § 1, zrezygnował z dotacji lub zamówienia publicznego albo zaspokoił roszczenia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98 [Oszustwo ubezpieczeniow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celu uzyskania odszkodowania z tytułu umowy ubezpieczenia, powoduje zdarzenie będące podstawą do wypłaty takiego odszkodowania,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Nie podlega karze, kto przed wszczęciem postępowania karnego dobrowolnie zapobiegł wypłacie odszkodo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99 [Pranie brudnych pieniędz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środki płatnicze, instrumenty finansowe, papiery wartościowe, wartości dewizowe, prawa majątkowe lub inne mienie ruchome lub nieruchomości, pochodzące z korzyści związanych z popełnieniem czynu zabronionego, przyjmuje, posiada, używa, przekazuje lub wywozi za granicę, ukrywa, dokonuje ich transferu lub konwersji, pomaga do przenoszenia ich własności lub posiadania albo podejmuje inne czynności, które mogą udaremnić lub znacznie utrudnić stwierdzenie ich przestępnego pochodzenia lub miejsca umieszczenia, ich wykrycie, zajęcie albo orzeczenie przepadku,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Karze określonej w § 1 podlega, kto będąc pracownikiem lub działając w imieniu lub na rzecz banku, instytucji finansowej lub kredytowej lub innego podmiotu, na którym na podstawie przepisów prawa ciąży obowiązek rejestracji transakcji i osób dokonujących transakcji, przyjmuje, wbrew przepisom, środki płatnicze, instrumenty finansowe, papiery wartościowe, wartości dewizowe, dokonuje ich transferu lub konwersji, lub przyjmuje je w innych okolicznościach wzbudzających uzasadnione podejrzenie, że stanowią one przedmiot czynu określonego w § 1, lub świadczy inne usługi mające ukryć ich przestępne pochodzenie lub usługi w zabezpieczeniu przed zajęci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5. Jeżeli sprawca dopuszcza się czynu określonego w § 1 lub 2, działając w porozumieniu z innymi osobami,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6. Karze określonej w § 5 podlega sprawca, jeżeli dopuszczając się czynu określonego w § 1 lub 2, osiąga znaczną korzyść majątkow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6a. Kto czyni przygotowania do przestępstwa określonego w § 1 lub 2,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7. W razie skazania za przestępstwo określone w § 1 lub 2, sąd orzeka przepadek przedmiotów pochodzących bezpośrednio albo pośrednio z przestępstwa, a także korzyści z tego przestępstwa lub ich równowartość, chociażby nie stanowiły one własności sprawcy. Przepadku nie orzeka się w całości lub w części, jeżeli przedmiot, korzyść lub jej równowartość podlega zwrotowi pokrzywdzonemu lub innemu podmiotow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8. Nie podlega karze za przestępstwo określone w § 1 lub 2, kto dobrowolnie ujawnił wobec organu powołanego do ścigania przestępstw informacje dotyczące osób uczestniczących w popełnieniu przestępstwa oraz okoliczności jego popełnienia, jeżeli zapobiegło to popełnieniu innego przestępstwa; jeżeli sprawca czynił starania zmierzające do ujawnienia tych informacji i okoliczności, sąd stosuje nadzwyczajne złagodzenie kar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00 [Niezaspokojenie roszczeń wierzyciel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razie grożącej mu niewypłacalności lub upadłości, udaremnia lub uszczupla zaspokojenie swojego wierzyciela przez to, że usuwa, ukrywa, zbywa, darowuje, niszczy, rzeczywiście lub pozornie obciąża albo uszkadza składniki swojego majątku,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w celu udaremnienia wykonania orzeczenia sądu lub innego organu państwowego, udaremnia lub uszczupla zaspokojenie swojego wierzyciela przez to, że usuwa, ukrywa, zbywa, darowuje, niszczy, rzeczywiście lub pozornie obciąża albo uszkadza składniki swojego majątku zajęte lub zagrożone zajęciem, bądź usuwa znaki zajęcia,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czyn określony w § 1 wyrządził szkodę wielu wierzycielom, sprawca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Jeżeli pokrzywdzonym nie jest Skarb Państwa, ściganie przestępstwa określonego w § 1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01 [Pozorne bankructw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będąc dłużnikiem kilku wierzycieli udaremnia lub ogranicza zaspokojenie ich należności przez to, że tworzy w oparciu o przepisy prawa nową jednostkę gospodarczą i przenosi na nią składniki swojego majątku,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będąc dłużnikiem kilku wierzycieli doprowadza do swojej upadłości lub niewypłaca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to będąc dłużnikiem kilku wierzycieli w sposób lekkomyślny doprowadza do swojej upadłości lub niewypłacalności, w szczególności przez trwonienie części składowych majątku, zaciąganie zobowiązań lub zawieranie transakcji oczywiście sprzecznych z zasadami gospodarowania,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02 [Faworyzowanie wierzycieli, łapownictw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razie grożącej mu niewypłacalności lub upadłości, nie mogąc zaspokoić wszystkich wierzycieli, spłaca lub zabezpiecza tylko niektórych, czym działa na szkodę pozostałych,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wierzycielowi udziela lub obiecuje udzielić korzyści majątkowej za działanie na szkodę innych wierzycieli w związku z postępowaniem upadłościowym lub zmierzającym do zapobiegnięcia upadłości,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Tej samej karze podlega wierzyciel, który w związku z określonym w § 2 postępowaniem przyjmuje korzyść za działanie na szkodę innych wierzycieli albo takiej korzyści żąd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03 [Nierzetelna dokumentacj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yrządza szkodę majątkową osobie fizycznej, prawnej albo jednostce organizacyjnej niemającej osobowości prawnej, przez nieprowadzenie dokumentacji działalności gospodarczej albo prowadzenie jej w sposób nierzetelny lub niezgodny z prawdą, w szczególności niszcząc, usuwając, ukrywając, przerabiając lub podrabiając dokumenty dotyczące tej działalności,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przestępstwa określonego w § 1 wyrządza znaczną szkodę majątkową,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W wypadku mniejszej wagi, sprawca przestępstwa określonego w § 1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Jeżeli pokrzywdzonym nie jest Skarb Państwa, ściganie przestępstwa określonego w § 1-3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04 [Wyzysk] </w:t>
      </w:r>
      <w:r>
        <w:rPr/>
        <w:t xml:space="preserve">Kto, wyzyskując przymusowe położenie innej osoby fizycznej, prawnej albo jednostki organizacyjnej niemającej osobowości prawnej, zawiera z nią umowę, nakładając na nią obowiązek świadczenia niewspółmiernego ze świadczeniem wzajemnym,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05 [Zakłócanie przetargu publicz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celu osiągnięcia korzyści majątkowej, udaremnia lub utrudnia przetarg publiczny albo wchodzi w porozumienie z inną osobą działając na szkodę właściciela mienia albo osoby lub instytucji, na rzecz której przetarg jest dokonywany,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Tej samej karze podlega, kto w związku z publicznym przetargiem rozpowszechnia informacje lub przemilcza istotne okoliczności mające znaczenie dla zawarcia umowy będącej przedmiotem przetargu albo wchodzi w porozumienie z inną osobą, działając na szkodę właściciela mienia albo osoby lub instytucji, na rzecz której przetarg jest dokonywan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Jeżeli pokrzywdzonym nie jest Skarb Państwa, ściganie przestępstwa określonego w § 1 lub 2 następuje na wniosek pokrzywdz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06 [Fałszowanie oznaczeń produktu] </w:t>
      </w:r>
      <w:r>
        <w:rPr/>
        <w:t xml:space="preserve">Kto usuwa, podrabia lub przerabia znaki identyfikacyjne, datę produkcji lub datę przydatności towaru lub urządzenia,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06a [Zmiana wskazań drogomierz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zmienia wskazanie drogomierza pojazdu mechanicznego lub ingeruje w prawidłowość jego pomiaru, </w:t>
      </w:r>
    </w:p>
    <w:p>
      <w:pPr>
        <w:pStyle w:val="Pparinner"/>
        <w:rPr/>
      </w:pPr>
      <w:r>
        <w:rPr>
          <w:rFonts w:eastAsia="Helvetica"/>
        </w:rPr>
        <w:t xml:space="preserve"> </w:t>
      </w: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Tej samej karze podlega, kto zleca innej osobie wykonanie czynu, o którym mowa w § 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W wypadku mniejszej wagi, sprawca czynu określonego w § 1 lub 2, </w:t>
      </w:r>
    </w:p>
    <w:p>
      <w:pPr>
        <w:pStyle w:val="Pparinner"/>
        <w:rPr/>
      </w:pPr>
      <w:r>
        <w:rPr>
          <w:rFonts w:eastAsia="Helvetica"/>
        </w:rPr>
        <w:t xml:space="preserve"> </w:t>
      </w: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07 [Czynny ż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Wobec sprawcy przestępstwa określonego w art. 296 lub 299-305, który dobrowolnie naprawił szkodę w całości, sąd może zastosować nadzwyczajne złagodzenie kary, a nawet odstąpić od jej wymier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obec sprawcy przestępstwa wymienionego w § 1, który dobrowolnie naprawił szkodę w znacznej części, sąd może zastosować nadzwyczajne złagodzenie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08 [Odpowiedzialność zarządców] </w:t>
      </w:r>
      <w:r>
        <w:rPr/>
        <w:t xml:space="preserve">Za przestępstwa określone w tym rozdziale odpowiada jak dłużnik lub wierzyciel, kto, na podstawie przepisu prawnego, decyzji właściwego organu, umowy lub faktycznego wykonywania, zajmuje się sprawami majątkowymi innej osoby prawnej, fizycznej, grupy osób lub podmiotu niemającego osobowości prawn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09 [Wysokość grzywny] </w:t>
      </w:r>
      <w:r>
        <w:rPr/>
        <w:t>W razie skazania za przestępstwo określone w art. 296 § 3, art. 297 § 1 lub art. 299, grzywnę orzeczoną obok kary pozbawienia wolności można wymierzyć w wysokości do 3000 stawek dzien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XVII. Przestępstwa przeciwko obrotowi pieniędzmi i papierami wartościowymi.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10 [Fałszowanie pieniędz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podrabia albo przerabia polski albo obcy pieniądz, polski albo obcy znak pieniężny, który został ustalony jako prawny środek płatniczy, jednak nie został jeszcze wprowadzony do obiegu, inny środek płatniczy albo dokument uprawniający do otrzymania sumy pieniężnej albo zawierający obowiązek wypłaty kapitału, odsetek, udziału w zyskach albo stwierdzenie uczestnictwa w spółce lub z pieniędzy, innego środka płatniczego albo z takiego dokumentu usuwa oznakę umorzenia, </w:t>
      </w:r>
    </w:p>
    <w:p>
      <w:pPr>
        <w:pStyle w:val="Pparinner"/>
        <w:rPr/>
      </w:pPr>
      <w:r>
        <w:rPr/>
        <w:t>podlega karze pozbawienia wolności na czas nie krótszy od lat 5 albo karze 25 lat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Kto pieniądz, inny środek płatniczy lub znak pieniężny albo dokument określone w § 1 puszcza w obieg albo go w takim celu przyjmuje, przechowuje, przewozi, przenosi, przesyła albo pomaga do jego zbycia lub ukrycia,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W wypadku mniejszej wagi sąd może zastosować nadzwyczajne złagodzenie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Kto czyni przygotowania do popełnienia przestępstwa określonego w § 1 lub 2,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11 [Oszustwo kapitałowe] </w:t>
      </w:r>
      <w:r>
        <w:rPr/>
        <w:t xml:space="preserve">Kto, w dokumentacji związanej z obrotem papierami wartościowymi, rozpowszechnia nieprawdziwe informacje lub przemilcza informacje o stanie majątkowym oferenta, mające istotne znaczenie dla nabycia, zbycia papierów wartościowych, podwyższenia albo obniżenia wkładu,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12 [Puszczenie w obieg] </w:t>
      </w:r>
      <w:r>
        <w:rPr/>
        <w:t xml:space="preserve">Kto puszcza w obieg podrobiony albo przerobiony pieniądz, inny środek płatniczy albo dokument określony w art. 310 § 1, który sam otrzymał jako prawdziwy,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13 [Fałszowanie urzędowego znaku wartościow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celu użycia lub puszczenia w obieg, podrabia albo przerabia urzędowy znak wartościowy albo ze znaku takiego usuwa oznakę umorzenia, </w:t>
      </w:r>
    </w:p>
    <w:p>
      <w:pPr>
        <w:pStyle w:val="Pparinner"/>
        <w:rPr/>
      </w:pPr>
      <w:r>
        <w:rPr/>
        <w:t>podlega karze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Tej samej karze podlega, kto urzędowy znak wartościowy podrobiony, przerobiony albo z usuniętą oznaką umorzenia puszcza w obieg, nabywa lub go używa albo przechowuje w celu puszczenia w obieg.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14 [Fałszowanie znaku urzędowego] </w:t>
      </w:r>
      <w:r>
        <w:rPr/>
        <w:t xml:space="preserve">Kto, w celu użycia w obrocie gospodarczym, podrabia albo przerabia znak urzędowy, mający stwierdzić upoważnienie lub wynik badania albo w obrocie publicznym używa przedmiotów opatrzonych takimi podrobionymi albo przerobionymi znakami,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15 [Fałszowanie narzędzi pomiarowych lub probiercz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Kto, w celu użycia w obrocie gospodarczym, podrabia lub przerabia zalegalizowane narzędzie pomiarowe lub probiercze,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kto podrobionego albo przerobionego narzędzia pomiarowego lub probierczego w obrocie gospodarczym używa albo takie narzędzie w celu użycia w obrocie gospodarczym przechowuj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16 [Przepadek]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Pieniądze, dokumenty i znaki wartościowe podrobione, przerobione albo z usuniętą oznaką umorzenia oraz podrobione lub przerobione narzędzia pomiarowe, jak również przedmioty służące do popełnienia przestępstw określonych w tym rozdziale ulegają przepadkowi, chociażby nie stanowiły własności spraw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Podrobione albo przerobione znaki urzędowe określone w art. 314 należy usunąć, chociażby to miało być połączone ze zniszczeniem przedmiot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rFonts w:eastAsia="Helvetica"/>
        </w:rPr>
        <w:t xml:space="preserve"> </w:t>
      </w:r>
      <w:r>
        <w:rPr/>
        <w:t xml:space="preserve">Część wojskow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XVIII. Przepisy ogólne dotyczące żołnierzy.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17 [Właściwe przepis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Przepisy części ogólnej i szczególnej tego kodeksu stosuje się do żołnierzy, jeżeli część wojskowa nie zawiera przepisów odmien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Przepisy art. 356-363 oraz, w wypadku popełnienia określonego w nich przestępstwa, przepisy ogólne dotyczące żołnierzy stosuje się odpowiednio także do pracowników wojs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Przepisy części wojskowej stosuje się odpowiednio także do innych osób, jeżeli ustawa tak stanow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18 [Rozkaz] </w:t>
      </w:r>
      <w:r>
        <w:rPr/>
        <w:t xml:space="preserve">Nie popełnia przestępstwa żołnierz, który dopuszcza się czynu zabronionego będącego wykonaniem rozkazu, chyba że wykonując rozkaz umyślnie popełnia przestępstw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19 [Ostateczna potrzeb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Nie popełnia przestępstwa żołnierz, gdy w wypadku nieposłuszeństwa lub oporu stosuje środki niezbędne w celu wymuszenia posłuchu dla rozkazu, do którego wydania był uprawniony, jeżeli okoliczności wymagają natychmiastowego przeciwdziałania, a posłuchu dla rozkazu nie można osiągnąć w inny sposó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 razie przekroczenia granic ostatecznej potrzeby sąd może zastosować nadzwyczajne złagodzenie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20 [Karanie niezdolnego do służby] </w:t>
      </w:r>
      <w:r>
        <w:rPr/>
        <w:t>W stosunku do sprawcy przestępstwa określonego w części wojskowej, który w chwili czynu był niezdolny do pełnienia służby wojskowej, sąd może zastosować nadzwyczajne złagodzenie kary, a nawet odstąpić od jej wymier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21 [Przekazanie sprawcy dowódcy] </w:t>
      </w:r>
      <w:r>
        <w:rPr/>
        <w:t>W wypadku przewidzianym w art. 10 § 4 sąd może zamiast orzekania środków wychowawczych lub poprawczych, o których mowa w tym przepisie, przekazać sprawcę właściwemu dowódcy w celu wymierzenia kary przewidzianej w wojskowych przepisach dyscyplinar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22 [Areszt wojskow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Karą stosowaną wobec żołnierzy jest także areszt wojskowy; do kary aresztu wojskowego stosuje się odpowiednio przepisy o karze pozbawi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Kara aresztu wojskowego trwa najkrócej miesiąc, najdłużej 2 lata; wymierza się ją w miesiącach i lata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Karę aresztu wojskowego odbywa się w przeznaczonym do tego zakładzie karnym; w czasie odbywania kary skazany podlega także szkoleniu wojskowem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23 [Ograniczenie wo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Do żołnierzy nie stosuje się przepisów art. 34 § 1a pk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 czasie odbywania kary ograniczenia wolności skaza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nie może być mianowany na wyższy stopień wojskowy ani wyznaczony na wyższe stanowisko służbo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nie może brać udziału w uroczystościach i paradach organizowanych w jednostce wojskowej lub z udziałem jednostk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Żołnierze innej służby niż zasadnicza odbywają karę ograniczenia wolności, pozostając w określonym miejscu w dyspozycji przełożonego w czasie od zakończenia zajęć służbowych przez 4 godziny 2 dni w tygodniu. Sąd może również orzec potrącenie od 5 do 15% miesięcznego zasadniczego uposażenia na wskazany cel społeczn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Żołnierze zasadniczej służby wojskowej odbywają karę ograniczenia wolności w wydzielonej jednostce wojskowej według zasad określonych w Kodeksie karnym wykonawczy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5. Jeżeli skazany na karę ograniczenia wolności, według zasad określonych w § 1-4, w chwili przystąpienia do jej wykonania w całości lub w części, przestał być żołnierzem lub, w wypadku przewidzianym w art. 317 § 2, pracownikiem wojska, sąd zamienia tę karę na karę ograniczenia wolności orzekaną według zasad ogól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24 [Środki kar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Środkami karnymi stosowanymi wobec żołnierzy są takż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ydalenie z zawodowej służby wojsk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degradacj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obec żołnierzy służby zasadniczej nie orzeka się środka karnego wymienionego w art. 39 pkt 7.</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25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26 [Wydalenie ze służb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Wydalenie z zawodowej służby wojskowej obejmuje bezzwłoczne usunięcie ze służby oraz utratę odznak i zaszczytnych wyróżnień nadanych przez właściwego dowódc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ąd może orzec wydalenie z zawodowej służby wojskowej, jeżeli sprawca przy popełnieniu przestępstwa umyślnego rażąco nadużył swoich uprawnień albo okazał, że dalsze pełnienie tej służby zagraża istotnym dobrom chronionym praw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27 [Degradacj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Degradacja obejmuje utratę posiadanego stopnia wojskowego i powrót do stopnia szereg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ąd może orzec degradację w razie skazania za przestępstwo umyślne, jeżeli rodzaj czynu, sposób i okoliczności jego popełnienia pozwalają przyjąć, że sprawca utracił właściwości wymagane do posiadania stopnia wojskowego, a zwłaszcza w wypadku działania w celu osiągnięcia korzyści majątk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28 [Rozwinięcie] </w:t>
      </w:r>
      <w:r>
        <w:rPr/>
        <w:t>Sąd może orzec degradację tylko wobec osoby, która w chwili popełnienia czynu zabronionego była żołnierzem, chociażby przestała nim być w chwili orzek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29 [Zamienna kara aresztu] </w:t>
      </w:r>
      <w:r>
        <w:rPr/>
        <w:t>Jeżeli przestępstwo zagrożone jest karą pozbawienia wolności nie przekraczającą 5 lat, a wymierzona kara nie byłaby surowsza niż 2 lata pozbawienia wolności, sąd może w stosunku do żołnierza orzec karę aresztu wojsk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30 [Zamienna kara ograniczenia wolności] </w:t>
      </w:r>
      <w:r>
        <w:rPr/>
        <w:t xml:space="preserve">Jeżeli wymierzona za przestępstwo kara aresztu wojskowego nie byłaby surowsza od roku, sąd może w stosunku do żołnierza orzec karę ograniczenia wo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31 [Odstąpienie od kary] </w:t>
      </w:r>
      <w:r>
        <w:rPr/>
        <w:t>Odstępując od wymierzenia kary, sąd może zwrócić się do właściwego dowódcy o wymierzenie kary dyscyplinarnej przewidzianej w wojskowych przepisach dyscyplinar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32 [Kara łączn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W razie orzeczenia za zbiegające się przestępstwa pozbawienia praw publicznych i degradacji lub wydalenia z zawodowej służby wojskowej  sąd orzeka tylko pozbawienie praw publi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 razie orzeczenia za zbiegające się przestępstwa degradacji oraz wydalenia z zawodowej służby wojskowej sąd orzeka tylko degradacj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33 [Warunkowe umorzenie postępowa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tosując warunkowe umorzenie postępowania karnego wobec żołnierza, sąd może także zwrócić się do właściwego dowódcy o wymierzenie kary przewidzianej w wojskowych przepisach dyscyplinar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ąd może podjąć postępowanie karne także wtedy, gdy sprawca rażąco narusza zasady dyscypliny wojsk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34 [Obowiązki, dozó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Nakładając na żołnierza obowiązki lub stosując środki przewidziane w art. 67 lub 72, uwzględnia się warunki służby wojsk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Orzekając dozór wobec żołnierza, sąd może powierzyć wykonywanie czynności dozoru kuratorowi wojskowemu, przełożonemu lub żołnierzowi wskazanemu przez przełoż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35 [Zawieszenie wykonania kary] </w:t>
      </w:r>
      <w:r>
        <w:rPr/>
        <w:t>Zawieszając wykonanie kary wobec żołnierza, sąd może orzec także środki przewidziane w art. 323 §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36 [Odroczenie wykonania kar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Sąd może odroczyć żołnierzowi służby zasadniczej wykonanie kary pozbawienia wolności nie przekraczającej 6 miesięcy do czasu ukończenia służ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Sąd może zarządzić wykonanie odroczonej kary, jeżeli skazany w okresie odroczenia rażąco narusza porządek prawny lub zasady dyscypliny wojsk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Sąd po zapoznaniu się z opinią dowódcy jednostki może zwolnić od kary pozbawienia wolności nie przekraczającej 6 miesięcy, jeżeli okres odroczenia trwał co najmniej 6 miesięcy, a żołnierz w tym okresie wyróżnił się w wykonywaniu obowiązków służbowych albo wykazał się odwag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Sąd może zwolnić od kary określonej w § 3, nawet gdy okres odroczenia trwał krócej, jeżeli przemawiają za tym szczególnie ważne powod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5. Zwolnienie od kary w myśl § 3 lub 4 pociąga za sobą zatarcie skazania z mocy prawa; jeżeli wobec skazanego orzeczono grzywnę lub środek karny, zatarcie skazania nie może nastąpić przed wykonaniem tej kary lub środka kar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6. Przepisy § 1-5 stosuje się odpowiednio do osoby powołanej do służby wojsk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37 [Zatarcie skazania] </w:t>
      </w:r>
      <w:r>
        <w:rPr/>
        <w:t>Wobec żołnierza służby zasadniczej, który został skazany, za przestępstwo określone w części wojskowej popełnione w czasie tej służby, na grzywnę, karę ograniczenia wolności albo pozbawienia wolności nie przekraczającą roku, sąd może zarządzić zatarcie skazania po przeniesieniu go do rezerwy, jeżeli kara lub orzeczony środek karny zostały wykona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XXIX. Przestępstwa przeciwko obowiązkowi pełnienia służby wojskowej.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38 [Samowolne oddal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Żołnierz, który co najmniej dwukrotnie w okresie nie dłuższym niż 3 miesiące samowolnie opuszcza swoją jednostkę lub wyznaczone miejsce przebywania albo samowolnie poza nimi pozostaje w wymiarze nieprzekraczającym jednorazowo 48 godzin, </w:t>
      </w:r>
    </w:p>
    <w:p>
      <w:pPr>
        <w:pStyle w:val="Pparinner"/>
        <w:rPr/>
      </w:pPr>
      <w:r>
        <w:rPr/>
        <w:t>podlega karze ogranicz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Żołnierz, który samowolnie opuszcza swoją jednostkę lub wyznaczone miejsce przebywania albo samowolnie poza nimi pozostaje przez okres powyżej 48 godzin, nie dłużej jednak niż przez okres 7 dni, </w:t>
      </w:r>
    </w:p>
    <w:p>
      <w:pPr>
        <w:pStyle w:val="Pparinner"/>
        <w:rPr/>
      </w:pPr>
      <w:r>
        <w:rPr/>
        <w:t>podlega karze ograniczenia wolności, karze aresztu wojskowego do roku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Żołnierz, który samowolnie opuszcza swoją jednostkę lub wyznaczone miejsce przebywania albo samowolnie poza nimi pozostaje przez okres powyżej 7 dni, </w:t>
      </w:r>
    </w:p>
    <w:p>
      <w:pPr>
        <w:pStyle w:val="Pparinner"/>
        <w:rPr/>
      </w:pPr>
      <w:r>
        <w:rPr/>
        <w:t>podlega karze aresztu wojskowego albo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Ściganie przestępstwa określonego w § 1 i 2 następuje na wniosek dowódcy jednostki wojsk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39 [Dezercj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Żołnierz, który w celu trwałego uchylenia się od służby wojskowej opuszcza swoją jednostkę lub wyznaczone miejsce przebywania lub w takim celu poza nimi pozostaje,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dopuszcza się dezercji wspólnie z innymi żołnierzami lub zabierając broń,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Żołnierz, który w czasie dezercji ucieka za granicę albo przebywając za granicą uchyla się od powrotu do kraju,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4. Żołnierz, który czyni przygotowania do przestępstwa określonego w § 1-3, </w:t>
      </w:r>
    </w:p>
    <w:p>
      <w:pPr>
        <w:pStyle w:val="Pparinner"/>
        <w:rPr/>
      </w:pPr>
      <w:r>
        <w:rPr/>
        <w:t>podlega karze aresztu wojskowego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40 [Dobrowolny powrót] </w:t>
      </w:r>
      <w:r>
        <w:rPr/>
        <w:t>Jeżeli sprawca przestępstwa określonego w art. 339 dobrowolnie powrócił, a nieobecność jego trwała nie dłużej niż 14 dni, sąd może zastosować nadzwyczajne złagodzenie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41 [Odmowa pełnienia służb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Żołnierz, który odmawia pełnienia służby wojskowej albo wykonywania obowiązku wynikającego z tej służby, </w:t>
      </w:r>
    </w:p>
    <w:p>
      <w:pPr>
        <w:pStyle w:val="Pparinner"/>
        <w:rPr/>
      </w:pPr>
      <w:r>
        <w:rPr/>
        <w:t>podlega karze aresztu wojskowego albo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Tej samej karze podlega żołnierz innej służby niż zasadnicza, który uporczywie nie wykonuje obowiązku z niej wynikając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Ściganie przestępstwa określonego w § 2 następuje na wniosek dowódcy jednostk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42 [Samouszkodzenie, podstęp]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Żołnierz, który w celu zupełnego albo częściowego uchylenia się od służby wojskowej albo od wykonania obowiązku wynikającego z tej służ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woduje u siebie lub dopuszcza, by kto inny spowodował u niego skutek określony w art. 156 § 1 lub art. 157 §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używa podstępu dla wprowadzenia w błąd organu wojsk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podlega karze aresztu wojskowego albo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W wypadku mniejszej wagi, sprawca </w:t>
      </w:r>
    </w:p>
    <w:p>
      <w:pPr>
        <w:pStyle w:val="Pparinner"/>
        <w:rPr/>
      </w:pPr>
      <w:r>
        <w:rPr/>
        <w:t>podlega karze ograniczenia wolności, aresztu wojskowego do roku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L. Przestępstwa przeciwko zasadom dyscypliny wojskowej.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43 [Niewykonanie rozkaz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Żołnierz, który nie wykonuje lub odmawia wykonania rozkazu albo wykonuje rozkaz niezgodnie z jego treścią, </w:t>
      </w:r>
    </w:p>
    <w:p>
      <w:pPr>
        <w:pStyle w:val="Pparinner"/>
        <w:rPr/>
      </w:pPr>
      <w:r>
        <w:rPr/>
        <w:t>podlega karze aresztu wojskowego albo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czynu określonego w § 1 działa wspólnie z innymi żołnierzami lub w obecności zebranych żołnierzy albo następstwem czynu określonego w § 1 jest znaczna szkoda majątkowa lub inna poważna szkoda, sprawca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Żołnierz, który wchodzi w porozumienie z innymi żołnierzami w celu popełnienia czynu zabronionego określonego w § 1 lub 2, </w:t>
      </w:r>
    </w:p>
    <w:p>
      <w:pPr>
        <w:pStyle w:val="Pparinner"/>
        <w:rPr/>
      </w:pPr>
      <w:r>
        <w:rPr/>
        <w:t>podlega karze ograniczenia wolności, aresztu wojskowego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Ściganie przestępstwa określonego w § 1 lub 3 następuje na wniosek dowódcy jednostk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44 [Wyłączenie lub złagodzenie odpowiedzia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1. Nie popełnia przestępstwa określonego w art. 343 żołnierz, który odmawia wykonania rozkazu polecającego popełnienie przestępstwa albo nie wykonuje 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W razie wykonania rozkazu, o którym mowa w § 1, niezgodnie z jego treścią w celu istotnego zmniejszenia szkodliwości czynu, sąd może zastosować nadzwyczajne złagodzenie kary lub odstąpić od jej wymier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45 [Czynna napaść]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Żołnierz, który dopuszcza się czynnej napaści na przełożonego, </w:t>
      </w:r>
    </w:p>
    <w:p>
      <w:pPr>
        <w:pStyle w:val="Pparinner"/>
        <w:rPr/>
      </w:pPr>
      <w:r>
        <w:rPr/>
        <w:t>podlega karze aresztu wojskowego albo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dopuszcza się czynnej napaści w związku z pełnieniem przez przełożonego obowiązków służbowych albo wspólnie z innymi żołnierzami lub w obecności zebranych żołnierzy,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sprawca czynu określonego w § 1 lub 2 używa broni, noża lub innego podobnie niebezpiecznego przedmiotu,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4. Karze przewidzianej w § 3 podlega sprawca czynu określonego w § 1 lub 2, jeżeli jego następstwem jest skutek określony w art. 156 lub 157 §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46 [Zmuszenie przełożo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Żołnierz, który stosuje przemoc lub groźbę bezprawną w celu przeszkodzenia przełożonemu w czynności służbowej albo w celu zmuszenia przełożonego do przedsięwzięcia albo zaniechania czynności służbowej, </w:t>
      </w:r>
    </w:p>
    <w:p>
      <w:pPr>
        <w:pStyle w:val="Pparinner"/>
        <w:rPr/>
      </w:pPr>
      <w:r>
        <w:rPr/>
        <w:t>podlega karze aresztu wojskowego albo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działa wspólnie z innymi żołnierzami lub w obecności zebranych żołnierzy,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47 [Znieważenie przełożo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Żołnierz, który znieważa przełożonego, </w:t>
      </w:r>
    </w:p>
    <w:p>
      <w:pPr>
        <w:pStyle w:val="Pparinner"/>
        <w:rPr/>
      </w:pPr>
      <w:r>
        <w:rPr/>
        <w:t>podlega karze ograniczenia wolności, aresztu wojskowego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Ściganie następuje na wniosek pokrzywdzonego lub dowódcy jednostk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48 [Odpowiednie stosowanie] </w:t>
      </w:r>
      <w:r>
        <w:rPr/>
        <w:t xml:space="preserve">Przepisy art. 345-347 stosuje się odpowiednio do żołnierza, który dopuszcza się czynu określonego w tych przepisach względem żołnierza nie będącego jego przełożonym w związku z pełnieniem przez niego obowiązków służbow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49 [Żołnierze państwa sprzymierzonego] </w:t>
      </w:r>
      <w:r>
        <w:rPr/>
        <w:t>Przepisy tego rozdziału stosuje się odpowiednio, jeżeli czyn zabroniony popełniono względem żołnierza państwa sprzymierzonego, a państwo to zapewnia wzajemnoś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LI. Przestępstwa przeciwko zasadom postępowania z podwładnymi.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50 [Poniżenie i znieważ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Żołnierz, który poniża lub znieważa podwładnego, </w:t>
      </w:r>
    </w:p>
    <w:p>
      <w:pPr>
        <w:pStyle w:val="Pparinner"/>
        <w:rPr/>
      </w:pPr>
      <w:r>
        <w:rPr/>
        <w:t>podlega karze ograniczenia wolności, aresztu wojskowego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Ściganie następuje na wniosek pokrzywdzonego lub dowódcy jednostk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51 [Naruszenie nietykalności cielesnej] </w:t>
      </w:r>
      <w:r>
        <w:rPr/>
        <w:t xml:space="preserve">Żołnierz, który uderza podwładnego lub w inny sposób narusza jego nietykalność cielesną, </w:t>
      </w:r>
    </w:p>
    <w:p>
      <w:pPr>
        <w:pStyle w:val="Pparinner"/>
        <w:rPr/>
      </w:pPr>
      <w:r>
        <w:rPr/>
        <w:t>podlega karze aresztu wojskowego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52 [Znęcanie się]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Żołnierz, który znęca się fizycznie lub psychicznie nad podwładnym,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czyn określony w § 1 połączony jest ze stosowaniem szczególnego okrucieństwa, sprawca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3. Jeżeli następstwem czynu określonego w § 1 lub 2 jest targnięcie się pokrzywdzonego na własne życie, sprawca </w:t>
      </w:r>
    </w:p>
    <w:p>
      <w:pPr>
        <w:pStyle w:val="Pparinner"/>
        <w:rPr/>
      </w:pPr>
      <w:r>
        <w:rPr/>
        <w:t>podlega karze pozbawienia wolności od lat 2 do 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53 [Odpowiednie stosowanie] </w:t>
      </w:r>
      <w:r>
        <w:rPr/>
        <w:t>Przepisy art. 350-352 stosuje się odpowiednio do żołnierza, który dopuszcza się czynu określonego w tych przepisach względem żołnierza młodszego stopniem albo równego stopniem o krótszym okresie pełnienia służby wojsk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LII. Przestępstwa przeciwko zasadom obchodzenia się z uzbrojeniem i uzbrojonym sprzętem wojskowym.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54 [Nieostrożność z bronią]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Żołnierz, który nieostrożnie obchodzi się z bronią wojskową, amunicją, materiałem wybuchowym lub innym środkiem walki albo ich nieostrożnie używa i przez to nieumyślnie powoduje naruszenie czynności narządu ciała lub rozstrój zdrowia innej osoby, </w:t>
      </w:r>
    </w:p>
    <w:p>
      <w:pPr>
        <w:pStyle w:val="Pparinner"/>
        <w:rPr/>
      </w:pPr>
      <w:r>
        <w:rPr/>
        <w:t>podlega karze aresztu wojskowego albo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następstwem czynu określonego w § 1 jest śmierć innej osoby lub ciężki uszczerbek na jej zdrowiu, sprawca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55 [Wypadek]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Żołnierz, który prowadząc uzbrojony pojazd mechaniczny, narusza chociażby nieumyślnie zasady bezpieczeństwa w ruchu lądowym, wodnym lub powietrznym i powoduje nieumyślnie wypadek, w którym inna osoba odniosła obrażenia ciała określone w art. 157 § 1 lub wyrządzona została znaczna szkoda w mieniu, </w:t>
      </w:r>
    </w:p>
    <w:p>
      <w:pPr>
        <w:pStyle w:val="Pparinner"/>
        <w:rPr/>
      </w:pPr>
      <w:r>
        <w:rPr/>
        <w:t>podlega karze aresztu wojskowego albo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następstwem wypadku określonego w § 1 jest śmierć innej osoby lub ciężki uszczerbek na jej zdrowiu, sprawca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Przepisy art. 42 i 178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LIII. Przestępstwa przeciwko zasadom pełnienia służby.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56 [Naruszenie obowiązk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Żołnierz, który, po wyznaczeniu go do służby lub będąc w służbie, narusza obowiązek wynikający z przepisu lub zarządzenia regulującego tok tej służby, przez co stwarza bezpośrednie niebezpieczeństwo powstania szkody, której wyznaczona służba miała zapobiec, </w:t>
      </w:r>
    </w:p>
    <w:p>
      <w:pPr>
        <w:pStyle w:val="Pparinner"/>
        <w:rPr/>
      </w:pPr>
      <w:r>
        <w:rPr/>
        <w:t>podlega karze ograniczenia wolności, aresztu wojskowego albo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następstwem czynu jest szkoda, o której mowa w § 1, sprawca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3. Ściganie przestępstwa określonego w § 1 następuje na wniosek dowódcy jednostk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57 [Nietrzeźwość]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Żołnierz, który, po wyznaczeniu do służby lub będąc w służbie, wprawia się w stan nietrzeźwości lub odurzenia innym środkiem, </w:t>
      </w:r>
    </w:p>
    <w:p>
      <w:pPr>
        <w:pStyle w:val="Pparinner"/>
        <w:rPr/>
      </w:pPr>
      <w:r>
        <w:rPr/>
        <w:t>podlega karze ograniczenia wolności, aresztu wojskowego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2. Ściganie następuje na wniosek dowódcy jednostk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XLIV. Przestępstwa przeciwko mieniu wojskowemu.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58 [Dysponowanie uzbrojenie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Żołnierz, który samowolnie dysponuje bronią, amunicją, materiałem wybuchowym lub innym środkiem walki, </w:t>
      </w:r>
    </w:p>
    <w:p>
      <w:pPr>
        <w:pStyle w:val="Pparinner"/>
        <w:rPr/>
      </w:pPr>
      <w:r>
        <w:rPr/>
        <w:t>podlega karze aresztu wojskowego albo pozbawienia wolności do la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Żołnierz, który samowolnie zabiera broń, amunicję, materiał wybuchowy lub inny środek walki, </w:t>
      </w:r>
    </w:p>
    <w:p>
      <w:pPr>
        <w:pStyle w:val="Pparinner"/>
        <w:rPr/>
      </w:pPr>
      <w:r>
        <w:rPr/>
        <w:t>podlega karze pozbawienia wolności od roku do la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59 [Utrata uzbrojenia] </w:t>
      </w:r>
      <w:r>
        <w:rPr/>
        <w:t xml:space="preserve">Żołnierz, który, nie dopełniając obowiązku lub przekraczając uprawnienia w zakresie ochrony lub nadzoru nad bronią, amunicją, materiałem wybuchowym lub innym środkiem walki, powoduje choćby nieumyślnie ich utratę, </w:t>
      </w:r>
    </w:p>
    <w:p>
      <w:pPr>
        <w:pStyle w:val="Pparinner"/>
        <w:rPr/>
      </w:pPr>
      <w:r>
        <w:rPr/>
        <w:t>podlega karze aresztu wojskowego albo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60 [Niszczenie uzbroj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Żołnierz, który broń, amunicję, materiał wybuchowy lub inny środek walki niszczy, uszkadza lub czyni niezdatnym do użytku, </w:t>
      </w:r>
    </w:p>
    <w:p>
      <w:pPr>
        <w:pStyle w:val="Pparinner"/>
        <w:rPr/>
      </w:pPr>
      <w:r>
        <w:rPr/>
        <w:t>podlega grzywnie, karze ograniczenia wolności, aresztu wojskowego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Jeżeli sprawca czynu określonego w § 1 powoduje przez to znaczną szkodę w mieniu, </w:t>
      </w:r>
    </w:p>
    <w:p>
      <w:pPr>
        <w:pStyle w:val="Pparinner"/>
        <w:rPr/>
      </w:pPr>
      <w:r>
        <w:rPr/>
        <w:t>podlega karze pozbawienia wolności od 6 miesięcy do la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61 [Użycie statk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Żołnierz, który samowolnie używa wojskowego statku powietrznego lub wodnego dla celu niemającego związku ze służbą, </w:t>
      </w:r>
    </w:p>
    <w:p>
      <w:pPr>
        <w:pStyle w:val="Pparinner"/>
        <w:rPr/>
      </w:pPr>
      <w:r>
        <w:rPr/>
        <w:t>podlega karze pozbawienia wolności od 3 miesięcy do la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W wypadku mniejszej wagi, sprawca </w:t>
      </w:r>
    </w:p>
    <w:p>
      <w:pPr>
        <w:pStyle w:val="Pparinner"/>
        <w:rPr/>
      </w:pPr>
      <w:r>
        <w:rPr/>
        <w:t>podlega grzywnie, karze ograniczenia wolności, aresztu wojskowego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62 [Użycie pojazd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Żołnierz, który samowolnie używa wojskowego pojazdu mechanicznego z uszczerbkiem dla interesów służby lub w celu osiągnięcia korzyści majątkowej, </w:t>
      </w:r>
    </w:p>
    <w:p>
      <w:pPr>
        <w:pStyle w:val="Pparinner"/>
        <w:rPr/>
      </w:pPr>
      <w:r>
        <w:rPr/>
        <w:t>podlega grzywnie, karze ograniczenia wolności, aresztu wojskowego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W wypadku mniejszej wagi, sprawca </w:t>
      </w:r>
    </w:p>
    <w:p>
      <w:pPr>
        <w:pStyle w:val="Pparinner"/>
        <w:rPr/>
      </w:pPr>
      <w:r>
        <w:rPr/>
        <w:t>podlega grzywnie albo karze ograniczeni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63 [Rozporządzenie wyposażenie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1. Żołnierz, który samowolnie rozporządza przedmiotem swojego wyposażenia, w szczególności przedmiot taki zbywa, zastawia lub go użycza innej osobie, </w:t>
      </w:r>
    </w:p>
    <w:p>
      <w:pPr>
        <w:pStyle w:val="Pparinner"/>
        <w:rPr/>
      </w:pPr>
      <w:r>
        <w:rPr/>
        <w:t>podlega grzywnie, karze ograniczenia wolności albo pozbawienia wolności do la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 2. Ściganie następuje na wniosek dowódcy jednostki. </w:t>
      </w:r>
    </w:p>
    <w:p>
      <w:pPr>
        <w:pStyle w:val="Normal"/>
        <w:spacing w:lineRule="atLeast" w:line="80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80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footerReference w:type="default" r:id="rId2"/>
      <w:endnotePr>
        <w:numFmt w:val="lowerRoman"/>
      </w:endnotePr>
      <w:type w:val="nextPage"/>
      <w:pgSz w:w="11906" w:h="16838"/>
      <w:pgMar w:left="1400" w:right="1400" w:gutter="0" w:header="0" w:top="1400" w:footer="708" w:bottom="14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1)</w:t>
      </w:r>
      <w:r>
        <w:rPr>
          <w:rFonts w:cs="Times New Roman;Times New Roman" w:ascii="Times New Roman;Times New Roman" w:hAnsi="Times New Roman;Times New Roman"/>
          <w:color w:val="000000"/>
          <w:sz w:val="24"/>
          <w:szCs w:val="24"/>
        </w:rPr>
        <w:t xml:space="preserve">   </w:t>
      </w:r>
      <w:r>
        <w:rPr>
          <w:sz w:val="16"/>
          <w:szCs w:val="16"/>
        </w:rPr>
        <w:t>Zmiany tekstu jednolitego wymienionej ustawy zostały ogłoszone w Dz.U. z 2019 r. poz. 1403, 1495, 1501, 1527, 1579, 1680 i 1712.</w:t>
      </w:r>
    </w:p>
  </w:endnote>
  <w:endnote w:id="3">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2)</w:t>
      </w:r>
      <w:r>
        <w:rPr>
          <w:rFonts w:cs="Times New Roman;Times New Roman" w:ascii="Times New Roman;Times New Roman" w:hAnsi="Times New Roman;Times New Roman"/>
          <w:color w:val="000000"/>
          <w:sz w:val="24"/>
          <w:szCs w:val="24"/>
        </w:rPr>
        <w:t xml:space="preserve">   </w:t>
      </w:r>
      <w:r>
        <w:rPr>
          <w:sz w:val="16"/>
          <w:szCs w:val="16"/>
        </w:rPr>
        <w:t>Utracił moc z dniem 9 maja 2019 r. w zakresie, w jakim różnicuje sytuacje osób, wobec których zastosowanie miała już wcześniej instytucja kary łącznej, od osób, co do których ta instytucja zastosowania nie miała, w ten sposób, że umożliwia w stosunku do tej pierwszej kategorii osób podwyższenie dolnej granicy kary łącznej, a także orzeczenie kary rodzajowo surowszej, tj. kary 25 lat pozbawienia wolności, na podstawie wyroku Trybunału Konstytucyjnego z dnia 18 kwietnia 2019 r. sygn. akt K 14/17 (Dz.U. poz. 858).</w:t>
      </w:r>
    </w:p>
  </w:endnote>
  <w:endnote w:id="4">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3)</w:t>
      </w:r>
      <w:r>
        <w:rPr>
          <w:rFonts w:cs="Times New Roman;Times New Roman" w:ascii="Times New Roman;Times New Roman" w:hAnsi="Times New Roman;Times New Roman"/>
          <w:color w:val="000000"/>
          <w:sz w:val="24"/>
          <w:szCs w:val="24"/>
        </w:rPr>
        <w:t xml:space="preserve">   </w:t>
      </w:r>
      <w:r>
        <w:rPr>
          <w:sz w:val="16"/>
          <w:szCs w:val="16"/>
        </w:rPr>
        <w:t>Utracił moc z dniem 18 czerwca 2019 r. w zakresie, w jakim nakłada na sąd obowiązek połączenia kar pozbawienia wolności i ograniczenia wolności oraz wymierzenia kary łącznej pozbawienia wolności po dokonaniu zamiany kary ograniczenia wolności na karę pozbawienia wolności, na podstawie wyroku Trybunału Konstytucyjnego z dnia 11 czerwca 2019 r. sygn. akt P 20/17 (Dz.U. poz. 1135).</w:t>
      </w:r>
    </w:p>
  </w:endnote>
  <w:endnote w:id="5">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4)</w:t>
      </w:r>
      <w:r>
        <w:rPr>
          <w:rFonts w:cs="Times New Roman;Times New Roman" w:ascii="Times New Roman;Times New Roman" w:hAnsi="Times New Roman;Times New Roman"/>
          <w:color w:val="000000"/>
          <w:sz w:val="24"/>
          <w:szCs w:val="24"/>
        </w:rPr>
        <w:t xml:space="preserve">   </w:t>
      </w:r>
      <w:r>
        <w:rPr>
          <w:sz w:val="16"/>
          <w:szCs w:val="16"/>
        </w:rPr>
        <w:t>Zmiany tekstu jednolitego wymienionej ustawy zostały ogłoszone w Dz.U. z 2018 r. poz. 2193, 2215, 2244, 2354, 2392 i 2433 oraz z 2019 r. poz. 675, 1018, 1495 i 1520.</w:t>
      </w:r>
    </w:p>
  </w:endnote>
  <w:endnote w:id="6">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5)</w:t>
      </w:r>
      <w:r>
        <w:rPr>
          <w:rFonts w:cs="Times New Roman;Times New Roman" w:ascii="Times New Roman;Times New Roman" w:hAnsi="Times New Roman;Times New Roman"/>
          <w:color w:val="000000"/>
          <w:sz w:val="24"/>
          <w:szCs w:val="24"/>
        </w:rPr>
        <w:t xml:space="preserve">   </w:t>
      </w:r>
      <w:r>
        <w:rPr>
          <w:sz w:val="16"/>
          <w:szCs w:val="16"/>
        </w:rPr>
        <w:t>Art. 115 § 22a dodany ustawą z dnia 16.10.2019 r. (Dz.U. z 2019 r. poz. 2128), która wchodzi w życie 20.11.2019 r.</w:t>
      </w:r>
    </w:p>
  </w:endnote>
  <w:endnote w:id="7">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6)</w:t>
      </w:r>
      <w:r>
        <w:rPr>
          <w:rFonts w:cs="Times New Roman;Times New Roman" w:ascii="Times New Roman;Times New Roman" w:hAnsi="Times New Roman;Times New Roman"/>
          <w:color w:val="000000"/>
          <w:sz w:val="24"/>
          <w:szCs w:val="24"/>
        </w:rPr>
        <w:t xml:space="preserve">   </w:t>
      </w:r>
      <w:r>
        <w:rPr>
          <w:sz w:val="16"/>
          <w:szCs w:val="16"/>
        </w:rPr>
        <w:t>Art. 211a w brzmieniu ustawy z dnia 16.10.2019 r. (Dz.U. z 2019 r. poz. 2128), która wchodzi w życie 20.11.2019 r.</w:t>
      </w:r>
    </w:p>
  </w:endnote>
  <w:endnote w:id="8">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7)</w:t>
      </w:r>
      <w:r>
        <w:rPr>
          <w:rFonts w:cs="Times New Roman;Times New Roman" w:ascii="Times New Roman;Times New Roman" w:hAnsi="Times New Roman;Times New Roman"/>
          <w:color w:val="000000"/>
          <w:sz w:val="24"/>
          <w:szCs w:val="24"/>
        </w:rPr>
        <w:t xml:space="preserve">   </w:t>
      </w:r>
      <w:r>
        <w:rPr>
          <w:sz w:val="16"/>
          <w:szCs w:val="16"/>
        </w:rPr>
        <w:t>Art. 211a oznaczenie § 1 i § 2-3 dodane ustawą z dnia 16.10.2019 r. (Dz.U. z 2019 r. poz. 2128), która wchodzi w życie 20.11.2019 r.</w:t>
      </w:r>
    </w:p>
  </w:endnote>
  <w:endnote w:id="9">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8)</w:t>
      </w:r>
      <w:r>
        <w:rPr>
          <w:rFonts w:cs="Times New Roman;Times New Roman" w:ascii="Times New Roman;Times New Roman" w:hAnsi="Times New Roman;Times New Roman"/>
          <w:color w:val="000000"/>
          <w:sz w:val="24"/>
          <w:szCs w:val="24"/>
        </w:rPr>
        <w:t xml:space="preserve">   </w:t>
      </w:r>
      <w:r>
        <w:rPr>
          <w:sz w:val="16"/>
          <w:szCs w:val="16"/>
        </w:rPr>
        <w:t>Utracił moc z dniem 3 sierpnia 2011 r., w części obejmującej wyrazy: ,,albo będące nośnikiem symboliki faszystowskiej, komunistycznej lub innej totalitarnej'', na podstawie wyroku Trybunału Konstytucyjnego z dnia 19 lipca 2011 r. sygn. akt K 11/10 (Dz.U. poz. 96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left"/>
      <w:rPr/>
    </w:pPr>
    <w:r>
      <w:rPr/>
      <w:t>11185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Times New Roman" w:cs="Times New Roman;Times New Roman"/>
      <w:b/>
      <w:bCs/>
      <w:color w:val="000000"/>
      <w:kern w:val="2"/>
      <w:sz w:val="32"/>
      <w:szCs w:val="32"/>
    </w:rPr>
  </w:style>
  <w:style w:type="character" w:styleId="Nagwek2Znak">
    <w:name w:val="Nagłówek 2 Znak"/>
    <w:qFormat/>
    <w:rPr>
      <w:rFonts w:ascii="Calibri Light" w:hAnsi="Calibri Light" w:eastAsia="Times New Roman;Times New Roman" w:cs="Times New Roman;Times New Roman"/>
      <w:b/>
      <w:bCs/>
      <w:i/>
      <w:iCs/>
      <w:color w:val="000000"/>
      <w:sz w:val="28"/>
      <w:szCs w:val="28"/>
    </w:rPr>
  </w:style>
  <w:style w:type="character" w:styleId="Nagwek3Znak">
    <w:name w:val="Nagłówek 3 Znak"/>
    <w:qFormat/>
    <w:rPr>
      <w:rFonts w:ascii="Calibri Light" w:hAnsi="Calibri Light" w:eastAsia="Times New Roman;Times New Roman" w:cs="Times New Roman;Times New Roman"/>
      <w:b/>
      <w:bCs/>
      <w:color w:val="000000"/>
      <w:sz w:val="26"/>
      <w:szCs w:val="2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Times New Roman" w:cs="Helvetica"/>
      <w:color w:val="000000"/>
      <w:sz w:val="18"/>
      <w:szCs w:val="18"/>
      <w:lang w:val="pl-PL" w:bidi="ar-SA" w:eastAsia="zh-CN"/>
    </w:rPr>
  </w:style>
  <w:style w:type="paragraph" w:styleId="Krok">
    <w:name w:val=".krok"/>
    <w:qFormat/>
    <w:pPr>
      <w:widowControl w:val="false"/>
      <w:autoSpaceDE w:val="false"/>
      <w:bidi w:val="0"/>
      <w:spacing w:lineRule="atLeast" w:line="40" w:before="40" w:after="40"/>
      <w:ind w:left="40" w:right="40" w:hanging="0"/>
      <w:jc w:val="both"/>
    </w:pPr>
    <w:rPr>
      <w:rFonts w:ascii="Helvetica" w:hAnsi="Helvetica" w:eastAsia="Times New Roman;Times New Roman" w:cs="Helvetica"/>
      <w:color w:val="000000"/>
      <w:sz w:val="18"/>
      <w:szCs w:val="18"/>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Times New Roman" w:cs="Helvetica"/>
      <w:color w:val="000000"/>
      <w:sz w:val="18"/>
      <w:szCs w:val="18"/>
      <w:lang w:val="pl-PL" w:bidi="ar-SA" w:eastAsia="zh-CN"/>
    </w:rPr>
  </w:style>
  <w:style w:type="paragraph" w:styleId="Ramkaprzykladtresc">
    <w:name w:val=".ramkaprzykladtresc"/>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Times New Roman" w:cs="Helvetica"/>
      <w:color w:val="000000"/>
      <w:sz w:val="18"/>
      <w:szCs w:val="18"/>
      <w:lang w:val="pl-PL" w:bidi="ar-SA" w:eastAsia="zh-CN"/>
    </w:rPr>
  </w:style>
  <w:style w:type="paragraph" w:styleId="H2srodpodtytulleft">
    <w:name w:val="h2.srodpodtytulleft"/>
    <w:qFormat/>
    <w:pPr>
      <w:widowControl w:val="false"/>
      <w:autoSpaceDE w:val="false"/>
      <w:bidi w:val="0"/>
      <w:spacing w:lineRule="atLeast" w:line="40" w:before="440" w:after="80"/>
      <w:jc w:val="both"/>
    </w:pPr>
    <w:rPr>
      <w:rFonts w:ascii="Helvetica" w:hAnsi="Helvetica" w:eastAsia="Times New Roman;Times New Roman" w:cs="Helvetica"/>
      <w:color w:val="000000"/>
      <w:sz w:val="20"/>
      <w:szCs w:val="20"/>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Times New Roman" w:cs="Helvetica"/>
      <w:b/>
      <w:bCs/>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Times New Roman" w:cs="Helvetica"/>
      <w:b/>
      <w:bCs/>
      <w:color w:val="000000"/>
      <w:sz w:val="18"/>
      <w:szCs w:val="18"/>
      <w:lang w:val="pl-PL" w:bidi="ar-SA" w:eastAsia="zh-CN"/>
    </w:rPr>
  </w:style>
  <w:style w:type="paragraph" w:styleId="Psrodtytul">
    <w:name w:val="p.srodtytul"/>
    <w:qFormat/>
    <w:pPr>
      <w:widowControl w:val="false"/>
      <w:autoSpaceDE w:val="false"/>
      <w:bidi w:val="0"/>
      <w:spacing w:lineRule="atLeast" w:line="40" w:before="200" w:after="80"/>
      <w:jc w:val="both"/>
    </w:pPr>
    <w:rPr>
      <w:rFonts w:ascii="Helvetica" w:hAnsi="Helvetica" w:eastAsia="Times New Roman;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Times New Roman" w:cs="Helvetica"/>
      <w:b/>
      <w:bCs/>
      <w:color w:val="000000"/>
      <w:sz w:val="18"/>
      <w:szCs w:val="18"/>
      <w:lang w:val="pl-PL" w:bidi="ar-SA" w:eastAsia="zh-CN"/>
    </w:rPr>
  </w:style>
  <w:style w:type="paragraph" w:styleId="Tdversionslistdocumenttitle">
    <w:name w:val="td.versions-list-document-title"/>
    <w:qFormat/>
    <w:pPr>
      <w:widowControl w:val="false"/>
      <w:autoSpaceDE w:val="false"/>
      <w:bidi w:val="0"/>
      <w:spacing w:lineRule="atLeast" w:line="40" w:before="80" w:after="80"/>
      <w:jc w:val="both"/>
    </w:pPr>
    <w:rPr>
      <w:rFonts w:ascii="Helvetica" w:hAnsi="Helvetica" w:eastAsia="Times New Roman;Times New Roman" w:cs="Helvetica"/>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Lead">
    <w:name w:val=".lead"/>
    <w:qFormat/>
    <w:pPr>
      <w:widowControl w:val="false"/>
      <w:autoSpaceDE w:val="false"/>
      <w:bidi w:val="0"/>
      <w:spacing w:lineRule="atLeast" w:line="40" w:before="140" w:after="140"/>
      <w:jc w:val="both"/>
    </w:pPr>
    <w:rPr>
      <w:rFonts w:ascii="Helvetica" w:hAnsi="Helvetica" w:eastAsia="Times New Roman;Times New Roman" w:cs="Helvetica"/>
      <w:b/>
      <w:bCs/>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before="280" w:after="0"/>
      <w:jc w:val="both"/>
    </w:pPr>
    <w:rPr>
      <w:rFonts w:ascii="Helvetica" w:hAnsi="Helvetica" w:eastAsia="Times New Roman;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Times New Roman" w:cs="Helvetica"/>
      <w:b/>
      <w:bCs/>
      <w:color w:val="000000"/>
      <w:sz w:val="22"/>
      <w:szCs w:val="2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Beckstartboxinforreplace">
    <w:name w:val=".beckstartboxinforreplace"/>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Times New Roman" w:cs="Helvetica"/>
      <w:b/>
      <w:bCs/>
      <w:color w:val="80808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Divabstract">
    <w:name w:val="div.abstract"/>
    <w:qFormat/>
    <w:pPr>
      <w:widowControl w:val="false"/>
      <w:autoSpaceDE w:val="false"/>
      <w:bidi w:val="0"/>
      <w:spacing w:lineRule="atLeast" w:line="40" w:before="18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Msonormaltable">
    <w:name w:val=".msonormaltable"/>
    <w:qFormat/>
    <w:pPr>
      <w:widowControl w:val="false"/>
      <w:autoSpaceDE w:val="false"/>
      <w:bidi w:val="0"/>
      <w:spacing w:lineRule="atLeast" w:line="40" w:before="140" w:after="140"/>
      <w:jc w:val="both"/>
    </w:pPr>
    <w:rPr>
      <w:rFonts w:ascii="Helvetica" w:hAnsi="Helvetica" w:eastAsia="Times New Roman;Times New Roman" w:cs="Helvetica"/>
      <w:color w:val="333333"/>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Times New Roman" w:cs="Helvetica"/>
      <w:color w:val="000000"/>
      <w:sz w:val="20"/>
      <w:szCs w:val="20"/>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color w:val="000000"/>
      <w:sz w:val="18"/>
      <w:szCs w:val="18"/>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Times New Roman" w:cs="Helvetica"/>
      <w:color w:val="000000"/>
      <w:sz w:val="18"/>
      <w:szCs w:val="18"/>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Times New Roman" w:cs="Helvetica"/>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Times New Roman" w:cs="Helvetica"/>
      <w:color w:val="000000"/>
      <w:sz w:val="18"/>
      <w:szCs w:val="18"/>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Times New Roman" w:cs="Helvetica"/>
      <w:color w:val="000000"/>
      <w:sz w:val="18"/>
      <w:szCs w:val="18"/>
      <w:lang w:val="pl-PL" w:bidi="ar-SA" w:eastAsia="zh-CN"/>
    </w:rPr>
  </w:style>
  <w:style w:type="paragraph" w:styleId="Psrodtyt">
    <w:name w:val="p.srodtyt"/>
    <w:qFormat/>
    <w:pPr>
      <w:widowControl w:val="false"/>
      <w:autoSpaceDE w:val="false"/>
      <w:bidi w:val="0"/>
      <w:spacing w:lineRule="atLeast" w:line="40" w:before="80" w:after="80"/>
      <w:jc w:val="center"/>
    </w:pPr>
    <w:rPr>
      <w:rFonts w:ascii="Helvetica" w:hAnsi="Helvetica" w:eastAsia="Times New Roman;Times New Roman" w:cs="Helvetica"/>
      <w:b/>
      <w:bCs/>
      <w:color w:val="000000"/>
      <w:sz w:val="20"/>
      <w:szCs w:val="20"/>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Times New Roman" w:cs="Helvetica"/>
      <w:b/>
      <w:bCs/>
      <w:color w:val="000000"/>
      <w:sz w:val="36"/>
      <w:szCs w:val="36"/>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Times New Roman" w:cs="Helvetica"/>
      <w:color w:val="000000"/>
      <w:sz w:val="18"/>
      <w:szCs w:val="18"/>
      <w:lang w:val="pl-PL" w:bidi="ar-SA" w:eastAsia="zh-CN"/>
    </w:rPr>
  </w:style>
  <w:style w:type="paragraph" w:styleId="H3">
    <w:name w:val="h3"/>
    <w:qFormat/>
    <w:pPr>
      <w:widowControl w:val="false"/>
      <w:autoSpaceDE w:val="false"/>
      <w:bidi w:val="0"/>
      <w:spacing w:lineRule="atLeast" w:line="40" w:before="0" w:after="100"/>
      <w:jc w:val="both"/>
    </w:pPr>
    <w:rPr>
      <w:rFonts w:ascii="Helvetica" w:hAnsi="Helvetica" w:eastAsia="Times New Roman;Times New Roman" w:cs="Helvetica"/>
      <w:color w:val="000000"/>
      <w:sz w:val="18"/>
      <w:szCs w:val="1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Nobftyt">
    <w:name w:val=".nobftyt"/>
    <w:qFormat/>
    <w:pPr>
      <w:widowControl w:val="false"/>
      <w:autoSpaceDE w:val="false"/>
      <w:bidi w:val="0"/>
      <w:spacing w:lineRule="atLeast" w:line="40"/>
      <w:jc w:val="center"/>
    </w:pPr>
    <w:rPr>
      <w:rFonts w:ascii="Helvetica" w:hAnsi="Helvetica" w:eastAsia="Times New Roman;Times New Roman" w:cs="Helvetica"/>
      <w:b/>
      <w:bCs/>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Beckstartboxukryty">
    <w:name w:val=".beckstartboxukryty"/>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Times New Roman" w:cs="Helvetica"/>
      <w:color w:val="000000"/>
      <w:sz w:val="10"/>
      <w:szCs w:val="10"/>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Times New Roman" w:cs="Helvetica"/>
      <w:b/>
      <w:bCs/>
      <w:color w:val="000000"/>
      <w:sz w:val="18"/>
      <w:szCs w:val="18"/>
      <w:lang w:val="pl-PL" w:bidi="ar-SA" w:eastAsia="zh-CN"/>
    </w:rPr>
  </w:style>
  <w:style w:type="paragraph" w:styleId="Komnohead">
    <w:name w:val=".komnohead"/>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Times New Roman" w:cs="Helvetica"/>
      <w:color w:val="000000"/>
      <w:sz w:val="16"/>
      <w:szCs w:val="16"/>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Times New Roman" w:cs="Helvetica"/>
      <w:color w:val="000000"/>
      <w:sz w:val="18"/>
      <w:szCs w:val="18"/>
      <w:lang w:val="pl-PL" w:bidi="ar-SA" w:eastAsia="zh-CN"/>
    </w:rPr>
  </w:style>
  <w:style w:type="paragraph" w:styleId="Divpktnum1">
    <w:name w:val="div.pktnum1"/>
    <w:qFormat/>
    <w:pPr>
      <w:widowControl w:val="false"/>
      <w:autoSpaceDE w:val="false"/>
      <w:bidi w:val="0"/>
      <w:spacing w:lineRule="atLeast" w:line="40"/>
      <w:ind w:right="40" w:hanging="0"/>
      <w:jc w:val="right"/>
    </w:pPr>
    <w:rPr>
      <w:rFonts w:ascii="Helvetica" w:hAnsi="Helvetica" w:eastAsia="Times New Roman;Times New Roman" w:cs="Helvetica"/>
      <w:b/>
      <w:bCs/>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Times New Roman" w:cs="Helvetica"/>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Times New Roman" w:cs="Helvetica"/>
      <w:color w:val="333333"/>
      <w:sz w:val="12"/>
      <w:szCs w:val="12"/>
      <w:lang w:val="pl-PL" w:bidi="ar-SA" w:eastAsia="zh-CN"/>
    </w:rPr>
  </w:style>
  <w:style w:type="paragraph" w:styleId="Beckstartboxinfor">
    <w:name w:val=".beckstartboxinfo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Times New Roman" w:cs="Helvetica"/>
      <w:color w:val="00000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Entrytext">
    <w:name w:val=".entry-text"/>
    <w:qFormat/>
    <w:pPr>
      <w:widowControl w:val="false"/>
      <w:autoSpaceDE w:val="false"/>
      <w:bidi w:val="0"/>
      <w:spacing w:lineRule="atLeast" w:line="40"/>
      <w:ind w:left="60" w:hanging="0"/>
      <w:jc w:val="both"/>
    </w:pPr>
    <w:rPr>
      <w:rFonts w:ascii="Helvetica" w:hAnsi="Helvetica" w:eastAsia="Times New Roman;Times New Roman" w:cs="Helvetica"/>
      <w:color w:val="0000FF"/>
      <w:sz w:val="14"/>
      <w:szCs w:val="14"/>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Times New Roman" w:cs="Helvetica"/>
      <w:b/>
      <w:bCs/>
      <w:color w:val="FFFFFF"/>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Times New Roman" w:cs="Helvetica"/>
      <w:color w:val="000000"/>
      <w:sz w:val="12"/>
      <w:szCs w:val="12"/>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Times New Roman" w:cs="Helvetica"/>
      <w:color w:val="000000"/>
      <w:sz w:val="18"/>
      <w:szCs w:val="18"/>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Times New Roman" w:cs="Helvetica"/>
      <w:color w:val="000000"/>
      <w:sz w:val="20"/>
      <w:szCs w:val="20"/>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Times New Roman" w:cs="Helvetica"/>
      <w:b/>
      <w:bCs/>
      <w:color w:val="000000"/>
      <w:sz w:val="20"/>
      <w:szCs w:val="20"/>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Hitlistimg">
    <w:name w:val=".hitlist-img"/>
    <w:qFormat/>
    <w:pPr>
      <w:widowControl w:val="false"/>
      <w:autoSpaceDE w:val="false"/>
      <w:bidi w:val="0"/>
      <w:spacing w:lineRule="atLeast" w:line="40" w:before="20" w:after="0"/>
      <w:jc w:val="both"/>
    </w:pPr>
    <w:rPr>
      <w:rFonts w:ascii="Helvetica" w:hAnsi="Helvetica" w:eastAsia="Times New Roman;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ind w:left="60" w:right="60" w:hanging="0"/>
      <w:jc w:val="both"/>
    </w:pPr>
    <w:rPr>
      <w:rFonts w:ascii="Helvetica" w:hAnsi="Helvetica" w:eastAsia="Times New Roman;Times New Roman" w:cs="Helvetica"/>
      <w:b/>
      <w:bCs/>
      <w:color w:val="FFFFFF"/>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Times New Roman" w:cs="Helvetica"/>
      <w:b/>
      <w:bCs/>
      <w:color w:val="FFFFFF"/>
      <w:sz w:val="16"/>
      <w:szCs w:val="16"/>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Times New Roman" w:cs="Helvetica"/>
      <w:color w:val="000000"/>
      <w:sz w:val="18"/>
      <w:szCs w:val="18"/>
      <w:lang w:val="pl-PL" w:bidi="ar-SA" w:eastAsia="zh-CN"/>
    </w:rPr>
  </w:style>
  <w:style w:type="paragraph" w:styleId="H2srodpodtytulorz">
    <w:name w:val="h2.srodpodtytulorz"/>
    <w:qFormat/>
    <w:pPr>
      <w:widowControl w:val="false"/>
      <w:autoSpaceDE w:val="false"/>
      <w:bidi w:val="0"/>
      <w:spacing w:lineRule="atLeast" w:line="40" w:before="280" w:after="120"/>
      <w:jc w:val="both"/>
    </w:pPr>
    <w:rPr>
      <w:rFonts w:ascii="Helvetica" w:hAnsi="Helvetica" w:eastAsia="Times New Roman;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Times New Roman" w:cs="Helvetica"/>
      <w:b/>
      <w:bCs/>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Times New Roman" w:cs="Helvetica"/>
      <w:color w:val="000000"/>
      <w:sz w:val="18"/>
      <w:szCs w:val="18"/>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Times New Roman" w:cs="Helvetica"/>
      <w:b/>
      <w:bCs/>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Times New Roman" w:cs="Helvetica"/>
      <w:color w:val="000000"/>
      <w:sz w:val="20"/>
      <w:szCs w:val="20"/>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Times New Roman" w:cs="Helvetica"/>
      <w:color w:val="000000"/>
      <w:sz w:val="18"/>
      <w:szCs w:val="18"/>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Times New Roman" w:cs="Helvetica"/>
      <w:i/>
      <w:iCs/>
      <w:color w:val="000000"/>
      <w:sz w:val="20"/>
      <w:szCs w:val="20"/>
      <w:lang w:val="pl-PL" w:bidi="ar-SA" w:eastAsia="zh-CN"/>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3:10:00Z</dcterms:created>
  <dc:creator>Grzegorz Kopczynski</dc:creator>
  <dc:description/>
  <cp:keywords/>
  <dc:language>en-US</dc:language>
  <cp:lastModifiedBy>Grzegorz Kopczynski</cp:lastModifiedBy>
  <dcterms:modified xsi:type="dcterms:W3CDTF">2020-03-13T23:10:00Z</dcterms:modified>
  <cp:revision>2</cp:revision>
  <dc:subject/>
  <dc:title>Kodeks karny</dc:title>
</cp:coreProperties>
</file>