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Ustawa o przeciwdziałaniu zagrożeniom przestępczością na tle seksualny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13 maja 2016 r. (Dz.U. z 2016 r. poz. 862)</w:t>
      </w:r>
    </w:p>
    <w:p>
      <w:pPr>
        <w:pStyle w:val="Pmainpub"/>
        <w:rPr>
          <w:b w:val="false"/>
          <w:b w:val="false"/>
          <w:bCs w:val="false"/>
        </w:rPr>
      </w:pPr>
      <w:r>
        <w:rPr/>
        <w:t>tj. z dnia 7 lutego 2018 r. (Dz.U. z 2018 r. poz. 405)</w:t>
      </w:r>
    </w:p>
    <w:p>
      <w:pPr>
        <w:pStyle w:val="Pmainpub"/>
        <w:rPr>
          <w:b w:val="false"/>
          <w:b w:val="false"/>
          <w:bCs w:val="false"/>
        </w:rPr>
      </w:pPr>
      <w:r>
        <w:rPr/>
        <w:t>tj. z dnia 13 grudnia 2019 r. (Dz.U. z 2020 r. poz. 15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 [Zakres przedmiotowy] </w:t>
      </w:r>
      <w:r>
        <w:rPr/>
        <w:t>Ustawa określa szczególne środki ochrony przeciwdziałające zagrożeniom przestępczością na tle seksua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 [Katalog przestępstw] </w:t>
      </w:r>
      <w:r>
        <w:rPr/>
        <w:t xml:space="preserve">W rozumieniu ustawy przestępczość na tle seksualnym obejmuje przestępstwa przeciwko wolności seksualnej wymienione w rozdziale XXV ustawy z dnia 6 czerwca 1997 r. - Kodeks karny (Dz.U. z 2019 r. poz. 1950 i 2128), zwanej dalej „Kodeksem karnym”, z wyłączeniem przestępstw określonych 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art. 201 Kodeksu karnego, chyba że zostały popełnione na szkodę małolet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art. 202 § 1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art. 202 § 3 Kodeksu karnego polegających na prezentowaniu treści pornograficznych związanych z prezentowaniem przemocy lub posługiwaniem się zwierzęc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art. 202 § 4a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art. 202 § 4b Kodeksu karnego polegających na przechowywaniu lub posiadaniu treści pornograficznych przedstawiających wytworzony albo przetworzony wizerunek małoletniego uczestniczącego w czynności seksual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art. 202 § 4c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art. 204 § 1 i 2 Kodeksu karnego, chyba że zostały popełnione na szkodę małolet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 [Szczególne środki ochrony] </w:t>
      </w:r>
      <w:r>
        <w:rPr/>
        <w:t>Szczególnymi środkami ochrony, o których mowa w art. 1, s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ejestr Sprawców Przestępstw na Tle Seksua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bowiązki pracodawców i innych organizatorów w zakresie działalności związanej z wychowaniem, edukacją, wypoczynkiem, leczeniem małoletnich lub z opieką nad ni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kreślenie miejsc szczególnego zagrożenia przestępczością na tle seksua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 Rejestr Sprawców Przestępstw na Tle Seksualny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 [Utworzenie, prowadzenie rejest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Tworzy się Rejestr Sprawców Przestępstw na Tle Seksualnym, zwany dalej,,Rejestrem''. Rejestr składa się z trzech oddzielnych baz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Rejestru z dostępem ograniczo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Rejestru publicz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ejestru osób, w stosunku do których Państwowa Komisja do spraw wyjaśniania przypadków czynności skierowanych przeciwko wolności seksualnej i obyczajności wobec małoletniego poniżej lat 15, wydała postanowienie o wpisie w Rejest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ejestr prowadzi Minister Sprawiedliwości. W zakresie określonym w niniejszej ustawie realizację zadań związanych z prowadzeniem Rejestru zapewnia wchodzące w skład Ministerstwa Sprawiedliwości Biuro Informacyjne Krajowego Rejestru Karnego, zwane dalej „biurem informacyj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Rejestr jest prowadzony w systemie teleinforma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 [Zadania biura informacyj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o zadań biura informacyjnego należ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twarzanie danych osobowych podlegających gromadzeniu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bezpieczanie danych osobowych zgromadzonych w Rejestrze przed dostępem osób nieuprawnio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ygotowywanie projektów decyzji, postanowień i rozpatrywanie skarg w sprawach dotyczących przetwarzania danych osobowych zgromadzonych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Minister Sprawiedliwości jest administratorem danych osobowych zgromadzonych w Rejest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6 [Zakres gromadzonych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ejestrze z dostępem ograniczonym gromadzi się, z zastrzeżeniem art. 9 ust. 1-3, dane o osob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awomocnie skazanych za popełnienie przestępstw, o których mowa w ar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ciwko którym prawomocnie warunkowo umorzono postępowanie karne w sprawach o przestępstwa, o których mowa w ar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obec których prawomocnie orzeczono środki zabezpieczające w sprawach o przestępstwa, o których mowa w ar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ieletnich, wobec których prawomocnie orzeczono środki wychowawcze, poprawcze lub wychowawczo-lecznicze albo którym wymierzono karę na podstawie art. 94 ustawy z dnia 26 października 1982 r. o postępowaniu w sprawach nieletnich (Dz.U. z 2018 r. poz. 969), zwanej dalej „ustawą o postępowaniu w sprawach nieletnich”, w sprawach o czyny karalne, o których mowa w art. 2, z wyłączeniem art. 200 § 1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zwanych dalej „osobami ujętymi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ejestrze publicznym gromadzi się, z zastrzeżeniem art. 9 ust. 4, dane o osobach, o których mowa w ust. 1 pkt 1-3, jeśli w kwalifikacji prawnej przyjętej w orzeczeniu powołano art. 197 § 3 pkt 2 lub § 4 Kodeksu karnego, lub które popełniły przestępstwo, o którym mowa w art. 2, będąc uprzednio skazanymi na karę pozbawienia wolności bez warunkowego zawieszenia jej wykonania za przestępstwo, o którym mowa w art. 2, jeśli którekolwiek z tych przestępstw zostało popełnione na szkodę małoletn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3. W Rejestrze osób, w stosunku do których Państwowa Komisja do spraw wyjaśniania przypadków czynności skierowanych przeciwko wolności seksualnej i obyczajności wobec małoletniego poniżej lat 15, wydała postanowienie o wpisie w Rejestrze, gromadzi się dane o osobach, w stosunku do których Państwowa Komisja do spraw wyjaśniania przypadków czynności skierowanych przeciwko wolności seksualnej i obyczajności wobec małoletniego poniżej lat 15, wydała postanowienie o wpisie w Rejest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 [Dane o osobie pobierane z Krajowego Rejestru Karn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ejestrze z dostępem ograniczonym zamieszcza się następujące dane o osobie ujętej w Rejestrze pobierane z Krajowego Rejestr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ane identyfikujące osobę - nazwisko, w tym także przybrane, imiona, nazwisko rodowe, płeć, datę i miejsce urodzenia, państwo urodzenia, imiona rodziców, obywatelstwo lub obywatelstwa, nazwisko rodowe matki, miejsce zamiesz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znaczenie organu, który wydał orzeczenie, oraz sygnaturę akt spr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tę wydania oraz uprawomocnienia się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atę i miejsce popełnienia czynu zabronionego będącego przedmiotem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kwalifikację prawną czynu zabronionego przyjętą w orzec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informację o wieku małoletniego pokrzywdzonego w czasie czynu, jeśli w kwalifikacji prawnej przyjętej w orzeczeniu powołano przepis, o którym mowa w rozdziale XXV Kodeksu karnego, z wyjątkiem wyłączeń, o których mowa w ar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informację o orzeczonych karach, warunkowym umorzeniu postępowania, środkach karnych, zabezpieczających, wychowawczych, poprawczych, wychowawczo-leczniczych, okresie próby, dozorze kuratora, środkach kompensacyjnych, przepadku i nałożonych obowiązkach oraz podstawę prawną ich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informację o rozpoczęciu, zakończeniu oraz miejscu wykonywania tymczasowego aresztowania, kar: pozbawienia wolności, 25 lat pozbawienia wolności i dożywotniego pozbawienia wolności, aresztu i aresztu wojskowego oraz zastępczej kary pozbawienia wolności i pobytu w zakładzie psychiatr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informację o odroczeniu i przerwie wykonania kary pozbawienia wo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informację o warunkowym zwolnieniu i odwołaniu takiego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informację o zarządzeniu wykonania warunkowo zawieszonego umieszczenia w zakładzie popraw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informację o warunkowym zwolnieniu z zakładu poprawczego i odwołaniu takiego zwoln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informację o warunkowym odstąpieniu od wykonania orzeczenia o umieszczeniu w zakładzie poprawczym, a także zarządzeniu umieszczenia nieletniego w zakładzie popraw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informację o powołaniu nieletniego do zasadniczej służby wojskowej lub służby zastęp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informację o zmianie albo uchyleniu środka wychowawczego oraz wychowawczo-lecznicz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Zamieszczone w Rejestrze z dostępem ograniczonym dane wymienione w ust. 1, o osobie ujętej w Rejestrze, obejmują również dane dotyczące spraw innych, niż określone w ar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onadto w Rejestrze z dostępem ograniczonym zamieszc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umer identyfikacyjny Powszechnego Elektronicznego Systemu Ewidencji Ludności osoby ujętej w Rejestrze uzyskany z rejestru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izerunek twarzy osoby ujętej w Rejestrze uzyskany z Rejestru Dowodów Osobist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aktualne adresy zameldowania na pobyt stały lub czasowy osoby ujętej w Rejestrze uzyskane z rejestru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faktyczny adres pobytu osoby ujętej w Rejestrze uzyskany od właściwej jednostki organizacyjnej Poli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Rejestrze publicznym zamieszcza się wymienione w ust. 1 i 3 dane o osobach i w sprawach, o których mowa w art. 6 ust. 2, z wyjątkiem imion rodziców, nazwiska rodowego matki, informacji, o której mowa w ust. 1 pkt 6, numeru identyfikacyjnego Powszechnego Elektronicznego Systemu Ewidencji Ludności oraz miejsca zamieszkania, adresu zameldowania na pobyt stały lub czasowy oraz faktycznego adresu pobytu osoby ujętej w Rejestrze, o której mowa w art. 6 ust. 2, w miejsce których zamieszcza się jedynie nazwę miejscowości, w której osoba ta przeby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4a. W Rejestrze osób, w stosunku do których Państwowa Komisja do spraw wyjaśniania przypadków czynności skierowanych przeciwko wolności seksualnej i obyczajności wobec małoletniego poniżej lat 15, wydała postanowienie o wpisie w Rejestrze, zamieszcza si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1) </w:t>
      </w:r>
      <w:r>
        <w:rPr/>
        <w:t xml:space="preserve"> dane identyfikujące osobę sprawcy: nazwisko, w tym także przybrane, imiona, nazwisko rodowe, wykonywany zawód lub pełnioną funkcję i miejsce zamieszk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2) </w:t>
      </w:r>
      <w:r>
        <w:rPr/>
        <w:t xml:space="preserve"> uzasadnienie zawierające opis czynu, w tym wskazanie czasu, miejsca i okoliczności czy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3) </w:t>
      </w:r>
      <w:r>
        <w:rPr/>
        <w:t xml:space="preserve"> datę wydania postanowienia Państwowej Komisji do spraw wyjaśniania przypadków czynności skierowanych przeciwko wolności seksualnej i obyczajności wobec małoletniego poniżej lat 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rFonts w:eastAsia="Helvetica"/>
          <w:b/>
          <w:bCs/>
        </w:rPr>
        <w:t xml:space="preserve"> </w:t>
      </w:r>
      <w:r>
        <w:rPr>
          <w:b/>
          <w:bCs/>
        </w:rPr>
        <w:t xml:space="preserve">4) </w:t>
      </w:r>
      <w:r>
        <w:rPr/>
        <w:t xml:space="preserve"> datę wydania oraz uprawomocnienia się orzeczenia sądu, jeżeli osoba, której dotyczy wpis, złożyła odwołanie od postanowienia Państwowej Komisji do spraw wyjaśniania przypadków czynności skierowanych przeciwko wolności seksualnej i obyczajności wobec małoletniego poniżej lat 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Dane, o których mowa w ust. 1, zamieszcza się w Rejestrze niezwłocznie po ich przekazaniu do Krajowego Rejestr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Minister Sprawiedliwości w porozumieniu z ministrem właściwym do spraw informatyzacji określi, w drodze rozporządzenia, tryb i sposób przekazywania do Rejestru danych z rejestru PESEL i Rejestru Dowodów Osobistych, mając na względzie szybkość przekazywania danych i ich rzetelność, konieczność zapewnienia bezpieczeństwa danych oraz potrzebę ich aktuali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 [Zakaz usuwania danych] </w:t>
      </w:r>
      <w:r>
        <w:rPr/>
        <w:t>Dane o osobie, o której mowa w art. 6, zgromadzone w Rejestrze nie mogą być z niego usunięte, chyba że ustawa stanowi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9 [Wyłączenie zamieszczania danych o osob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ejestrze nie zamieszcza się danych o osobie, o której mowa w art. 6, jeżeli sąd tak orzek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zekając o odpowiedzialności w sprawie o przestępstwo określone w art. 2, w szczególnie uzasadnionych przypadkach sąd może orzec o wyłączeniu zamieszczenia danych o osobie, o której mowa w art. 6 ust. 1 pkt 1-3, w Rejestrze ze względu na ochronę życia prywatnego lub inny ważny interes prywatny pokrzywdzonego lub jego osób najbliższych, a zwłaszcza dobro małoletniego pokrzywdzonego, lub gdy zamieszczenie danych spowodowałoby niewspółmiernie surowe skutki dla osoby, o której mowa w art. 6 ust. 1 pkt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rzekając w sprawie osoby, o której mowa w art. 6 ust. 1 pkt 4, w zakresie czynu karalnego określonego w art. 2, w szczególnie uzasadnionych przypadkach sąd może orzec o wyłączeniu zamieszczenia danych o osobie, o której mowa w art. 6 ust. 1 pkt 4, w Rejestrze ze względu na ochronę życia prywatnego lub inny ważny interes prywatny pokrzywdzonego lub jego osób najbliższych, a zwłaszcza dobro małoletniego pokrzywdzonego, lub gdy zamieszczenie danych spowodowałoby niewspółmiernie surowe skutki dla osoby, o której mowa w art. 6 ust. 1 pk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pisu ust. 2 nie stosuje się wobec osoby, o której mowa w art. 6 ust. 2. Sąd może orzec o wyłączeniu zamieszczenia danych tej osoby w Rejestrze publicznym tylko wtedy, gdy zachodzi wyjątkowy przypadek, uzasadniony wyłącznie dobrem małoletniego pokrzywdzo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Na orzeczenie, o którym mowa w ust. 2-4, w przedmiocie zamieszczenia danych o osobie, o której mowa w art. 6, w Rejestrze służy zażalenie, jeżeli nie wniesiono apelacji. W razie wniesienia apelacji i zażalenia - zażalenie rozpoznaje sąd odwoławczy łącznie z apelac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Sąd pierwszej instancji przekazuje do Krajowego Rejestru Karnego kartę rejestracyjną osoby, o której mowa w art. 6, zawierającą informacje, o których mowa w art. 12 ust. 1 pkt 5b i 5c ustawy z dnia 24 maja 2000 r. o Krajowym Rejestrze Karnym (Dz.U. z 2019 r. poz. 11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 [Powiadomienie o zamieszczeniu danych w Rejestrze] </w:t>
      </w:r>
      <w:r>
        <w:rPr/>
        <w:t>Biuro informacyjne, w terminie 7 dni od dnia zamieszczenia danych o osobie, o której mowa w art. 6, w Rejestrze, powiadamia o tym tę osobę, z pouczeniem o obowiązkach określonych w art. 11 us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 [Zgłaszanie zmiany adre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a, o której mowa w art. 6, której dane zostały zamieszczone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bywająca na wolności jest obowiązana do: </w:t>
      </w:r>
    </w:p>
    <w:p>
      <w:pPr>
        <w:pStyle w:val="Divpkt"/>
        <w:rPr/>
      </w:pPr>
      <w:r>
        <w:rPr>
          <w:rFonts w:eastAsia="Helvetica"/>
          <w:b/>
          <w:bCs/>
        </w:rPr>
        <w:t xml:space="preserve"> </w:t>
      </w:r>
      <w:r>
        <w:rPr>
          <w:b/>
          <w:bCs/>
        </w:rPr>
        <w:t xml:space="preserve">a) </w:t>
      </w:r>
      <w:r>
        <w:rPr/>
        <w:t xml:space="preserve"> zgłoszenia faktycznego adresu pobytu w jednostce organizacyjnej Policji właściwej ze względu na miejsce tego pobytu w terminie 3 dni od dnia powiadomienia, o którym mowa w art. 10, </w:t>
      </w:r>
    </w:p>
    <w:p>
      <w:pPr>
        <w:pStyle w:val="Divpkt"/>
        <w:rPr/>
      </w:pPr>
      <w:r>
        <w:rPr>
          <w:rFonts w:eastAsia="Helvetica"/>
          <w:b/>
          <w:bCs/>
        </w:rPr>
        <w:t xml:space="preserve"> </w:t>
      </w:r>
      <w:r>
        <w:rPr>
          <w:b/>
          <w:bCs/>
        </w:rPr>
        <w:t xml:space="preserve">b) </w:t>
      </w:r>
      <w:r>
        <w:rPr/>
        <w:t xml:space="preserve"> zgłaszania każdorazowej zmiany faktycznego adresu pobytu, najpóźniej w trzecim dniu tego pobytu, w jednostce organizacyjnej Policji właściwej ze względu na miejsce tego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zebywająca w areszcie śledczym, zakładzie karnym, zakładzie psychiatrycznym, młodzieżowym ośrodku wychowawczym lub zakładzie poprawczym jest obowiązana do zgłoszenia osobie kierującej jednostką, w której przebywa, faktycznego adresu pobytu, pod którym będzie przebywała po opuszczeniu jednostki, najpóźniej w dniu opuszczenia tej jednostki; osoba kierująca jednostką niezwłocznie przekazuje informację o faktycznym adresie pobytu osoby ujętej w Rejestrze jednostce organizacyjnej Policji właściwej ze względu na miejsce tego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gdy zmiana faktycznego adresu pobytu obejmuje pobyt poza granicami Rzeczypospolitej Polskiej, osoba ujęta w Rejestrze jest obowiązana do zgłoszenia przed wyjazdem takiej zmiany adresu pobytu w jednostce organizacyjnej Policji właściwej dla aktualnego miejsca pobytu. Najpóźniej w trzecim dniu po powrocie osoba ujęta w Rejestrze jest obowiązana do zgłoszenia faktycznego adresu pobytu w jednostce organizacyjnej Policji właściwej ze względu na miejsce tego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łaściwa jednostka organizacyjna Policji niezwłocznie przesyła do Rejestru informację uzyskaną w trybie ust. 1 lub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 [Podmioty mające dostęp do danych] </w:t>
      </w:r>
      <w:r>
        <w:rPr/>
        <w:t>Prawo do uzyskania informacji o osobie ujętej w Rejestrze, której dane zostały zgromadzone w Rejestrze z dostępem ograniczonym, przysług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ądom sprawującym w Rzeczypospolitej Polskiej wymiar sprawiedliwości - w związku z prowadzonym postępow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rokuratorom i innym organom uprawnionym do prowadzenia postępowania przygotowawczego w sprawach karnych oraz czynności sprawdzających w sprawach o wykroczenia - w związku z prowadzonym postępowan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olicji, Agencji Bezpieczeństwa Wewnętrznego, Służbie Kontrwywiadu Wojskowego, Służbie Wywiadu Wojskowego, Krajowej Administracji Skarbowej, Centralnemu Biuru Antykorupcyjnemu i Biuru Nadzoru Wewnętrznego - w zakresie, w jakim jest to konieczne do wykonania nałożonych na nie zadań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rganom wykonującym orzeczenia w postępowaniu karnym, w sprawach o wykroczenia oraz w sprawach nieletnich - w związku z prowadzonym postępowaniem wykonawczym, w zakresie, w jakim jest to konieczne do wykonania orze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rganom administracji rządowej, organom samorządu terytorialnego oraz innym organom wykonującym zadania publiczne - w przypadkach gdy jest to uzasadnione potrzebą wykonania nałożonych na nie zadań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racodawcom - przed nawiązaniem z osobą stosunku pracy związanej z wychowaniem, edukacją, wypoczynkiem, leczeniem małoletnich lub z opieką nad nimi, w zakresie uzyskania informacji, czy dane tej osoby są zgromadzone w tym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innym organizatorom - przed dopuszczeniem osoby do działalności związanej z wychowaniem, edukacją, wypoczynkiem, leczeniem małoletnich lub z opieką nad nimi, w zakresie uzyskania informacji, czy dane tej osoby są zgromadzone w tym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a) </w:t>
      </w:r>
      <w:r>
        <w:rPr/>
        <w:t xml:space="preserve"> Państwowej Komisji do spraw wyjaśniania przypadków czynności skierowanych przeciwko wolności seksualnej i obyczajności wobec małoletniego poniżej lat 15 - w zakresie wykonywania przez nią zadań określo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każdej osobie - w zakresie uzyskania informacji, czy jej dane są zgromadzone w tym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3 [Ograniczenia w korzystaniu z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Informacje uzyskane na podstawie art. 12 przez podmioty, o których mowa w art. 12, mogą być wykorzystywane wyłącznie do celów postępowania, w związku z którym się o nie zwrócono, w szczególności celem ochrony małolet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celu uniknięcia natychmiastowego i poważnego zagrożenia życia lub zdrowia małoletniego lub bezpieczeństwa publicznego informacje, o których mowa w ust. 1, mogą być wykorzystane przez podmioty, o których mowa w art. 12 pkt 1-5, niezależnie od postępowania, w związku z którym się o nie zwróco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 [Udostępnianie informacji z Rejestru z dostępem ograniczo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mioty, o których mowa w art. 12, uzyskują informacje z Rejestru z dostępem ograniczonym za pośrednictwem systemu teleinformatycznego prowadzonego przez Ministra Sprawiedliw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Sprawiedliwości określi, w drodze rozporządzenia, tryb, sposób i zakres uzyskiwania i udostępniania informacji z Rejestru z dostępem ograniczonym oraz sposób zakładania konta użytkownika, mając na uwadze konieczność zapewnienia szybkości przekazywania informacji i ich rzetelności oraz ochrony i bezpieczeństwa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5 [Dostęp nieodpłatny] </w:t>
      </w:r>
      <w:r>
        <w:rPr/>
        <w:t>Podmioty, o których mowa w art. 12, uzyskują dane z Rejestru z dostępem ograniczonym nieodpłat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6 [Dostęp do danych z Rejestru publicznego] </w:t>
      </w:r>
      <w:r>
        <w:rPr/>
        <w:t xml:space="preserve">Dane z Rejestru publicznego oraz Rejestru osób, w stosunku do których Państwowa Komisja do spraw wyjaśniania przypadków czynności skierowanych przeciwko wolności seksualnej i obyczajności wobec małoletniego poniżej lat 15 wydała postanowienie o wpisie w Rejestrze, są dostępne bez ograniczeń oraz publikowane na stronie internetowej Biuletynu Informacji Publicznej Ministerstwa Sprawied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 [Ograniczenia, odmowa dostęp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 wyłączeniem danych, o których mowa w art. 7 ust. 3 pkt 1 i 2, zgromadzone w Rejestrze z dostępem ograniczonym dane mogą być przetwarzane i wykorzystywane do badań naukowych, a także, po pozbawieniu tych danych informacji identyfikujących osobę, do celów statyst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dostępnione dane osobowe można wykorzystać wyłącznie zgodnie z przeznaczeniem, dla którego zostały udostępn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Administrator danych odmawia udostępnienia danych, jeżeli spowodowałoby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jawnienie wiadomości zawierających informacje niejaw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grożenie życia lub zdrowia ludzi lub bezpieczeństwa i porządku publ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stotne naruszenie dóbr osobistych osób, których dane dotyczą, lub innych 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Sprawiedliwości określi, w drodze rozporządzenia, warunki, tryb i sposób przetwarzania oraz przekazywania danych, o których mowa w ust. 1, mając na uwadze w szczególności rzetelność przekazywanych danych oraz konieczność zapewnienia ich bezpiecze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 [Okoliczności usunięcia danych z Rejest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ane o osobie ujętej w Rejestrze, o której mowa w art. 6 ust. 1 pkt 1, usuwa się z Rejestru, jeżeli z mocy prawa skazanie uległo zatarciu, a ponadto po otrzymaniu zawiadomienia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rządzeniu zatarcia skazania przez sąd, na podstawie art. 107 § 2 Kodeks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tarciu skazania w drodze ułaskawienia lub na podstawie amnest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przywróceniu terminu do zaskarżenia orzeczenia odnotowanego w Rejestrze albo uchyleniu takiego orzeczenia w wyniku kasacji lub wznowienia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twierdzeniu nieważności orzeczenia odnotowanego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a. Dane o osobie ujętej w Rejestrze osób, w stosunku do których Państwowa Komisja do spraw wyjaśniania przypadków czynności skierowanych przeciwko wolności seksualnej i obyczajności wobec małoletniego poniżej lat 15 wydała postanowienie o wpisie w Rejestrze, usuwa się z tego rejestru po otrzymaniu zawiadomienia o prawomocnym orzeczeniu w przedmiocie wykreślenia danych o tej osobie z Rejestru osób, w stosunku do których Państwowa Komisja do spraw wyjaśniania przypadków czynności skierowanych przeciwko wolności seksualnej i obyczajności wobec małoletniego poniżej lat 15 wydała postanowienie o wpisie w Rejest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ane o osobie ujętej w Rejestrze, o której mowa w art. 6 ust. 1 pkt 2, usuwa się z Rejestru po upływie terminu określonego w art. 68 § 4 Kodeksu karnego, po otrzymaniu zawiadomienia o podjęciu warunkowo umorzonego postępowania karnego albo po otrzymaniu zawiadomienia, o którym mowa w ust. 1 pk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ane o osobie ujętej w Rejestrze, o której mowa w art. 6 ust. 1 pkt 3, wobec której umorzono postępowanie karne, jednocześnie orzekając środek zabezpieczający, usuwa się z Rejestru z upływem 3 lat od dnia uchylenia środka zabezpieczającego albo po otrzymaniu zawiadomienia, o którym mowa w ust. 1 pk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ane o osobie ujętej w Rejestrze, o której mowa w art. 6 ust. 1 pkt 4, usuwa się z Rejestru po otrzymaniu zawiadomienia, o którym mowa w ust. 1 pkt 3, albo po upływie 10 lat od d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ukończenia 18. roku życia przez nieletniego, wobec którego wykonywane były środki wychowawcze, z wyjątkiem przypadków gdy: </w:t>
      </w:r>
    </w:p>
    <w:p>
      <w:pPr>
        <w:pStyle w:val="Divpkt"/>
        <w:rPr/>
      </w:pPr>
      <w:r>
        <w:rPr>
          <w:rFonts w:eastAsia="Helvetica"/>
          <w:b/>
          <w:bCs/>
        </w:rPr>
        <w:t xml:space="preserve"> </w:t>
      </w:r>
      <w:r>
        <w:rPr>
          <w:b/>
          <w:bCs/>
        </w:rPr>
        <w:t xml:space="preserve">a) </w:t>
      </w:r>
      <w:r>
        <w:rPr/>
        <w:t xml:space="preserve"> środek wychowawczy zastosowano w okresie warunkowego zawieszenia wykonania umieszczenia w zakładzie poprawczym, </w:t>
      </w:r>
    </w:p>
    <w:p>
      <w:pPr>
        <w:pStyle w:val="Divpkt"/>
        <w:rPr/>
      </w:pPr>
      <w:r>
        <w:rPr>
          <w:rFonts w:eastAsia="Helvetica"/>
          <w:b/>
          <w:bCs/>
        </w:rPr>
        <w:t xml:space="preserve"> </w:t>
      </w:r>
      <w:r>
        <w:rPr>
          <w:b/>
          <w:bCs/>
        </w:rPr>
        <w:t xml:space="preserve">b) </w:t>
      </w:r>
      <w:r>
        <w:rPr/>
        <w:t xml:space="preserve"> wykonanie środka wychowawczego ustało z mocy prawa po ukończeniu przez nieletniego 21. roku życia albo z chwilą powołania nieletniego do zasadniczej służby wojskowej, zasadniczej służby w obronie cywilnej albo służby zastępcz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pływu terminów określonych w art. 11 § 4, art. 87 § 4, art. 88 § 4 i art. 89 ustawy o postępowaniu w sprawach nielet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kończenia 21. roku życia przez sprawcę czynu karalnego, w przypadku gdy w miejsce umieszczenia w zakładzie poprawczym wymierzona została kara na podstawie art. 94 ustawy o postępowaniu w sprawach nieletn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Dane osoby zmarłej usuwa się z Rejestru po uzyskaniu zawiadomienia o jej zgo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Dane o osobie ujętej w Rejestrze, o której mowa w art. 6 ust. 1, oraz dane o osobie ujętej w Rejestrze publicznym, o której mowa w art. 6 ust. 2, usuwa się z Rejestru lub z Rejestru publicznego po otrzymaniu zawiadomienia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ywróceniu terminu do zaskarżenia orzeczenia w przedmiocie zamieszczenia danych o tej osobie w Rejestrze lub Rejestrze publ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chyleniu orzeczenia w przedmiocie zamieszczenia danych o tej osobie w Rejestrze lub Rejestrze publ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 [Sprostowanie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przypadku stwierdzenia okoliczności wskazujących na prawdopodobieństwo wprowadzenia do Rejestru danych osobowych sprzecznych z treścią orzeczenia lub nieodpowiadających zapisom w odpowiednich dokumentach albo niezgodnych ze stanem faktycznym biuro informacyj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okonuje odpowiednio czynności, o których mowa w art. 18 ustawy z dnia 24 maja 2000 r. o Krajowym Rejestrze Karnym, jeśli wątpliwości dotyczą danych pobieranych z Krajowego Rejestru Kar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stępuje do administratora danych osobowych zgromadzonych w rejestrze PESEL lub Rejestrze Dowodów Osobistych o potwierdzenie prawidłowości przekazanych danych albo o sprostowanie danych w rejestrze PESEL lub Rejestrze Dowodów Osobistych, jeśli wątpliwości dotyczą danych uzyskanych z rejestru PESEL lub Rejestru Dowodów Osobist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ystępuje do właściwej jednostki organizacyjnej Policji o potwierdzenie prawidłowości przekazanych danych albo przesłanie prawidłowych danych, jeśli wątpliwości dotyczą faktycznego adresu pobytu osoby ujętej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Sprostowanie danych w Krajowym Rejestrze Karnym, rejestrze PESEL lub Rejestrze Dowodów Osobistych albo przesłanie poprawnie wskazanego faktycznego adresu pobytu osoby ujętej w Rejestrze stanowi podstawę do zmiany danych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okoliczności, o których mowa w ust. 1, dotyczą tożsamości osoby lub kwalifikacji prawnej przyjętej w orzeczeniu mogących mieć wpływ na gromadzenie danych osoby w Rejestrze, dane o osobie ujętej w Rejestrze nie są udostępniane na stronie internetowej Biuletynu Informacji Publicznej Ministerstwa Sprawiedliwości ani nie podlegają udostępnieniu podmiotom, o których mowa w ar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wystąpienia innych okoliczności niż określone w ust. 3, dane o osobie ujętej w Rejestrze są udostępniane na stronie internetowej Biuletynu Informacji Publicznej Ministerstwa Sprawiedliwości oraz podlegają udostępnieniu podmiotom, o których mowa w art. 12, wraz z informacją o prowadzonym postępowaniu wyjaśniającym i jego zakres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 sposobie załatwienia sprawy biuro informacyjne zawiadamia osobę lub podmiot, który poinformował o okoliczności wskazującej na prawdopodobieństwo wprowadzenia do Rejestru danych osobowych sprzecznych z treścią orzeczenia lub nieodpowiadających zapisom w odpowiednich dokumentach albo niezgodnych ze stanem fak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 [Odpowiednie stosowanie KPA] </w:t>
      </w:r>
      <w:r>
        <w:rPr/>
        <w:t xml:space="preserve">W sprawach nieuregulowanych w niniejszej ustawie stosuje się odpowiednio przepisy ustawy z dnia 14 czerwca 1960 r. - Kodeks postępowania administracyjnego (Dz.U. z 2018 r. poz. 2096 oraz z 2019 r. poz. 60, 730 i 113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 Obowiązek pracodawców i innych organizatorów w zakresie działalności związanej z wychowaniem, edukacją, wypoczynkiem, leczeniem małoletnich lub z opieką nad nim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 [Obowiązek uzyskania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 lub w Rejestrze osób, w stosunku do których Państwowa Komisja do spraw wyjaśniania przypadków czynności skierowanych przeciwko wolności seksualnej i obyczajności wobec małoletniego poniżej lat 15 wydała postanowienie o wpisie w Rejestr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ykonanie obowiązku, o którym mowa w ust. 1, nie jest wymagane przed dopuszczeniem do działalności, o której mowa w ust. 1, rodziny małoletniego lub osoby znanej rodzicom małoletniego osobiście i wykonywanej w stosunku do własnych małoletnich dzieci lub małoletnich dzieci znajom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ez rodzinę, o której mowa w ust. 2, należy rozumieć osoby spokrewnione albo osoby niespokrewnione, pozostające w faktycznym związku oraz wspólnie zamieszkujące i gospodarują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 Określenie miejsc szczególnego zagrożenia przestępczością na tle seksualny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2 [Policyjna mapa zagrożeń] </w:t>
      </w:r>
      <w:r>
        <w:rPr/>
        <w:t>Określenie miejsc szczególnego zagrożenia przestępczością na tle seksualnym następuje w formie dostępnej publicznie policyjnej mapy zagrożeń przestępstwami na tle seksualnym, o której mowa w art. 21o ustawy z dnia 6 kwietnia 1990 r. o Policji (Dz.U. z 2019 r. poz. 161, z późn. zm.</w:t>
      </w:r>
      <w:r>
        <w:rPr>
          <w:vertAlign w:val="superscript"/>
        </w:rPr>
        <w:t>1)</w:t>
      </w:r>
      <w:r>
        <w:rPr>
          <w:rStyle w:val="EndnoteAnchor"/>
          <w:vertAlign w:val="superscript"/>
        </w:rPr>
        <w:endnoteReference w:customMarkFollows="1" w:id="2"/>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 Przepisy kar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 [Niewykonanie obowiązków ustawow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1. Kto, będąc obowiązanym w związku z umieszczeniem danych w Rejestrze do zgłoszenia faktycznego adresu pobytu lub jego każdorazowej zmiany we właściwej jednostce organizacyjnej Policji lub właściwej osobie kierującej aresztem śledczym, zakładem karnym, zakładem psychiatrycznym, młodzieżowym ośrodkiem wychowawczym lub zakładem poprawczym, nie wykonuje tego obowiązku, </w:t>
      </w:r>
    </w:p>
    <w:p>
      <w:pPr>
        <w:pStyle w:val="Pparinner"/>
        <w:rPr/>
      </w:pPr>
      <w:r>
        <w:rPr/>
        <w:t>podlega karze aresztu, ograniczenia wolności albo grzywny nie niższej niż 1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 xml:space="preserve">2. Kto dopuszcza do pracy lub do innej działalności związanej z wychowaniem, edukacją, wypoczynkiem, leczeniem małoletnich lub z opieką nad nimi osobę bez uzyskania informacji, o której mowa w art. 21 ust. 1, lub wiedząc, że dane tej osoby są zamieszczone w Rejestrze, </w:t>
      </w:r>
    </w:p>
    <w:p>
      <w:pPr>
        <w:pStyle w:val="Pparinner"/>
        <w:rPr/>
      </w:pPr>
      <w:r>
        <w:rPr/>
        <w:t>podlega karze aresztu, ograniczenia wolności albo grzywny nie niższej niż 1000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 [Uzyskanie danych bez uprawnień] </w:t>
      </w:r>
      <w:r>
        <w:rPr/>
        <w:t xml:space="preserve">Kto bez uprawnienia uzyskuje z Rejestru z dostępem ograniczonym informację o osobie, </w:t>
      </w:r>
    </w:p>
    <w:p>
      <w:pPr>
        <w:pStyle w:val="Pparinner"/>
        <w:rPr/>
      </w:pPr>
      <w:r>
        <w:rPr/>
        <w:t>podlega grzywnie, karze ograniczenia wolności albo pozbawienia wolności do la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 Zmiany w przepisach obowiązując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7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 Przepisy przejściowe i końc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9 [Przepisy intertemporal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terminie 12 miesięcy od dnia wejścia w życ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Rejestrze z dostępem ograniczonym zamieszcza się dane o osobach prawomocnie skazanych za popełnienie przestępstw, przeciwko którym prawomocnie warunkowo umorzono postępowanie karne w sprawach o przestępstwa oraz wobec których prawomocnie orzeczono środki zabezpieczające w sprawach o przestępstwa, jeśli w kwalifikacji prawnej przyjętej w prawomocnym orzeczeniu, które zapadło przed dniem wejścia w życie niniejszej ustawy, powołano: </w:t>
      </w:r>
    </w:p>
    <w:p>
      <w:pPr>
        <w:pStyle w:val="Divpkt"/>
        <w:rPr/>
      </w:pPr>
      <w:r>
        <w:rPr>
          <w:rFonts w:eastAsia="Helvetica"/>
          <w:b/>
          <w:bCs/>
        </w:rPr>
        <w:t xml:space="preserve"> </w:t>
      </w:r>
      <w:r>
        <w:rPr>
          <w:b/>
          <w:bCs/>
        </w:rPr>
        <w:t xml:space="preserve">a) </w:t>
      </w:r>
      <w:r>
        <w:rPr/>
        <w:t xml:space="preserve">art. 197 § 3 pkt 2 lub § 4 Kodeksu karnego, </w:t>
      </w:r>
    </w:p>
    <w:p>
      <w:pPr>
        <w:pStyle w:val="Divpkt"/>
        <w:rPr/>
      </w:pPr>
      <w:r>
        <w:rPr>
          <w:rFonts w:eastAsia="Helvetica"/>
          <w:b/>
          <w:bCs/>
        </w:rPr>
        <w:t xml:space="preserve"> </w:t>
      </w:r>
      <w:r>
        <w:rPr>
          <w:b/>
          <w:bCs/>
        </w:rPr>
        <w:t xml:space="preserve">b) </w:t>
      </w:r>
      <w:r>
        <w:rPr/>
        <w:t xml:space="preserve">art. 197 § 1 Kodeksu karnego i pokrzywdzonym był małoletni, </w:t>
      </w:r>
    </w:p>
    <w:p>
      <w:pPr>
        <w:pStyle w:val="Divpkt"/>
        <w:rPr/>
      </w:pPr>
      <w:r>
        <w:rPr>
          <w:rFonts w:eastAsia="Helvetica"/>
          <w:b/>
          <w:bCs/>
        </w:rPr>
        <w:t xml:space="preserve"> </w:t>
      </w:r>
      <w:r>
        <w:rPr>
          <w:b/>
          <w:bCs/>
        </w:rPr>
        <w:t xml:space="preserve">c) </w:t>
      </w:r>
      <w:r>
        <w:rPr/>
        <w:t>art. 168 § 1 ustawy z dnia 19 kwietnia 1969 r. - Kodeks karny (Dz.U. poz. 94, z późn. zm.</w:t>
      </w:r>
      <w:r>
        <w:rPr>
          <w:vertAlign w:val="superscript"/>
        </w:rPr>
        <w:t>2)</w:t>
      </w:r>
      <w:r>
        <w:rPr>
          <w:rStyle w:val="EndnoteAnchor"/>
          <w:vertAlign w:val="superscript"/>
        </w:rPr>
        <w:endnoteReference w:customMarkFollows="1" w:id="3"/>
        <w:t xml:space="preserve"> </w:t>
      </w:r>
      <w:r>
        <w:rPr/>
        <w:t xml:space="preserve">) i pokrzywdzonym był małoletni, </w:t>
      </w:r>
    </w:p>
    <w:p>
      <w:pPr>
        <w:pStyle w:val="Divpkt"/>
        <w:rPr/>
      </w:pPr>
      <w:r>
        <w:rPr>
          <w:rFonts w:eastAsia="Helvetica"/>
          <w:b/>
          <w:bCs/>
        </w:rPr>
        <w:t xml:space="preserve"> </w:t>
      </w:r>
      <w:r>
        <w:rPr>
          <w:b/>
          <w:bCs/>
        </w:rPr>
        <w:t xml:space="preserve">d) </w:t>
      </w:r>
      <w:r>
        <w:rPr/>
        <w:t xml:space="preserve">art. 168 § 2 ustawy z dnia 19 kwietnia 1969 r. - Kodeks karny, jeśli sprawca działał ze szczególnym okrucieństwem, </w:t>
      </w:r>
    </w:p>
    <w:p>
      <w:pPr>
        <w:pStyle w:val="Divpkt"/>
        <w:rPr/>
      </w:pPr>
      <w:r>
        <w:rPr>
          <w:rFonts w:eastAsia="Helvetica"/>
          <w:b/>
          <w:bCs/>
        </w:rPr>
        <w:t xml:space="preserve"> </w:t>
      </w:r>
      <w:r>
        <w:rPr>
          <w:b/>
          <w:bCs/>
        </w:rPr>
        <w:t xml:space="preserve">e) </w:t>
      </w:r>
      <w:r>
        <w:rPr/>
        <w:t>art. 204 § 1 rozporządzenia Prezydenta Rzeczypospolitej z dnia 11 lipca 1932 r. - Kodeks karny (Dz.U. poz. 571, z późn. zm.</w:t>
      </w:r>
      <w:r>
        <w:rPr>
          <w:vertAlign w:val="superscript"/>
        </w:rPr>
        <w:t>3)</w:t>
      </w:r>
      <w:r>
        <w:rPr>
          <w:rStyle w:val="EndnoteAnchor"/>
          <w:vertAlign w:val="superscript"/>
        </w:rPr>
        <w:endnoteReference w:customMarkFollows="1" w:id="4"/>
        <w:t xml:space="preserve"> </w:t>
      </w:r>
      <w:r>
        <w:rPr/>
        <w:t xml:space="preserve">) i pokrzywdzonym był małolet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Rejestrze publicznym zamieszcza się dane o osobach, o których mowa w pkt 1 lit. a i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terminie 2 miesięcy od dnia wejścia w życie niniejszej ustawy osoba, o której mowa w ust. 1 pkt 1 lit. b, c i e, ma prawo wystąpić do sądu z wnioskiem o wyłączenie zamieszczenia jej danych w Rejestrze z przyczyn, o których mowa w art. 9 ust. 2, a osoba, o której mowa w ust. 1 pkt 1 lit. a i d, ma prawo wystąpić do sądu z wnioskiem o wyłączenie zamieszczenia jej danych w Rejestrze publicznym z przyczyny, o której mowa w art. 9 ust. 4. W tym samym terminie prezes sądu może z urzędu skierować sprawę na posiedzenie w przedmiocie wyłączenia zamieszczenia danych o osobie, o której mowa w ust. 1 pkt 1 lit. b, c i e, w Rejestrze z przyczyn, o których mowa w art. 9 ust. 2, lub wyłączenia zamieszczenia danych o osobie, o której mowa w ust. 1 pkt 1 lit. a i d, w Rejestrze publicznym z przyczyny, o której mowa w art. 9 ust.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przedmiocie wyłączenia zamieszczenia danych o osobie, o której mowa w ust. 1, w Rejestrze orzeka sąd, który wydał wyrok w pierwszej instancji. Zawiadomienie o złożeniu wniosku lub o skierowaniu sprawy na posiedzenie, o których mowa w ust. 2, sąd przekazuje do biura informacyjnego w terminie 14 dni od dnia otrzymania wniosku lub zarządzenia o skierowaniu sprawy na posied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przypadku nieotrzymania zawiadomienia, o którym mowa w ust. 3, w terminie 3 miesięcy od dnia wejścia w życie niniejszej ustawy, biuro informacyjne zamieszcza dane o osobie, o której mowa w ust. 1, w Rejestrze z dostępem ograniczonym, a dane o osobie, o której mowa w ust. 1 pkt 1 lit. a i d, także w Rejestrze publi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Biuro informacyjne wstrzymuje zamieszczenie w Rejestrze danych o osobie, o której mowa w ust. 1, w przypadku otrzymania z sądu zawiadomienia o złożeniu przez tę osobę wniosku lub zawiadomienia o skierowaniu sprawy na posiedzenie, o których mowa w ust. 2, do czasu prawomocnego rozstrzygnięcia w przedmiocie wyłączenia zamieszczenia danych o osobie, o której mowa w ust. 1,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osiedzeniu sądu w przedmiocie wyłączenia zamieszczenia danych o osobie, o której mowa w ust. 1, w Rejestrze ma prawo wziąć udział prokurator, osoba, o której mowa w ust. 1, i jej obrońca oraz pokrzywdzony i jego pełnomocn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Na postanowienie sądu w przedmiocie wyłączenia zamieszczenia danych o osobie, o której mowa w ust. 1, w Rejestrze przysługuje zażal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8. Do postępowania określonego w ust. 2 w kwestiach nieuregulowanych stosuje się przepisy ustawy z dnia 6 czerwca 1997 r. - Kodeks postępowania karnego (Dz.U. z 2018 r. poz. 1987 i 2399 oraz z 2019 r. poz. 150, 679, 1255 i 169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9. O prawomocnym rozstrzygnięciu w przedmiocie wyłączenia zamieszczenia danych o osobie, o której mowa w ust. 1, w Rejestrze sąd niezwłocznie zawiadamia biuro informacyjne. Po otrzymaniu zawiadomienia o niewyłączeniu zamieszczenia danych o osobie, o której mowa w ust. 1, w Rejestrze biuro informacyjne niezwłocznie zamieszcza dane tej osoby w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0. Dane o osobie, o której mowa w ust. 1, usuwa się z Rejestru po otrzymaniu informacji o przywróceniu terminu do złożenia wniosku, o którym mowa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1. Do osób, o których mowa w ust. 1, których dane zostały zamieszczone w Rejestrze, stosuje się odpowiednio przepisy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 [Sprawy w toku] </w:t>
      </w:r>
      <w:r>
        <w:rPr/>
        <w:t xml:space="preserve">W sprawach o czyn, o którym mowa w art. 2, jeżeli czyn ten został popełniony przed dniem wejścia w życie niniejszej ustawy, nie stosuje się przepisów niniejszej ustawy. Jeżeli prawomocne orzeczenie kończące postępowanie w sprawie zapadło po dniu wejścia w życie niniejszej ustawy, a w przyjętej kwalifikacji prawnej powołano przepis wskazany w art. 29 ust. 1 pkt 1, stosuje się odpowiednio przepisy art. 29. Termin, o którym mowa w art. 29 ust. 2 i 4, biegnie w takich wypadkach od dnia uprawomocnienia się orze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1 [Wejście w życie] </w:t>
      </w:r>
      <w:r>
        <w:rPr/>
        <w:t>Ustawa wchodzi w życie z dniem 1 października 2017 r.</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Zmiany tekstu jednolitego wymienionej ustawy zostały ogłoszone w Dz.U. z 2019 r. poz. 125, 1091, 1556, 1608, 1635, 1726 i 2020.</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Zmiany wymienionej ustawy zostały ogłoszone w Dz.U. z 1974 r. poz. 157, z 1979 r. poz. 97, z 1982 r. poz. 125, 271 i 273, z 1983 r. poz. 35 i 203, z 1985 r. poz. 15 i 100, z 1987 r. poz. 83, z 1988 r. poz. 135, z 1989 r. poz. 154 i 180, z 1990 r. poz. 84 i 422, z 1992 r. poz. 101, z 1993 r. poz. 78, z 1994 r. poz. 615, z 1995 r. poz. 475, z 1996 r. poz. 646 oraz z 1997 r. poz. 31 i 152.</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Zmiany wymienionego rozporządzenia zostały ogłoszone w Dz.U. z 1949 r. poz. 334 i 437, z 1950 r. poz. 46, z 1951 r. poz. 399, z 1955 r. poz. 83, z 1956 r. poz. 61, z 1958 r. poz. 152, z 1959 r. poz. 226 oraz z 1960 r. poz. 2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11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20:00Z</dcterms:created>
  <dc:creator>Grzegorz Kopczynski</dc:creator>
  <dc:description/>
  <cp:keywords/>
  <dc:language>en-US</dc:language>
  <cp:lastModifiedBy>Grzegorz Kopczynski</cp:lastModifiedBy>
  <dcterms:modified xsi:type="dcterms:W3CDTF">2020-03-15T22:20:00Z</dcterms:modified>
  <cp:revision>2</cp:revision>
  <dc:subject/>
  <dc:title>Ustawa o przeciwdziałaniu zagrożeniom przestępczością na tle seksualnym</dc:title>
</cp:coreProperties>
</file>