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</w:rPr>
        <w:t>Pytania na egzamin magisterski w Katedrze Prawa Finansow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la studentów prawa (SSP i SNP) w r. ak. 2018/201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ojęcie i funkcje finansów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Formy organizacyjnoprawne jednostek sektora finansów publicznych (pojęcie, rodzaje i ogólne zasady finansowani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rawo finansów publicznych w systemie źródeł praw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Źródła prawa finansów publicznych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Budżet państwa (pojęcie, charakter prawny, struktura, status budżetu środków europejskich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Budżet JST (pojęcie, zakres, struktura)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Zasady budżetowe (pojęcie, rodzaje, zasady budżetowe a zasady prawne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rocedura budżetowa i jej etap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Wieloletnie planowanie finansowe w systemie finansów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Odpowiedzialność za naruszenie dyscypliny finansów publicznych jako szczególny rodzaj odpowiedzialności praw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Dług publiczny i deficyt budżetowy państwa i JS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 </w:t>
      </w:r>
      <w:r>
        <w:rPr/>
        <w:t>Dochody i wydatki publiczne, w tym dochody i wydatki budżetu państwa i budżetów JST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Nadzór i kontrola </w:t>
      </w:r>
      <w:r>
        <w:rPr/>
        <w:t>gospodarki finansowej JST przez regionalne izby obrachunkow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Pojęcie, funkcje i rodzaje danin publiczny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rawo podatkowe w systemie źródeł prawa podatkow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Elementy konstrukcji prawnej podatku (zasada powszechności opodatkowania i wyłączności regulacji ustawowej podatku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jęcie obowiązku i zobowiązania podatkowego (regulacja obowiązku podatkowego w ustawach podatkowych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S</w:t>
      </w:r>
      <w:r>
        <w:rPr/>
        <w:t>posoby powstawania i wygasania zobowiązań podatkowych. Nadpłat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Pojęcie podatnika, płatnika i inkasenta oraz zakres ich odpowiedzialności podatkowej. Odpowiedzialność podatkowa osób trzecich. Zabezpieczenie wykonania zobowiązań podatkow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rzeciwdziałanie unikaniu opodatkowania. Informacje o schematach podatkowych.</w:t>
      </w:r>
    </w:p>
    <w:p>
      <w:pPr>
        <w:pStyle w:val="Normal"/>
        <w:numPr>
          <w:ilvl w:val="0"/>
          <w:numId w:val="2"/>
        </w:numPr>
        <w:rPr/>
      </w:pPr>
      <w:r>
        <w:rPr/>
        <w:t>Zasady ogólne i cechy postępowania podatkowego.</w:t>
      </w:r>
    </w:p>
    <w:p>
      <w:pPr>
        <w:pStyle w:val="Normal"/>
        <w:numPr>
          <w:ilvl w:val="0"/>
          <w:numId w:val="2"/>
        </w:numPr>
        <w:rPr/>
      </w:pPr>
      <w:r>
        <w:rPr/>
        <w:t>Kontrola podatkowa i kontrola celno-skarbow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odatek dochodowy od osób fizycznych i podatek dochodowy od osób prawnych w systemie podatkowym (pojęcie, cechy, konstrukcja normatywna, zryczałtowany podatek dochodowy, znaczenie dla budżetu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Podatek od towarów i usług w systemie podatkowym (pojęcie, cechy, konstrukcja normatywna, znaczenie dla budżetu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Konstrukcja normatywna podatku akcyzow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 </w:t>
      </w:r>
      <w:r>
        <w:rPr/>
        <w:t>Podatek od czynności cywilnoprawnych, podatek od spadków i darowizn (pojęcie, cechy, konstrukcja normatywn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FF0000"/>
        </w:rPr>
      </w:pPr>
      <w:r>
        <w:rPr/>
        <w:t>Podatki i opłaty lokalne (pojęcie, cechy, konstrukcja normatywn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FF0000"/>
        </w:rPr>
      </w:pPr>
      <w:r>
        <w:rPr/>
        <w:t>Podatek tonażowy, podatek od wydobycia niektórych kopalin, specjalny podatek węglowodorowy, podatek od niektórych instytucji finansowych (pojęcie, cechy, konstrukcja normatywn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System bankowy w Polsc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Miejsce NBP w systemie bankowym i polityka pieniężna NBP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48:00Z</dcterms:created>
  <dc:creator>Andrzej Huchla</dc:creator>
  <dc:description/>
  <cp:keywords/>
  <dc:language>en-US</dc:language>
  <cp:lastModifiedBy>Katarzyna Kopyściańska</cp:lastModifiedBy>
  <cp:lastPrinted>2009-04-23T10:27:00Z</cp:lastPrinted>
  <dcterms:modified xsi:type="dcterms:W3CDTF">2019-04-16T14:48:00Z</dcterms:modified>
  <cp:revision>2</cp:revision>
  <dc:subject/>
  <dc:title>PYTANIA OPISOWE   (128, DO WYBRANIA 50)</dc:title>
</cp:coreProperties>
</file>