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ykładowe pytania na egzamin przedterminowy z prawa administracyjnego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Akty prawa miejscowego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pojęcie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rodzaje (wymienić nazwy tych aktów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omówić na przykładzie aktów porządk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Reso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ojęcie resort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odstawy prawne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koncentracja i dekoncentracja resortow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Obywatelskie prawo do otrzymania paszpor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ojęcie paszportu i rodzaje paszport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odstawy prawne wydania paszport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wiek człowieka jako warunek uzyskania paszportu. 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8:00Z</dcterms:created>
  <dc:creator>Marcin Miemiec</dc:creator>
  <dc:description/>
  <cp:keywords/>
  <dc:language>en-US</dc:language>
  <cp:lastModifiedBy>Marcin Miemiec</cp:lastModifiedBy>
  <cp:lastPrinted>2015-03-19T15:22:00Z</cp:lastPrinted>
  <dcterms:modified xsi:type="dcterms:W3CDTF">2019-09-27T06:08:00Z</dcterms:modified>
  <cp:revision>2</cp:revision>
  <dc:subject/>
  <dc:title/>
</cp:coreProperties>
</file>