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Kryminologia - I rok studiów -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ia niestacjonarne I stopnia </w:t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(s</w:t>
      </w:r>
      <w:r>
        <w:rPr>
          <w:rStyle w:val="Note"/>
          <w:sz w:val="28"/>
          <w:szCs w:val="28"/>
        </w:rPr>
        <w:t>emestr letni roku akad. 2019/2020</w:t>
      </w:r>
      <w:r>
        <w:rPr>
          <w:sz w:val="28"/>
          <w:szCs w:val="28"/>
        </w:rPr>
        <w:t>)</w:t>
      </w:r>
    </w:p>
    <w:p>
      <w:pPr>
        <w:pStyle w:val="Heading1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zedmio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odstawy prawa rodzinnego i opiekuńczego</w:t>
        </w:r>
      </w:hyperlink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Note"/>
          <w:sz w:val="28"/>
          <w:szCs w:val="28"/>
        </w:rPr>
        <w:t>23-KR-Z1-S2-PPRO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gadnienia egzaminacyjne w roku akad. 2018/2019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gzamin  w  formie  pisemnego  testu w semestrze  letni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ładowca i egzaminator: dr hab. Elżbieta Klat - Górska prof. UW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, systematyka i przedmiot prawa rodzinneg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sady prawa rodzin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ywne ujęcie rodzin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eństwo a konkubina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krewieństwo - pojęcie oraz linie i stop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winowactwo - pojęcie oraz linie i stop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n cywilny - pojęcie i charakter prawny; znaczenie aktów stanu cywiln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zawierania małżeństwa; procedura zawierania małżeństw w sytuacjach nietypowych; ceremonia składania oświadczeń o zawarciu małżeń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małżeńst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ki konstytuujące małżeństwo oraz systematyka przesłanek zawarcia małżeń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małżeństwa jako zdarzenie praw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yka nieistnienia małżeńst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y zawarcia małżeńst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eważnienie małżeństwa - podstawy prawne, przesłanki materialno-prawne; tryb proceduralny, w szczególności właściwość rzeczowa sądu, problem legitymacji; unieważnienie małżeństwa po jego ustani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alidacja małżeństwa zawartego wskutek wady oświadcz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unieważnienia małżeństw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iemajątkowe obowiązki i prawa małżonków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jęcie małżeńskiego ustroju majątkowego i jego rodzaje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ajątkowe obowiązki i prawa niezależne od istniejącego między małżonkami ustroju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eprezentowanie małżonka w zarządzaniu jego majątkiem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lacje między małżonkami zależne od istniejącego między nimi ustroju majątkoweg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stanie wspólności ustawow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drębności ustrojów umownych; pojęcie i znaczenie intercyzy; ustroje umownej wspólności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nie małżeństwa - katalog zdarzeń prawnych oraz konsekwencje prawno-rodzinn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eparacja jako zjawisko faktyczne i jako instytucja prawna; separacja a rozwód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kutki orzeczonej separacj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niesienie separacji - przesłanki, tryb i właściwość rzeczowa sądu; skutki postanowienia znoszącego separację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stalenie i zaprzeczenie macierzyń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omniemanie pochodzenia dziecka od męża jego matk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przeczenie ojcostwa – tryb proceduralny; legitymacja; przesłanki; skutki wyroku uwzględniającego powództwo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znanie ojcostwa - istota; podmiot uznający, uznawany i przyjmujący oświadczenie o uznaniu; potwierdzenie ojcostwa uznającego przez matkę dziecka; akt urodzenia uznanego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stalenie bezskuteczności uznania ojco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Bezwzględna nieważności uznania ojco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kutki ustalenia bezskuteczności uznania lub stwierdzenia jego nieważnośc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ądowe ustalenie ojco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ystematyka prawnorodzinnych relacji między rodzicami a dziećm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zwisko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miana nazwiska wynikająca ze zmiany stanu cywilnego dziecka lub dokonana po rekonstrukcji jego rodzi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ładza rodzicielska - </w:t>
      </w:r>
      <w:r>
        <w:rPr>
          <w:rFonts w:cs="Times New Roman" w:ascii="Times New Roman" w:hAnsi="Times New Roman"/>
          <w:sz w:val="24"/>
          <w:szCs w:val="24"/>
        </w:rPr>
        <w:t>pojęcie, podmioty i charakter prawn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Atrybut przedstawiciels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ykonywanie władzy rodzicielski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odyfikacje władzy rodzicielskiej i jej ustani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stępcze środowiska opiekuńczo-wychowawcze; podstawowe wiadomości o pieczy zastępcz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ormatywne zasady funkcjonowania pieczy zastępczej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Instytucjonalna piecza zastępcz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wstanie stosunku przysposobienia - przesłanki, rodzaje przysposobienia; skutki prawno-rodzinne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niesienie stosunku przysposobienia – przyczyny, rozwiązanie adopcji; ponowne przysposobienie dzieck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bowiązek alimentacyjny – </w:t>
      </w:r>
      <w:r>
        <w:rPr>
          <w:rFonts w:cs="Times New Roman" w:ascii="Times New Roman" w:hAnsi="Times New Roman"/>
          <w:sz w:val="24"/>
          <w:szCs w:val="24"/>
        </w:rPr>
        <w:t xml:space="preserve">charakterystyka i źródła; formy wykonywania obowiązku alimentacyjnego; zakres podmiotowy i kolejność obowiązków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ryb ustanawiania opieki oraz prawna treść opieki; sprawowanie opiek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rzyczyny i skutki ustania opiek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Kuratela - charakterystyka instytucji; szczególne rodzaje kuratel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óżnice pomiędzy instytucją opieki a instytucją kurateli.</w:t>
      </w:r>
    </w:p>
    <w:p>
      <w:pPr>
        <w:pStyle w:val="Akapitzlist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Na egzaminie w formie pisemnego testu (21 zadań testowych; </w:t>
        <w:br/>
        <w:t>czas na udzielenie odpowiedzi: 60 minut) Student może korzystać (wyłącznie) z tekstów aktów prawnych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kst aktu prawnego na papierze</w:t>
      </w:r>
      <w:r>
        <w:rPr>
          <w:rFonts w:cs="Times New Roman" w:ascii="Times New Roman" w:hAnsi="Times New Roman"/>
          <w:b/>
          <w:sz w:val="24"/>
          <w:szCs w:val="24"/>
        </w:rPr>
        <w:t xml:space="preserve"> - np. drukowany).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nktacja dla oceny odpowiedzi: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iczba punktów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cena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-11</w:t>
        <w:tab/>
        <w:tab/>
        <w:tab/>
        <w:t>dst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 - 13</w:t>
        <w:tab/>
        <w:tab/>
        <w:tab/>
        <w:t>dst plus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 - 16</w:t>
        <w:tab/>
        <w:tab/>
        <w:tab/>
        <w:t>dobry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 - 18</w:t>
        <w:tab/>
        <w:tab/>
        <w:tab/>
        <w:t>dobry plus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 - 21</w:t>
        <w:tab/>
        <w:tab/>
        <w:tab/>
        <w:t>bdb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bowiązujące akty prawne wskazane na wykładach 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z w podręczniku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owe akty praw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13?cm=DOCUMENT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P z dnia 2 kwietnia 1997 r. (Dz. U. Nr 78, poz. 483 ze zm.) - art. 18, </w:t>
        <w:br/>
        <w:t>art. 33 ust. 1, art. 34 ust. 1, art. 47, art. 48 ust. 1 - 2, art. 71 ust. 1 - 2, art. 72 ust. 1 - 4, art. 87 i art. 8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 dnia 25 lutego 1964 r. - Kodeks rodzinny i opiekuńczy (tekst jedn.: Dz. U. z 2019 r. poz. 2086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. U. z 2019 r. poz. 208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wa z dnia 28 listopada 2014 r. - Prawo o aktach stanu cywilnego (tekst jedn.: </w:t>
        <w:br/>
        <w:t xml:space="preserve">           Dz. U. z 2018 r. poz. 222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m.: Dz. U. z 2019 r. poz. 730 i poz. 2294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d art. 1 do art. 18 (włącznie) oraz art. 20, art. 29 i art. 30, od art. 45 do art. 50 (włącznie); od art. 52 do art. 69 (włącznie), art. 78, od art. 81 do art. 89 (włącznie), </w:t>
        <w:br/>
        <w:t xml:space="preserve">od art. 91 do art. 95 (włącznie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dręcznik:</w:t>
      </w:r>
    </w:p>
    <w:p>
      <w:pPr>
        <w:pStyle w:val="Normal"/>
        <w:spacing w:before="0" w:after="0"/>
        <w:rPr>
          <w:rStyle w:val="Wr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Tadeusz Smyczyński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 i opiekuńcz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9, wydawnictwo C.H. Beck, Warszawa 2018</w:t>
      </w:r>
    </w:p>
    <w:p>
      <w:pPr>
        <w:pStyle w:val="Normal"/>
        <w:spacing w:before="0" w:after="0"/>
        <w:rPr>
          <w:rStyle w:val="W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Proponowana literatura uzupełniająca:</w:t>
      </w:r>
    </w:p>
    <w:p>
      <w:pPr>
        <w:pStyle w:val="Normal"/>
        <w:spacing w:before="0" w:after="0"/>
        <w:jc w:val="both"/>
        <w:rPr>
          <w:rStyle w:val="Wrtext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A. K. Bieliński, M. Pannert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3, wydawnictwo C.H. Beck, Warszawa 2019</w:t>
      </w:r>
    </w:p>
    <w:p>
      <w:pPr>
        <w:pStyle w:val="Normal"/>
        <w:spacing w:before="0" w:after="0"/>
        <w:jc w:val="both"/>
        <w:rPr>
          <w:rStyle w:val="Wr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J. F. Strzebinczyk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5, wyda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lters Kluwer Pol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Style w:val="Wrtext"/>
          <w:rFonts w:cs="Times New Roman" w:ascii="Times New Roman" w:hAnsi="Times New Roman"/>
          <w:sz w:val="24"/>
          <w:szCs w:val="24"/>
        </w:rPr>
        <w:t>Warszawa 2016</w:t>
      </w:r>
    </w:p>
    <w:p>
      <w:pPr>
        <w:pStyle w:val="Normal"/>
        <w:spacing w:before="0" w:after="0"/>
        <w:jc w:val="both"/>
        <w:rPr>
          <w:rStyle w:val="Wrtex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Wrtext"/>
          <w:rFonts w:cs="Times New Roman" w:ascii="Times New Roman" w:hAnsi="Times New Roman"/>
          <w:sz w:val="24"/>
          <w:szCs w:val="24"/>
        </w:rPr>
        <w:t xml:space="preserve">J. Ignatowicz, M. Nazar, </w:t>
      </w:r>
      <w:r>
        <w:rPr>
          <w:rStyle w:val="Wrtext"/>
          <w:rFonts w:cs="Times New Roman" w:ascii="Times New Roman" w:hAnsi="Times New Roman"/>
          <w:i/>
          <w:sz w:val="24"/>
          <w:szCs w:val="24"/>
        </w:rPr>
        <w:t>Prawo rodzinne</w:t>
      </w:r>
      <w:r>
        <w:rPr>
          <w:rStyle w:val="Wrtext"/>
          <w:rFonts w:cs="Times New Roman" w:ascii="Times New Roman" w:hAnsi="Times New Roman"/>
          <w:sz w:val="24"/>
          <w:szCs w:val="24"/>
        </w:rPr>
        <w:t>, wyd. 5, wydaw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lters Kluwer Pols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Style w:val="Wrtext"/>
          <w:rFonts w:cs="Times New Roman" w:ascii="Times New Roman" w:hAnsi="Times New Roman"/>
          <w:sz w:val="24"/>
          <w:szCs w:val="24"/>
        </w:rPr>
        <w:t>Warszawa 2016</w:t>
      </w:r>
    </w:p>
    <w:p>
      <w:pPr>
        <w:pStyle w:val="Normal"/>
        <w:spacing w:before="0" w:after="0"/>
        <w:ind w:firstLine="360"/>
        <w:rPr>
          <w:rStyle w:val="Wr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rtext">
    <w:name w:val="wrtex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ni.wroc.pl/kontroler.php?_action=katalog2/przedmioty/pokazPrzedmiot&amp;kod=23-KR-Z1-S2-PPRO" TargetMode="External"/><Relationship Id="rId3" Type="http://schemas.openxmlformats.org/officeDocument/2006/relationships/hyperlink" Target="https://www.profinfo.pl/wydawnictwa/wolters-kluwer-polska,1.html" TargetMode="External"/><Relationship Id="rId4" Type="http://schemas.openxmlformats.org/officeDocument/2006/relationships/hyperlink" Target="https://www.profinfo.pl/wydawnictwa/wolters-kluwer-polska,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24:00Z</dcterms:created>
  <dc:creator>Ela</dc:creator>
  <dc:description/>
  <dc:language>en-US</dc:language>
  <cp:lastModifiedBy>Ela</cp:lastModifiedBy>
  <dcterms:modified xsi:type="dcterms:W3CDTF">2020-03-01T09:42:00Z</dcterms:modified>
  <cp:revision>10</cp:revision>
  <dc:subject/>
  <dc:title/>
</cp:coreProperties>
</file>