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wo - II rok -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udia niestacjonarne jednolite magisterskie zaoczne </w:t>
      </w:r>
    </w:p>
    <w:p>
      <w:pPr>
        <w:pStyle w:val="Heading1"/>
        <w:spacing w:lineRule="auto" w:line="276" w:before="0" w:after="0"/>
        <w:jc w:val="center"/>
        <w:rPr/>
      </w:pPr>
      <w:r>
        <w:rPr>
          <w:sz w:val="28"/>
          <w:szCs w:val="28"/>
        </w:rPr>
        <w:t>(s</w:t>
      </w:r>
      <w:r>
        <w:rPr>
          <w:rStyle w:val="Note"/>
          <w:sz w:val="28"/>
          <w:szCs w:val="28"/>
        </w:rPr>
        <w:t>emestr letni roku akad. 2019/20</w:t>
      </w:r>
      <w:r>
        <w:rPr>
          <w:sz w:val="28"/>
          <w:szCs w:val="28"/>
        </w:rPr>
        <w:t>)</w:t>
      </w:r>
    </w:p>
    <w:p>
      <w:pPr>
        <w:pStyle w:val="Heading1"/>
        <w:spacing w:before="0" w:after="0"/>
        <w:jc w:val="center"/>
        <w:rPr/>
      </w:pPr>
      <w:r>
        <w:rPr>
          <w:i/>
          <w:sz w:val="28"/>
          <w:szCs w:val="28"/>
        </w:rPr>
        <w:t>przedmiot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rawo rodzinn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te"/>
          <w:rFonts w:cs="Times New Roman" w:ascii="Times New Roman" w:hAnsi="Times New Roman"/>
          <w:sz w:val="28"/>
          <w:szCs w:val="28"/>
        </w:rPr>
        <w:t>23-PR-ZM-S4-P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zagadnienia egzaminacyjne w roku akad. 2019 - 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semn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egzamin  w  semestrze  letni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ładowca i egzaminator: dr hab. Elżbieta Klat - Górska prof.UW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, systematyka i przedmiot prawa rodzinnego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sady prawa rodzinn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ywne ujęcie rodzin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żeństwo a konkubinat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krewieństwo - pojęcie oraz linie i stopn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winowactwo - pojęcie oraz linie i stopn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an cywilny - pojęcie i charakter prawny; znaczenie aktów stanu cywilneg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y i procedura zawierania małżeństwa; procedura zawierania małżeństw </w:t>
        <w:br/>
        <w:t>w sytuacjach nietypowych; ceremonia składania oświadczeń o zawarciu małżeńst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małżeństw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zesłanki konstytuujące małżeństwo oraz systematyka przesłanek zawarcia małżeńst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małżeństwa jako zdarzenie prawn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yka nieistnienia małżeńst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y zawarcia małżeństw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eważnienie małżeństwa - podstawy prawne, przesłanki materialno-prawne; tryb proceduralny, w szczególności właściwość rzeczowa sądu, problem legitymacji; unieważnienie małżeństwa po jego ustani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alidacja małżeństwa zawartego wskutek wady oświadcze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 unieważnienia małżeństwa</w:t>
      </w:r>
    </w:p>
    <w:p>
      <w:pPr>
        <w:pStyle w:val="Akapitzlist"/>
        <w:numPr>
          <w:ilvl w:val="0"/>
          <w:numId w:val="2"/>
        </w:numPr>
        <w:rPr>
          <w:rStyle w:val="StrongEmphasis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awna treść stosunku małżeństwa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iemajątkowe obowiązki i prawa małżonków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ojęcie małżeńskiego ustroju majątkowego i jego rodzaje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Majątkowe obowiązki i prawa niezależne od istniejącego między małżonkami ustroju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dpowiedzialność za zobowiązania zaciągnięte dla zaspokojenia zwykłych potrzeb rodziny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eprezentowanie małżonka w zarządzaniu jego majątkiem</w:t>
      </w:r>
    </w:p>
    <w:p>
      <w:pPr>
        <w:pStyle w:val="Akapitzlist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lacje między małżonkami zależne od istniejącego między nimi ustroju majątkowego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Ustrój wspólności ustawowej - podstawy prawne, pojęcie, powstanie, cechy i rodzaje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kres majątku osobistego każdego z małżonków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rzesunięcia majątkowe między różnymi majątkami małżonków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rządzanie przez małżonków majątkiem wspólnym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dpowiedzialność małżonków za zobowiązani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stanie wspólności ustawowej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drębności ustrojów umownych; pojęcie i znaczenie intercyzy; ustroje umownej wspólnośc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ozdzielność majątkowa z wyrównaniem dorobków</w:t>
      </w:r>
    </w:p>
    <w:p>
      <w:pPr>
        <w:pStyle w:val="Akapitzlist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tanie małżeństwa - katalog zdarzeń prawnych oraz konsekwencje prawno-rodzinne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ozwiązanie małżeństwa przez rozwód - przesłanki pozytywne oraz negatywne; tryb proceduralny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Instrumenty ochrony integralności rodziny stosowane w toku postępowania rozwodowego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rzeczenia zabezpieczające wydawane w czasie postępowania rozwodowego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reść rozstrzygnięcia w sprawie rozwodowej; zmiana orzeczenia wydanego w sprawie rozwodowej; nazwisko małżonków po rozwodzie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eparacja jako zjawisko faktyczne i jako instytucja prawna; separacja a rozwód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rzesłanki orzeczenia separacji; tryb proceduralny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kutki orzeczonej separacj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niesienie separacji - przesłanki, tryb i właściwość rzeczowa sądu; skutki postanowienia znoszącego separację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stalenie i zaprzeczenie macierzyństw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omniemanie pochodzenia dziecka od męża jego matk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przeczenie ojcostwa – tryb proceduralny; legitymacja; przesłanki; skutki wyroku uwzględniającego powództwo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znanie ojcostwa - istota; podmiot uznający, uznawany i przyjmujący oświadczenie o uznaniu; potwierdzenie ojcostwa uznającego przez matkę dziecka; akt urodzenia uznanego dzieck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stalenie bezskuteczności uznania ojcostw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Bezwzględna nieważności uznania ojcostw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kutki ustalenia bezskuteczności uznania lub stwierdzenia jego nieważnośc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ądowe ustalenie ojcostw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ystematyka prawnorodzinnych relacji między rodzicami a dziećm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zajemny obowiązek szacunku i wspierania się rodziców i dziec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zwisko dzieck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miana nazwiska wynikająca ze zmiany stanu cywilnego dziecka lub dokonana po rekonstrukcji jego rodziny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bowiązek dziecka przyczyniania się do zaspokajania potrzeb rodziny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ładza rodzicielska - </w:t>
      </w:r>
      <w:r>
        <w:rPr>
          <w:rFonts w:cs="Times New Roman" w:ascii="Times New Roman" w:hAnsi="Times New Roman"/>
          <w:sz w:val="24"/>
          <w:szCs w:val="24"/>
        </w:rPr>
        <w:t>pojęcie, strony (podmioty) i charakter prawny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reść władzy rodzicielskiej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iecza nad majątkiem dzieck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Instytucja przedstawicielstwa ustawowego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ykonywanie władzy rodzicielskiej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Modyfikacje władzy rodzicielskiej i jej ustanie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stępcze środowiska opiekuńczo-wychowawcze; podstawowe wiadomości o pieczy zastępczej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ormatywne zasady funkcjonowania pieczy zastępczej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Instytucjonalna piecza zastępcz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egulacja kontaktów rodziców z dzieckiem - istota; formy ingerencji sądu w sferę kontaktów rodziców z dzieckiem; kontakty dziecka z innymi osobami bliskim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owstanie stosunku przysposobienia - przesłanki, rodzaje przysposobienia; skutki prawno-rodzinne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niesienie stosunku przysposobienia – przyczyny, rozwiązanie adopcji; ponowne przysposobienie dzieck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bowiązek alimentacyjny – </w:t>
      </w:r>
      <w:r>
        <w:rPr>
          <w:rFonts w:cs="Times New Roman" w:ascii="Times New Roman" w:hAnsi="Times New Roman"/>
          <w:sz w:val="24"/>
          <w:szCs w:val="24"/>
        </w:rPr>
        <w:t>charakterystyka i źródła; formy wykonywania obowiązku alimentacyjnego; zakres podmiotowy i kolejność obowiązków; roszczenia zwrotne; ochrona roszczeń i świadczeń alimentacyjnych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rzesłanki alimentacj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ryb ustanawiania opieki oraz prawna treść opieki; sprawowanie opiek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rzyczyny i skutki ustania opiek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Kuratela - charakterystyka instytucji; szczególne rodzaje kuratel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óżnice pomiędzy instytucją opieki a instytucją kurateli.</w:t>
      </w:r>
    </w:p>
    <w:p>
      <w:pPr>
        <w:pStyle w:val="Akapitzlist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  <w:r>
        <w:rPr>
          <w:rFonts w:cs="Times New Roman" w:ascii="Times New Roman" w:hAnsi="Times New Roman"/>
          <w:b/>
          <w:sz w:val="24"/>
          <w:szCs w:val="24"/>
        </w:rPr>
        <w:t xml:space="preserve"> Na egzaminie pisemnym (60 minut) Student może korzystać (wyłącznie) </w:t>
        <w:br/>
        <w:t>z tekstów aktów prawnych (tekst na papierze, np. drukowany)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nyWeb"/>
        <w:spacing w:before="0" w:after="0"/>
        <w:rPr/>
      </w:pPr>
      <w:r>
        <w:rPr>
          <w:u w:val="single"/>
        </w:rPr>
        <w:t>Skala oceniania odpowiedzi  na pisemnym egzaminie z przedmiotu: prawo rodzinne:</w:t>
      </w:r>
    </w:p>
    <w:p>
      <w:pPr>
        <w:pStyle w:val="NormalnyWeb"/>
        <w:spacing w:before="0" w:after="0"/>
        <w:rPr/>
      </w:pPr>
      <w:r>
        <w:rPr/>
        <w:t xml:space="preserve">za każdą odpowiedź (także za rozwiązanie i uzasadnienie zadania praktycznego) liczba punktów od 0,00 do 5,0 (razem max. 3 odpowiedzi  </w:t>
      </w:r>
      <w:r>
        <w:rPr>
          <w:i/>
        </w:rPr>
        <w:t xml:space="preserve">x  </w:t>
      </w:r>
      <w:r>
        <w:rPr/>
        <w:t>max. 5,00 pkt. = max. 15,00 pkt.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d  7,5 - do 8,5 pkt.              -  dst</w:t>
      </w:r>
    </w:p>
    <w:p>
      <w:pPr>
        <w:pStyle w:val="NormalnyWeb"/>
        <w:spacing w:before="0" w:after="0"/>
        <w:rPr/>
      </w:pPr>
      <w:r>
        <w:rPr/>
        <w:t>od  9,0 - 10,5 pkt.                 -  dst plus</w:t>
      </w:r>
    </w:p>
    <w:p>
      <w:pPr>
        <w:pStyle w:val="NormalnyWeb"/>
        <w:spacing w:before="0" w:after="0"/>
        <w:rPr/>
      </w:pPr>
      <w:r>
        <w:rPr/>
        <w:t>od  11,0 do 12,00 pkt.          -  dobry</w:t>
      </w:r>
    </w:p>
    <w:p>
      <w:pPr>
        <w:pStyle w:val="NormalnyWeb"/>
        <w:spacing w:before="0" w:after="0"/>
        <w:rPr/>
      </w:pPr>
      <w:r>
        <w:rPr/>
        <w:t>od  12,5  do  13,50  pkt.       -  dobry plus</w:t>
      </w:r>
    </w:p>
    <w:p>
      <w:pPr>
        <w:pStyle w:val="NormalnyWeb"/>
        <w:spacing w:before="0" w:after="0"/>
        <w:rPr/>
      </w:pPr>
      <w:r>
        <w:rPr/>
        <w:t xml:space="preserve">od 14,0 - 15,00 pkt.              -  bdb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bowiązujące akty prawne wskazane na wykładach 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raz w podręczniku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stawowe akty praw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798613?cm=DOCUMENT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tytucj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P z dnia 2 kwietnia 1997 r. (Dz. U. Nr 78, poz. 483 ze zm.) - art. 18, </w:t>
        <w:br/>
        <w:t>art. 33 ust. 1, art. 34 ust. 1, art. 47, art. 48 ust. 1 - 2, art. 71 ust. 1 - 2, art. 72 ust. 1 - 4, art. 87 i art. 8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 dnia 25 lutego 1964 r. - Kodeks rodzinny i opiekuńczy (tekst jedn.: Dz. U. z 2019 r. poz. 2086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.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. U. z 2019 r. poz. 208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Ustawa z dnia 28 listopada 2014 r. - Prawo o aktach stanu cywi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tekst jedn.: </w:t>
        <w:br/>
        <w:t xml:space="preserve">           Dz. U. z 2018 r. poz. 2224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m.: Dz. U. z 2019 r. poz. 730 i poz. 2294)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od art. 1 do art. 18 (włącznie) oraz  art. 20, art. 29 i art. 30, od art. 45 do art. 50 (włącznie); od art. 52 do art. 69 (włącznie), art. 78,  od art. 81 do art. 89 (włącznie), </w:t>
        <w:br/>
        <w:t xml:space="preserve">od art. 91 do art. 95 (włącznie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nowany podręcznik:</w:t>
      </w:r>
    </w:p>
    <w:p>
      <w:pPr>
        <w:pStyle w:val="Normal"/>
        <w:spacing w:before="0" w:after="0"/>
        <w:rPr>
          <w:rStyle w:val="Wr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rtext"/>
          <w:rFonts w:cs="Times New Roman" w:ascii="Times New Roman" w:hAnsi="Times New Roman"/>
          <w:sz w:val="24"/>
          <w:szCs w:val="24"/>
        </w:rPr>
        <w:t xml:space="preserve">Tadeusz Smyczyński,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Prawo rodzinne i opiekuńcze</w:t>
      </w:r>
      <w:r>
        <w:rPr>
          <w:rStyle w:val="Wrtext"/>
          <w:rFonts w:cs="Times New Roman" w:ascii="Times New Roman" w:hAnsi="Times New Roman"/>
          <w:sz w:val="24"/>
          <w:szCs w:val="24"/>
        </w:rPr>
        <w:t>, wyd. 9, wydawnictwo C.H. Beck, Warszawa 2018</w:t>
      </w:r>
    </w:p>
    <w:p>
      <w:pPr>
        <w:pStyle w:val="Normal"/>
        <w:spacing w:before="0" w:after="0"/>
        <w:rPr>
          <w:rStyle w:val="Wr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Proponowana literatura uzupełniają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rtext"/>
          <w:rFonts w:cs="Times New Roman" w:ascii="Times New Roman" w:hAnsi="Times New Roman"/>
          <w:sz w:val="24"/>
          <w:szCs w:val="24"/>
        </w:rPr>
        <w:t xml:space="preserve">A. K. Bieliński, M. Pannert,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Prawo rodzinne</w:t>
      </w:r>
      <w:r>
        <w:rPr>
          <w:rStyle w:val="Wrtext"/>
          <w:rFonts w:cs="Times New Roman" w:ascii="Times New Roman" w:hAnsi="Times New Roman"/>
          <w:sz w:val="24"/>
          <w:szCs w:val="24"/>
        </w:rPr>
        <w:t>, wyd. 3, wydawnictwo C.H. Beck, Warszawa 2019</w:t>
      </w:r>
    </w:p>
    <w:p>
      <w:pPr>
        <w:pStyle w:val="Normal"/>
        <w:spacing w:before="0" w:after="0"/>
        <w:jc w:val="both"/>
        <w:rPr>
          <w:rStyle w:val="Wr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Wrtext"/>
          <w:rFonts w:cs="Times New Roman" w:ascii="Times New Roman" w:hAnsi="Times New Roman"/>
          <w:sz w:val="24"/>
          <w:szCs w:val="24"/>
        </w:rPr>
        <w:t xml:space="preserve">J. F. Strzebinczyk,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Prawo rodzinne</w:t>
      </w:r>
      <w:r>
        <w:rPr>
          <w:rStyle w:val="Wrtext"/>
          <w:rFonts w:cs="Times New Roman" w:ascii="Times New Roman" w:hAnsi="Times New Roman"/>
          <w:sz w:val="24"/>
          <w:szCs w:val="24"/>
        </w:rPr>
        <w:t>, wyd. 5, wyda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lters Kluwer Pols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Style w:val="Wrtext"/>
          <w:rFonts w:cs="Times New Roman" w:ascii="Times New Roman" w:hAnsi="Times New Roman"/>
          <w:sz w:val="24"/>
          <w:szCs w:val="24"/>
        </w:rPr>
        <w:t>Warszawa 2016</w:t>
      </w:r>
    </w:p>
    <w:p>
      <w:pPr>
        <w:pStyle w:val="Normal"/>
        <w:spacing w:before="0" w:after="0"/>
        <w:jc w:val="both"/>
        <w:rPr/>
      </w:pPr>
      <w:r>
        <w:rPr>
          <w:rStyle w:val="Wrtext"/>
          <w:rFonts w:cs="Times New Roman" w:ascii="Times New Roman" w:hAnsi="Times New Roman"/>
          <w:sz w:val="24"/>
          <w:szCs w:val="24"/>
        </w:rPr>
        <w:t xml:space="preserve">J. Ignatowicz, M. Nazar,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Prawo rodzinne</w:t>
      </w:r>
      <w:r>
        <w:rPr>
          <w:rStyle w:val="Wrtext"/>
          <w:rFonts w:cs="Times New Roman" w:ascii="Times New Roman" w:hAnsi="Times New Roman"/>
          <w:sz w:val="24"/>
          <w:szCs w:val="24"/>
        </w:rPr>
        <w:t>, wyd. 5, wyda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lters Kluwer Pols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Style w:val="Wrtext"/>
          <w:rFonts w:cs="Times New Roman" w:ascii="Times New Roman" w:hAnsi="Times New Roman"/>
          <w:sz w:val="24"/>
          <w:szCs w:val="24"/>
        </w:rPr>
        <w:t>Warszawa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rtext">
    <w:name w:val="wrtex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uni.wroc.pl/kontroler.php?_action=katalog2/przedmioty/pokazPrzedmiot&amp;kod=23-PR-SM-S4-PrRodz" TargetMode="External"/><Relationship Id="rId3" Type="http://schemas.openxmlformats.org/officeDocument/2006/relationships/hyperlink" Target="https://www.profinfo.pl/wydawnictwa/wolters-kluwer-polska,1.html" TargetMode="External"/><Relationship Id="rId4" Type="http://schemas.openxmlformats.org/officeDocument/2006/relationships/hyperlink" Target="https://www.profinfo.pl/wydawnictwa/wolters-kluwer-polska,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7:49:00Z</dcterms:created>
  <dc:creator>Ela</dc:creator>
  <dc:description/>
  <cp:keywords/>
  <dc:language>en-US</dc:language>
  <cp:lastModifiedBy>Ela</cp:lastModifiedBy>
  <dcterms:modified xsi:type="dcterms:W3CDTF">2020-03-07T18:51:00Z</dcterms:modified>
  <cp:revision>13</cp:revision>
  <dc:subject/>
  <dc:title/>
</cp:coreProperties>
</file>