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 rok NSP (Z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zedmiot: </w:t>
      </w:r>
      <w:r>
        <w:rPr>
          <w:rFonts w:cs="Times New Roman" w:ascii="Times New Roman" w:hAnsi="Times New Roman"/>
          <w:b/>
          <w:i/>
          <w:sz w:val="24"/>
          <w:szCs w:val="24"/>
        </w:rPr>
        <w:t>prawo rodzinne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emestr letni - rok akad. 2019 - 2020  (egzamin w sesji letniej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gzaminator: </w:t>
      </w:r>
      <w:r>
        <w:rPr>
          <w:rFonts w:cs="Times New Roman" w:ascii="Times New Roman" w:hAnsi="Times New Roman"/>
          <w:b/>
          <w:i/>
          <w:sz w:val="24"/>
          <w:szCs w:val="24"/>
        </w:rPr>
        <w:t>dr hab. Elżbieta Klat - Górska, prof. UWr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Zakład Prawa Cywilnego i Prawa Międzynarodowego Prywatnego,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ział Prawa, Administracji i Ekonomii Uniwersytetu Wrocławskiego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sady przeprowadzenia egzaminu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raz oceniania odpowiedzi Studentów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osownie do § 18 ust. 1 UCHWAŁY NR 94/2019 SENATU UNIWERSYTETU WROCŁAWSKIEGO z dnia 22 maja 2019 r. w sprawie regulaminu studiów w Uniwersytecie Wrocławskim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ję, że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egzaminator  uzależnia  dopuszczenie  Studenta  do  egzaminu  od  okazania  Elektronicznej Legitymacji Studenckiej lub innego dokumentu tożsamości Studenta oraz od tego, czy Student otrzymał z ćwiczeń z tego przedmiotu pozytywną ocenę końcową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egzamin zostanie przeprowadzony w formie pisemnej (Student udziela odpowiedzi pisemnej wyłącznie na kartach arkuszy papieru)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s dla udzielenia odpowiedzi przez Studenta: 60 minut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udent może wyłożyć i korzystać wyłącznie z tekstów aktów prawnych (teksty na papierze, wersje bez analiz doktryny i orzecznictwa, bez ewent. innych)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a Studenta powinna być pisana całkowicie samodzielnie i w czasie trwania egzaminu; praca egzaminacyjna jest pisana własnoręcznie, czytelnie i oddawana egzaminatorowi na sali egzaminacyjnej po zakończeniu egzaminu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magana prawidłowa pisemna pełna odpowiedź Studenta na każde z trzech pytań </w:t>
        <w:br/>
        <w:t>(</w:t>
      </w:r>
      <w:r>
        <w:rPr>
          <w:rFonts w:cs="Times New Roman" w:ascii="Times New Roman" w:hAnsi="Times New Roman"/>
          <w:sz w:val="24"/>
          <w:szCs w:val="24"/>
          <w:u w:val="single"/>
        </w:rPr>
        <w:t>w tym</w:t>
      </w:r>
      <w:r>
        <w:rPr>
          <w:rFonts w:cs="Times New Roman" w:ascii="Times New Roman" w:hAnsi="Times New Roman"/>
          <w:sz w:val="24"/>
          <w:szCs w:val="24"/>
        </w:rPr>
        <w:t xml:space="preserve">: ● </w:t>
      </w:r>
      <w:r>
        <w:rPr>
          <w:rFonts w:cs="Times New Roman" w:ascii="Times New Roman" w:hAnsi="Times New Roman"/>
          <w:b/>
          <w:sz w:val="24"/>
          <w:szCs w:val="24"/>
        </w:rPr>
        <w:t>dwa</w:t>
      </w:r>
      <w:r>
        <w:rPr>
          <w:rFonts w:cs="Times New Roman" w:ascii="Times New Roman" w:hAnsi="Times New Roman"/>
          <w:sz w:val="24"/>
          <w:szCs w:val="24"/>
        </w:rPr>
        <w:t xml:space="preserve"> pytania o charakterze teoretycznym - odpowiedź  powinna zawierać między innymi wskazanie podstaw prawnych,  </w:t>
      </w:r>
    </w:p>
    <w:p>
      <w:pPr>
        <w:pStyle w:val="Akapitzlist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● </w:t>
      </w:r>
      <w:r>
        <w:rPr>
          <w:rFonts w:cs="Times New Roman" w:ascii="Times New Roman" w:hAnsi="Times New Roman"/>
          <w:b/>
          <w:sz w:val="24"/>
          <w:szCs w:val="24"/>
        </w:rPr>
        <w:t>jedno zadanie</w:t>
      </w:r>
      <w:r>
        <w:rPr>
          <w:rFonts w:cs="Times New Roman" w:ascii="Times New Roman" w:hAnsi="Times New Roman"/>
          <w:sz w:val="24"/>
          <w:szCs w:val="24"/>
        </w:rPr>
        <w:t xml:space="preserve"> do rozwiązania o charakterze praktycznym - </w:t>
        <w:br/>
        <w:t xml:space="preserve">dla udzielenia pełnej odpowiedzi konieczne jest pisemne uzasadnienie oraz wskazanie podstaw prawnych dokonanego wyboru; </w:t>
      </w:r>
    </w:p>
    <w:p>
      <w:pPr>
        <w:pStyle w:val="Akapitzlist"/>
        <w:ind w:left="1068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kolejność odpowiedzi do wyboru Studenta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pełna odpowiedź - to znaczy przygotowana na podstawie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 xml:space="preserve">wykazu zagadnień zamieszczonych na stronie internetowej,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wykazu aktów prawnych zamieszczonych na stronie internetowej, a także</w:t>
        <w:br/>
        <w:t xml:space="preserve">- w wypadku wprowadzenia przez ustawodawcę zmian - na wykładach i ćwiczeniach  </w:t>
        <w:br/>
        <w:tab/>
        <w:t>● jednocześnie uwzględniająca analizy prowadzone na wykładach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i w ramach ćwiczeń oraz w podanych podręcznikach.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nktacja za pisemną odpowiedź na każde z trzech pytań: 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za każdą pisemną odpowiedź w zakresie prawa materialnego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punktacja w skali od zera do pięciu punktów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unktacja przyznawana w zależności od przedstawionych przez Studenta </w:t>
        <w:br/>
        <w:t>ilości i jakości prawidłowo rozwiniętych zagadnień i rozważań (stosownie do wymienionych źródeł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obec tego maksymalna ilość punktów ze wszystkich odpowiedzi to 15,00 </w:t>
        <w:br/>
        <w:t>minimalna to 0,00 punktów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cena dostateczna w wypadku uzyskania minimalnej ilości 7,5 punktów (łącznie ze wszystkich odpowiedzi).</w:t>
      </w:r>
    </w:p>
    <w:p>
      <w:pPr>
        <w:pStyle w:val="Akapitzlist"/>
        <w:spacing w:before="0" w:after="0"/>
        <w:ind w:left="567" w:hanging="283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Punktacja dla oceny odpowiedzi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Akapitzlist"/>
        <w:spacing w:before="0" w:after="0"/>
        <w:ind w:left="567" w:hanging="283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before="0" w:after="0"/>
        <w:ind w:left="567" w:hanging="283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liczba punktów:</w:t>
      </w: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ocena</w:t>
      </w:r>
    </w:p>
    <w:p>
      <w:pPr>
        <w:pStyle w:val="Akapitzlist"/>
        <w:spacing w:before="0" w:after="0"/>
        <w:ind w:left="567" w:hanging="283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0,00   -   7,49 </w:t>
        <w:tab/>
        <w:tab/>
        <w:t>ndst</w:t>
      </w:r>
    </w:p>
    <w:p>
      <w:pPr>
        <w:pStyle w:val="Akapitzlist"/>
        <w:spacing w:before="0" w:after="0"/>
        <w:ind w:left="567" w:hanging="283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7,50   -   8,99</w:t>
        <w:tab/>
        <w:tab/>
        <w:t>dst</w:t>
      </w:r>
    </w:p>
    <w:p>
      <w:pPr>
        <w:pStyle w:val="Akapitzlist"/>
        <w:spacing w:before="0" w:after="0"/>
        <w:ind w:left="567" w:hanging="283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9,00   - 10,50</w:t>
        <w:tab/>
        <w:tab/>
        <w:t>dst plus</w:t>
      </w:r>
    </w:p>
    <w:p>
      <w:pPr>
        <w:pStyle w:val="Akapitzlist"/>
        <w:spacing w:before="0" w:after="0"/>
        <w:ind w:left="567" w:hanging="283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10,51 - 12,01</w:t>
        <w:tab/>
        <w:tab/>
        <w:t>dobry</w:t>
      </w:r>
    </w:p>
    <w:p>
      <w:pPr>
        <w:pStyle w:val="Akapitzlist"/>
        <w:spacing w:before="0" w:after="0"/>
        <w:ind w:left="567" w:hanging="283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12,02 - 13,59</w:t>
        <w:tab/>
        <w:tab/>
        <w:t>dobry plus</w:t>
      </w:r>
    </w:p>
    <w:p>
      <w:pPr>
        <w:pStyle w:val="Akapitzlist"/>
        <w:spacing w:before="0" w:after="0"/>
        <w:ind w:left="567" w:hanging="283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13,60 - 15,00</w:t>
        <w:tab/>
        <w:tab/>
        <w:t>bdb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treci1"/>
        <w:shd w:fill="auto" w:val="clear"/>
        <w:spacing w:before="0" w:after="0"/>
        <w:ind w:left="20" w:right="40" w:firstLine="547"/>
        <w:rPr/>
      </w:pPr>
      <w:r>
        <w:rPr/>
        <w:t>Po sprawdzeniu prac egzaminacyjnych i wpisaniu wystawionych ocen do USOS ogłoszone zostaną konsultacje, podczas których każda z osób, które przystąpią do egzaminu, będzie mogła obejrzeć swoją pracę egzaminacyjną i sposób jej ocenienia, po uprzednim wykazaniu swojej tożsamości (legitymacją studencką, dowodem osobistym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8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treci">
    <w:name w:val="Tekst treści_"/>
    <w:basedOn w:val="Domylnaczcionkaakapitu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treci1">
    <w:name w:val="Tekst treści"/>
    <w:basedOn w:val="Normal"/>
    <w:qFormat/>
    <w:pPr>
      <w:shd w:fill="FFFFFF" w:val="clear"/>
      <w:spacing w:lineRule="exact" w:line="413" w:before="360" w:after="780"/>
      <w:ind w:hanging="360"/>
      <w:jc w:val="both"/>
    </w:pPr>
    <w:rPr>
      <w:rFonts w:ascii="Times New Roman" w:hAnsi="Times New Roman" w:eastAsia="Times New Roman" w:cs="Times New Roman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17:47:00Z</dcterms:created>
  <dc:creator>Ela</dc:creator>
  <dc:description/>
  <cp:keywords/>
  <dc:language>en-US</dc:language>
  <cp:lastModifiedBy>Ela</cp:lastModifiedBy>
  <dcterms:modified xsi:type="dcterms:W3CDTF">2020-03-07T19:01:00Z</dcterms:modified>
  <cp:revision>5</cp:revision>
  <dc:subject/>
  <dc:title/>
</cp:coreProperties>
</file>