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usbodytekst"/>
        <w:spacing w:lineRule="auto" w:line="240"/>
        <w:jc w:val="center"/>
        <w:rPr>
          <w:rFonts w:ascii="Times New Roman;Times" w:hAnsi="Times New Roman;Times" w:cs="Times New Roman;Times"/>
          <w:sz w:val="24"/>
          <w:szCs w:val="24"/>
        </w:rPr>
      </w:pPr>
      <w:r>
        <w:rPr>
          <w:rFonts w:cs="Times New Roman;Times" w:ascii="Times New Roman;Times" w:hAnsi="Times New Roman;Times"/>
          <w:sz w:val="24"/>
          <w:szCs w:val="24"/>
        </w:rPr>
        <w:t>Kazus nr 1</w:t>
      </w:r>
    </w:p>
    <w:p>
      <w:pPr>
        <w:pStyle w:val="Kazusbodytekst"/>
        <w:spacing w:lineRule="auto" w:line="240"/>
        <w:rPr/>
      </w:pPr>
      <w:r>
        <w:rPr>
          <w:rFonts w:cs="Times New Roman;Times" w:ascii="Times New Roman;Times" w:hAnsi="Times New Roman;Times"/>
          <w:sz w:val="24"/>
          <w:szCs w:val="24"/>
        </w:rPr>
        <w:t>Spółka P.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iedzibą w W.,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amach swojej działalności, świadczy usługi edukacyjne – prowadzi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elach zarobkowych kurs przygotowawczy dla uczniów przystępujących do matury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zedmiotów ścisł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matematyki, fizyki oraz chemii. Zajęcia prowadzone są przez pracowników akademickich na podstawie przygotowanych przez nich programów, które uwzględniają program nauczania wymagany na maturze. Zawiera się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mi okresowe umowy,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tórych wynika jedynie obowiązek przygotowania programu oraz przeprowadzenia według niego zajęć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zasie trwania umow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mian za ustalone ryczałtowo wynagrodzenie. Po cyklu zajęć pracownicy ci oceniani są ankietowo przez uczestników szkolenia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leżności od uzyskanej oceny następuje kontynuacja lub nie współpracy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mi,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amach działalności spółki P. − na podstawie kolejnej, obejmującej następny kurs, umowy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analogicznej treści.</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Jolanta K.,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kształcenia fizyk, prowadziła też takie zajęcia. Czyniła to na podstawie programu, który opracował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n sposób, że zgromadziła dostępne na rynku podręczniki dla licealistów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fizyki,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astępnie dokonała analizy ich spisu treści. Po czym przygotowała na piśmie program, „przepisując” jako kolejne punkty swojego programu − spis treści wiodącego na rynk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j ocenie, podręcznika do fizyki autorstwa Jana P.: „Fizyka dla liceów – kurs zaawansowany”. Jak to oceniła, najlepiej przystaje on do programu ministerialnego matury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fizyki; przy czym nie wskazała tego źródł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reści przekazanego do korzystania przez spółkę P. programu. Po pierwszym cyklu zajęć,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niku negatywnej oceny ankietowej, nie przedłużono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ą współpracy na następny cykl szkoleń. Jednocześnie jednak, po ustaniu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ą współprac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ublikacji reklamującej szkolenia prowadzone przez spółkę P., rozpowszechniony został opracowany przez nią program kursu przygotowawczego jaki prowadziła. Gdy Jolanta K. dowiedziała się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uznała, że nastąpiło naruszenie praw autorskich do jej opracowani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aci programu. Skierowała do spółki P. pism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tórym na tej podstawie zażądała zakończenia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j program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ziałalności tego podmiot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eklamie szkolenia oraz −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wiązku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otychczasowym nielegalnym wykorzystaniem jej dzieła − zapłaty odszkodowania za naruszenie jej praw autorski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sokości 3-krotności wynagrodzenia za kurs, tak jakby go przeprowadził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zasadnieniu napisała, że każda myśl ludzka,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bardziej opracowany przez nią program, jeśli zostanie utrwalona na piśmie, jest przedmiotem prawa autorskiego oraz własności przemysłowej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efekcie jej wykorzystanie stanowi czyn niedozwolony naruszenia praw autorskich majątkowych uzasadniający powstanie odpowiedzialności cywilnej,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akże karnej.</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1.</w:t>
        <w:tab/>
        <w:t>Czy wykorzystani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ziałalności reklamowej cudzego opracowania może stanowić naruszenie praw autorskich?</w:t>
      </w:r>
    </w:p>
    <w:p>
      <w:pPr>
        <w:pStyle w:val="Kazuspunkt1Palatino"/>
        <w:spacing w:lineRule="auto" w:line="240"/>
        <w:ind w:left="0" w:hanging="340"/>
        <w:rPr/>
      </w:pPr>
      <w:r>
        <w:rPr>
          <w:rFonts w:cs="Times New Roman;Times" w:ascii="Times New Roman;Times" w:hAnsi="Times New Roman;Times"/>
          <w:sz w:val="24"/>
          <w:szCs w:val="24"/>
        </w:rPr>
        <w:t xml:space="preserve">2. </w:t>
        <w:tab/>
        <w:t>Czy opisan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stan faktyczny uzasadnia ocenę, że doszło do naruszenia praw autorskich do opracowania Jolanty K.?</w:t>
      </w:r>
    </w:p>
    <w:p>
      <w:pPr>
        <w:pStyle w:val="Kazuspunkt1Palatino"/>
        <w:spacing w:lineRule="auto" w:line="240"/>
        <w:ind w:left="0" w:hanging="340"/>
        <w:rPr>
          <w:rFonts w:ascii="Times New Roman;Times" w:hAnsi="Times New Roman;Times" w:cs="Times New Roman;Times"/>
          <w:sz w:val="24"/>
          <w:szCs w:val="24"/>
        </w:rPr>
      </w:pPr>
      <w:r>
        <w:rPr>
          <w:rFonts w:cs="Times New Roman;Times" w:ascii="Times New Roman;Times" w:hAnsi="Times New Roman;Times"/>
          <w:spacing w:val="-1"/>
          <w:sz w:val="24"/>
          <w:szCs w:val="24"/>
        </w:rPr>
        <w:t xml:space="preserve">3. </w:t>
        <w:tab/>
        <w:t>Czy żądanie zapłaty 3-krotności należnego wynagrodzenia jest prawnie i</w:t>
      </w:r>
      <w:r>
        <w:rPr>
          <w:rStyle w:val="Nonbreaking"/>
          <w:rFonts w:cs="Times New Roman;Times" w:ascii="Times New Roman;Times" w:hAnsi="Times New Roman;Times"/>
          <w:spacing w:val="-1"/>
          <w:sz w:val="24"/>
          <w:szCs w:val="24"/>
        </w:rPr>
        <w:t xml:space="preserve"> </w:t>
      </w:r>
      <w:r>
        <w:rPr>
          <w:rFonts w:cs="Times New Roman;Times" w:ascii="Times New Roman;Times" w:hAnsi="Times New Roman;Times"/>
          <w:spacing w:val="-1"/>
          <w:sz w:val="24"/>
          <w:szCs w:val="24"/>
        </w:rPr>
        <w:t>faktycznie uzasadnione w</w:t>
      </w:r>
      <w:r>
        <w:rPr>
          <w:rStyle w:val="Nonbreaking"/>
          <w:rFonts w:cs="Times New Roman;Times" w:ascii="Times New Roman;Times" w:hAnsi="Times New Roman;Times"/>
          <w:spacing w:val="-1"/>
          <w:sz w:val="24"/>
          <w:szCs w:val="24"/>
        </w:rPr>
        <w:t xml:space="preserve"> </w:t>
      </w:r>
      <w:r>
        <w:rPr>
          <w:rFonts w:cs="Times New Roman;Times" w:ascii="Times New Roman;Times" w:hAnsi="Times New Roman;Times"/>
          <w:spacing w:val="-1"/>
          <w:sz w:val="24"/>
          <w:szCs w:val="24"/>
        </w:rPr>
        <w:t>objętym kazusem stanie faktycznym?</w:t>
      </w:r>
    </w:p>
    <w:p>
      <w:pPr>
        <w:pStyle w:val="Kazuspunkt1Palatino"/>
        <w:spacing w:lineRule="auto" w:line="240"/>
        <w:ind w:left="0" w:hanging="340"/>
        <w:rPr/>
      </w:pPr>
      <w:r>
        <w:rPr>
          <w:rFonts w:cs="Times New Roman;Times" w:ascii="Times New Roman;Times" w:hAnsi="Times New Roman;Times"/>
          <w:sz w:val="24"/>
          <w:szCs w:val="24"/>
        </w:rPr>
        <w:t xml:space="preserve">4. </w:t>
        <w:tab/>
        <w:t>Czy poza uregulowaniem prawa autorskiego, na podstawie innych przepisów prawa, chroniona jest działalność intelektualn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dniesieniu do przedmiotów, które nie mają cech utworów lub innych przedmiotów własności intelektualnej?</w:t>
      </w:r>
      <w:r>
        <w:br w:type="page"/>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Kazusbodytekst"/>
        <w:spacing w:lineRule="auto" w:line="240"/>
        <w:ind w:hanging="0"/>
        <w:jc w:val="center"/>
        <w:rPr/>
      </w:pPr>
      <w:r>
        <w:rPr>
          <w:rFonts w:cs="Times New Roman;Times" w:ascii="Times New Roman;Times" w:hAnsi="Times New Roman;Times"/>
          <w:sz w:val="24"/>
          <w:szCs w:val="24"/>
        </w:rPr>
        <w:t>Kazus nr 2</w:t>
      </w:r>
    </w:p>
    <w:p>
      <w:pPr>
        <w:pStyle w:val="Kazusbodytekst"/>
        <w:spacing w:lineRule="auto" w:line="240"/>
        <w:ind w:hanging="0"/>
        <w:rPr/>
      </w:pPr>
      <w:r>
        <w:rPr>
          <w:rFonts w:cs="Times New Roman;Times" w:ascii="Times New Roman;Times" w:hAnsi="Times New Roman;Times"/>
          <w:sz w:val="24"/>
          <w:szCs w:val="24"/>
        </w:rPr>
        <w:tab/>
        <w:t>W wyniku otwartego konkursu, władze miejscowości Mała Kaskada wybrały do realizacji projekt hali widowiskowo-sportowej, przygotowany przez zespół architektów pod kierunkiem Romana K.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rocławia. Zaprezentowano też publicznie wizualizację jego koncepcji. Po ogłoszeniu wyników konkursu, jeden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onkurentów zwycięzcy − Pracownia „P.”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Frankfurtu nad Odrą (Niemcy), która zajęła II miejsc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onkursie, zawiadomiła organizatora, że wybrany projekt jest plagiatem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go realizacja stanowić będzie naruszenie praw autorskich,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efekcie należy unieważnić rozstrzygnięcie sądu konkursowego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znać za zwycięzcę zespół, który zajął II miejsc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zasadnieniu tego zarzutu wskazała na realizowany już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Berlinie (w Niemczech), obiekt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bliżonym przeznaczeniu, który podobnie jak projekt wybrany przez sąd konkursowy przypomina zewnętrznie muszlę morską. Skoro więc inny zespół wpadł na taki pomysł wcześniej, to nabył też prawa autorskie do takiego kształt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dniesieniu do budowli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samym przeznaczeniu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go odwzorowani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nnym projekcie stanowi ewidentne naruszenie wyłącznych praw autorskich do pierwotnie powstałego utworu. Ponadto podmiot ten przedstawił korespondencję e-mailową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ojektantem obiekt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ształcie muszli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miec,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tórej wynikało, że nie zgadzał się on na jakiekolwiek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go projektu przez architektów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espołu Romana K.</w:t>
      </w:r>
    </w:p>
    <w:p>
      <w:pPr>
        <w:pStyle w:val="Normal"/>
        <w:spacing w:lineRule="auto" w:line="240" w:before="0" w:after="0"/>
        <w:jc w:val="both"/>
        <w:rPr/>
      </w:pPr>
      <w:r>
        <w:rPr>
          <w:rFonts w:cs="Times New Roman;Times" w:ascii="Times New Roman;Times" w:hAnsi="Times New Roman;Times"/>
          <w:sz w:val="24"/>
          <w:szCs w:val="24"/>
        </w:rPr>
        <w:tab/>
        <w:t>Na żądanie organizatorów konkursu, Roman K. odpowiedział, że nie mógł wzorować się na projekc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miec, ponieważ wcześniej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m nie słyszał, ani go nie widział. Potwierdził jednak, że istotnie oba obiekty – zaprojektowany przez jego zespół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n realizowan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Berlinie − przypominają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gólnym kształcie muszlę morską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ch przeznaczenie jest zbieżne. Oświadczył jednak, że nie oznacza to, iż nastąpiło naruszenie praw autorskich do wcześniej zaprojektowanego obiektu.</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 xml:space="preserve">1. </w:t>
        <w:tab/>
        <w:t>Czy odwzorowanie takiego kształtu jak muszla morsk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aci elementu struktury utworu, powoduje na podstawie prawa autorskiego powstanie wyłączności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g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dniesieniu do przedmiotów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samym przeznaczeniu?</w:t>
      </w:r>
    </w:p>
    <w:p>
      <w:pPr>
        <w:pStyle w:val="Kazuspunkt1Palatino"/>
        <w:spacing w:lineRule="auto" w:line="240"/>
        <w:ind w:left="0" w:hanging="340"/>
        <w:rPr/>
      </w:pPr>
      <w:r>
        <w:rPr>
          <w:rFonts w:cs="Times New Roman;Times" w:ascii="Times New Roman;Times" w:hAnsi="Times New Roman;Times"/>
          <w:sz w:val="24"/>
          <w:szCs w:val="24"/>
        </w:rPr>
        <w:t xml:space="preserve">2. </w:t>
        <w:tab/>
        <w:t>Czy opisan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stan faktyczny uzasadnia ocenę, że doszło do naruszenia praw autorskich do utworu,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zczególności, czy uzasadniony jest zarzut przypisania sobie autorstwa cudzego dzieła?</w:t>
      </w:r>
    </w:p>
    <w:p>
      <w:pPr>
        <w:pStyle w:val="Kazuspunkt1Palatino"/>
        <w:spacing w:lineRule="auto" w:line="240"/>
        <w:ind w:left="0" w:hanging="340"/>
        <w:rPr/>
      </w:pPr>
      <w:r>
        <w:rPr>
          <w:rFonts w:cs="Times New Roman;Times" w:ascii="Times New Roman;Times" w:hAnsi="Times New Roman;Times"/>
          <w:sz w:val="24"/>
          <w:szCs w:val="24"/>
        </w:rPr>
        <w:t xml:space="preserve">3. </w:t>
        <w:tab/>
        <w:t>Cz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zypadku kiedy autor później powstałego utworu znał projekt powstały wcześniej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isan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okolicznościach wykorzystał go, czy byłoby to naruszenie praw do utworu, który powstał wcześniej?</w:t>
      </w:r>
    </w:p>
    <w:p>
      <w:pPr>
        <w:pStyle w:val="Kazuspunkt1Palatino"/>
        <w:spacing w:lineRule="auto" w:line="240"/>
        <w:ind w:left="0" w:hanging="340"/>
        <w:rPr/>
      </w:pPr>
      <w:r>
        <w:rPr>
          <w:rFonts w:cs="Times New Roman;Times" w:ascii="Times New Roman;Times" w:hAnsi="Times New Roman;Times"/>
          <w:sz w:val="24"/>
          <w:szCs w:val="24"/>
        </w:rPr>
        <w:t xml:space="preserve">4. </w:t>
        <w:tab/>
        <w:t>Jakie skutki wywołuje plagiat jako przypadek naruszenia autorskich praw osobistych?</w:t>
      </w:r>
      <w:r>
        <w:br w:type="page"/>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Kazusbodytekst"/>
        <w:spacing w:lineRule="auto" w:line="240"/>
        <w:ind w:hanging="0"/>
        <w:jc w:val="center"/>
        <w:rPr>
          <w:rFonts w:ascii="Times New Roman;Times" w:hAnsi="Times New Roman;Times" w:cs="Times New Roman;Times"/>
          <w:sz w:val="24"/>
          <w:szCs w:val="24"/>
        </w:rPr>
      </w:pPr>
      <w:r>
        <w:rPr>
          <w:rFonts w:cs="Times New Roman;Times" w:ascii="Times New Roman;Times" w:hAnsi="Times New Roman;Times"/>
          <w:sz w:val="24"/>
          <w:szCs w:val="24"/>
        </w:rPr>
        <w:t>Kazus nr 3</w:t>
      </w:r>
    </w:p>
    <w:p>
      <w:pPr>
        <w:pStyle w:val="Kazusbodytekst"/>
        <w:spacing w:lineRule="auto" w:line="240"/>
        <w:ind w:hanging="0"/>
        <w:rPr/>
      </w:pPr>
      <w:r>
        <w:rPr>
          <w:rFonts w:cs="Times New Roman;Times" w:ascii="Times New Roman;Times" w:hAnsi="Times New Roman;Times"/>
          <w:sz w:val="24"/>
          <w:szCs w:val="24"/>
        </w:rPr>
        <w:tab/>
        <w:t>Pamela K. jest dyplomowaną fryzjerką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owadzi zakład „Stylizacja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osmetyka – Art Modern”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miejscowości W.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rakcie stylizacji włosów swoich klientek, Pamela K. słucha muzyki – niekiedy nadawanej przez radio,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kiedy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łyt CD. Urządze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akiego korzyst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celu, znajduje się obok miejsca wykonywania przez nią pracy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agłaśnia tylko bezpośrednie sąsiedztwo tego miejsca. Ostatnio zgłosił się do niej Karol</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 który przedstawił się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legitymował jako inspektor jednej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rganizacji zbiorowego zarządzania prawami autorskimi. Poinformował Pamelę K., że korzyst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isany powyżej sposób nielegal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tworów objętych zbiorowym zarządzaniem tej organizacji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śli nie zalegalizuje swojej działalności zawierając umowę licencyjną,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odatkowo jeśli nie ureguluje odszkodowania za dotychczasowe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tworów, to sprawa zostanie skierowania do sądu. Ponadto Karol P. zapowiedział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możliwości zawiadomienia do prokuratury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dejrzeniu popełnienia przestępstwa naruszenia praw autorskich przez Pamelę K. Co więcej, kilka dni po tym zjawił się kolejny inspektor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nnej organizacji, który oświadczył, że powinna także analogicznie zalegalizować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artystycznych wykonań, które są objęte zezwoleniem jego organizacji pod tym samym rygorem.</w:t>
      </w:r>
    </w:p>
    <w:p>
      <w:pPr>
        <w:pStyle w:val="Normal"/>
        <w:spacing w:lineRule="auto" w:line="240" w:before="0" w:after="0"/>
        <w:jc w:val="both"/>
        <w:rPr/>
      </w:pPr>
      <w:r>
        <w:rPr>
          <w:rFonts w:cs="Times New Roman;Times" w:ascii="Times New Roman;Times" w:hAnsi="Times New Roman;Times"/>
          <w:sz w:val="24"/>
          <w:szCs w:val="24"/>
        </w:rPr>
        <w:tab/>
        <w:t>Pamela K. początkowo bardzo przejęła się sprawą, ale znajomy powiedział jej, żeby się tak nie martwiła, ponieważ słyszał, że na podstawie przepisów prawa wystarczy jedynie wywiesić tabliczkę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nformacją: „Zabrania się słuchania muzyki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rakcie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sług świadczon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lokalu”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 grozi jej żadna sprawa sądowa. Tym bardziej, że ani policja, ani nikt inny nie może zrobić jej spraw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ądzie, jeśli nie zgodzi się na to ten, czyją piosenkę słucha,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o tego czasu może nie przejmować się sprawą. Zawsze też może bronić się, że chciała sprawę uregulować, ale ponieważ zgłosili się do niej przedstawiciele dwóch różnych organizacji, to oni powinni udowodnić,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tórą należy zawrzeć umowę.</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 xml:space="preserve">1. </w:t>
        <w:tab/>
        <w:t>Cz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kolicznościach wynikających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u żądania legalizacji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tworów nadawanych przez radio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 CD niezależnie od siebie mogły żądać aż dwie różne organizacje zbiorowego zarządzania; co chroni prawo autorskie poza utworami?</w:t>
      </w:r>
    </w:p>
    <w:p>
      <w:pPr>
        <w:pStyle w:val="Kazuspunkt1Palatino"/>
        <w:spacing w:lineRule="auto" w:line="240"/>
        <w:ind w:left="0" w:hanging="340"/>
        <w:rPr/>
      </w:pPr>
      <w:r>
        <w:rPr>
          <w:rFonts w:cs="Times New Roman;Times" w:ascii="Times New Roman;Times" w:hAnsi="Times New Roman;Times"/>
          <w:sz w:val="24"/>
          <w:szCs w:val="24"/>
        </w:rPr>
        <w:t xml:space="preserve">2. </w:t>
        <w:tab/>
        <w:t>Czy działanie zalecone przez znajomego Pameli K. uchroni ją od odpowiedzialności – jeśli nie, to czy istnieje prawna podstawa umożliwiająca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tworów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tuacji opisanej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nadawanych przez radio, bez dodatkowej zgody organizacji zbiorowego zarządzania prawami autorskimi lub pokrewnymi?</w:t>
      </w:r>
    </w:p>
    <w:p>
      <w:pPr>
        <w:pStyle w:val="Kazuspunkt1Palatino"/>
        <w:spacing w:lineRule="auto" w:line="240"/>
        <w:ind w:left="0" w:hanging="340"/>
        <w:rPr/>
      </w:pPr>
      <w:r>
        <w:rPr>
          <w:rFonts w:cs="Times New Roman;Times" w:ascii="Times New Roman;Times" w:hAnsi="Times New Roman;Times"/>
          <w:sz w:val="24"/>
          <w:szCs w:val="24"/>
        </w:rPr>
        <w:t xml:space="preserve">3. </w:t>
        <w:tab/>
        <w:t>Cz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isan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okolicznościach organizacje zbiorowego zarządzania mogą działać bez wiedzy osób reprezentowanych?</w:t>
      </w:r>
    </w:p>
    <w:p>
      <w:pPr>
        <w:pStyle w:val="Kazuspunkt1Palatino"/>
        <w:spacing w:lineRule="auto" w:line="240"/>
        <w:ind w:left="0" w:hanging="340"/>
        <w:rPr/>
      </w:pPr>
      <w:r>
        <w:rPr>
          <w:rFonts w:cs="Times New Roman;Times" w:ascii="Times New Roman;Times" w:hAnsi="Times New Roman;Times"/>
          <w:sz w:val="24"/>
          <w:szCs w:val="24"/>
        </w:rPr>
        <w:t xml:space="preserve">4. </w:t>
        <w:tab/>
        <w:t>Czy kompetencje organizacji zbiorowego zarządzania obejmują także możliwość wszczęcia postępowania prowadzącego do powstania odpowiedzialności karnej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isan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okolicznościach?</w:t>
      </w:r>
      <w:r>
        <w:br w:type="page"/>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center"/>
        <w:rPr>
          <w:rFonts w:ascii="Times New Roman;Times" w:hAnsi="Times New Roman;Times" w:cs="Times New Roman;Times"/>
          <w:spacing w:val="2"/>
          <w:sz w:val="24"/>
          <w:szCs w:val="24"/>
        </w:rPr>
      </w:pPr>
      <w:r>
        <w:rPr>
          <w:rFonts w:cs="Times New Roman;Times" w:ascii="Times New Roman;Times" w:hAnsi="Times New Roman;Times"/>
          <w:spacing w:val="2"/>
          <w:sz w:val="24"/>
          <w:szCs w:val="24"/>
        </w:rPr>
        <w:t>Kazus nr 4</w:t>
      </w:r>
    </w:p>
    <w:p>
      <w:pPr>
        <w:pStyle w:val="Kazusbodytekst"/>
        <w:spacing w:lineRule="auto" w:line="240"/>
        <w:rPr/>
      </w:pPr>
      <w:r>
        <w:rPr>
          <w:rFonts w:cs="Times New Roman;Times" w:ascii="Times New Roman;Times" w:hAnsi="Times New Roman;Times"/>
          <w:spacing w:val="2"/>
          <w:sz w:val="24"/>
          <w:szCs w:val="24"/>
        </w:rPr>
        <w:t>Katarzyna P. jako córka zmarłego rok wcześniej Kazimierza P. jest jego jedyną spadkobierczynią na podstawie ustawy, co wynika jednoznacznie z</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prawomocnego postanowienia sądu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sprawie nabycia spadku. Kazimierz P., za życia, napisał i</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wydał m.in. powieść kryminalną zatytułowaną: „Zbrodnia na polu golfowym”. Książka ta została wydana przez wydawnictwo „Sz. i</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syn” z</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Warszawy, na podstawie umowy zawartej z</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autorem 7 lat wcześniej, przy czym zrealizowany na tej podstawie nakład został już wyczerpany a</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wydawca nie wznawiał wydania. Z</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treści umowy określonej jako „wydawnicza” wynikało, że Kazimierz P. zobowiązuje się do napisania książki oraz iż „udziela” na zasadzie wyłączności wydawcy praw wydawniczych do niej bez określenia na jaki okres ma to nastąpić. Ponadto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umowie określono honorarium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wysokości 11% kwoty uzyskanej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wyniku sprzedaży wydrukowanych egzemplarzy; wynagrodzenie to zostało Kazimierzowi P. za zrealizowane wydanie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całości zapłacone.</w:t>
      </w:r>
    </w:p>
    <w:p>
      <w:pPr>
        <w:pStyle w:val="Kazusbodytekst"/>
        <w:spacing w:lineRule="auto" w:line="240"/>
        <w:rPr/>
      </w:pPr>
      <w:r>
        <w:rPr>
          <w:rFonts w:cs="Times New Roman;Times" w:ascii="Times New Roman;Times" w:hAnsi="Times New Roman;Times"/>
          <w:sz w:val="24"/>
          <w:szCs w:val="24"/>
        </w:rPr>
        <w:t>Aktualnie wydaniem powieści Kazimierza P. zainteresowane jest wydawnictwo H. Books Poland. Wydawca ten pragnie wydać powieść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ęzyku polskim,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akże dokonać jej tłumaczenia na język niemiecki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angielski oraz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j postaci wydać książkę poza granicami Polski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ozpowszechniać ją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óżnych krajach na całym świeci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j sytuacji wydawca ten zwrócił się do wydawnictwa „Sz.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n”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ośbą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warcie umowy, która umożliwi legalną realizację tych zamierzeń. Wydawnictwo „Sz.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n”, wyraziło gotowość udzielenia stosownej licencji na jednorazowe wydanie powieści Kazimierza P.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ęzyku polskim oraz pełnej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łącznej licencji na sporządzeni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wieści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ęzyku niemieckim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angielskim. </w:t>
      </w:r>
    </w:p>
    <w:p>
      <w:pPr>
        <w:pStyle w:val="Kazusbodytekst"/>
        <w:spacing w:lineRule="auto" w:line="240"/>
        <w:rPr/>
      </w:pPr>
      <w:r>
        <w:rPr>
          <w:rFonts w:cs="Times New Roman;Times" w:ascii="Times New Roman;Times" w:hAnsi="Times New Roman;Times"/>
          <w:sz w:val="24"/>
          <w:szCs w:val="24"/>
        </w:rPr>
        <w:t>Jednocześnie wydawnictwo H. Books Poland postanowiło skontaktować się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odziną Kazimierza P.,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elu pozyskania fotografii autora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n sposób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mierzeniach wydawniczych powiadomiona została Katarzyna P. Kiedy spadkobierczyni Kazimierza P. dowiedziała się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prawie, oświadczyła, że umowa zawarta przez jej ojc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dawnictwem „Sz.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n”, już nie obowiązuj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dynie ona może zalegalizować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tworu Kazimierza P. przez H. Books Poland, tak więc nie ma powodu do uzyskiwania zgody od pierwszego wydawcy książki jej ojca,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H. Books Poland musi wynegocjować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wrzeć umowę wyłącz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ą. Zagroziła też, że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ałej sprawie powiadomi prokuraturę.</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 xml:space="preserve">1. </w:t>
        <w:tab/>
        <w:t>Jakie znaczenie dla rozstrzygnięcia kazusu ma ustalenie czy doszło do zawarcia umowy przenoszącej prawa autorskie majątkowe na wydawcę „Sz.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n”, czy Kazimierz P. udzielił wydawcy jedynie licencji na korzystanie ze swojej powieści?</w:t>
      </w:r>
    </w:p>
    <w:p>
      <w:pPr>
        <w:pStyle w:val="Kazuspunkt1Palatino"/>
        <w:spacing w:lineRule="auto" w:line="240"/>
        <w:ind w:left="0" w:hanging="340"/>
        <w:rPr>
          <w:rFonts w:ascii="Times New Roman;Times" w:hAnsi="Times New Roman;Times" w:cs="Times New Roman;Times"/>
          <w:sz w:val="24"/>
          <w:szCs w:val="24"/>
        </w:rPr>
      </w:pPr>
      <w:r>
        <w:rPr>
          <w:rFonts w:cs="Times New Roman;Times" w:ascii="Times New Roman;Times" w:hAnsi="Times New Roman;Times"/>
          <w:sz w:val="24"/>
          <w:szCs w:val="24"/>
        </w:rPr>
        <w:t xml:space="preserve">2. </w:t>
        <w:tab/>
        <w:t>Czy wykonanie opracowania utworu (np. przetłumaczenie powieści) wymaga zgody podmiotu praw autorskich?</w:t>
      </w:r>
    </w:p>
    <w:p>
      <w:pPr>
        <w:pStyle w:val="Kazuspunkt1Palatino"/>
        <w:spacing w:lineRule="auto" w:line="240"/>
        <w:ind w:left="0" w:hanging="340"/>
        <w:rPr/>
      </w:pPr>
      <w:r>
        <w:rPr>
          <w:rFonts w:cs="Times New Roman;Times" w:ascii="Times New Roman;Times" w:hAnsi="Times New Roman;Times"/>
          <w:sz w:val="24"/>
          <w:szCs w:val="24"/>
        </w:rPr>
        <w:t xml:space="preserve">3. </w:t>
        <w:tab/>
        <w:t>Kt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ytuacji opisanej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ie może udzielić zgody na korzystani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łumaczenia książki Kazimierza P.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zy dotyczy to także sporządzenia takiego tłumaczenia?</w:t>
      </w:r>
    </w:p>
    <w:p>
      <w:pPr>
        <w:pStyle w:val="Kazuspunkt1Palatino"/>
        <w:spacing w:lineRule="auto" w:line="240"/>
        <w:ind w:left="0" w:hanging="340"/>
        <w:rPr/>
      </w:pPr>
      <w:r>
        <w:rPr>
          <w:rFonts w:cs="Times New Roman;Times" w:ascii="Times New Roman;Times" w:hAnsi="Times New Roman;Times"/>
          <w:sz w:val="24"/>
          <w:szCs w:val="24"/>
        </w:rPr>
        <w:t xml:space="preserve">4. </w:t>
        <w:tab/>
        <w:t>Jakie skutki wywołuje zakwalifikowanie umowy zawartej między stronami jako umowy licencyjnej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dniesieniu do uprawnień pierwotnego wydawcy?</w:t>
      </w:r>
      <w:r>
        <w:br w:type="page"/>
      </w:r>
    </w:p>
    <w:p>
      <w:pPr>
        <w:pStyle w:val="Normal"/>
        <w:spacing w:lineRule="auto" w:line="240" w:before="0" w:after="0"/>
        <w:rPr>
          <w:rFonts w:ascii="Times New Roman;Times" w:hAnsi="Times New Roman;Times" w:cs="Times New Roman;Times"/>
          <w:color w:val="000000"/>
          <w:spacing w:val="2"/>
          <w:sz w:val="24"/>
          <w:szCs w:val="24"/>
        </w:rPr>
      </w:pPr>
      <w:r>
        <w:rPr>
          <w:rFonts w:cs="Times New Roman;Times" w:ascii="Times New Roman;Times" w:hAnsi="Times New Roman;Times"/>
          <w:color w:val="000000"/>
          <w:spacing w:val="2"/>
          <w:sz w:val="24"/>
          <w:szCs w:val="24"/>
        </w:rPr>
      </w:r>
    </w:p>
    <w:p>
      <w:pPr>
        <w:pStyle w:val="Kazusbodytekst"/>
        <w:spacing w:lineRule="auto" w:line="240"/>
        <w:jc w:val="center"/>
        <w:rPr>
          <w:rFonts w:ascii="Times New Roman;Times" w:hAnsi="Times New Roman;Times" w:cs="Times New Roman;Times"/>
          <w:spacing w:val="2"/>
          <w:sz w:val="24"/>
          <w:szCs w:val="24"/>
        </w:rPr>
      </w:pPr>
      <w:r>
        <w:rPr>
          <w:rFonts w:cs="Times New Roman;Times" w:ascii="Times New Roman;Times" w:hAnsi="Times New Roman;Times"/>
          <w:spacing w:val="2"/>
          <w:sz w:val="24"/>
          <w:szCs w:val="24"/>
        </w:rPr>
        <w:t>Kazus nr 5</w:t>
      </w:r>
    </w:p>
    <w:p>
      <w:pPr>
        <w:pStyle w:val="Kazusbodytekst"/>
        <w:spacing w:lineRule="auto" w:line="240"/>
        <w:jc w:val="distribute"/>
        <w:rPr/>
      </w:pPr>
      <w:r>
        <w:rPr>
          <w:rFonts w:cs="Times New Roman;Times" w:ascii="Times New Roman;Times" w:hAnsi="Times New Roman;Times"/>
          <w:sz w:val="24"/>
          <w:szCs w:val="24"/>
        </w:rPr>
        <w:t>Jerzy U. jest inżynierem chemikiem. Pierwotnie pracował na wyższej uczelni. Ale od kilku lat prowadzi działalność gospodarczą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branży chemicznej – wytwarza różnego rodzaju preparaty wspomagające wzrost roślin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arciu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eceptury, które sam przygotowuje. Od ponad 2 lat,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óżnych produktów wytwarzanych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amach tej działalności, najlepiej sprzedaje się preparat oznaczony nazwą handlową „Floraural 33”. Jest to mieszanina kilkunastu powszechnie dostępnych związków chemicznych, której skład oraz proporcje zawartości umieszczone zostały na opakowani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tórym preparat ten jest sprzedawany. Wytwarzanie preparatu jest stosunkowo prost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maga połączenia po uwodnieniu przygotowanych wcześniej składników. Preparat ten jest najchętniej kupowanym preparatem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przeznaczeniu na rynku polskim. Aktualnie Jerzy U. pragnie podjąć ekspansję handlową także za granicą. Zaczął od najbliższego sąsiedztwa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zed sześcioma miesiącami wyeksportował sporą partię „Floraural 33” do Czech. Produkt początkowo „sprzedawał się” znakomicie, ale później sprzedaż raptownie spadł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rakcie wizyty podjętej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elu ustalenia przyczyn tego stanu okazało się, że jego konkurentem na tym rynku jest tańszy czeski produkt oznaczony jako „Bohemiaflora”. Co więcej okazało się także, że jest to preparat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okładnie tym samym składzi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zeznaczeniu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est sprzedawany na tym rynku od 2 miesięcy, co zbiegło się ze spadkiem sprzedaży produktu Jerzego 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j sytuacji Jerzy U. podejrzewa, że receptura została po prostu skopiowana przez czeskiego wytwórcę.</w:t>
      </w:r>
    </w:p>
    <w:p>
      <w:pPr>
        <w:pStyle w:val="Kazusbodytekst"/>
        <w:spacing w:lineRule="auto" w:line="240"/>
        <w:rPr/>
      </w:pPr>
      <w:r>
        <w:rPr>
          <w:rFonts w:cs="Times New Roman;Times" w:ascii="Times New Roman;Times" w:hAnsi="Times New Roman;Times"/>
          <w:sz w:val="24"/>
          <w:szCs w:val="24"/>
        </w:rPr>
        <w:t>Jerzy 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lsce zatrudnia radcę prawnego, który sprawuje obsługę prawną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eprezentuje g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ępowaniach sądowych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administracyjnych. Po wizyci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zechach, Jerzy U. wezwał radcę prawnego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lecił mu przygotowanie wniosku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dzielenie patentu na „Floraural 33” oraz oświadczył, że będzie jego pełnomocnikiem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ępowani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prawie uzyskania patentu przed Urzędem Patentowym.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alszej kolejności po uzyskaniu patentu ma pozwać producenta czeskieg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elu zakazania mu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atentowanego na jego rzecz wynalazku. Radca prawny oświadczył, ż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istniałej sytuacji najlepiej poradzić się wstępnie rzecznika patentowego, ale jego zdaniem realizacja tych zamierzeń będzie niemożliwa,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nadto, stwierdził iż nie może reprezentować Jerzego 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ępowaniu przed Urzędem Patentowym.</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 xml:space="preserve">1. </w:t>
        <w:tab/>
        <w:t>Cz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tanie faktycznym wynikającym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u istnieją przeszkody dla uzyskania patentu na preparat „Floraural 33”?</w:t>
      </w:r>
    </w:p>
    <w:p>
      <w:pPr>
        <w:pStyle w:val="Kazuspunkt1Palatino"/>
        <w:spacing w:lineRule="auto" w:line="240"/>
        <w:ind w:left="0" w:hanging="340"/>
        <w:rPr/>
      </w:pPr>
      <w:r>
        <w:rPr>
          <w:rFonts w:cs="Times New Roman;Times" w:ascii="Times New Roman;Times" w:hAnsi="Times New Roman;Times"/>
          <w:sz w:val="24"/>
          <w:szCs w:val="24"/>
        </w:rPr>
        <w:t xml:space="preserve">2. </w:t>
        <w:tab/>
        <w:t>Czy uzyskanie patent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Urzędzie Patentowym umożliwia ochronę wynalazku za granicą –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tanie faktycznym wynikającym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u −</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zechach?</w:t>
      </w:r>
    </w:p>
    <w:p>
      <w:pPr>
        <w:pStyle w:val="Kazuspunkt1Palatino"/>
        <w:spacing w:lineRule="auto" w:line="240"/>
        <w:ind w:left="0" w:hanging="340"/>
        <w:rPr/>
      </w:pPr>
      <w:r>
        <w:rPr>
          <w:rFonts w:cs="Times New Roman;Times" w:ascii="Times New Roman;Times" w:hAnsi="Times New Roman;Times"/>
          <w:sz w:val="24"/>
          <w:szCs w:val="24"/>
        </w:rPr>
        <w:t xml:space="preserve">3. </w:t>
        <w:tab/>
        <w:t>Czy istnieją przeszkody prawne, aby radca prawny reprezentował Jerzego U.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stępowaniu przed Urzędem Patentowym?</w:t>
      </w:r>
      <w:r>
        <w:br w:type="page"/>
      </w:r>
    </w:p>
    <w:p>
      <w:pPr>
        <w:pStyle w:val="Normal"/>
        <w:spacing w:lineRule="auto" w:line="240" w:before="0" w:after="0"/>
        <w:rPr>
          <w:rFonts w:ascii="Times New Roman;Times" w:hAnsi="Times New Roman;Times" w:cs="Times New Roman;Times"/>
          <w:color w:val="000000"/>
          <w:spacing w:val="2"/>
          <w:sz w:val="24"/>
          <w:szCs w:val="24"/>
        </w:rPr>
      </w:pPr>
      <w:r>
        <w:rPr>
          <w:rFonts w:cs="Times New Roman;Times" w:ascii="Times New Roman;Times" w:hAnsi="Times New Roman;Times"/>
          <w:color w:val="000000"/>
          <w:spacing w:val="2"/>
          <w:sz w:val="24"/>
          <w:szCs w:val="24"/>
        </w:rPr>
      </w:r>
    </w:p>
    <w:p>
      <w:pPr>
        <w:pStyle w:val="Kazusbodytekst"/>
        <w:spacing w:lineRule="auto" w:line="240"/>
        <w:jc w:val="center"/>
        <w:rPr>
          <w:rFonts w:ascii="Times New Roman;Times" w:hAnsi="Times New Roman;Times" w:cs="Times New Roman;Times"/>
          <w:spacing w:val="2"/>
          <w:sz w:val="24"/>
          <w:szCs w:val="24"/>
        </w:rPr>
      </w:pPr>
      <w:r>
        <w:rPr>
          <w:rFonts w:cs="Times New Roman;Times" w:ascii="Times New Roman;Times" w:hAnsi="Times New Roman;Times"/>
          <w:spacing w:val="2"/>
          <w:sz w:val="24"/>
          <w:szCs w:val="24"/>
        </w:rPr>
        <w:t>Kazus nr 6</w:t>
      </w:r>
    </w:p>
    <w:p>
      <w:pPr>
        <w:pStyle w:val="Kazusbodytekst"/>
        <w:spacing w:lineRule="auto" w:line="240"/>
        <w:rPr/>
      </w:pPr>
      <w:r>
        <w:rPr>
          <w:rFonts w:cs="Times New Roman;Times" w:ascii="Times New Roman;Times" w:hAnsi="Times New Roman;Times"/>
          <w:sz w:val="24"/>
          <w:szCs w:val="24"/>
        </w:rPr>
        <w:t>G. Sp.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o., pragnie uzyskać atrakcyjny projekt opakowania swoich wyrobów (bielizna dziecięca), który będzie odróżniał się graficznie od opakowań stosowanych przez konkurencyjnych producentów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będzie miał oryginalną „konstrukcję”, która dodatkowo wzbudzi zainteresowanie sprzedawanymi przez G. towarami. </w:t>
      </w:r>
    </w:p>
    <w:p>
      <w:pPr>
        <w:pStyle w:val="Kazusbodytekst"/>
        <w:spacing w:lineRule="auto" w:line="240"/>
        <w:rPr/>
      </w:pPr>
      <w:r>
        <w:rPr>
          <w:rFonts w:cs="Times New Roman;Times" w:ascii="Times New Roman;Times" w:hAnsi="Times New Roman;Times"/>
          <w:sz w:val="24"/>
          <w:szCs w:val="24"/>
        </w:rPr>
        <w:t>Akademia Sztuk Pięknych (ASP) jest dysponentem konstrukcji oryginalnego opakowania, którego autorem jest pracownik tej uczelni. Rozwiązanie to zostało zgłoszone do Urzędu Patentowego celem uzyskania na nie praw ochronnych na wzór użytkowy. Uzgodniono, że na podstawie zawartej między stronami umowy, spółka G. nabywa prawo do nieograniczonego terytorialnie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ojektu,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 pomyślnym zakończeniu postępowania przed Urzędem Patentowym,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aw ochronnych na ten wzór. Wyznaczony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celu pracownik ASP, Janusz C. przygotował też projekt szaty graficznej opakowania przeznaczonego wyłącznie dla spółki G.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wartej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ASP umowy wynika, że spółka G. nabywa na zasadzie wyłączności możliwość nieograniczonego czasowo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rytorialnie korzystani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swojej działalności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akowania wraz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projektowaną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celu grafiką. Umowa została przez strony wykonana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żadna ze stron nie zgłaszał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go tytułu zastrzeżeń. Urząd Patentowy wydał także pozytywną decyzję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rzedmiocie udzielenia praw ochronnych na zgłoszony przez ASP wzór użytkowy.</w:t>
      </w:r>
    </w:p>
    <w:p>
      <w:pPr>
        <w:pStyle w:val="Kazusbodytekst"/>
        <w:spacing w:lineRule="auto" w:line="240"/>
        <w:rPr/>
      </w:pPr>
      <w:r>
        <w:rPr>
          <w:rFonts w:cs="Times New Roman;Times" w:ascii="Times New Roman;Times" w:hAnsi="Times New Roman;Times"/>
          <w:sz w:val="24"/>
          <w:szCs w:val="24"/>
        </w:rPr>
        <w:t>Po pewnym czasie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akowani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wiązku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rozszerzeniem asortymentu swoich wyrobów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bieliznę damską, prezes spółki G. zleciła wybranemu przez siebie grafikowi przeprojektowanie szaty graficznej opakowania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n sposób, że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parciu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stniejącą grafikę dokonano widocznych zmian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olorystyc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innych elementach wyrazu plastycznego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awiązaniu do nowego asortymentu jej wyrobów. Następnie spółka G. na dużą skalę przystąpiła do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akiego opracowania. Kiedy dowiedział się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ym Janusz C., zagroził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iśmie skierowanym do zarządu spółki G., że jeśli nie otrzym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tego tytułu dodatkowego wynagrodzenia, to wystąpi do sądu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przestanie korzystania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owego” opakowania, a</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dodatkowo wystąpi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dszkodowanie dla siebie. Spółka G. odpowiedziała mu na to, że nie jest on dla niej stroną, ponieważ prawa do projektu opakowania legalnie nabyła od ASP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niech „kieruje swoje pretensje” do swojego pracodawcy. Ponadto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ostrożności procesowej” powiadomiła o</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całej sprawie ASP, żądając załatwienia sprawy we własnym zakresie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powołując się na zawartą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konaną umowę.</w:t>
      </w:r>
    </w:p>
    <w:p>
      <w:pPr>
        <w:pStyle w:val="Kazusproblemytyt"/>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ytania</w:t>
      </w:r>
    </w:p>
    <w:p>
      <w:pPr>
        <w:pStyle w:val="Kazuspunkt1Palatino"/>
        <w:spacing w:lineRule="auto" w:line="240"/>
        <w:ind w:left="0" w:hanging="340"/>
        <w:rPr/>
      </w:pPr>
      <w:r>
        <w:rPr>
          <w:rFonts w:cs="Times New Roman;Times" w:ascii="Times New Roman;Times" w:hAnsi="Times New Roman;Times"/>
          <w:sz w:val="24"/>
          <w:szCs w:val="24"/>
        </w:rPr>
        <w:t xml:space="preserve">1. </w:t>
        <w:tab/>
        <w:t>Jakie dobra prawne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zakresu własności intelektualnej były przedmiotem stosunku jaki powstał w</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wyniku zawarcia umowy – zgodnie ze stanem faktycznym wynikającym z</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kazusu?</w:t>
      </w:r>
    </w:p>
    <w:p>
      <w:pPr>
        <w:pStyle w:val="Kazuspunkt1Palatino"/>
        <w:spacing w:lineRule="auto" w:line="240"/>
        <w:ind w:left="0" w:hanging="340"/>
        <w:rPr/>
      </w:pPr>
      <w:r>
        <w:rPr>
          <w:rFonts w:cs="Times New Roman;Times" w:ascii="Times New Roman;Times" w:hAnsi="Times New Roman;Times"/>
          <w:sz w:val="24"/>
          <w:szCs w:val="24"/>
        </w:rPr>
        <w:t xml:space="preserve">2. </w:t>
        <w:tab/>
        <w:t>Czy między stronami doszło do zawarcia umowy przenoszącej prawa, czy umowy licencyjnej i</w:t>
      </w:r>
      <w:r>
        <w:rPr>
          <w:rStyle w:val="Nonbreaking"/>
          <w:rFonts w:cs="Times New Roman;Times" w:ascii="Times New Roman;Times" w:hAnsi="Times New Roman;Times"/>
          <w:sz w:val="24"/>
          <w:szCs w:val="24"/>
        </w:rPr>
        <w:t xml:space="preserve"> </w:t>
      </w:r>
      <w:r>
        <w:rPr>
          <w:rFonts w:cs="Times New Roman;Times" w:ascii="Times New Roman;Times" w:hAnsi="Times New Roman;Times"/>
          <w:sz w:val="24"/>
          <w:szCs w:val="24"/>
        </w:rPr>
        <w:t>jakie skutki to wywołuje?</w:t>
      </w:r>
    </w:p>
    <w:p>
      <w:pPr>
        <w:pStyle w:val="Kazuspunkt1Palatino"/>
        <w:spacing w:lineRule="auto" w:line="240"/>
        <w:ind w:left="0" w:hanging="340"/>
        <w:rPr>
          <w:rFonts w:ascii="Times New Roman;Times" w:hAnsi="Times New Roman;Times" w:cs="Times New Roman;Times"/>
          <w:sz w:val="24"/>
          <w:szCs w:val="24"/>
        </w:rPr>
      </w:pPr>
      <w:r>
        <w:rPr>
          <w:rFonts w:cs="Times New Roman;Times" w:ascii="Times New Roman;Times" w:hAnsi="Times New Roman;Times"/>
          <w:sz w:val="24"/>
          <w:szCs w:val="24"/>
        </w:rPr>
        <w:t xml:space="preserve">3. </w:t>
        <w:tab/>
        <w:t>Czy żądania Janusza C. są prawnie uzasadnione, skoro nie był on stroną umowy zawartej przez pracodawcę ze spółką G.?</w:t>
      </w:r>
    </w:p>
    <w:p>
      <w:pPr>
        <w:pStyle w:val="Kazuspunkt1Palatino"/>
        <w:spacing w:lineRule="auto" w:line="240"/>
        <w:ind w:left="0" w:hanging="340"/>
        <w:rPr>
          <w:rFonts w:ascii="Times New Roman;Times" w:hAnsi="Times New Roman;Times" w:cs="Times New Roman;Times"/>
          <w:sz w:val="24"/>
          <w:szCs w:val="24"/>
        </w:rPr>
      </w:pPr>
      <w:r>
        <w:rPr>
          <w:rFonts w:cs="Times New Roman;Times" w:ascii="Times New Roman;Times" w:hAnsi="Times New Roman;Times"/>
          <w:sz w:val="24"/>
          <w:szCs w:val="24"/>
        </w:rPr>
        <w:t xml:space="preserve">4. </w:t>
        <w:tab/>
      </w:r>
      <w:r>
        <w:rPr>
          <w:rFonts w:cs="Times New Roman;Times" w:ascii="Times New Roman;Times" w:hAnsi="Times New Roman;Times"/>
          <w:spacing w:val="-2"/>
          <w:sz w:val="24"/>
          <w:szCs w:val="24"/>
        </w:rPr>
        <w:t>Czy spółka G. będzie miała roszczenia regresowe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stosunku do ASP, jeśli Janusz C. zrealizuje ochronę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zakresie określonym w</w:t>
      </w:r>
      <w:r>
        <w:rPr>
          <w:rStyle w:val="Nonbreaking"/>
          <w:rFonts w:cs="Times New Roman;Times" w:ascii="Times New Roman;Times" w:hAnsi="Times New Roman;Times"/>
          <w:spacing w:val="-2"/>
          <w:sz w:val="24"/>
          <w:szCs w:val="24"/>
        </w:rPr>
        <w:t xml:space="preserve"> </w:t>
      </w:r>
      <w:r>
        <w:rPr>
          <w:rFonts w:cs="Times New Roman;Times" w:ascii="Times New Roman;Times" w:hAnsi="Times New Roman;Times"/>
          <w:spacing w:val="-2"/>
          <w:sz w:val="24"/>
          <w:szCs w:val="24"/>
        </w:rPr>
        <w:t>treści kazusu?</w:t>
      </w:r>
    </w:p>
    <w:p>
      <w:pPr>
        <w:pStyle w:val="Kazusbodytekst"/>
        <w:spacing w:lineRule="auto" w:line="240"/>
        <w:rPr>
          <w:rFonts w:ascii="Times New Roman;Times" w:hAnsi="Times New Roman;Times" w:cs="Times New Roman;Times"/>
          <w:spacing w:val="2"/>
          <w:sz w:val="24"/>
          <w:szCs w:val="24"/>
        </w:rPr>
      </w:pPr>
      <w:r>
        <w:rPr>
          <w:rFonts w:cs="Times New Roman;Times" w:ascii="Times New Roman;Times" w:hAnsi="Times New Roman;Time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LtEU-Normal">
    <w:altName w:val="Arial"/>
    <w:charset w:val="00"/>
    <w:family w:val="auto"/>
    <w:pitch w:val="default"/>
  </w:font>
  <w:font w:name="Humanst521EUBold">
    <w:altName w:val="Arial"/>
    <w:charset w:val="00"/>
    <w:family w:val="auto"/>
    <w:pitch w:val="default"/>
  </w:font>
  <w:font w:name="Palatino Linotype">
    <w:charset w:val="ee"/>
    <w:family w:val="roman"/>
    <w:pitch w:val="variable"/>
  </w:font>
  <w:font w:name="Times New Roman">
    <w:altName w:val="Time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pl-PL" w:bidi="ar-SA" w:eastAsia="zh-CN"/>
    </w:rPr>
  </w:style>
  <w:style w:type="character" w:styleId="Domylnaczcionkaakapitu">
    <w:name w:val="Domyślna czcionka akapitu"/>
    <w:qFormat/>
    <w:rPr/>
  </w:style>
  <w:style w:type="character" w:styleId="Nonbreaking">
    <w:name w:val="Nonbrea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usbodytekst">
    <w:name w:val="kazus body tekst"/>
    <w:basedOn w:val="Normal"/>
    <w:qFormat/>
    <w:pPr>
      <w:widowControl w:val="false"/>
      <w:tabs>
        <w:tab w:val="clear" w:pos="708"/>
        <w:tab w:val="left" w:pos="850" w:leader="none"/>
      </w:tabs>
      <w:autoSpaceDE w:val="false"/>
      <w:spacing w:lineRule="atLeast" w:line="240" w:before="0" w:after="0"/>
      <w:ind w:firstLine="283"/>
      <w:jc w:val="both"/>
      <w:textAlignment w:val="center"/>
    </w:pPr>
    <w:rPr>
      <w:rFonts w:ascii="Humanst521LtEU-Normal;Arial" w:hAnsi="Humanst521LtEU-Normal;Arial" w:cs="Humanst521LtEU-Normal;Arial"/>
      <w:color w:val="000000"/>
    </w:rPr>
  </w:style>
  <w:style w:type="paragraph" w:styleId="Kazusproblemytyt">
    <w:name w:val="kazus problemy tyt"/>
    <w:basedOn w:val="Normal"/>
    <w:qFormat/>
    <w:pPr>
      <w:keepNext w:val="true"/>
      <w:keepLines/>
      <w:widowControl w:val="false"/>
      <w:tabs>
        <w:tab w:val="clear" w:pos="708"/>
        <w:tab w:val="left" w:pos="850" w:leader="none"/>
      </w:tabs>
      <w:autoSpaceDE w:val="false"/>
      <w:spacing w:lineRule="atLeast" w:line="240" w:before="283" w:after="57"/>
      <w:jc w:val="both"/>
      <w:textAlignment w:val="center"/>
    </w:pPr>
    <w:rPr>
      <w:rFonts w:ascii="Humanst521EUBold;Arial" w:hAnsi="Humanst521EUBold;Arial" w:cs="Humanst521EUBold;Arial"/>
      <w:b/>
      <w:bCs/>
      <w:color w:val="000000"/>
      <w:sz w:val="20"/>
      <w:szCs w:val="20"/>
    </w:rPr>
  </w:style>
  <w:style w:type="paragraph" w:styleId="Kazuspunkt1Palatino">
    <w:name w:val="kazus punkt 1) Palatino"/>
    <w:basedOn w:val="Normal"/>
    <w:qFormat/>
    <w:pPr>
      <w:widowControl w:val="false"/>
      <w:tabs>
        <w:tab w:val="clear" w:pos="708"/>
        <w:tab w:val="left" w:pos="340" w:leader="none"/>
      </w:tabs>
      <w:autoSpaceDE w:val="false"/>
      <w:spacing w:lineRule="atLeast" w:line="240" w:before="0" w:after="0"/>
      <w:ind w:left="340" w:hanging="340"/>
      <w:jc w:val="both"/>
      <w:textAlignment w:val="center"/>
    </w:pPr>
    <w:rPr>
      <w:rFonts w:ascii="Palatino Linotype" w:hAnsi="Palatino Linotype" w:cs="Palatino Linotype"/>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Times New Roman;Times" w:hAnsi="Times New Roman;Times" w:eastAsia="Times New Roman;Times" w:cs="Times New Roman;Times"/>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4:00Z</dcterms:created>
  <dc:creator>julekj</dc:creator>
  <dc:description/>
  <dc:language>en-US</dc:language>
  <cp:lastModifiedBy>Julian Jezioro</cp:lastModifiedBy>
  <dcterms:modified xsi:type="dcterms:W3CDTF">2019-10-08T08:54:00Z</dcterms:modified>
  <cp:revision>2</cp:revision>
  <dc:subject/>
  <dc:title/>
</cp:coreProperties>
</file>