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PRZEDMIO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zedmiot:</w:t>
        <w:tab/>
        <w:tab/>
        <w:tab/>
        <w:t>Klinika prawa – sekcja prawa cywilnego (ćwiczen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kierunek studiów:</w:t>
        <w:tab/>
        <w:t>V ZSP, gr. 1 i 2, semestr zimowy 2019/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wadzący: </w:t>
        <w:tab/>
        <w:tab/>
        <w:tab/>
        <w:t>dr Agnieszka Guzewic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A ZAJĘ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prowadzonych zajęć zadania studenta mogą polegać na: rozwiązywaniu kazusów, przygotowaniu projektu porady prawnej lub pisma procesowego, wyszukiwaniu orzecznictwa oraz poglądów doktryny dotyczących konkretnego zagadnienia praw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zajęć zalecane jest posiadanie tekstów następujących aktów prawnych: ustawa z dnia 23 kwietnia 1964 r. - Kodeks cywilny (Dz.U. 1964 nr 16 poz. 93), ustawa z dnia 25 lutego 1964 r. - Kodeks rodzinny i opiekuńczy (Dz.U. 1964 nr 9 poz. 59) oraz ustawa z dnia 17 listopada 1964 r. - Kodeks postępowania cywilnego (Dz.U. 1964 nr 43 poz. 296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 ZALICZENIA ĆWI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Praca zaliczeni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aliczenia ćwiczeń jest uzyskanie oceny pozytywnej z pracy zaliczeniowej, która odbędzie się </w:t>
      </w:r>
      <w:r>
        <w:rPr>
          <w:rFonts w:cs="Times New Roman" w:ascii="Times New Roman" w:hAnsi="Times New Roman"/>
          <w:b/>
          <w:sz w:val="24"/>
          <w:szCs w:val="24"/>
        </w:rPr>
        <w:t>na przedostatnich zajęciach</w:t>
      </w:r>
      <w:r>
        <w:rPr>
          <w:rFonts w:cs="Times New Roman" w:ascii="Times New Roman" w:hAnsi="Times New Roman"/>
          <w:sz w:val="24"/>
          <w:szCs w:val="24"/>
        </w:rPr>
        <w:t xml:space="preserve">. Praca zaliczeniowa polegać będzie na rozwiązaniu kazusu (kazusów) lub przygotowaniu projektu porady prawnej. Pracę zaliczeniową można poprawić jeden raz w godzinach konsult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Uczestnictwo w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ecność na zajęciach jest obowiązkowa i będzie brana pod uwagę przy wystawieniu oceny końcowej. Monitorowanie obecności na zajęciach odbywa się zgodnie z Zarządzeniem nr 18/2017 Dziekana Wydziału Prawa, Administracji i Ekonomii Uniwersytetu Wrocławskiego z dnia 27 lipca 2017 r. (tekst dostepny na stronie www.prawo.uni.wroc.pl (Wydział/Akty normatywne/Zarządzenia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zajęciach dopuszczalna jest jedna nieusprawiedliwiona nieobecno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kolejna nieobecność powinna zostać odrobiona w formie odpowiedzi ustnej na konsultacjach lub odpowiedzi pisemnej na zajęciach w ciągu dwóch tygodni od wystąpienia nieobecności, ewentualnie ustania jej przyczyny – pod rygorem obniżenia oceny końcowej o pół stop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Aktywność na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różniająca się aktywność merytoryczna na zajęciach, potwierdzona „plusami” na liście obecności na co najmniej połowie zajęć, powoduje podwyższenie oceny końcowej o pół stop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8:00Z</dcterms:created>
  <dc:creator>Rafal</dc:creator>
  <dc:description/>
  <cp:keywords/>
  <dc:language>en-US</dc:language>
  <cp:lastModifiedBy>user</cp:lastModifiedBy>
  <cp:lastPrinted>2018-10-07T13:45:00Z</cp:lastPrinted>
  <dcterms:modified xsi:type="dcterms:W3CDTF">2019-09-27T10:20:00Z</dcterms:modified>
  <cp:revision>164</cp:revision>
  <dc:subject/>
  <dc:title>SNA (I stopień) III rok; semestr letni 2012/2013</dc:title>
</cp:coreProperties>
</file>